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28, 2016 / 9:30 a.m. – 3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628 322 620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123!!!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480"/>
        <w:gridCol w:w="1800"/>
        <w:gridCol w:w="1170"/>
      </w:tblGrid>
      <w:tr>
        <w:trPr>
          <w:trHeight w:val="503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684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31, 20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1349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/>
            </w:pPr>
            <w:r>
              <w:rPr>
                <w:sz w:val="22"/>
                <w:szCs w:val="22"/>
              </w:rPr>
              <w:t>Revision Requests for Consideration (Vote)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52, Clarification of Revision Request Process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SCR788, Addition of Integral ACE Feedback to GTBD Calcul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Fraz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Previously Tabled by TAC (Vote)</w:t>
            </w:r>
          </w:p>
          <w:p>
            <w:pPr>
              <w:pStyle w:val="BodyText2"/>
              <w:numPr>
                <w:ilvl w:val="0"/>
                <w:numId w:val="8"/>
              </w:numPr>
              <w:ind w:left="720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GRR151, Alignment with NPRR748, Revisions associated with COM-002-4 and Other Clarifications Associated with Dispatch Instructions (Vote)</w:t>
            </w:r>
          </w:p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>
          <w:trHeight w:val="1521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eliability and Operations Subcommittee Report 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53, Maintenance of Duplicate EEA Language via Alignment NOGRR Process (Vote)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 of NOGRR149, Revision to Definition of Transmission Operator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Ber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Nunan 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Ans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olesale Market Subcommittee Repo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2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shd w:fill="FCFBF5" w:val="clear"/>
              </w:rPr>
            </w:pPr>
            <w:r>
              <w:rPr>
                <w:color w:val="000000"/>
                <w:sz w:val="22"/>
                <w:szCs w:val="22"/>
                <w:shd w:fill="FCFBF5" w:val="clear"/>
              </w:rPr>
              <w:t>Commercial Operations Subcommittee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>
          <w:trHeight w:val="603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shd w:fill="FCFBF5" w:val="clear"/>
              </w:rPr>
            </w:pPr>
            <w:r>
              <w:rPr>
                <w:color w:val="000000"/>
                <w:sz w:val="22"/>
                <w:szCs w:val="22"/>
                <w:shd w:fill="FCFBF5" w:val="clear"/>
              </w:rPr>
              <w:t>Lun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CFBF5" w:val="clear"/>
              </w:rPr>
            </w:pPr>
            <w:r>
              <w:rPr>
                <w:color w:val="000000"/>
                <w:sz w:val="22"/>
                <w:szCs w:val="22"/>
                <w:shd w:fill="FCFBF5" w:val="clear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shd w:fill="FCFBF5" w:val="clear"/>
              </w:rPr>
            </w:pPr>
            <w:r>
              <w:rPr>
                <w:color w:val="000000"/>
                <w:sz w:val="22"/>
                <w:szCs w:val="22"/>
                <w:shd w:fill="FCFBF5" w:val="clear"/>
              </w:rPr>
              <w:t xml:space="preserve">Distributed Resource Energy Ancillaries Market (DREAM) Discussion (Possible Vote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ell Energy Presentation - ERCOT-Directed Dispatch of Price Responsive Distributed Generation Presenta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d Energy Resource Issues Matri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Thurn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>
          <w:trHeight w:val="1080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Ancillary Service Methodology (Possible Vot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e Discount Factor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Sharm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Update on NPRR66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Wind Forecast Accura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orkshop Topics &amp; 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ntinuity Worksho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6, 2016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30, 20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34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7/14 – Review Operating Procedure that ERCOT uses to determine when they need RUC (specifically RUC for bad weath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4/14 – Evaluate concerns with bringing RUC units earlier than required because of start-up fail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9/14 – Review post NPRR589 SASM Perform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5/14 – Voltage Reduction – assess cost issues and applicability to loads as well as market impa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/>
            </w:pPr>
            <w:r>
              <w:rPr>
                <w:sz w:val="24"/>
                <w:szCs w:val="24"/>
              </w:rPr>
              <w:t>12/18/14 – Consider alternative implementation options for automation of NPRR664, Fuel Index Price for Resource Definition and Real-Time Make-Whole Payments for Exceptional Fuel Cost Events.  (Report back to TAC in March 20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/18/14 – Review of determination of RRS Under 2015 Ancillary Service Methodology and NERC BAL-00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8/15 – Review revision process to maintain synchronized EEA language between Nodal Operating Guides and Protoc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S/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8/15 – Review ways to improve SASM (ERCOT to support with analysi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8/16 – Annual RUC Reporting – report on market impact component of RU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/25/16 – ERCOT to bring to April TAC meeting a matrix of potential action items incorporating issues identified by DREAMTF and ERCOT whitepaper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5/16 – Regional Haze Discussion – Joint ROS/WMS 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/ERCO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8:59:00Z</dcterms:created>
  <dc:creator>Larry D. Grimm</dc:creator>
  <dc:description/>
  <cp:keywords/>
  <dc:language>en-US</dc:language>
  <cp:lastModifiedBy>ERCOT</cp:lastModifiedBy>
  <cp:lastPrinted>2016-03-24T09:44:00Z</cp:lastPrinted>
  <dcterms:modified xsi:type="dcterms:W3CDTF">2016-04-26T15:51:00Z</dcterms:modified>
  <cp:revision>4</cp:revision>
  <dc:subject/>
  <dc:title>BUSINESS</dc:title>
</cp:coreProperties>
</file>