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ment with NPRR748, Revisions associated with COM-002-4 and Other Clarifications Associated with Dispatch Instruc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25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project required.  This Nodal Operating Guide Revision Request (NOGRR) can take effect upon implementation of Nodal Protocol Revision Request (NPRR) 748,</w:t>
            </w:r>
            <w:r>
              <w:rPr/>
              <w:t xml:space="preserve"> Revisions associated with COM-002-4 and Other Clarifications Associated with Dispatch Instruction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48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6-04-25T14:3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