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s to Real-Time On-Line Reliability Deployment Price Adder Categor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80k and $1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0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4-21T20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