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ommitment by RUC for Long Lead Time Resourc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il 21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7:50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6-04-21T17:51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