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ata Agent-Only QSE Regist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At its April 20, 2016 meeting, the Credit WG reviewed Nodal Protocol Revision Request (NPRR) 755.  The Credit WG reached the consensus that, with regard to NPRR755, the Credit WG recognizes that Entities that receive the Data Agent-Only Qualified Scheduling Entity (QSE) designation are exempt from certain credit requirements, but that these Entities are not expected to incur any credit risks since they are not allowed to participate in the ERCOT markets.  ERCOT Staff will continue to monitor any potential credit implications which may arise related to the activities of such Counter-Parties and will inform the market of any identified issues or concern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34:00Z</dcterms:created>
  <dc:creator>ERCOT/if</dc:creator>
  <dc:description/>
  <cp:keywords/>
  <dc:language>en-US</dc:language>
  <cp:lastModifiedBy>C Phillips</cp:lastModifiedBy>
  <cp:lastPrinted>2001-06-20T11:28:00Z</cp:lastPrinted>
  <dcterms:modified xsi:type="dcterms:W3CDTF">2016-04-20T20:35:00Z</dcterms:modified>
  <cp:revision>3</cp:revision>
  <dc:subject/>
  <dc:title>Protocols Workshop</dc:title>
</cp:coreProperties>
</file>