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Wind Coalition submits comments to limit the collection of data for GMD modeling only for Transmission Elements with voltages equal to or greater than 345kV for the purpose of determining that if lost could cause instability, uncontrolled separation and Cascading (See FERC Order 779, May 2013).  Such facilities would have at least one connection at or above 200KV as is required by the proposed NERC standard. </w:t>
      </w:r>
    </w:p>
    <w:p>
      <w:pPr>
        <w:pStyle w:val="NormalArial"/>
        <w:rPr/>
      </w:pPr>
      <w:r>
        <w:rPr/>
      </w:r>
    </w:p>
    <w:p>
      <w:pPr>
        <w:pStyle w:val="NormalArial"/>
        <w:rPr/>
      </w:pPr>
      <w:r>
        <w:rPr/>
        <w:t>The data being requested is not normally provided and thus will require engineering effort, research, and vendor communications that could be time consuming and expensive.  It is unlikely that the data being requested will be readily available, especially for older generators.  Many older generators are connected at voltages less than 200KV; thus limiting the request only to equipment that has at least one connection at above 200KV should allow for a more effective initial development of this new mode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eastAsia="Arial" w:cs="Arial" w:ascii="Arial" w:hAnsi="Arial"/>
        </w:rPr>
        <w:t xml:space="preserve"> </w:t>
      </w: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RRGRR-05 Wind Coalition Comments 04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4:00Z</dcterms:created>
  <dc:creator>ERCOT/if</dc:creator>
  <dc:description/>
  <cp:keywords/>
  <dc:language>en-US</dc:language>
  <cp:lastModifiedBy>LButterfield</cp:lastModifiedBy>
  <cp:lastPrinted>2001-06-20T11:28:00Z</cp:lastPrinted>
  <dcterms:modified xsi:type="dcterms:W3CDTF">2016-04-19T18:24:00Z</dcterms:modified>
  <cp:revision>2</cp:revision>
  <dc:subject/>
  <dc:title>Protocols Workshop</dc:title>
</cp:coreProperties>
</file>