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009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ng Voltage Limit Sets, Relay Loadability, MLSE, and GMD Data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8, 2016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abled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imelin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Guide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ction 2, Resource Registration Glossary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color w:val="000000"/>
              </w:rPr>
              <w:t xml:space="preserve">Planning Guide Revision Request (PGRR) 046, </w:t>
            </w:r>
            <w:r>
              <w:rPr/>
              <w:t>Addition of Geomagnetically Induced Current (GIC) Model Building Requirement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Resource Registration Glossary Revision Request (RRGRR) adds three categories of data: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Voltage limits are needed for Resources to indicate that their substation transmission level equipment is limited to a certain range of voltages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relay loadability limits indicate the limits of loading for certain equipment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Geomagnetic disturbance is a newly emphasized risk to the grid. The addition of geomagnetically-induced currents and the presence of blocking devices will allow for the study of any vulnerability due to Geomagnetic disturbanc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addition of a Most Limiting Single Element (MLSE) allows a Resource Entity to identify an MLSE even if that element affects a line not owned by a Resource Entity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518000237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518000236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520832872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520832873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4" w:name="_1520749739"/>
            <w:bookmarkEnd w:id="4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5" w:name="_1518000232"/>
            <w:bookmarkEnd w:id="5"/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COT needs to be able to monitor and secure Resource Entity equipment with a VoltageLimitSet (High &amp; Low) for both Normal and Emergency Conditions (in per unit voltage).  Per Protocol Section 3.10, Network Operations Modeling and Telemetry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lay Loadability Limits – North American Electric Reliability Corporation (NERC) Standard TPL001-4,Transmission System Planning Performance Requirements, requires ERCOT to study the bulk ERCOT System for performance under certain condition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ERC Standard TPL-007-1, Transmission System Planned Performance for Geomagnetic Disturbance Events, will require ERCOT to study the bulk ERCOT System for vulnerability to Geomagnetic disturbances. ERCOT anticipates that this standard will pas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MLSE will allow a Resource Entity to identify a limitation that affects equipment that they do not own. This will allow ERCOT to apply the correct limits to Transmission Element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inclusion of this information into the Resource A</w:t>
            </w:r>
            <w:r>
              <w:rPr>
                <w:iCs/>
                <w:kern w:val="2"/>
              </w:rPr>
              <w:t>sset R</w:t>
            </w:r>
            <w:r>
              <w:rPr/>
              <w:t>egistration process will allow ERCOT to study and better protect Resource equipment and comply with new or revised NERC standard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DWG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3/28/16, the Resource Data Working Group (RDWG) was in consensus to table RRGRR009.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DWG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3/28/16, participants decided additional time was needed to review the proposed language changes in RRGRR009 and the 3/8/16 ERCOT comments. 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rt Delle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Art.deller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05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indsay Butterfield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Lindsay.Butterfield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 0308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vided various updates to Section 2 such as edits to titles, reformatting and relocation of data columns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The proposed changes to Section 2, Resource Registration Glossary, are included in the spreadsheet 009RRGRR-04a RDWG Report 032816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>2</w:t>
        <w:tab/>
        <w:t>Resource Registration Glossary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iCs/>
          <w:szCs w:val="20"/>
        </w:rPr>
        <w:t>See electronic Microsoft Office Excel© file on the ERCOT website posted with the Resource Registration Glossary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9RRGRR-04 RDWG Report 0328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DWG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/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RGRR009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Art.deller@ercot.com" TargetMode="External"/><Relationship Id="rId11" Type="http://schemas.openxmlformats.org/officeDocument/2006/relationships/hyperlink" Target="mailto:Brian.manning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01:00Z</dcterms:created>
  <dc:creator>Jim Street</dc:creator>
  <dc:description/>
  <cp:keywords/>
  <dc:language>en-US</dc:language>
  <cp:lastModifiedBy>LButterfield</cp:lastModifiedBy>
  <cp:lastPrinted>2013-11-15T16:11:00Z</cp:lastPrinted>
  <dcterms:modified xsi:type="dcterms:W3CDTF">2016-03-30T14:01:00Z</dcterms:modified>
  <cp:revision>2</cp:revision>
  <dc:subject/>
  <dc:title>Protocols Workshop</dc:title>
</cp:coreProperties>
</file>