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Capacity Short Calculations Based on an 80% Probability of Exceedance (P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p>
            <w:pPr>
              <w:pStyle w:val="NormalArial"/>
              <w:rPr/>
            </w:pPr>
            <w:r>
              <w:rPr/>
              <w:t>5.7.4.1.1,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to base Reliability Unit Commitment (RUC) capacity short calculations on the Wind-powered Generation Resource Production Potential (WGRPP) for a Wind-powered Generation Resource (WGR) and the PhotoVoltaic Generation Resource Production Potential (PVGRPP) for a PhotoVoltaic Generation Resource (PVGR)–i.e., an 80% probability of exceedance (P80).  Under the current Protocols, RUC capacity short calculations are based on the Short-Term Wind Power Forecast (STWPF) and the Short-Term PhotoVoltaic Power Forecast (STPPF)—i.e., a 50% probability of exceedance (P50)—pursuant to language introduced by NPRR210, Wind Forecasting Change to P50, Synchronization with PRR841, and NPRR615, PVGR Forecasting.  Although NPRR210 directs ERCOT to utilize the WGRPP (P80) in RUC capacity short calculations, there was a missed impact given that the P80 forecast is currently not available in the Market Management System (MMS) but instead resides in the Energy Management System (EMS).  Only the STWPF and STPPF, which are used as inputs into the Day-Ahead RUC (DRUC) and Hourly RUC (HRUC), are available in M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4933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57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197957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bookmarkStart w:id="3" w:name="_152197957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NPRRs 210 and 615 require ERCOT to use the P</w:t>
            </w:r>
            <w:r>
              <w:rPr/>
              <w:t>80 forecast for calculating a Qualified Scheduling Entity’s (QSE’s) capacity short.  However, this data is currently not available in MMS, but only in EMS, and as a consequence, there is an additional impact to automate this process that was not identified in connection with NPPRs 210 or 615</w:t>
            </w:r>
            <w:r>
              <w:rPr>
                <w:rFonts w:cs="Arial"/>
                <w:color w:val="00000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ddresses a missed impact from previous NPRRs, and also s</w:t>
            </w:r>
            <w:r>
              <w:rPr>
                <w:iCs/>
                <w:kern w:val="2"/>
              </w:rPr>
              <w:t>atisfies a request from Wholesale Market Subcommittee (WMS) members for ERCOT to file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voted to recommend approval of NPRR764 as revised by PRS.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16, participants corrected a formula subscript in paragraph (10) of Section 5.7.4.1.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7.4</w:t>
        <w:tab/>
        <w:t xml:space="preserve">RUC Make-Whole Charges </w:t>
      </w:r>
    </w:p>
    <w:p>
      <w:pPr>
        <w:pStyle w:val="Normal"/>
        <w:spacing w:before="0" w:after="240"/>
        <w:ind w:left="720" w:hanging="720"/>
        <w:rPr>
          <w:iCs/>
          <w:szCs w:val="20"/>
          <w:del w:id="0" w:author="ERCOT" w:date="2016-03-17T09:28:00Z"/>
        </w:rPr>
      </w:pPr>
      <w:r>
        <w:rPr>
          <w:iCs/>
          <w:szCs w:val="20"/>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Normal"/>
        <w:spacing w:before="0" w:after="240"/>
        <w:ind w:left="720" w:hanging="720"/>
        <w:rPr>
          <w:iCs/>
          <w:szCs w:val="20"/>
        </w:rPr>
      </w:pPr>
      <w:del w:id="1" w:author="ERCOT" w:date="2016-03-17T09:28:00Z">
        <w:r>
          <w:rPr>
            <w:iCs/>
            <w:szCs w:val="20"/>
          </w:rPr>
          <w:delText>(2)</w:delText>
          <w:tab/>
          <w:delText>To determine whether a QSE is capacity-short, the Short-Term Wind Power Forecast (STWPF) for a Wind-powered Generation Resource (WGR) and the Short-Term PhotoVoltaic Power Forecast (STPPF) for a PhotoVoltaic Generation Resource (PVGR) used in the corresponding RUC is considered the available capacity of the WGR when determining responsibility for the corresponding RUC charges, regardless of the Real-Time output of the WGR/PVGR.</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szCs w:val="20"/>
                <w:del w:id="3" w:author="ERCOT" w:date="2016-03-02T09:29:00Z"/>
              </w:rPr>
            </w:pPr>
            <w:del w:id="2" w:author="ERCOT" w:date="2016-03-02T09:29:00Z">
              <w:r>
                <w:rPr>
                  <w:b/>
                  <w:i/>
                  <w:iCs/>
                  <w:szCs w:val="20"/>
                </w:rPr>
                <w:delText>[NPRR210: Replace paragraph (2) above with the following upon system implementation:]</w:delText>
              </w:r>
            </w:del>
          </w:p>
          <w:p>
            <w:pPr>
              <w:pStyle w:val="Normal"/>
              <w:spacing w:before="0" w:after="240"/>
              <w:ind w:left="720" w:hanging="720"/>
              <w:rPr>
                <w:iCs/>
                <w:szCs w:val="20"/>
              </w:rPr>
            </w:pPr>
            <w:del w:id="4" w:author="ERCOT" w:date="2016-03-02T09:29:00Z">
              <w:r>
                <w:rPr>
                  <w:iCs/>
                  <w:szCs w:val="20"/>
                </w:rPr>
                <w:delText>(2)</w:delText>
                <w:tab/>
                <w:delTex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are considered the available capacities of the WGR when determining responsibility for the corresponding RUC charges, regardless of the Real-Time output of the WGR/PVGR.</w:delText>
              </w:r>
            </w:del>
          </w:p>
        </w:tc>
      </w:tr>
    </w:tbl>
    <w:p>
      <w:pPr>
        <w:pStyle w:val="Normal"/>
        <w:spacing w:before="0" w:after="240"/>
        <w:ind w:left="720" w:hanging="720"/>
        <w:rPr/>
      </w:pPr>
      <w:r>
        <w:rPr>
          <w:iCs/>
          <w:szCs w:val="20"/>
        </w:rPr>
        <w:t>(</w:t>
      </w:r>
      <w:ins w:id="5" w:author="ERCOT" w:date="2016-03-17T09:28:00Z">
        <w:r>
          <w:rPr>
            <w:iCs/>
            <w:szCs w:val="20"/>
          </w:rPr>
          <w:t>2</w:t>
        </w:r>
      </w:ins>
      <w:del w:id="6" w:author="ERCOT" w:date="2016-03-17T09:28:00Z">
        <w:r>
          <w:rPr>
            <w:iCs/>
            <w:szCs w:val="20"/>
          </w:rPr>
          <w:delText>3</w:delText>
        </w:r>
      </w:del>
      <w:r>
        <w:rPr>
          <w:iCs/>
          <w:szCs w:val="20"/>
        </w:rPr>
        <w:t>)</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w:t>
      </w:r>
      <w:ins w:id="7" w:author="ERCOT" w:date="2016-03-02T09:33:00Z">
        <w:r>
          <w:rPr/>
          <w:t>the Wind-Powered Generation Resource Production Potential (WGRPP), as described in Section 4.2.2</w:t>
        </w:r>
      </w:ins>
      <w:ins w:id="8" w:author="ERCOT" w:date="2016-03-02T09:39:00Z">
        <w:r>
          <w:rPr/>
          <w:t>, Wind-Powered Generation Resource Production Potential,</w:t>
        </w:r>
      </w:ins>
      <w:ins w:id="9" w:author="ERCOT" w:date="2016-03-02T09:33:00Z">
        <w:r>
          <w:rPr/>
          <w:t xml:space="preserve"> for a Wind-Powered Generation Resource (WGR), </w:t>
        </w:r>
      </w:ins>
      <w:ins w:id="10" w:author="ERCOT" w:date="2016-03-30T13:16:00Z">
        <w:r>
          <w:rPr/>
          <w:t xml:space="preserve">or </w:t>
        </w:r>
      </w:ins>
      <w:ins w:id="11" w:author="ERCOT" w:date="2016-03-02T09:33:00Z">
        <w:r>
          <w:rPr/>
          <w:t>the PhotoVoltaic Generation Resource Production Potential (PVGRPP), as described in Section 4.2.3</w:t>
        </w:r>
      </w:ins>
      <w:ins w:id="12" w:author="ERCOT" w:date="2016-03-02T09:39:00Z">
        <w:r>
          <w:rPr/>
          <w:t>, PhotoVoltaic Generation Resource Production Potential,</w:t>
        </w:r>
      </w:ins>
      <w:ins w:id="13" w:author="ERCOT" w:date="2016-03-02T09:33:00Z">
        <w:r>
          <w:rPr/>
          <w:t xml:space="preserve"> for a PhotoVoltaic Generation Resource (PVGR), at the time of RUC execution, </w:t>
        </w:r>
      </w:ins>
      <w:ins w:id="14" w:author="ERCOT" w:date="2016-03-30T13:17:00Z">
        <w:r>
          <w:rPr/>
          <w:t xml:space="preserve">shall be </w:t>
        </w:r>
      </w:ins>
      <w:ins w:id="15" w:author="ERCOT" w:date="2016-03-02T09:33:00Z">
        <w:r>
          <w:rPr/>
          <w:t xml:space="preserve">considered the available </w:t>
        </w:r>
      </w:ins>
      <w:ins w:id="16" w:author="ERCOT" w:date="2016-03-30T13:17:00Z">
        <w:r>
          <w:rPr/>
          <w:t xml:space="preserve">capacity </w:t>
        </w:r>
      </w:ins>
      <w:ins w:id="17" w:author="ERCOT" w:date="2016-03-02T09:33:00Z">
        <w:r>
          <w:rPr/>
          <w:t xml:space="preserve">of the WGR </w:t>
        </w:r>
      </w:ins>
      <w:ins w:id="18" w:author="ERCOT" w:date="2016-03-30T13:17:00Z">
        <w:r>
          <w:rPr/>
          <w:t xml:space="preserve">or </w:t>
        </w:r>
      </w:ins>
      <w:ins w:id="19" w:author="ERCOT" w:date="2016-03-02T09:33:00Z">
        <w:r>
          <w:rPr/>
          <w:t>PVGR when determining responsibility for the corresponding RUC charges, regardless of the Real-Time output of the WGR</w:t>
        </w:r>
      </w:ins>
      <w:ins w:id="20" w:author="ERCOT" w:date="2016-03-30T13:18:00Z">
        <w:r>
          <w:rPr/>
          <w:t xml:space="preserve"> or PVGR</w:t>
        </w:r>
      </w:ins>
      <w:ins w:id="21" w:author="ERCOT" w:date="2016-03-02T09:33:00Z">
        <w:r>
          <w:rPr/>
          <w:t>.</w:t>
        </w:r>
      </w:ins>
      <w:del w:id="22" w:author="ERCOT" w:date="2016-03-02T09:34:00Z">
        <w:r>
          <w:rPr/>
          <w:delText>the QSE must be given a capacity credit for its Intermittent Renewable Resources (IRRs) based on the HSL values entered into the COP by the QSE just prior to the RUC execution.  For IRRs, ERCOT shall use for Settlement purposes the COP and Trades Snapshot prior to the RUC regardless of Real-Time capacity or actual generation.</w:delText>
        </w:r>
      </w:del>
      <w:r>
        <w:rPr/>
        <w:t xml:space="preserve">  Therefore, the HASLSNAP</w:t>
      </w:r>
      <w:del w:id="23" w:author="ERCOT" w:date="2016-03-02T09:34:00Z">
        <w:r>
          <w:rPr/>
          <w:delText xml:space="preserve"> and HASLADJ</w:delText>
        </w:r>
      </w:del>
      <w:r>
        <w:rPr/>
        <w:t xml:space="preserve"> variable</w:t>
      </w:r>
      <w:del w:id="24" w:author="ERCOT" w:date="2016-03-02T09:35:00Z">
        <w:r>
          <w:rPr/>
          <w:delText>s</w:delText>
        </w:r>
      </w:del>
      <w:r>
        <w:rPr/>
        <w:t xml:space="preserve"> used below shall be equal to the </w:t>
      </w:r>
      <w:ins w:id="25" w:author="ERCOT" w:date="2016-03-17T09:30:00Z">
        <w:r>
          <w:rPr/>
          <w:t>WGRPP and PVGRPP described above</w:t>
        </w:r>
      </w:ins>
      <w:del w:id="26" w:author="ERCOT" w:date="2016-03-17T09:30:00Z">
        <w:r>
          <w:rPr/>
          <w:delText>HSL value</w:delText>
        </w:r>
      </w:del>
      <w:del w:id="27" w:author="ERCOT" w:date="2016-03-02T09:35:00Z">
        <w:r>
          <w:rPr/>
          <w:delText>s</w:delText>
        </w:r>
      </w:del>
      <w:del w:id="28" w:author="ERCOT" w:date="2016-03-17T09:30:00Z">
        <w:r>
          <w:rPr/>
          <w:delText xml:space="preserve"> entered into the </w:delText>
        </w:r>
      </w:del>
      <w:del w:id="29" w:author="ERCOT" w:date="2016-03-02T09:35:00Z">
        <w:r>
          <w:rPr/>
          <w:delText>QSE’s COP submitted prior to the RUC for IRRs</w:delText>
        </w:r>
      </w:del>
      <w:r>
        <w:rPr/>
        <w:t xml:space="preserve">.  </w:t>
      </w:r>
    </w:p>
    <w:p>
      <w:pPr>
        <w:pStyle w:val="BodyTextNumbered"/>
        <w:rPr/>
      </w:pPr>
      <w:r>
        <w:rPr/>
        <w:t>(2)</w:t>
        <w:tab/>
        <w:t xml:space="preserve">In calculating the amount short for each QSE, the QSE must be given a capacity credit for non-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30" w:author="PRS 041416" w:date="2016-04-15T11:3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5"/>
        <w:spacing w:before="480" w:after="240"/>
        <w:ind w:left="0" w:hanging="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NPRR-03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3:00Z</dcterms:created>
  <dc:creator>Jim Street</dc:creator>
  <dc:description/>
  <cp:keywords/>
  <dc:language>en-US</dc:language>
  <cp:lastModifiedBy>ERCOT</cp:lastModifiedBy>
  <cp:lastPrinted>2015-10-12T11:19:00Z</cp:lastPrinted>
  <dcterms:modified xsi:type="dcterms:W3CDTF">2016-04-19T13:33:00Z</dcterms:modified>
  <cp:revision>2</cp:revision>
  <dc:subject/>
  <dc:title>Protocols Workshop</dc:title>
</cp:coreProperties>
</file>