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042</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Update to COPS Organizational Structure, Creation of MDWG and Updates to PWG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2.1, Communications and Settlements Working Group </w:t>
            </w:r>
          </w:p>
          <w:p>
            <w:pPr>
              <w:pStyle w:val="Normal"/>
              <w:rPr>
                <w:rFonts w:ascii="Arial" w:hAnsi="Arial" w:cs="Arial"/>
              </w:rPr>
            </w:pPr>
            <w:r>
              <w:rPr>
                <w:rFonts w:cs="Arial" w:ascii="Arial" w:hAnsi="Arial"/>
              </w:rPr>
              <w:t xml:space="preserve">3.2.2, Profiling Working Group (PWG) </w:t>
            </w:r>
          </w:p>
          <w:p>
            <w:pPr>
              <w:pStyle w:val="Normal"/>
              <w:rPr/>
            </w:pPr>
            <w:r>
              <w:rPr>
                <w:rFonts w:cs="Arial" w:ascii="Arial" w:hAnsi="Arial"/>
              </w:rPr>
              <w:t>3.2.3, Market Data Working Group (MDWG) (new)</w:t>
            </w:r>
          </w:p>
          <w:p>
            <w:pPr>
              <w:pStyle w:val="NormalArial"/>
              <w:rPr/>
            </w:pPr>
            <w:r>
              <w:rPr/>
              <w:t>3.2.3, Task Fo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the Commercial Operations Market Guide to reflect the creation of the Market Data Working Group (MDWG) and update the responsibilities of the Profiling Working Group (P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0663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006640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64781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647812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COPMGRR makes changes to the Commercial Operations Market Guide to keep it current for Market Participant use.  The Market Information System User Group (MISUG) has evolved in scope and the Commercial Operations Subcommittee (COPS) recognizes the long term need for a group like the MISUG.  COPS created the Market Data Working Group (MDWG) to replace the MISUG and this COPMGRR reflects that change.</w:t>
            </w:r>
          </w:p>
          <w:p>
            <w:pPr>
              <w:pStyle w:val="NormalArial"/>
              <w:spacing w:before="120" w:after="0"/>
              <w:rPr/>
            </w:pPr>
            <w:r>
              <w:rPr/>
            </w:r>
          </w:p>
          <w:p>
            <w:pPr>
              <w:pStyle w:val="NormalArial"/>
              <w:spacing w:before="120" w:after="0"/>
              <w:rPr>
                <w:iCs/>
                <w:kern w:val="2"/>
              </w:rPr>
            </w:pPr>
            <w:r>
              <w:rPr>
                <w:iCs/>
                <w:kern w:val="2"/>
              </w:rPr>
              <w:t>Additionally, the Profiling Working Group (PWG) submits updates to their responsibilities based on anticipated revisions to be made to the Load Profil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1/16, the Communications and Settlements Working Group (CSWG) was in consensus to recommend approval of COPMGRR042 as submitted.</w:t>
            </w:r>
          </w:p>
          <w:p>
            <w:pPr>
              <w:pStyle w:val="NormalArial"/>
              <w:spacing w:before="120" w:after="0"/>
              <w:rPr/>
            </w:pPr>
            <w:r>
              <w:rPr/>
            </w:r>
          </w:p>
          <w:p>
            <w:pPr>
              <w:pStyle w:val="NormalArial"/>
              <w:spacing w:before="120" w:after="0"/>
              <w:rPr/>
            </w:pPr>
            <w:r>
              <w:rPr/>
              <w:t xml:space="preserve">On 4/18/16, CSWG was </w:t>
            </w:r>
            <w:r>
              <w:rPr>
                <w:color w:val="000000"/>
              </w:rPr>
              <w:t>in consensus to endorse and forward to COPS the 3/21/16 CSWG Report as amended by the 4/6/16 PWG comments and the Impact Analysis for COPMGRR0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1/16, participants reviewed the proposed language changes and discussed the need to also make updates to Section 3.2.1, Communications and Settlements Working Group, language.  However, final consensus of the group deemed these changes unnecessary.</w:t>
            </w:r>
          </w:p>
          <w:p>
            <w:pPr>
              <w:pStyle w:val="NormalArial"/>
              <w:spacing w:before="120" w:after="0"/>
              <w:rPr/>
            </w:pPr>
            <w:r>
              <w:rPr/>
            </w:r>
          </w:p>
          <w:p>
            <w:pPr>
              <w:pStyle w:val="NormalArial"/>
              <w:spacing w:before="120" w:after="0"/>
              <w:rPr/>
            </w:pPr>
            <w:r>
              <w:rPr/>
              <w:t xml:space="preserve">On 4/18/16, participants reviewed both the Impact Analysis and 4/6/16 PWG comments for COPMGRR04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Ted.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4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the PWG responsibiliti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clear" w:pos="720"/>
          <w:tab w:val="left" w:pos="1008" w:leader="none"/>
        </w:tabs>
        <w:spacing w:before="240" w:after="240"/>
        <w:outlineLvl w:val="2"/>
        <w:rPr>
          <w:b/>
          <w:b/>
          <w:bCs/>
          <w:i/>
          <w:i/>
        </w:rPr>
      </w:pPr>
      <w:r>
        <w:rPr>
          <w:b/>
          <w:bCs/>
          <w:i/>
        </w:rPr>
        <w:t>3.2.1</w:t>
        <w:tab/>
        <w:t xml:space="preserve">Communications and Settlements Working Group </w:t>
      </w:r>
      <w:ins w:id="0" w:author="COPS" w:date="2016-02-12T13:33:00Z">
        <w:r>
          <w:rPr>
            <w:b/>
            <w:bCs/>
            <w:i/>
          </w:rPr>
          <w:t>(CSWG)</w:t>
        </w:r>
      </w:ins>
    </w:p>
    <w:p>
      <w:pPr>
        <w:pStyle w:val="Normal"/>
        <w:spacing w:before="0" w:after="240"/>
        <w:ind w:left="720" w:hanging="720"/>
        <w:rPr/>
      </w:pPr>
      <w:r>
        <w:rPr/>
        <w:t>(1)</w:t>
        <w:tab/>
        <w:t xml:space="preserve">The Communications and Settlements Working Group (CSWG), reporting to COPS, is responsible for the development, review and maintenance of the ERCOT Commercial Operations Market Guide (COPMG), with its primary focus on Settlements between ERCOT and QSEs.  </w:t>
      </w:r>
    </w:p>
    <w:p>
      <w:pPr>
        <w:pStyle w:val="Normal"/>
        <w:spacing w:before="0" w:after="240"/>
        <w:ind w:left="720" w:hanging="720"/>
        <w:rPr/>
      </w:pPr>
      <w:r>
        <w:rPr>
          <w:iCs/>
        </w:rPr>
        <w:t>(2)</w:t>
        <w:tab/>
        <w:t xml:space="preserve">CSWG is also responsible for advising ERCOT on the content, format and frequency of communication, which is used by ERCOT to ensure that all Market Participants receive timely and accurate market information regarding commercial operations, market rules and system changes. </w:t>
      </w:r>
      <w:r>
        <w:rPr/>
        <w:t xml:space="preserve">CSWG also, reporting to COPS, is responsible for ensuring COPS’ involvement in extracts, data delivery, data presentation and reports for financial Settlement and Data Aggregation processes.  </w:t>
      </w:r>
    </w:p>
    <w:p>
      <w:pPr>
        <w:pStyle w:val="Normal"/>
        <w:spacing w:before="0" w:after="240"/>
        <w:ind w:left="720" w:hanging="720"/>
        <w:rPr/>
      </w:pPr>
      <w:r>
        <w:rPr/>
        <w:t>(3)</w:t>
        <w:tab/>
        <w:t>CSWG focuses on aiding ERCOT and Market Participants with the following:</w:t>
      </w:r>
    </w:p>
    <w:p>
      <w:pPr>
        <w:pStyle w:val="Normal"/>
        <w:spacing w:before="0" w:after="240"/>
        <w:ind w:left="1440" w:hanging="720"/>
        <w:rPr/>
      </w:pPr>
      <w:r>
        <w:rPr/>
        <w:t>(a)</w:t>
        <w:tab/>
        <w:t xml:space="preserve">Reviewing financial Settlement and Data Aggregation System (DAS) design and operations;  </w:t>
      </w:r>
    </w:p>
    <w:p>
      <w:pPr>
        <w:pStyle w:val="Normal"/>
        <w:spacing w:before="0" w:after="240"/>
        <w:ind w:left="1440" w:hanging="720"/>
        <w:rPr/>
      </w:pPr>
      <w:r>
        <w:rPr/>
        <w:t>(b)</w:t>
        <w:tab/>
        <w:t xml:space="preserve">Providing a forum to discuss issues addressing Settlement; and </w:t>
      </w:r>
    </w:p>
    <w:p>
      <w:pPr>
        <w:pStyle w:val="Normal"/>
        <w:spacing w:before="0" w:after="240"/>
        <w:ind w:left="1440" w:hanging="720"/>
        <w:rPr/>
      </w:pPr>
      <w:r>
        <w:rPr/>
        <w:t>(c)</w:t>
        <w:tab/>
        <w:t>Reviewing the details and requirements of data extracts and reports.</w:t>
      </w:r>
    </w:p>
    <w:p>
      <w:pPr>
        <w:pStyle w:val="Normal"/>
        <w:keepNext w:val="true"/>
        <w:numPr>
          <w:ilvl w:val="0"/>
          <w:numId w:val="0"/>
        </w:numPr>
        <w:tabs>
          <w:tab w:val="clear" w:pos="720"/>
          <w:tab w:val="left" w:pos="1008" w:leader="none"/>
        </w:tabs>
        <w:spacing w:before="240" w:after="240"/>
        <w:outlineLvl w:val="2"/>
        <w:rPr>
          <w:b/>
          <w:b/>
          <w:bCs/>
          <w:i/>
          <w:i/>
        </w:rPr>
      </w:pPr>
      <w:r>
        <w:rPr>
          <w:b/>
          <w:bCs/>
          <w:i/>
        </w:rPr>
        <w:t>3.2.2</w:t>
        <w:tab/>
        <w:t>Profiling Working Group (PWG)</w:t>
      </w:r>
    </w:p>
    <w:p>
      <w:pPr>
        <w:pStyle w:val="Normal"/>
        <w:spacing w:before="0" w:after="240"/>
        <w:ind w:left="720" w:hanging="720"/>
        <w:rPr>
          <w:color w:val="000000"/>
        </w:rPr>
      </w:pPr>
      <w:r>
        <w:rPr>
          <w:color w:val="000000"/>
        </w:rPr>
        <w:t>(1)</w:t>
        <w:tab/>
        <w:t>The Profiling Working Group (PWG), reporting to COPS, acts as a forum in which Market Participants may help facilitate changes to the market rules pertaining to Load Profiling issues as reflected in the Protocols and the Load Profiling Guide (LPG).</w:t>
      </w:r>
    </w:p>
    <w:p>
      <w:pPr>
        <w:pStyle w:val="Normal"/>
        <w:spacing w:before="0" w:after="240"/>
        <w:ind w:left="720" w:hanging="720"/>
        <w:rPr/>
      </w:pPr>
      <w:r>
        <w:rPr/>
        <w:t>(2)</w:t>
        <w:tab/>
        <w:t xml:space="preserve">PWG is involved in all policy issues and some operational aspects of Load Profiling.  Responsibilities include: </w:t>
      </w:r>
    </w:p>
    <w:p>
      <w:pPr>
        <w:pStyle w:val="Normal"/>
        <w:spacing w:before="0" w:after="240"/>
        <w:ind w:left="1440" w:hanging="720"/>
        <w:rPr>
          <w:ins w:id="4" w:author="PWG 040616" w:date="2016-02-24T14:17:00Z"/>
        </w:rPr>
      </w:pPr>
      <w:r>
        <w:rPr/>
        <w:t>(a)</w:t>
        <w:tab/>
      </w:r>
      <w:ins w:id="1" w:author="PWG 040616" w:date="2016-02-24T14:17:00Z">
        <w:r>
          <w:rPr>
            <w:szCs w:val="20"/>
          </w:rPr>
          <w:t>Maintaining and upholding Protocol Section 18, Load Profiling</w:t>
        </w:r>
      </w:ins>
      <w:ins w:id="2" w:author="PWG 040616" w:date="2016-02-24T14:21:00Z">
        <w:r>
          <w:rPr>
            <w:szCs w:val="20"/>
          </w:rPr>
          <w:t>;</w:t>
        </w:r>
      </w:ins>
      <w:ins w:id="3" w:author="PWG 040616" w:date="2016-02-24T14:17:00Z">
        <w:r>
          <w:rPr/>
          <w:t xml:space="preserve"> </w:t>
        </w:r>
      </w:ins>
    </w:p>
    <w:p>
      <w:pPr>
        <w:pStyle w:val="Normal"/>
        <w:spacing w:before="0" w:after="240"/>
        <w:ind w:left="1440" w:hanging="720"/>
        <w:rPr/>
      </w:pPr>
      <w:r>
        <w:rPr/>
        <w:t>(</w:t>
      </w:r>
      <w:ins w:id="5" w:author="PWG 040616" w:date="2016-02-24T14:17:00Z">
        <w:r>
          <w:rPr/>
          <w:t>b)</w:t>
          <w:tab/>
        </w:r>
      </w:ins>
      <w:r>
        <w:rPr/>
        <w:t xml:space="preserve">Developing and maintaining the LPG; </w:t>
      </w:r>
    </w:p>
    <w:p>
      <w:pPr>
        <w:pStyle w:val="Normal"/>
        <w:spacing w:before="0" w:after="240"/>
        <w:ind w:left="1440" w:hanging="720"/>
        <w:rPr/>
      </w:pPr>
      <w:r>
        <w:rPr/>
        <w:t>(</w:t>
      </w:r>
      <w:ins w:id="6" w:author="PWG 040616" w:date="2016-03-21T13:25:00Z">
        <w:r>
          <w:rPr/>
          <w:t>c</w:t>
        </w:r>
      </w:ins>
      <w:del w:id="7" w:author="PWG 040616" w:date="2016-03-21T13:25:00Z">
        <w:r>
          <w:rPr/>
          <w:delText>b</w:delText>
        </w:r>
      </w:del>
      <w:r>
        <w:rPr/>
        <w:t>)</w:t>
        <w:tab/>
        <w:t xml:space="preserve">Reviewing requested changes to Load Profiles, Load Profiling methodologies, and the implementation of the Load Profiling process; </w:t>
      </w:r>
    </w:p>
    <w:p>
      <w:pPr>
        <w:pStyle w:val="Normal"/>
        <w:spacing w:before="0" w:after="240"/>
        <w:ind w:left="1440" w:hanging="720"/>
        <w:rPr/>
      </w:pPr>
      <w:r>
        <w:rPr/>
        <w:t>(</w:t>
      </w:r>
      <w:ins w:id="8" w:author="PWG 040616" w:date="2016-03-21T13:25:00Z">
        <w:r>
          <w:rPr/>
          <w:t>d</w:t>
        </w:r>
      </w:ins>
      <w:del w:id="9" w:author="PWG 040616" w:date="2016-03-21T13:25:00Z">
        <w:r>
          <w:rPr/>
          <w:delText>c</w:delText>
        </w:r>
      </w:del>
      <w:r>
        <w:rPr/>
        <w:t>)</w:t>
        <w:tab/>
        <w:t xml:space="preserve">Reviewing and makings recommendations for changes to the Profile Decision Tree; </w:t>
      </w:r>
    </w:p>
    <w:p>
      <w:pPr>
        <w:pStyle w:val="Normal"/>
        <w:spacing w:before="0" w:after="240"/>
        <w:ind w:left="1440" w:hanging="720"/>
        <w:rPr>
          <w:ins w:id="13" w:author="PWG 040616" w:date="2016-02-24T14:19:00Z"/>
        </w:rPr>
      </w:pPr>
      <w:r>
        <w:rPr/>
        <w:t>(</w:t>
      </w:r>
      <w:ins w:id="10" w:author="PWG 040616" w:date="2016-03-21T13:25:00Z">
        <w:r>
          <w:rPr/>
          <w:t>e</w:t>
        </w:r>
      </w:ins>
      <w:del w:id="11" w:author="PWG 040616" w:date="2016-03-21T13:25:00Z">
        <w:r>
          <w:rPr/>
          <w:delText>d</w:delText>
        </w:r>
      </w:del>
      <w:r>
        <w:rPr/>
        <w:t>)</w:t>
        <w:tab/>
        <w:t xml:space="preserve">Helping define Weather Zones and Load Profile Types; </w:t>
      </w:r>
      <w:ins w:id="12" w:author="PWG 040616" w:date="2016-02-24T14:22:00Z">
        <w:r>
          <w:rPr/>
          <w:t>and</w:t>
        </w:r>
      </w:ins>
    </w:p>
    <w:p>
      <w:pPr>
        <w:pStyle w:val="Normal"/>
        <w:spacing w:before="0" w:after="240"/>
        <w:ind w:left="1440" w:hanging="720"/>
        <w:rPr>
          <w:szCs w:val="20"/>
          <w:del w:id="18" w:author="PWG 040616" w:date="2016-04-18T11:56:00Z"/>
        </w:rPr>
      </w:pPr>
      <w:r>
        <w:rPr/>
        <w:t>(</w:t>
      </w:r>
      <w:ins w:id="14" w:author="PWG 040616" w:date="2016-03-21T13:25:00Z">
        <w:r>
          <w:rPr/>
          <w:t>f</w:t>
        </w:r>
      </w:ins>
      <w:ins w:id="15" w:author="PWG 040616" w:date="2016-02-24T14:19:00Z">
        <w:r>
          <w:rPr/>
          <w:t>)</w:t>
          <w:tab/>
        </w:r>
      </w:ins>
      <w:ins w:id="16" w:author="PWG 040616" w:date="2016-02-24T14:19:00Z">
        <w:r>
          <w:rPr>
            <w:szCs w:val="20"/>
          </w:rPr>
          <w:t>Evaluates the validation and assignment processes for Load Profile IDs</w:t>
        </w:r>
      </w:ins>
      <w:ins w:id="17" w:author="PWG 040616" w:date="2016-02-24T14:22:00Z">
        <w:r>
          <w:rPr>
            <w:szCs w:val="20"/>
          </w:rPr>
          <w:t>.</w:t>
        </w:r>
      </w:ins>
    </w:p>
    <w:p>
      <w:pPr>
        <w:pStyle w:val="Normal"/>
        <w:spacing w:before="0" w:after="240"/>
        <w:ind w:left="1440" w:hanging="720"/>
        <w:rPr>
          <w:del w:id="21" w:author="PWG 040616" w:date="2016-04-18T11:56:00Z"/>
        </w:rPr>
      </w:pPr>
      <w:del w:id="19" w:author="PWG 040616" w:date="2016-04-18T11:56:00Z">
        <w:r>
          <w:rPr/>
          <w:delText>(</w:delText>
        </w:r>
      </w:del>
      <w:del w:id="20" w:author="PWG 040616" w:date="2016-02-24T14:17:00Z">
        <w:r>
          <w:rPr/>
          <w:delText>e)</w:delText>
          <w:tab/>
          <w:delText xml:space="preserve">Evaluating the impact of Interval Data Recorder (IDR) Meter requirements; </w:delText>
        </w:r>
      </w:del>
    </w:p>
    <w:p>
      <w:pPr>
        <w:pStyle w:val="Normal"/>
        <w:spacing w:before="0" w:after="240"/>
        <w:ind w:left="1440" w:hanging="720"/>
        <w:rPr/>
      </w:pPr>
      <w:del w:id="22" w:author="PWG 040616" w:date="2016-04-18T11:56:00Z">
        <w:r>
          <w:rPr/>
          <w:delText>(</w:delText>
        </w:r>
      </w:del>
      <w:del w:id="23" w:author="PWG 040616" w:date="2016-02-24T14:15:00Z">
        <w:r>
          <w:rPr/>
          <w:delText>f)</w:delText>
          <w:tab/>
          <w:delText xml:space="preserve">Reviewing Time Of Use (TOU) profiling techniques; and </w:delText>
        </w:r>
      </w:del>
    </w:p>
    <w:p>
      <w:pPr>
        <w:pStyle w:val="Normal"/>
        <w:spacing w:before="0" w:after="240"/>
        <w:ind w:left="1440" w:hanging="720"/>
        <w:rPr>
          <w:del w:id="25" w:author="PWG 040616" w:date="2016-02-24T14:15:00Z"/>
        </w:rPr>
      </w:pPr>
      <w:del w:id="24" w:author="PWG 040616" w:date="2016-02-24T14:15:00Z">
        <w:r>
          <w:rPr/>
          <w:delText>(g)</w:delText>
          <w:tab/>
          <w:delText>Coordinating with ERCOT in developing Load Profiles for particular Customer segments.</w:delText>
        </w:r>
      </w:del>
    </w:p>
    <w:p>
      <w:pPr>
        <w:pStyle w:val="Normal"/>
        <w:keepNext w:val="true"/>
        <w:numPr>
          <w:ilvl w:val="0"/>
          <w:numId w:val="0"/>
        </w:numPr>
        <w:tabs>
          <w:tab w:val="clear" w:pos="720"/>
          <w:tab w:val="left" w:pos="1008" w:leader="none"/>
        </w:tabs>
        <w:spacing w:before="240" w:after="240"/>
        <w:outlineLvl w:val="2"/>
        <w:rPr>
          <w:ins w:id="27" w:author="COPS" w:date="2016-02-02T09:11:00Z"/>
        </w:rPr>
      </w:pPr>
      <w:ins w:id="26" w:author="COPS" w:date="2016-02-02T09:11:00Z">
        <w:r>
          <w:rPr>
            <w:b/>
            <w:bCs/>
            <w:i/>
          </w:rPr>
          <w:t>3.2.3</w:t>
          <w:tab/>
          <w:t>Market Data Working Group (MDWG)</w:t>
        </w:r>
      </w:ins>
    </w:p>
    <w:p>
      <w:pPr>
        <w:pStyle w:val="Normal"/>
        <w:spacing w:before="0" w:after="240"/>
        <w:ind w:left="720" w:hanging="720"/>
        <w:rPr>
          <w:color w:val="000000"/>
          <w:ins w:id="31" w:author="COPS" w:date="2016-02-02T09:12:00Z"/>
        </w:rPr>
      </w:pPr>
      <w:ins w:id="28" w:author="COPS" w:date="2016-02-10T11:53:00Z">
        <w:r>
          <w:rPr>
            <w:color w:val="000000"/>
          </w:rPr>
          <w:t>(</w:t>
        </w:r>
      </w:ins>
      <w:ins w:id="29" w:author="COPS" w:date="2016-02-02T09:12:00Z">
        <w:r>
          <w:rPr>
            <w:color w:val="000000"/>
          </w:rPr>
          <w:t>1)</w:t>
          <w:tab/>
        </w:r>
      </w:ins>
      <w:ins w:id="30" w:author="COPS" w:date="2016-02-10T11:53:00Z">
        <w:r>
          <w:rPr>
            <w:color w:val="000000"/>
          </w:rPr>
          <w:t>The Market Data Working Group (MDWG), reporting to COPS, provides a forum for discussion, input, and comment on the resolution of market data transparency issues related to Market Information System (MIS), External Web Services, and User Interface/extract/report changes.</w:t>
        </w:r>
      </w:ins>
    </w:p>
    <w:p>
      <w:pPr>
        <w:pStyle w:val="Normal"/>
        <w:spacing w:before="0" w:after="240"/>
        <w:ind w:left="720" w:hanging="720"/>
        <w:rPr>
          <w:ins w:id="45" w:author="COPS" w:date="2016-02-02T09:13:00Z"/>
        </w:rPr>
      </w:pPr>
      <w:ins w:id="32" w:author="COPS" w:date="2016-02-02T09:12:00Z">
        <w:r>
          <w:rPr/>
          <w:t>(2)</w:t>
          <w:tab/>
          <w:t xml:space="preserve">MDWG is involved in </w:t>
        </w:r>
      </w:ins>
      <w:ins w:id="33" w:author="COPS" w:date="2016-02-02T09:22:00Z">
        <w:r>
          <w:rPr/>
          <w:t xml:space="preserve">and provides consistent direction for </w:t>
        </w:r>
      </w:ins>
      <w:ins w:id="34" w:author="COPS" w:date="2016-02-02T09:19:00Z">
        <w:r>
          <w:rPr/>
          <w:t>market data</w:t>
        </w:r>
      </w:ins>
      <w:ins w:id="35" w:author="COPS" w:date="2016-02-02T09:13:00Z">
        <w:r>
          <w:rPr/>
          <w:t xml:space="preserve"> issues </w:t>
        </w:r>
      </w:ins>
      <w:ins w:id="36" w:author="COPS" w:date="2016-02-02T09:20:00Z">
        <w:r>
          <w:rPr/>
          <w:t>including data output, data access, data accuracy, data classification, and in some cases</w:t>
        </w:r>
      </w:ins>
      <w:ins w:id="37" w:author="COPS" w:date="2016-02-10T11:53:00Z">
        <w:r>
          <w:rPr/>
          <w:t>,</w:t>
        </w:r>
      </w:ins>
      <w:ins w:id="38" w:author="COPS" w:date="2016-02-02T09:20:00Z">
        <w:r>
          <w:rPr/>
          <w:t xml:space="preserve"> format and content</w:t>
        </w:r>
      </w:ins>
      <w:ins w:id="39" w:author="COPS" w:date="2016-02-03T07:39:00Z">
        <w:r>
          <w:rPr/>
          <w:t xml:space="preserve"> of data posted for Market Participants</w:t>
        </w:r>
      </w:ins>
      <w:ins w:id="40" w:author="COPS" w:date="2016-02-02T09:14:00Z">
        <w:r>
          <w:rPr/>
          <w:t>.</w:t>
        </w:r>
      </w:ins>
      <w:ins w:id="41" w:author="COPS" w:date="2016-02-02T09:21:00Z">
        <w:r>
          <w:rPr/>
          <w:t xml:space="preserve"> </w:t>
        </w:r>
      </w:ins>
      <w:ins w:id="42" w:author="COPS" w:date="2016-02-02T09:13:00Z">
        <w:r>
          <w:rPr/>
          <w:t xml:space="preserve"> </w:t>
        </w:r>
      </w:ins>
      <w:ins w:id="43" w:author="COPS" w:date="2016-02-02T09:36:00Z">
        <w:r>
          <w:rPr/>
          <w:t>Responsibilities</w:t>
        </w:r>
      </w:ins>
      <w:ins w:id="44" w:author="COPS" w:date="2016-02-02T09:13:00Z">
        <w:r>
          <w:rPr/>
          <w:t xml:space="preserve"> include:</w:t>
        </w:r>
      </w:ins>
    </w:p>
    <w:p>
      <w:pPr>
        <w:pStyle w:val="Normal"/>
        <w:spacing w:before="0" w:after="240"/>
        <w:ind w:left="1440" w:hanging="720"/>
        <w:rPr>
          <w:ins w:id="59" w:author="COPS" w:date="2016-02-02T09:13:00Z"/>
        </w:rPr>
      </w:pPr>
      <w:ins w:id="46" w:author="COPS" w:date="2016-02-02T09:13:00Z">
        <w:r>
          <w:rPr/>
          <w:t>(a)</w:t>
          <w:tab/>
        </w:r>
      </w:ins>
      <w:ins w:id="47" w:author="COPS" w:date="2016-02-02T09:21:00Z">
        <w:r>
          <w:rPr/>
          <w:t>Data output</w:t>
        </w:r>
      </w:ins>
      <w:ins w:id="48" w:author="COPS" w:date="2016-02-02T09:28:00Z">
        <w:r>
          <w:rPr/>
          <w:t xml:space="preserve">, </w:t>
        </w:r>
      </w:ins>
      <w:ins w:id="49" w:author="COPS" w:date="2016-02-02T09:23:00Z">
        <w:r>
          <w:rPr/>
          <w:t>includ</w:t>
        </w:r>
      </w:ins>
      <w:ins w:id="50" w:author="COPS" w:date="2016-02-02T09:28:00Z">
        <w:r>
          <w:rPr/>
          <w:t>ing</w:t>
        </w:r>
      </w:ins>
      <w:ins w:id="51" w:author="COPS" w:date="2016-02-02T09:23:00Z">
        <w:r>
          <w:rPr/>
          <w:t xml:space="preserve"> but not limited to </w:t>
        </w:r>
      </w:ins>
      <w:ins w:id="52" w:author="COPS" w:date="2016-02-02T09:29:00Z">
        <w:r>
          <w:rPr/>
          <w:t>r</w:t>
        </w:r>
      </w:ins>
      <w:ins w:id="53" w:author="COPS" w:date="2016-02-02T09:23:00Z">
        <w:r>
          <w:rPr/>
          <w:t xml:space="preserve">eport formats, Service Level Agreements, </w:t>
        </w:r>
      </w:ins>
      <w:ins w:id="54" w:author="COPS" w:date="2016-02-02T09:29:00Z">
        <w:r>
          <w:rPr/>
          <w:t>d</w:t>
        </w:r>
      </w:ins>
      <w:ins w:id="55" w:author="COPS" w:date="2016-02-02T09:23:00Z">
        <w:r>
          <w:rPr/>
          <w:t xml:space="preserve">ocumentation and </w:t>
        </w:r>
      </w:ins>
      <w:ins w:id="56" w:author="COPS" w:date="2016-02-02T09:29:00Z">
        <w:r>
          <w:rPr/>
          <w:t>t</w:t>
        </w:r>
      </w:ins>
      <w:ins w:id="57" w:author="COPS" w:date="2016-02-02T09:23:00Z">
        <w:r>
          <w:rPr/>
          <w:t>raining</w:t>
        </w:r>
      </w:ins>
      <w:ins w:id="58" w:author="COPS" w:date="2016-02-10T11:54:00Z">
        <w:r>
          <w:rPr/>
          <w:t>;</w:t>
        </w:r>
      </w:ins>
    </w:p>
    <w:p>
      <w:pPr>
        <w:pStyle w:val="Normal"/>
        <w:spacing w:before="0" w:after="240"/>
        <w:ind w:left="1440" w:hanging="720"/>
        <w:rPr>
          <w:ins w:id="70" w:author="COPS" w:date="2016-02-02T09:31:00Z"/>
        </w:rPr>
      </w:pPr>
      <w:ins w:id="60" w:author="COPS" w:date="2016-02-02T09:31:00Z">
        <w:r>
          <w:rPr/>
          <w:t>(</w:t>
        </w:r>
      </w:ins>
      <w:ins w:id="61" w:author="COPS" w:date="2016-02-02T09:13:00Z">
        <w:r>
          <w:rPr/>
          <w:t>b)</w:t>
          <w:tab/>
        </w:r>
      </w:ins>
      <w:ins w:id="62" w:author="COPS" w:date="2016-02-02T09:29:00Z">
        <w:r>
          <w:rPr/>
          <w:t xml:space="preserve">Data </w:t>
        </w:r>
      </w:ins>
      <w:ins w:id="63" w:author="COPS" w:date="2016-02-11T15:37:00Z">
        <w:r>
          <w:rPr/>
          <w:t>a</w:t>
        </w:r>
      </w:ins>
      <w:ins w:id="64" w:author="COPS" w:date="2016-02-02T09:29:00Z">
        <w:r>
          <w:rPr/>
          <w:t xml:space="preserve">ccess, including but not limited to the ERCOT Public website, </w:t>
        </w:r>
      </w:ins>
      <w:ins w:id="65" w:author="COPS" w:date="2016-02-11T15:36:00Z">
        <w:r>
          <w:rPr/>
          <w:t>a</w:t>
        </w:r>
      </w:ins>
      <w:ins w:id="66" w:author="COPS" w:date="2016-02-02T09:30:00Z">
        <w:r>
          <w:rPr/>
          <w:t xml:space="preserve">lerts and </w:t>
        </w:r>
      </w:ins>
      <w:ins w:id="67" w:author="COPS" w:date="2016-02-11T15:36:00Z">
        <w:r>
          <w:rPr/>
          <w:t>n</w:t>
        </w:r>
      </w:ins>
      <w:ins w:id="68" w:author="COPS" w:date="2016-02-02T09:30:00Z">
        <w:r>
          <w:rPr/>
          <w:t>otifications, the MIS, and External Web Services</w:t>
        </w:r>
      </w:ins>
      <w:ins w:id="69" w:author="COPS" w:date="2016-02-10T11:54:00Z">
        <w:r>
          <w:rPr/>
          <w:t>;</w:t>
        </w:r>
      </w:ins>
    </w:p>
    <w:p>
      <w:pPr>
        <w:pStyle w:val="Normal"/>
        <w:spacing w:before="0" w:after="240"/>
        <w:ind w:left="1440" w:hanging="720"/>
        <w:rPr>
          <w:ins w:id="75" w:author="COPS" w:date="2016-02-02T09:31:00Z"/>
        </w:rPr>
      </w:pPr>
      <w:ins w:id="71" w:author="COPS" w:date="2016-02-02T09:31:00Z">
        <w:r>
          <w:rPr/>
          <w:t>(c)</w:t>
          <w:tab/>
          <w:t xml:space="preserve">Data </w:t>
        </w:r>
      </w:ins>
      <w:ins w:id="72" w:author="COPS" w:date="2016-02-11T15:37:00Z">
        <w:r>
          <w:rPr/>
          <w:t>a</w:t>
        </w:r>
      </w:ins>
      <w:ins w:id="73" w:author="COPS" w:date="2016-02-02T09:31:00Z">
        <w:r>
          <w:rPr/>
          <w:t>ccuracy, including but not limited to report corrections and report enhancements</w:t>
        </w:r>
      </w:ins>
      <w:ins w:id="74" w:author="COPS" w:date="2016-02-10T11:54:00Z">
        <w:r>
          <w:rPr/>
          <w:t>; and</w:t>
        </w:r>
      </w:ins>
    </w:p>
    <w:p>
      <w:pPr>
        <w:pStyle w:val="Normal"/>
        <w:spacing w:before="0" w:after="240"/>
        <w:ind w:left="1440" w:hanging="720"/>
        <w:rPr>
          <w:ins w:id="83" w:author="COPS" w:date="2016-02-02T09:34:00Z"/>
        </w:rPr>
      </w:pPr>
      <w:ins w:id="76" w:author="COPS" w:date="2016-02-02T09:34:00Z">
        <w:r>
          <w:rPr/>
          <w:t>(</w:t>
        </w:r>
      </w:ins>
      <w:ins w:id="77" w:author="COPS" w:date="2016-02-02T09:32:00Z">
        <w:r>
          <w:rPr/>
          <w:t>d)</w:t>
          <w:tab/>
          <w:t xml:space="preserve">Data </w:t>
        </w:r>
      </w:ins>
      <w:ins w:id="78" w:author="COPS" w:date="2016-02-11T15:37:00Z">
        <w:r>
          <w:rPr/>
          <w:t>c</w:t>
        </w:r>
      </w:ins>
      <w:ins w:id="79" w:author="COPS" w:date="2016-02-02T09:32:00Z">
        <w:r>
          <w:rPr/>
          <w:t>lassification, including but not limited to Public, Secure, and Certified classifications</w:t>
        </w:r>
      </w:ins>
      <w:ins w:id="80" w:author="COPS" w:date="2016-02-10T11:55:00Z">
        <w:r>
          <w:rPr/>
          <w:t>,</w:t>
        </w:r>
      </w:ins>
      <w:ins w:id="81" w:author="COPS" w:date="2016-02-02T09:32:00Z">
        <w:r>
          <w:rPr/>
          <w:t xml:space="preserve"> and Digital Certificates</w:t>
        </w:r>
      </w:ins>
      <w:ins w:id="82" w:author="COPS" w:date="2016-02-10T11:54:00Z">
        <w:r>
          <w:rPr/>
          <w:t>.</w:t>
        </w:r>
      </w:ins>
    </w:p>
    <w:p>
      <w:pPr>
        <w:pStyle w:val="Normal"/>
        <w:keepNext w:val="true"/>
        <w:numPr>
          <w:ilvl w:val="0"/>
          <w:numId w:val="0"/>
        </w:numPr>
        <w:tabs>
          <w:tab w:val="clear" w:pos="720"/>
          <w:tab w:val="left" w:pos="1008" w:leader="none"/>
        </w:tabs>
        <w:spacing w:before="240" w:after="240"/>
        <w:outlineLvl w:val="2"/>
        <w:rPr/>
      </w:pPr>
      <w:r>
        <w:rPr>
          <w:b/>
          <w:bCs/>
          <w:i/>
        </w:rPr>
        <w:t>3.2.</w:t>
      </w:r>
      <w:del w:id="84" w:author="COPS" w:date="2016-02-02T09:12:00Z">
        <w:r>
          <w:rPr>
            <w:b/>
            <w:bCs/>
            <w:i/>
          </w:rPr>
          <w:delText>3</w:delText>
        </w:r>
      </w:del>
      <w:ins w:id="85" w:author="COPS" w:date="2016-02-02T09:12:00Z">
        <w:r>
          <w:rPr>
            <w:b/>
            <w:bCs/>
            <w:i/>
          </w:rPr>
          <w:t>4</w:t>
        </w:r>
      </w:ins>
      <w:r>
        <w:rPr>
          <w:b/>
          <w:bCs/>
          <w:i/>
        </w:rPr>
        <w:tab/>
        <w:t>Task Forces</w:t>
      </w:r>
    </w:p>
    <w:p>
      <w:pPr>
        <w:pStyle w:val="Normal"/>
        <w:spacing w:before="0" w:after="240"/>
        <w:rPr/>
      </w:pPr>
      <w:r>
        <w:rPr/>
        <w:t>COPS may form ad hoc task forces with representation on each task force being appointed or approved by COPS.  The members of the task force elect a chair and vice chair, subject to confirmation by COPS, for a one-year term, on a calendar year basis or until the task force is no longer required.  COPS will direct these task forces and make assignments as necessar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18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53:00Z</dcterms:created>
  <dc:creator>ERCOT/if</dc:creator>
  <dc:description/>
  <cp:keywords/>
  <dc:language>en-US</dc:language>
  <cp:lastModifiedBy>LButterfield</cp:lastModifiedBy>
  <cp:lastPrinted>2001-06-20T11:28:00Z</cp:lastPrinted>
  <dcterms:modified xsi:type="dcterms:W3CDTF">2016-04-19T13:53:00Z</dcterms:modified>
  <cp:revision>2</cp:revision>
  <dc:subject/>
  <dc:title>Protocols Workshop</dc:title>
</cp:coreProperties>
</file>