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Resource Power Production and Forecast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System Change Request (SCR) requires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ing the transparency for wind resource power production and forecasts will enable Market Participants to better assess wind power transfers and the related impact to marke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recommend approval of SCR790 as amended by the 4/8/16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16, participants discussed the need to have input regarding report creation which may need to be discussed further at the next workshop regarding creation of repor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oday the reporting of the wind power production and forecast is provided at the system-wide level along with additional aggregations for the South/Houston and North/West Load Zones.  As wind penetration continues to expand within the Texas Panhandle-area, it is increasingly important to have enhanced visibility into the production amount and forecast of wind power.  The proposed level of transparency would enhance Market Participants’ ability to assess wind power transfers and the related impact to market pr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rPr/>
      </w:pPr>
      <w:ins w:id="0" w:author="ERCOT 040816" w:date="2016-04-07T14:29:00Z">
        <w:r>
          <w:rPr>
            <w:rFonts w:cs="Arial" w:ascii="Arial" w:hAnsi="Arial"/>
          </w:rPr>
          <w:t xml:space="preserve">ERCOT </w:t>
        </w:r>
      </w:ins>
      <w:ins w:id="1" w:author="ERCOT 040816" w:date="2016-04-07T14:35:00Z">
        <w:r>
          <w:rPr>
            <w:rFonts w:cs="Arial" w:ascii="Arial" w:hAnsi="Arial"/>
          </w:rPr>
          <w:t>will</w:t>
        </w:r>
      </w:ins>
      <w:ins w:id="2" w:author="ERCOT 040816" w:date="2016-04-07T14:29:00Z">
        <w:r>
          <w:rPr>
            <w:rFonts w:cs="Arial" w:ascii="Arial" w:hAnsi="Arial"/>
          </w:rPr>
          <w:t xml:space="preserve"> provide a break-down for each of the existing wind regions (North, South, West, Coast, and Panhandle) including the proposed break-down of “West_North” into standalone “West” Load Zone and standalone “North” Load Zone.</w:t>
        </w:r>
      </w:ins>
      <w:ins w:id="3" w:author="ERCOT 040816" w:date="2016-04-08T10:06:00Z">
        <w:r>
          <w:rPr>
            <w:rFonts w:cs="Arial" w:ascii="Arial" w:hAnsi="Arial"/>
          </w:rPr>
          <w:t xml:space="preserve"> </w:t>
        </w:r>
      </w:ins>
      <w:ins w:id="4" w:author="ERCOT 040816" w:date="2016-04-07T14:29:00Z">
        <w:r>
          <w:rPr>
            <w:rFonts w:cs="Arial" w:ascii="Arial" w:hAnsi="Arial"/>
          </w:rPr>
          <w:t xml:space="preserve"> This break-down </w:t>
        </w:r>
      </w:ins>
      <w:ins w:id="5" w:author="ERCOT 040816" w:date="2016-04-07T14:37:00Z">
        <w:r>
          <w:rPr>
            <w:rFonts w:cs="Arial" w:ascii="Arial" w:hAnsi="Arial"/>
          </w:rPr>
          <w:t>will</w:t>
        </w:r>
      </w:ins>
      <w:ins w:id="6" w:author="ERCOT 040816" w:date="2016-04-07T14:29:00Z">
        <w:r>
          <w:rPr>
            <w:rFonts w:cs="Arial" w:ascii="Arial" w:hAnsi="Arial"/>
          </w:rPr>
          <w:t xml:space="preserve"> cover all the existing wind regions with Wind Generation Resources (WGRs) and existing Load Zones with WGRs.</w:t>
        </w:r>
      </w:ins>
      <w:ins w:id="7" w:author="ERCOT 040816" w:date="2016-04-07T14:29:00Z">
        <w:r>
          <w:rPr/>
          <w:t xml:space="preserve"> </w:t>
        </w:r>
      </w:ins>
      <w:del w:id="8" w:author="ERCOT 040816" w:date="2016-04-07T14:29:00Z">
        <w:r>
          <w:rPr>
            <w:rFonts w:cs="Arial" w:ascii="Arial" w:hAnsi="Arial"/>
          </w:rPr>
          <w:delText xml:space="preserve">Require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90SCR-03 PRS Report 0414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4:00Z</dcterms:created>
  <dc:creator>ERCOT/if</dc:creator>
  <dc:description/>
  <cp:keywords/>
  <dc:language>en-US</dc:language>
  <cp:lastModifiedBy>ERCOT 040816</cp:lastModifiedBy>
  <cp:lastPrinted>2001-06-20T11:28:00Z</cp:lastPrinted>
  <dcterms:modified xsi:type="dcterms:W3CDTF">2016-04-18T15:14:00Z</dcterms:modified>
  <cp:revision>2</cp:revision>
  <dc:subject/>
  <dc:title>Protocols Workshop</dc:title>
</cp:coreProperties>
</file>