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6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lignment of System-Wide Discount Factor Description with Operational Adjustments to RDF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8, 2016</w:t>
            </w:r>
          </w:p>
        </w:tc>
      </w:tr>
      <w:tr>
        <w:trPr>
          <w:trHeight w:val="6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Energy Management System (EM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37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6-04-18T21:3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