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ay, the Real-Time Liability Extrapolated (RTLE), the Unbilled Real-Time Amount (URTA), and Day-Ahead Liability Extrapolated (DALE) variables are based on the 14 (RTLE and URTA) or 7 (DALE) most recent calendar days divided by the number of Real-Time Market (RTM) Initial Statements generated for the Counter-Party in the same period.</w:t>
            </w:r>
            <w:r>
              <w:rPr>
                <w:iCs/>
                <w:kern w:val="2"/>
              </w:rPr>
              <w:t xml:space="preserve">  Operating Days with zero activity are not captured in the above calculations since RTM Initial Statements are not generated for those Operating Days.  This Nodal Protocol Revision Request (NPRR) would correct this by capturing the Operating Days with zero activity in the denominator of the RTLE, URTA, and DAL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This NPRR helps to rationalize the RTLE, URTA, and DALE credit variables, as today minimal activity approaching zero is accounted for in the exposure variables, but zero activity is no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RS unanimously voted to table NPRR760 and refer the issue to the Credit Work Group (Credit 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articipants requested NPRR760 be tabled to allow for further review by the Credit 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16.11.4.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8, Revisions to Certain Price Components of EAL</w:t>
      </w:r>
    </w:p>
    <w:p>
      <w:pPr>
        <w:pStyle w:val="Normal"/>
        <w:numPr>
          <w:ilvl w:val="0"/>
          <w:numId w:val="4"/>
        </w:numPr>
        <w:rPr>
          <w:rFonts w:ascii="Arial" w:hAnsi="Arial" w:cs="Arial"/>
        </w:rPr>
      </w:pPr>
      <w:r>
        <w:rPr>
          <w:rFonts w:cs="Arial" w:ascii="Arial" w:hAnsi="Arial"/>
        </w:rPr>
        <w:t>NPRR741, Clarification to TPE and EAl Credit Exposure Calculat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bCs w:val="false"/>
        </w:rPr>
      </w:pPr>
      <w:commentRangeStart w:id="0"/>
      <w:r>
        <w:rPr/>
        <w:t>16.11.4.3</w:t>
        <w:tab/>
        <w:t>Determination of Counter-Party Estimated Aggregate Liability</w:t>
      </w:r>
      <w:commentRangeEnd w:id="0"/>
      <w:r>
        <w:commentReference w:id="0"/>
      </w:r>
      <w:r>
        <w:rPr>
          <w:rStyle w:val="CommentReference"/>
          <w:b/>
          <w:bCs/>
          <w:vanish w:val="false"/>
        </w:rPr>
      </w:r>
    </w:p>
    <w:p>
      <w:pPr>
        <w:pStyle w:val="TextBody"/>
        <w:ind w:left="720" w:hanging="720"/>
        <w:rPr/>
      </w:pPr>
      <w:ins w:id="0" w:author="ERCOT Market Rules" w:date="2016-02-29T11:29:00Z">
        <w:r>
          <w:rPr/>
          <w:t>(</w:t>
        </w:r>
      </w:ins>
      <w:ins w:id="1" w:author="ERCOT Market Rules" w:date="2016-02-29T11:27:00Z">
        <w:r>
          <w:rPr/>
          <w:t>1</w:t>
        </w:r>
      </w:ins>
      <w:ins w:id="2" w:author="ERCOT Market Rules" w:date="2016-02-29T11:29:00Z">
        <w:r>
          <w:rPr/>
          <w:t>)</w:t>
        </w:r>
      </w:ins>
      <w:ins w:id="3" w:author="ERCOT Market Rules" w:date="2016-02-29T11:27:00Z">
        <w:r>
          <w:rPr/>
          <w:tab/>
        </w:r>
      </w:ins>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 during the first 40-day period only,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w:t>
            </w:r>
            <w:ins w:id="4" w:author="DC Energy Texas 030116" w:date="2016-02-29T11:24:00Z">
              <w:r>
                <w:rPr/>
                <w:t>,</w:t>
              </w:r>
            </w:ins>
            <w:r>
              <w:rPr/>
              <w:t xml:space="preserve"> </w:t>
            </w:r>
            <w:ins w:id="5" w:author="DC Energy Texas 030116" w:date="2016-02-24T15:31:00Z">
              <w:r>
                <w:rPr/>
                <w:t>with zero substituted for missing values</w:t>
              </w:r>
            </w:ins>
            <w:ins w:id="6" w:author="DC Energy Texas 030116" w:date="2016-02-29T11:24:00Z">
              <w:r>
                <w:rPr/>
                <w:t>,</w:t>
              </w:r>
            </w:ins>
            <w:ins w:id="7" w:author="DC Energy Texas 030116" w:date="2016-02-24T15:31:00Z">
              <w:r>
                <w:rPr/>
                <w:t xml:space="preserve"> </w:t>
              </w:r>
            </w:ins>
            <w:r>
              <w:rPr/>
              <w:t xml:space="preserve">due from or to ERCOT by the Counter-Party in </w:t>
            </w:r>
            <w:del w:id="8" w:author="DC Energy Texas 030116" w:date="2016-02-24T15:32:00Z">
              <w:r>
                <w:rPr/>
                <w:delText xml:space="preserve">RTM Initial Statements generated in </w:delText>
              </w:r>
            </w:del>
            <w:r>
              <w:rPr/>
              <w:t xml:space="preserve">the 14 most recent </w:t>
            </w:r>
            <w:ins w:id="9" w:author="DC Energy Texas 030116" w:date="2016-02-24T15:32:00Z">
              <w:r>
                <w:rPr/>
                <w:t>Operating D</w:t>
              </w:r>
            </w:ins>
            <w:del w:id="10" w:author="DC Energy Texas 030116" w:date="2016-02-24T15:32:00Z">
              <w:r>
                <w:rPr/>
                <w:delText>calendar d</w:delText>
              </w:r>
            </w:del>
            <w:r>
              <w:rPr/>
              <w:t xml:space="preserve">ays </w:t>
            </w:r>
            <w:ins w:id="11" w:author="DC Energy Texas 030116" w:date="2016-02-24T15:33:00Z">
              <w:r>
                <w:rPr/>
                <w:t xml:space="preserve">for which RTM Initial Statements are produced for Counter-Parties according to the ERCOT Settlement Calendar </w:t>
              </w:r>
            </w:ins>
            <w:r>
              <w:rPr/>
              <w:t xml:space="preserve">divided </w:t>
            </w:r>
            <w:ins w:id="12" w:author="DC Energy Texas 030116" w:date="2016-02-24T15:49:00Z">
              <w:r>
                <w:rPr/>
                <w:t xml:space="preserve">by </w:t>
              </w:r>
            </w:ins>
            <w:del w:id="13" w:author="DC Energy Texas 030116" w:date="2016-02-24T15:34:00Z">
              <w:r>
                <w:rPr/>
                <w:delText xml:space="preserve">by the number of Real-Time Initial Settlement Statements generated for the Counter-Party in the </w:delText>
              </w:r>
            </w:del>
            <w:r>
              <w:rPr/>
              <w:t>14</w:t>
            </w:r>
            <w:del w:id="14" w:author="DC Energy Texas 030116" w:date="2016-02-24T15:34:00Z">
              <w:r>
                <w:rPr/>
                <w:delText xml:space="preserve"> most recent calendar days</w:delText>
              </w:r>
            </w:del>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w:t>
            </w:r>
            <w:ins w:id="15" w:author="DC Energy Texas 030116" w:date="2016-02-29T11:25:00Z">
              <w:r>
                <w:rPr/>
                <w:t>,</w:t>
              </w:r>
            </w:ins>
            <w:r>
              <w:rPr/>
              <w:t xml:space="preserve"> </w:t>
            </w:r>
            <w:ins w:id="16" w:author="DC Energy Texas 030116" w:date="2016-02-24T15:35:00Z">
              <w:r>
                <w:rPr/>
                <w:t>with zero substituted for missing values</w:t>
              </w:r>
            </w:ins>
            <w:ins w:id="17" w:author="DC Energy Texas 030116" w:date="2016-02-29T11:25:00Z">
              <w:r>
                <w:rPr/>
                <w:t>,</w:t>
              </w:r>
            </w:ins>
            <w:ins w:id="18" w:author="DC Energy Texas 030116" w:date="2016-02-24T15:35:00Z">
              <w:r>
                <w:rPr/>
                <w:t xml:space="preserve"> </w:t>
              </w:r>
            </w:ins>
            <w:r>
              <w:rPr/>
              <w:t xml:space="preserve">due from or to ERCOT by the Counter-Party in </w:t>
            </w:r>
            <w:del w:id="19" w:author="DC Energy Texas 030116" w:date="2016-02-24T15:36:00Z">
              <w:r>
                <w:rPr/>
                <w:delText xml:space="preserve">RTM Initial Statements generated in </w:delText>
              </w:r>
            </w:del>
            <w:r>
              <w:rPr/>
              <w:t xml:space="preserve">the 14 most recent </w:t>
            </w:r>
            <w:ins w:id="20" w:author="DC Energy Texas 030116" w:date="2016-02-24T15:36:00Z">
              <w:r>
                <w:rPr/>
                <w:t xml:space="preserve">Operating </w:t>
              </w:r>
            </w:ins>
            <w:del w:id="21" w:author="DC Energy Texas 030116" w:date="2016-02-24T15:36:00Z">
              <w:r>
                <w:rPr/>
                <w:delText xml:space="preserve">calendar </w:delText>
              </w:r>
            </w:del>
            <w:ins w:id="22" w:author="DC Energy Texas 030116" w:date="2016-02-24T15:36:00Z">
              <w:r>
                <w:rPr/>
                <w:t>D</w:t>
              </w:r>
            </w:ins>
            <w:del w:id="23" w:author="DC Energy Texas 030116" w:date="2016-02-24T15:36:00Z">
              <w:r>
                <w:rPr/>
                <w:delText>d</w:delText>
              </w:r>
            </w:del>
            <w:r>
              <w:rPr/>
              <w:t xml:space="preserve">ays </w:t>
            </w:r>
            <w:ins w:id="24" w:author="DC Energy Texas 030116" w:date="2016-02-24T15:36:00Z">
              <w:r>
                <w:rPr/>
                <w:t xml:space="preserve">for which RTM Initial Statements are produced for Counter-Parties according to the ERCOT Settlement Calendar </w:t>
              </w:r>
            </w:ins>
            <w:r>
              <w:rPr/>
              <w:t xml:space="preserve">divided </w:t>
            </w:r>
            <w:ins w:id="25" w:author="DC Energy Texas 030116" w:date="2016-02-24T15:49:00Z">
              <w:r>
                <w:rPr/>
                <w:t xml:space="preserve">by </w:t>
              </w:r>
            </w:ins>
            <w:del w:id="26" w:author="DC Energy Texas 030116" w:date="2016-02-24T15:36:00Z">
              <w:r>
                <w:rPr/>
                <w:delText xml:space="preserve">by the number of Real-Time Initial Settlement Statements generated for the Counter-Party in the </w:delText>
              </w:r>
            </w:del>
            <w:r>
              <w:rPr/>
              <w:t>14</w:t>
            </w:r>
            <w:del w:id="27" w:author="DC Energy Texas 030116" w:date="2016-02-24T15:36:00Z">
              <w:r>
                <w:rPr/>
                <w:delText xml:space="preserve"> most recent calendar days</w:delText>
              </w:r>
            </w:del>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 multiplied by the sum of the net amount</w:t>
            </w:r>
            <w:ins w:id="28" w:author="DC Energy Texas 030116" w:date="2016-02-29T11:30:00Z">
              <w:r>
                <w:rPr/>
                <w:t>,</w:t>
              </w:r>
            </w:ins>
            <w:r>
              <w:rPr/>
              <w:t xml:space="preserve"> </w:t>
            </w:r>
            <w:ins w:id="29" w:author="DC Energy Texas 030116" w:date="2016-02-24T15:38:00Z">
              <w:r>
                <w:rPr/>
                <w:t>with zero substituted for missing values</w:t>
              </w:r>
            </w:ins>
            <w:ins w:id="30" w:author="DC Energy Texas 030116" w:date="2016-02-29T11:31:00Z">
              <w:r>
                <w:rPr/>
                <w:t>,</w:t>
              </w:r>
            </w:ins>
            <w:ins w:id="31" w:author="DC Energy Texas 030116" w:date="2016-02-24T15:38:00Z">
              <w:r>
                <w:rPr/>
                <w:t xml:space="preserve"> </w:t>
              </w:r>
            </w:ins>
            <w:r>
              <w:rPr/>
              <w:t xml:space="preserve">due to or from ERCOT by the Counter-Party </w:t>
            </w:r>
            <w:del w:id="32" w:author="DC Energy Texas 030116" w:date="2016-02-24T15:42:00Z">
              <w:r>
                <w:rPr/>
                <w:delText xml:space="preserve">in the DAM Settlement Statements generated </w:delText>
              </w:r>
            </w:del>
            <w:r>
              <w:rPr/>
              <w:t xml:space="preserve">in the seven most recent </w:t>
            </w:r>
            <w:ins w:id="33" w:author="DC Energy Texas 030116" w:date="2016-02-24T15:42:00Z">
              <w:r>
                <w:rPr/>
                <w:t>Operating</w:t>
              </w:r>
            </w:ins>
            <w:del w:id="34" w:author="DC Energy Texas 030116" w:date="2016-02-24T15:42:00Z">
              <w:r>
                <w:rPr/>
                <w:delText>calendar</w:delText>
              </w:r>
            </w:del>
            <w:r>
              <w:rPr/>
              <w:t xml:space="preserve"> </w:t>
            </w:r>
            <w:ins w:id="35" w:author="DC Energy Texas 030116" w:date="2016-02-24T15:43:00Z">
              <w:r>
                <w:rPr/>
                <w:t>D</w:t>
              </w:r>
            </w:ins>
            <w:del w:id="36" w:author="DC Energy Texas 030116" w:date="2016-02-24T15:43:00Z">
              <w:r>
                <w:rPr/>
                <w:delText>d</w:delText>
              </w:r>
            </w:del>
            <w:r>
              <w:rPr/>
              <w:t xml:space="preserve">ays </w:t>
            </w:r>
            <w:ins w:id="37" w:author="DC Energy Texas 030116" w:date="2016-02-24T15:43:00Z">
              <w:r>
                <w:rPr/>
                <w:t xml:space="preserve">for which DAM Settlement Statements are produced for Counter-Parties according to the ERCOT Settlement Calendar </w:t>
              </w:r>
            </w:ins>
            <w:r>
              <w:rPr/>
              <w:t xml:space="preserve">that includes </w:t>
            </w:r>
            <w:r>
              <w:rPr>
                <w:iCs w:val="false"/>
              </w:rPr>
              <w:t xml:space="preserve">Ancillary Services and </w:t>
            </w:r>
            <w:r>
              <w:rPr/>
              <w:t xml:space="preserve">PTP Obligations bought in the DAM divided by </w:t>
            </w:r>
            <w:del w:id="38" w:author="DC Energy Texas 030116" w:date="2016-02-24T15:49:00Z">
              <w:r>
                <w:rPr/>
                <w:delText xml:space="preserve">the number of DAM Settlement Statements generated for the Counter-Party in the </w:delText>
              </w:r>
            </w:del>
            <w:r>
              <w:rPr/>
              <w:t>seven</w:t>
            </w:r>
            <w:del w:id="39" w:author="DC Energy Texas 030116" w:date="2016-02-24T15:49:00Z">
              <w:r>
                <w:rPr/>
                <w:delText xml:space="preserve"> most recent calendar days</w:delText>
              </w:r>
            </w:del>
            <w:r>
              <w:rPr/>
              <w:t>.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  Replace Section 16.11.4.3 above with the following upon system implementation:] </w:t>
            </w:r>
          </w:p>
          <w:p>
            <w:pPr>
              <w:pStyle w:val="H4"/>
              <w:rPr>
                <w:b w:val="false"/>
                <w:b w:val="false"/>
                <w:bCs w:val="false"/>
              </w:rPr>
            </w:pPr>
            <w:r>
              <w:rPr/>
              <w:t>16.11.4.3</w:t>
              <w:tab/>
              <w:t>Determination of Counter-Party Estimated Aggregate Liability</w:t>
            </w:r>
          </w:p>
          <w:p>
            <w:pPr>
              <w:pStyle w:val="TextBody"/>
              <w:ind w:left="702" w:hanging="720"/>
              <w:rPr/>
            </w:pPr>
            <w:ins w:id="40" w:author="ERCOT Market Rules" w:date="2016-02-29T11:47:00Z">
              <w:r>
                <w:rPr/>
                <w:t>(1)</w:t>
                <w:tab/>
              </w:r>
            </w:ins>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w:t>
            </w:r>
            <w:r>
              <w:rPr>
                <w:b/>
                <w:i/>
                <w:vertAlign w:val="subscript"/>
              </w:rPr>
              <w:t xml:space="preserve"> t</w:t>
            </w:r>
            <w:r>
              <w:rPr>
                <w:b/>
              </w:rPr>
              <w:t xml:space="preserve"> during the previous 20-day period} + DALE</w:t>
            </w:r>
            <w:r>
              <w:rPr>
                <w:b/>
                <w:i/>
                <w:vertAlign w:val="subscript"/>
              </w:rPr>
              <w:t xml:space="preserve"> t</w:t>
            </w:r>
            <w:r>
              <w:rPr>
                <w:b/>
              </w:rPr>
              <w:t>), (RTLF</w:t>
            </w:r>
            <w:r>
              <w:rPr>
                <w:b/>
                <w:i/>
                <w:vertAlign w:val="subscript"/>
              </w:rPr>
              <w:t xml:space="preserve"> t</w:t>
            </w:r>
            <w:r>
              <w:rPr>
                <w:b/>
              </w:rPr>
              <w:t xml:space="preserve"> + DALE</w:t>
            </w:r>
            <w:r>
              <w:rPr>
                <w:b/>
                <w:i/>
                <w:vertAlign w:val="subscript"/>
              </w:rPr>
              <w:t xml:space="preserve"> t</w:t>
            </w:r>
            <w:r>
              <w:rPr>
                <w:b/>
              </w:rPr>
              <w:t>) ] + Max [RTLCNS</w:t>
            </w:r>
            <w:r>
              <w:rPr>
                <w:b/>
                <w:i/>
                <w:vertAlign w:val="subscript"/>
              </w:rPr>
              <w:t xml:space="preserve"> t</w:t>
            </w:r>
            <w:r>
              <w:rPr>
                <w:b/>
              </w:rPr>
              <w:t>, Max {URTA</w:t>
            </w:r>
            <w:r>
              <w:rPr>
                <w:b/>
                <w:i/>
                <w:vertAlign w:val="subscript"/>
              </w:rPr>
              <w:t xml:space="preserve"> t</w:t>
            </w:r>
            <w:r>
              <w:rPr>
                <w:b/>
              </w:rPr>
              <w:t xml:space="preserve"> during the previous 20-day period}] + OUT</w:t>
            </w:r>
            <w:r>
              <w:rPr>
                <w:b/>
                <w:i/>
                <w:vertAlign w:val="subscript"/>
              </w:rPr>
              <w:t xml:space="preserve"> t</w:t>
            </w:r>
            <w:r>
              <w:rPr>
                <w:b/>
              </w:rPr>
              <w:t xml:space="preserve"> + PUL</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 –</w:t>
                  </w:r>
                  <w:r>
                    <w:rPr/>
                    <w:t xml:space="preserve">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41" w:author="DC Energy Texas 030116" w:date="2016-02-29T11:31:00Z">
                    <w:r>
                      <w:rPr/>
                      <w:t>,</w:t>
                    </w:r>
                  </w:ins>
                  <w:r>
                    <w:rPr/>
                    <w:t xml:space="preserve"> </w:t>
                  </w:r>
                  <w:ins w:id="42" w:author="DC Energy Texas 030116" w:date="2016-02-24T15:50:00Z">
                    <w:r>
                      <w:rPr/>
                      <w:t>with zero substituted for missing values</w:t>
                    </w:r>
                  </w:ins>
                  <w:ins w:id="43" w:author="DC Energy Texas 030116" w:date="2016-02-29T11:31:00Z">
                    <w:r>
                      <w:rPr/>
                      <w:t>,</w:t>
                    </w:r>
                  </w:ins>
                  <w:ins w:id="44" w:author="DC Energy Texas 030116" w:date="2016-02-24T15:50:00Z">
                    <w:r>
                      <w:rPr/>
                      <w:t xml:space="preserve"> </w:t>
                    </w:r>
                  </w:ins>
                  <w:r>
                    <w:rPr/>
                    <w:t xml:space="preserve">due from or to ERCOT by the Counter-Party in </w:t>
                  </w:r>
                  <w:del w:id="45" w:author="DC Energy Texas 030116" w:date="2016-02-24T15:51:00Z">
                    <w:r>
                      <w:rPr/>
                      <w:delText xml:space="preserve">RTM Initial Statements generated in </w:delText>
                    </w:r>
                  </w:del>
                  <w:r>
                    <w:rPr/>
                    <w:t xml:space="preserve">the 14 most recent </w:t>
                  </w:r>
                  <w:ins w:id="46" w:author="DC Energy Texas 030116" w:date="2016-02-24T15:51:00Z">
                    <w:r>
                      <w:rPr/>
                      <w:t>Operating D</w:t>
                    </w:r>
                  </w:ins>
                  <w:del w:id="47" w:author="DC Energy Texas 030116" w:date="2016-02-24T15:51:00Z">
                    <w:r>
                      <w:rPr/>
                      <w:delText>calendar d</w:delText>
                    </w:r>
                  </w:del>
                  <w:r>
                    <w:rPr/>
                    <w:t>ays</w:t>
                  </w:r>
                  <w:ins w:id="48" w:author="DC Energy Texas 030116" w:date="2016-02-24T15:51:00Z">
                    <w:r>
                      <w:rPr/>
                      <w:t xml:space="preserve"> for which RTM Initial Statements are produced for Counter-Parties according to the ERCOT Settlement Calendar</w:t>
                    </w:r>
                  </w:ins>
                  <w:r>
                    <w:rPr/>
                    <w:t xml:space="preserve"> divided by </w:t>
                  </w:r>
                  <w:del w:id="49" w:author="DC Energy Texas 030116" w:date="2016-02-24T15:52:00Z">
                    <w:r>
                      <w:rPr/>
                      <w:delText xml:space="preserve">the number of Real-Time Initial Settlement Statements generated for the Counter-Party in the </w:delText>
                    </w:r>
                  </w:del>
                  <w:r>
                    <w:rPr/>
                    <w:t>14</w:t>
                  </w:r>
                  <w:del w:id="50" w:author="DC Energy Texas 030116" w:date="2016-02-24T15:52:00Z">
                    <w:r>
                      <w:rPr/>
                      <w:delText xml:space="preserve"> most recent calendar days</w:delText>
                    </w:r>
                  </w:del>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 Time Liability Extrapolated for a QSE that represents neither Load nor generation – </w:t>
                  </w:r>
                  <w:r>
                    <w:rPr/>
                    <w:t>M1t multiplied by the sum of the net amount</w:t>
                  </w:r>
                  <w:ins w:id="51" w:author="DC Energy Texas 030116" w:date="2016-02-29T11:31:00Z">
                    <w:r>
                      <w:rPr/>
                      <w:t>,</w:t>
                    </w:r>
                  </w:ins>
                  <w:r>
                    <w:rPr/>
                    <w:t xml:space="preserve"> </w:t>
                  </w:r>
                  <w:ins w:id="52" w:author="DC Energy Texas 030116" w:date="2016-02-24T15:53:00Z">
                    <w:r>
                      <w:rPr/>
                      <w:t>with zero substituted for missing values</w:t>
                    </w:r>
                  </w:ins>
                  <w:ins w:id="53" w:author="DC Energy Texas 030116" w:date="2016-02-29T11:31:00Z">
                    <w:r>
                      <w:rPr/>
                      <w:t>,</w:t>
                    </w:r>
                  </w:ins>
                  <w:ins w:id="54" w:author="DC Energy Texas 030116" w:date="2016-02-24T15:53:00Z">
                    <w:r>
                      <w:rPr/>
                      <w:t xml:space="preserve"> </w:t>
                    </w:r>
                  </w:ins>
                  <w:r>
                    <w:rPr/>
                    <w:t xml:space="preserve">due from or to ERCOT by the Counter-Party in </w:t>
                  </w:r>
                  <w:del w:id="55" w:author="DC Energy Texas 030116" w:date="2016-02-24T15:53:00Z">
                    <w:r>
                      <w:rPr/>
                      <w:delText xml:space="preserve">RTM Initial Statements generated in </w:delText>
                    </w:r>
                  </w:del>
                  <w:r>
                    <w:rPr/>
                    <w:t xml:space="preserve">the 14 most recent </w:t>
                  </w:r>
                  <w:ins w:id="56" w:author="DC Energy Texas 030116" w:date="2016-02-24T15:53:00Z">
                    <w:r>
                      <w:rPr/>
                      <w:t>Operating D</w:t>
                    </w:r>
                  </w:ins>
                  <w:del w:id="57" w:author="DC Energy Texas 030116" w:date="2016-02-24T15:53:00Z">
                    <w:r>
                      <w:rPr/>
                      <w:delText>calendar d</w:delText>
                    </w:r>
                  </w:del>
                  <w:r>
                    <w:rPr/>
                    <w:t xml:space="preserve">ays </w:t>
                  </w:r>
                  <w:ins w:id="58" w:author="DC Energy Texas 030116" w:date="2016-02-24T15:54:00Z">
                    <w:r>
                      <w:rPr/>
                      <w:t xml:space="preserve">for which RTM Initial Statements are produced for Counter-Parties according to the ERCOT Settlement Calendar </w:t>
                    </w:r>
                  </w:ins>
                  <w:r>
                    <w:rPr/>
                    <w:t xml:space="preserve">divided by </w:t>
                  </w:r>
                  <w:del w:id="59" w:author="DC Energy Texas 030116" w:date="2016-02-24T15:53:00Z">
                    <w:r>
                      <w:rPr/>
                      <w:delText xml:space="preserve">the number of Real-Time Initial Settlement Statements generated for the Counter-Party in the </w:delText>
                    </w:r>
                  </w:del>
                  <w:r>
                    <w:rPr/>
                    <w:t>14</w:t>
                  </w:r>
                  <w:del w:id="60" w:author="DC Energy Texas 030116" w:date="2016-02-24T15:53:00Z">
                    <w:r>
                      <w:rPr/>
                      <w:delText xml:space="preserve"> most recent calendar days</w:delText>
                    </w:r>
                  </w:del>
                  <w:r>
                    <w:rPr/>
                    <w:t>.  Forward extrapolation for the Counter-Party’s CRR Account Holder activity is excluded from this calculation.</w:t>
                  </w:r>
                  <w:r>
                    <w:rPr>
                      <w:i/>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i/>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Extrapolated for a QSE that is only a CRR Account Holder</w:t>
                  </w:r>
                  <w:r>
                    <w:rPr/>
                    <w:t>—M1 multiplied by the sum of the net amount</w:t>
                  </w:r>
                  <w:ins w:id="61" w:author="DC Energy Texas 030116" w:date="2016-02-29T11:31:00Z">
                    <w:r>
                      <w:rPr/>
                      <w:t>,</w:t>
                    </w:r>
                  </w:ins>
                  <w:ins w:id="62" w:author="DC Energy Texas 030116" w:date="2016-02-24T15:54:00Z">
                    <w:r>
                      <w:rPr/>
                      <w:t xml:space="preserve"> with zero substituted for missing values</w:t>
                    </w:r>
                  </w:ins>
                  <w:ins w:id="63" w:author="DC Energy Texas 030116" w:date="2016-02-29T11:31:00Z">
                    <w:r>
                      <w:rPr/>
                      <w:t>,</w:t>
                    </w:r>
                  </w:ins>
                  <w:r>
                    <w:rPr/>
                    <w:t xml:space="preserve"> due from or to ERCOT by the Counter-Party in </w:t>
                  </w:r>
                  <w:del w:id="64" w:author="DC Energy Texas 030116" w:date="2016-02-24T15:54:00Z">
                    <w:r>
                      <w:rPr/>
                      <w:delText xml:space="preserve">RTM Initial Statements generated in </w:delText>
                    </w:r>
                  </w:del>
                  <w:r>
                    <w:rPr/>
                    <w:t xml:space="preserve">the 14 most recent </w:t>
                  </w:r>
                  <w:ins w:id="65" w:author="DC Energy Texas 030116" w:date="2016-02-24T15:55:00Z">
                    <w:r>
                      <w:rPr/>
                      <w:t>Operating D</w:t>
                    </w:r>
                  </w:ins>
                  <w:del w:id="66" w:author="DC Energy Texas 030116" w:date="2016-02-24T15:55:00Z">
                    <w:r>
                      <w:rPr/>
                      <w:delText>calendar d</w:delText>
                    </w:r>
                  </w:del>
                  <w:r>
                    <w:rPr/>
                    <w:t>ays</w:t>
                  </w:r>
                  <w:ins w:id="67" w:author="DC Energy Texas 030116" w:date="2016-02-24T15:55:00Z">
                    <w:r>
                      <w:rPr/>
                      <w:t xml:space="preserve"> for which RTM Initial Statements are produced for Counter-Parties according to the ERCOT Settlement Calendar</w:t>
                    </w:r>
                  </w:ins>
                  <w:r>
                    <w:rPr/>
                    <w:t xml:space="preserve"> divided by </w:t>
                  </w:r>
                  <w:del w:id="68" w:author="DC Energy Texas 030116" w:date="2016-02-24T15:55:00Z">
                    <w:r>
                      <w:rPr/>
                      <w:delText xml:space="preserve">the number of Real-Time Initial Settlement Statements generated for the Counter-Party in the </w:delText>
                    </w:r>
                  </w:del>
                  <w:r>
                    <w:rPr/>
                    <w:t>14</w:t>
                  </w:r>
                  <w:del w:id="69" w:author="DC Energy Texas 030116" w:date="2016-02-24T15:55:00Z">
                    <w:r>
                      <w:rPr/>
                      <w:delText xml:space="preserve"> most recent calendar days</w:delText>
                    </w:r>
                  </w:del>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w:t>
                  </w:r>
                  <w:ins w:id="70" w:author="DC Energy Texas 030116" w:date="2016-02-29T11:32:00Z">
                    <w:r>
                      <w:rPr/>
                      <w:t>,</w:t>
                    </w:r>
                  </w:ins>
                  <w:r>
                    <w:rPr/>
                    <w:t xml:space="preserve"> </w:t>
                  </w:r>
                  <w:ins w:id="71" w:author="DC Energy Texas 030116" w:date="2016-02-24T15:56:00Z">
                    <w:r>
                      <w:rPr/>
                      <w:t>with zero substituted for missing values</w:t>
                    </w:r>
                  </w:ins>
                  <w:ins w:id="72" w:author="DC Energy Texas 030116" w:date="2016-02-29T11:32:00Z">
                    <w:r>
                      <w:rPr/>
                      <w:t>,</w:t>
                    </w:r>
                  </w:ins>
                  <w:ins w:id="73" w:author="DC Energy Texas 030116" w:date="2016-02-24T15:56:00Z">
                    <w:r>
                      <w:rPr/>
                      <w:t xml:space="preserve"> </w:t>
                    </w:r>
                  </w:ins>
                  <w:r>
                    <w:rPr/>
                    <w:t xml:space="preserve">due from or to ERCOT by the Counter-Party in </w:t>
                  </w:r>
                  <w:del w:id="74" w:author="DC Energy Texas 030116" w:date="2016-02-24T15:56:00Z">
                    <w:r>
                      <w:rPr/>
                      <w:delText xml:space="preserve">RTM Initial Statements generated in </w:delText>
                    </w:r>
                  </w:del>
                  <w:r>
                    <w:rPr/>
                    <w:t xml:space="preserve">the 14 most recent </w:t>
                  </w:r>
                  <w:ins w:id="75" w:author="DC Energy Texas 030116" w:date="2016-02-24T15:56:00Z">
                    <w:r>
                      <w:rPr/>
                      <w:t>Operating D</w:t>
                    </w:r>
                  </w:ins>
                  <w:del w:id="76" w:author="DC Energy Texas 030116" w:date="2016-02-24T15:56:00Z">
                    <w:r>
                      <w:rPr/>
                      <w:delText>calendar d</w:delText>
                    </w:r>
                  </w:del>
                  <w:r>
                    <w:rPr/>
                    <w:t xml:space="preserve">ays </w:t>
                  </w:r>
                  <w:ins w:id="77" w:author="DC Energy Texas 030116" w:date="2016-02-24T15:57:00Z">
                    <w:r>
                      <w:rPr/>
                      <w:t xml:space="preserve">for which RTM Initial Statements are produced for Counter-Parties according to the ERCOT Settlement Calendar </w:t>
                    </w:r>
                  </w:ins>
                  <w:r>
                    <w:rPr/>
                    <w:t xml:space="preserve">divided by </w:t>
                  </w:r>
                  <w:del w:id="78" w:author="DC Energy Texas 030116" w:date="2016-02-24T15:57:00Z">
                    <w:r>
                      <w:rPr/>
                      <w:delText xml:space="preserve">the number of Real-Time Initial Settlement Statements generated for the Counter-Party in the </w:delText>
                    </w:r>
                  </w:del>
                  <w:r>
                    <w:rPr/>
                    <w:t>14</w:t>
                  </w:r>
                  <w:del w:id="79" w:author="DC Energy Texas 030116" w:date="2016-02-24T15:57:00Z">
                    <w:r>
                      <w:rPr/>
                      <w:delText xml:space="preserve"> most recent calendar days</w:delText>
                    </w:r>
                  </w:del>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 for a QSE that represents either Load or generation</w:t>
                  </w:r>
                  <w:r>
                    <w:rPr/>
                    <w:t xml:space="preserve"> —M1 multiplied by the sum of the net amount</w:t>
                  </w:r>
                  <w:ins w:id="80" w:author="DC Energy Texas 030116" w:date="2016-02-29T11:32:00Z">
                    <w:r>
                      <w:rPr/>
                      <w:t>,</w:t>
                    </w:r>
                  </w:ins>
                  <w:r>
                    <w:rPr/>
                    <w:t xml:space="preserve"> </w:t>
                  </w:r>
                  <w:ins w:id="81" w:author="DC Energy Texas 030116" w:date="2016-02-24T16:11:00Z">
                    <w:r>
                      <w:rPr/>
                      <w:t>with zero substituted for missing values</w:t>
                    </w:r>
                  </w:ins>
                  <w:ins w:id="82" w:author="DC Energy Texas 030116" w:date="2016-02-29T11:32:00Z">
                    <w:r>
                      <w:rPr/>
                      <w:t>,</w:t>
                    </w:r>
                  </w:ins>
                  <w:ins w:id="83" w:author="DC Energy Texas 030116" w:date="2016-02-24T16:11:00Z">
                    <w:r>
                      <w:rPr/>
                      <w:t xml:space="preserve"> </w:t>
                    </w:r>
                  </w:ins>
                  <w:r>
                    <w:rPr/>
                    <w:t xml:space="preserve">due to or from ERCOT by the Counter-Party in the </w:t>
                  </w:r>
                  <w:del w:id="84" w:author="DC Energy Texas 030116" w:date="2016-02-24T16:12:00Z">
                    <w:r>
                      <w:rPr/>
                      <w:delText xml:space="preserve">DAM Settlement Statements generated in the </w:delText>
                    </w:r>
                  </w:del>
                  <w:r>
                    <w:rPr/>
                    <w:t>seven most recent calendar days</w:t>
                  </w:r>
                  <w:ins w:id="85" w:author="DC Energy Texas 030116" w:date="2016-02-24T16:12:00Z">
                    <w:r>
                      <w:rPr/>
                      <w:t xml:space="preserve"> for which DAM Settlement Statements are produced for Counter-Parties according to the ERCOT Settlement Calendar</w:t>
                    </w:r>
                  </w:ins>
                  <w:r>
                    <w:rPr/>
                    <w:t xml:space="preserve"> that includes </w:t>
                  </w:r>
                  <w:r>
                    <w:rPr>
                      <w:iCs w:val="false"/>
                    </w:rPr>
                    <w:t xml:space="preserve">Ancillary Services and </w:t>
                  </w:r>
                  <w:r>
                    <w:rPr/>
                    <w:t xml:space="preserve">PTP Obligations bought in the DAM divided by </w:t>
                  </w:r>
                  <w:del w:id="86" w:author="DC Energy Texas 030116" w:date="2016-02-24T16:13:00Z">
                    <w:r>
                      <w:rPr/>
                      <w:delText xml:space="preserve">the number of DAM Settlement Statements generated for the Counter-Party in the </w:delText>
                    </w:r>
                  </w:del>
                  <w:r>
                    <w:rPr/>
                    <w:t>seven</w:t>
                  </w:r>
                  <w:del w:id="87" w:author="DC Energy Texas 030116" w:date="2016-02-24T16:13:00Z">
                    <w:r>
                      <w:rPr/>
                      <w:delText xml:space="preserve"> most recent calendar days</w:delText>
                    </w:r>
                  </w:del>
                  <w:r>
                    <w:rPr/>
                    <w:t>.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DALE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Average Daily Day Ahead Liability Extrapolated for a QSE that represents neither Load nor generation</w:t>
                  </w:r>
                  <w:r>
                    <w:rPr/>
                    <w:t>—M1t multiplied by the sum of the net amount</w:t>
                  </w:r>
                  <w:ins w:id="88" w:author="DC Energy Texas 030116" w:date="2016-02-29T11:32:00Z">
                    <w:r>
                      <w:rPr/>
                      <w:t>,</w:t>
                    </w:r>
                  </w:ins>
                  <w:r>
                    <w:rPr/>
                    <w:t xml:space="preserve"> </w:t>
                  </w:r>
                  <w:ins w:id="89" w:author="DC Energy Texas 030116" w:date="2016-02-24T16:13:00Z">
                    <w:r>
                      <w:rPr/>
                      <w:t>with zero substituted for missing values</w:t>
                    </w:r>
                  </w:ins>
                  <w:ins w:id="90" w:author="DC Energy Texas 030116" w:date="2016-02-29T11:32:00Z">
                    <w:r>
                      <w:rPr/>
                      <w:t>,</w:t>
                    </w:r>
                  </w:ins>
                  <w:ins w:id="91" w:author="DC Energy Texas 030116" w:date="2016-02-24T16:13:00Z">
                    <w:r>
                      <w:rPr/>
                      <w:t xml:space="preserve"> </w:t>
                    </w:r>
                  </w:ins>
                  <w:r>
                    <w:rPr/>
                    <w:t>due to or from ERCOT by the Counter-Party in the DAM Settlement Statements generated in the seven most recent calendar days</w:t>
                  </w:r>
                  <w:ins w:id="92" w:author="DC Energy Texas 030116" w:date="2016-02-24T16:13:00Z">
                    <w:r>
                      <w:rPr/>
                      <w:t xml:space="preserve"> for which DAM Settlement Statements are produced for Counter-Parties according to the ERCOT Settlement Calendar</w:t>
                    </w:r>
                  </w:ins>
                  <w:r>
                    <w:rPr/>
                    <w:t xml:space="preserve"> that includes </w:t>
                  </w:r>
                  <w:r>
                    <w:rPr>
                      <w:iCs w:val="false"/>
                    </w:rPr>
                    <w:t xml:space="preserve">Ancillary Services and </w:t>
                  </w:r>
                  <w:r>
                    <w:rPr/>
                    <w:t xml:space="preserve">PTP Obligations bought in the DAM divided by </w:t>
                  </w:r>
                  <w:del w:id="93" w:author="DC Energy Texas 030116" w:date="2016-02-24T16:13:00Z">
                    <w:r>
                      <w:rPr/>
                      <w:delText xml:space="preserve">the number of DAM Settlement Statements generated for the Counter-Party in the </w:delText>
                    </w:r>
                  </w:del>
                  <w:r>
                    <w:rPr/>
                    <w:t>seven</w:t>
                  </w:r>
                  <w:del w:id="94" w:author="DC Energy Texas 030116" w:date="2016-02-24T16:14:00Z">
                    <w:r>
                      <w:rPr/>
                      <w:delText xml:space="preserve"> most recent calendar days</w:delText>
                    </w:r>
                  </w:del>
                  <w:r>
                    <w:rPr/>
                    <w:t>.</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2-29T11:26:00Z" w:initials="KPL">
    <w:p>
      <w:r>
        <w:rPr>
          <w:rFonts w:ascii="Times New Roman" w:hAnsi="Times New Roman" w:eastAsia="Times New Roman" w:cs="Times New Roman"/>
          <w:color w:val="auto"/>
          <w:sz w:val="20"/>
          <w:szCs w:val="20"/>
          <w:lang w:bidi="ar-SA" w:val="en-US" w:eastAsia="en-US"/>
        </w:rPr>
        <w:t>Please note that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4:00Z</dcterms:created>
  <dc:creator>Jim Street</dc:creator>
  <dc:description/>
  <cp:keywords/>
  <dc:language>en-US</dc:language>
  <cp:lastModifiedBy>ERCOT</cp:lastModifiedBy>
  <cp:lastPrinted>2013-11-15T16:11:00Z</cp:lastPrinted>
  <dcterms:modified xsi:type="dcterms:W3CDTF">2016-04-18T17:44:00Z</dcterms:modified>
  <cp:revision>2</cp:revision>
  <dc:subject/>
  <dc:title>Protocols Workshop</dc:title>
</cp:coreProperties>
</file>