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d Transparency for Outages Potentially Having a High Economic Impac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uminant Energy Company LLC (Luminant) appreciates the work of ERCOT staff in the submission of Nodal Protocol Revision Request (NPRR) 758.  Luminant supports the NPRR as written and would like to offer some general comments.</w:t>
      </w:r>
    </w:p>
    <w:p>
      <w:pPr>
        <w:pStyle w:val="NormalArial"/>
        <w:numPr>
          <w:ilvl w:val="0"/>
          <w:numId w:val="2"/>
        </w:numPr>
        <w:spacing w:before="0" w:after="120"/>
        <w:rPr/>
      </w:pPr>
      <w:r>
        <w:rPr/>
        <w:t>The development of the High Impact Transmission Element (HITE) list should commence without delay via ERCOT’s participation with a stakeholder group and should be led by ERCOT.  This effort should not wait until ERCOT system changes are completed allowing full implementation of the NPRR.</w:t>
      </w:r>
    </w:p>
    <w:p>
      <w:pPr>
        <w:pStyle w:val="NormalArial"/>
        <w:numPr>
          <w:ilvl w:val="0"/>
          <w:numId w:val="2"/>
        </w:numPr>
        <w:spacing w:before="0" w:after="120"/>
        <w:rPr/>
      </w:pPr>
      <w:r>
        <w:rPr/>
        <w:t>The list should be both backward looking and forward looking.  Today, ERCOT informally identifies HITEs from their years of experience and when encountered, ERCOT contacts the Transmission Service Provider (TSP) and attempts to coordinate a less impactful outcome.  Each such successful coordination would result in no congestion and the Outage may not subsequently be identified as a HITE by reviewing past congestion.  Similarly, there are many transmission lines exiting power plants that are high impact which have been successfully coordinated in the past.  If looking at past congestion only, these exit lines may be missed as high impact.  Luminant suggests using models for a forward look in identifying HITEs to avoid missing high impact Outages which have been successfully coordinated in the past.</w:t>
      </w:r>
    </w:p>
    <w:p>
      <w:pPr>
        <w:pStyle w:val="NormalArial"/>
        <w:numPr>
          <w:ilvl w:val="0"/>
          <w:numId w:val="2"/>
        </w:numPr>
        <w:spacing w:before="0" w:after="120"/>
        <w:rPr/>
      </w:pPr>
      <w:r>
        <w:rPr/>
        <w:t>The $300k - $400k project cost includes various components of the NPRR, with about $150k associated with modifying the Outage Scheduler to include a new field that will indicate when a HITE line has a scheduled Outage.  As a temporary work-around, ERCOT indicated that they can post the HITE list on the Market Information System (MIS) for about $10k, in which case the user will need to manually look at scheduled Outages and compare to the HITE list.  Luminant believes that the lower cost posting of the HITE list should be approved and implemented even if the full NPRR implementation is not deemed to be cost effective.</w:t>
      </w:r>
    </w:p>
    <w:p>
      <w:pPr>
        <w:pStyle w:val="NormalArial"/>
        <w:numPr>
          <w:ilvl w:val="0"/>
          <w:numId w:val="2"/>
        </w:numPr>
        <w:spacing w:before="0" w:after="120"/>
        <w:rPr/>
      </w:pPr>
      <w:r>
        <w:rPr/>
        <w:t>Luminant also supports the concept of the “Rescheduled Outage” as propos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8" TargetMode="External"/><Relationship Id="rId3" Type="http://schemas.openxmlformats.org/officeDocument/2006/relationships/hyperlink" Target="mailto:Sherry.looney@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6:00Z</dcterms:created>
  <dc:creator>ERCOT/if</dc:creator>
  <dc:description/>
  <cp:keywords/>
  <dc:language>en-US</dc:language>
  <cp:lastModifiedBy>Solis, Stephen</cp:lastModifiedBy>
  <cp:lastPrinted>2001-06-20T11:28:00Z</cp:lastPrinted>
  <dcterms:modified xsi:type="dcterms:W3CDTF">2016-04-13T15:30:00Z</dcterms:modified>
  <cp:revision>3</cp:revision>
  <dc:subject/>
  <dc:title>Protocols Workshop</dc:title>
</cp:coreProperties>
</file>