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30"/>
        <w:gridCol w:w="585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42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bCs w:val="false"/>
              </w:rPr>
              <w:t>Update to COPS Organizational Structure, Creation of MDW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Commercial Operations Market Guide Revision Request (COP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42COPMGRR-04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406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COPMGRR0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52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4-06T17:5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