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68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Criteria for Resource Opportunity Outa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1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andy Jones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rajones@calpine.com</w:t>
              </w:r>
            </w:hyperlink>
            <w:r>
              <w:rPr/>
              <w:t xml:space="preserve"> 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lpine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.830.884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.385.332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Based on consideration of the 5/21/15 ERCOT comments, Calpine formally withdraws Nodal Protocol Revision Request (NPRR) 685. 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685NPRR-04 Request for Withdrawal 0411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85" TargetMode="External"/><Relationship Id="rId3" Type="http://schemas.openxmlformats.org/officeDocument/2006/relationships/hyperlink" Target="mailto:rajones@calpin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5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6-04-11T15:54:00Z</dcterms:modified>
  <cp:revision>3</cp:revision>
  <dc:subject/>
  <dc:title>Protocols Workshop</dc:title>
</cp:coreProperties>
</file>