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ince filing comments on Planning Guide Revision Request (PGRR) 042 in July 2015, ERCOT has been considering the effect those comments would have on the planning process as well as other comments submitted by stakeholders.  Based on those considerations ERCOT is offering additional comments in an effort to bring PGRR042 to completion.  These comments are intended to address the following issues:</w:t>
      </w:r>
    </w:p>
    <w:p>
      <w:pPr>
        <w:pStyle w:val="NormalArial"/>
        <w:rPr/>
      </w:pPr>
      <w:r>
        <w:rPr/>
      </w:r>
    </w:p>
    <w:p>
      <w:pPr>
        <w:pStyle w:val="NormalArial"/>
        <w:numPr>
          <w:ilvl w:val="0"/>
          <w:numId w:val="3"/>
        </w:numPr>
        <w:rPr/>
      </w:pPr>
      <w:r>
        <w:rPr/>
        <w:t>As discussed at the Planning Working Group (PLWG) meeting February 17, 2016, when a planning case has an imbalance between generation and demand there are fundamentally two adjustments that can be made to resolve the imbalance so that the case can be solved. One adjustment would be to reduce Load.  The other adjustment would be to add/increase generation.  With these comments the Planning Guide would leave open the possibility of using Load scaling but would require ERCOT to perform a sensitivity analysis involving the addition of generation with Standard Generation Interconnection Agreements (SGIAs) but not meeting Planning Guide Section 6.9 requirements for large (Tier 1) projects.  In this manner large projects would be evaluated using both techniques: (1) reducing Load, i.e. Load scaling; (2) adding generation.</w:t>
      </w:r>
    </w:p>
    <w:p>
      <w:pPr>
        <w:pStyle w:val="NormalArial"/>
        <w:numPr>
          <w:ilvl w:val="0"/>
          <w:numId w:val="3"/>
        </w:numPr>
        <w:rPr/>
      </w:pPr>
      <w:r>
        <w:rPr/>
        <w:t>Transmission planners need to maintain discretion and flexibility in setting up the base cases used in the various studies they perform.  As was seen with the DC Tie modeling recommendations in the PLWG CDR-Planning Model White Paper, being too prescriptive with assumptions in rules can lead to unintended consequences and unnecessarily limit a planner.  However, in order to provide for the needed transparency around study assumptions ERCOT believes the Planning Guide should require ERCOT to give proper notice and an opportunity to comment to stakeholders (via the Regional Planning Group) regarding study assumptions for the Regional Transmission Plan and Tier 1 independent reviews.</w:t>
      </w:r>
    </w:p>
    <w:p>
      <w:pPr>
        <w:pStyle w:val="NormalArial"/>
        <w:rPr/>
      </w:pPr>
      <w:r>
        <w:rPr/>
      </w:r>
    </w:p>
    <w:p>
      <w:pPr>
        <w:pStyle w:val="NormalArial"/>
        <w:rPr/>
      </w:pPr>
      <w:r>
        <w:rPr/>
        <w:t>With these changes ERCOT is hopeful that fruitful discussion at PLWG can bring this PGRR to comple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 xml:space="preserve">using a variety of tools and techniques </w:t>
      </w:r>
      <w:ins w:id="22"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23" w:author="ERCOT 040816" w:date="2016-02-19T15:56:00Z">
        <w:r>
          <w:rPr>
            <w:iCs/>
          </w:rPr>
          <w:delText xml:space="preserve"> (as identified in the LTSA)</w:delText>
        </w:r>
      </w:del>
      <w:r>
        <w:rPr>
          <w:iCs/>
        </w:rPr>
        <w:t>, and consideration of the relative operational impacts of the alternatives.</w:t>
      </w:r>
      <w:ins w:id="24" w:author="ERCOT 061515" w:date="2015-03-25T13:52:00Z">
        <w:r>
          <w:rPr>
            <w:iCs/>
          </w:rPr>
          <w:t xml:space="preserve"> </w:t>
        </w:r>
      </w:ins>
    </w:p>
    <w:p>
      <w:pPr>
        <w:pStyle w:val="Normal"/>
        <w:spacing w:before="0" w:after="240"/>
        <w:ind w:left="720" w:hanging="720"/>
        <w:rPr>
          <w:iCs/>
          <w:ins w:id="26" w:author="ERCOT 040816" w:date="2016-03-18T16:53:00Z"/>
        </w:rPr>
      </w:pPr>
      <w:r>
        <w:rPr>
          <w:iCs/>
        </w:rPr>
        <w:t>(2)</w:t>
        <w:tab/>
        <w:t xml:space="preserve">In some cases, one alternative may be to dispatch the system in such a way that all reliability requirements are met, even without the proposed </w:t>
      </w:r>
      <w:ins w:id="25"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35" w:author="ERCOT 061515" w:date="2015-06-08T10:40:00Z"/>
        </w:rPr>
      </w:pPr>
      <w:ins w:id="27" w:author="ERCOT 040816" w:date="2016-03-18T16:53:00Z">
        <w:r>
          <w:rPr>
            <w:iCs/>
          </w:rPr>
          <w:t>(3)</w:t>
          <w:tab/>
          <w:t xml:space="preserve">In conducting an independent review of any project, </w:t>
        </w:r>
      </w:ins>
      <w:ins w:id="28" w:author="ERCOT 040816" w:date="2016-03-18T16:53:00Z">
        <w:r>
          <w:rPr/>
          <w:t xml:space="preserve">ERCOT may, in its discretion, make adjustments to the planning case to ensure that the case reaches a solution.  </w:t>
        </w:r>
      </w:ins>
      <w:ins w:id="29" w:author="ERCOT 040816" w:date="2016-03-25T11:09:00Z">
        <w:r>
          <w:rPr/>
          <w:t xml:space="preserve">When conducting an independent review of </w:t>
        </w:r>
      </w:ins>
      <w:ins w:id="30" w:author="ERCOT 040816" w:date="2016-03-25T11:11:00Z">
        <w:r>
          <w:rPr/>
          <w:t xml:space="preserve">any project classified as Tier 1 pursuant to Protocol Section 3.11.4, Regional Planning Group Project Review Process, </w:t>
        </w:r>
      </w:ins>
      <w:ins w:id="31" w:author="ERCOT 040816" w:date="2016-03-18T16:54:00Z">
        <w:r>
          <w:rPr/>
          <w:t>ERCOT must provide reasonable advance notice</w:t>
        </w:r>
      </w:ins>
      <w:ins w:id="32" w:author="ERCOT 040816" w:date="2016-03-25T11:10:00Z">
        <w:r>
          <w:rPr/>
          <w:t xml:space="preserve"> to the R</w:t>
        </w:r>
      </w:ins>
      <w:ins w:id="33" w:author="ERCOT 040816" w:date="2016-04-08T10:06:00Z">
        <w:r>
          <w:rPr/>
          <w:t>PG</w:t>
        </w:r>
      </w:ins>
      <w:ins w:id="34" w:author="ERCOT 040816" w:date="2016-03-18T16:54:00Z">
        <w:r>
          <w:rPr/>
          <w:t xml:space="preserve"> of any proposed adjustments and an opportunity for stakeholder comment on them.       </w:t>
        </w:r>
      </w:ins>
    </w:p>
    <w:p>
      <w:pPr>
        <w:pStyle w:val="Normal"/>
        <w:spacing w:before="0" w:after="240"/>
        <w:ind w:left="720" w:hanging="720"/>
        <w:rPr>
          <w:iCs/>
          <w:del w:id="37" w:author="ERCOT 040816" w:date="2016-03-25T11:11:00Z"/>
        </w:rPr>
      </w:pPr>
      <w:del w:id="36" w:author="ERCOT 040816" w:date="2016-03-25T11:11:00Z">
        <w:r>
          <w:rPr>
            <w:iCs/>
          </w:rPr>
        </w:r>
      </w:del>
    </w:p>
    <w:p>
      <w:pPr>
        <w:pStyle w:val="Normal"/>
        <w:spacing w:before="0" w:after="240"/>
        <w:ind w:left="720" w:hanging="720"/>
        <w:rPr>
          <w:del w:id="85" w:author="ERCOT 040816" w:date="2016-03-04T10:34:00Z"/>
        </w:rPr>
      </w:pPr>
      <w:ins w:id="38" w:author="ERCOT 061515" w:date="2015-06-08T10:37:00Z">
        <w:del w:id="39" w:author="ERCOT 040816" w:date="2016-03-04T10:34:00Z">
          <w:r>
            <w:rPr>
              <w:iCs/>
            </w:rPr>
            <w:delText>(3)</w:delText>
            <w:tab/>
          </w:r>
        </w:del>
      </w:ins>
      <w:ins w:id="40" w:author="ERCOT 061515" w:date="2015-06-08T10:37:00Z">
        <w:del w:id="41" w:author="ERCOT 040816" w:date="2016-03-04T10:34:00Z">
          <w:r>
            <w:rPr/>
            <w:delText xml:space="preserve">In its independent review of </w:delText>
          </w:r>
        </w:del>
      </w:ins>
      <w:ins w:id="42" w:author="ERCOT 070215" w:date="2015-06-24T11:21:00Z">
        <w:del w:id="43" w:author="ERCOT 040816" w:date="2016-03-04T10:34:00Z">
          <w:r>
            <w:rPr/>
            <w:delText xml:space="preserve">reliability-driven </w:delText>
          </w:r>
        </w:del>
      </w:ins>
      <w:ins w:id="44" w:author="ERCOT 061515" w:date="2015-06-08T10:37:00Z">
        <w:del w:id="45" w:author="ERCOT 040816" w:date="2016-03-04T10:34:00Z">
          <w:r>
            <w:rPr/>
            <w:delText xml:space="preserve">projects classified as Tier 1 or 2 pursuant to Protocol Section 3.11.4, Regional Planning Group Project Review Process, ERCOT </w:delText>
          </w:r>
        </w:del>
      </w:ins>
      <w:ins w:id="46" w:author="ERCOT 061515" w:date="2015-06-08T11:54:00Z">
        <w:del w:id="47" w:author="ERCOT 040816" w:date="2016-03-04T10:34:00Z">
          <w:r>
            <w:rPr/>
            <w:delText>shall</w:delText>
          </w:r>
        </w:del>
      </w:ins>
      <w:ins w:id="48" w:author="ERCOT 061515" w:date="2015-06-08T11:50:00Z">
        <w:del w:id="49" w:author="ERCOT 040816" w:date="2016-03-04T10:34:00Z">
          <w:r>
            <w:rPr/>
            <w:delText xml:space="preserve"> </w:delText>
          </w:r>
        </w:del>
      </w:ins>
      <w:ins w:id="50" w:author="ERCOT 061515" w:date="2015-06-08T10:37:00Z">
        <w:del w:id="51" w:author="ERCOT 040816" w:date="2016-03-04T10:34:00Z">
          <w:r>
            <w:rPr/>
            <w:delText xml:space="preserve">utilize the following procedures </w:delText>
          </w:r>
        </w:del>
      </w:ins>
      <w:ins w:id="52" w:author="ERCOT 061515" w:date="2015-06-08T11:39:00Z">
        <w:del w:id="53" w:author="ERCOT 040816" w:date="2016-03-04T10:34:00Z">
          <w:r>
            <w:rPr/>
            <w:delText xml:space="preserve">to satisfy </w:delText>
          </w:r>
        </w:del>
      </w:ins>
      <w:ins w:id="54" w:author="ERCOT 061515" w:date="2015-06-15T07:52:00Z">
        <w:del w:id="55" w:author="ERCOT 040816" w:date="2016-03-04T10:34:00Z">
          <w:r>
            <w:rPr/>
            <w:delText>L</w:delText>
          </w:r>
        </w:del>
      </w:ins>
      <w:ins w:id="56" w:author="ERCOT 061515" w:date="2015-06-08T11:39:00Z">
        <w:del w:id="57" w:author="ERCOT 040816" w:date="2016-03-04T10:34:00Z">
          <w:r>
            <w:rPr/>
            <w:delText xml:space="preserve">oad/generation imbalances </w:delText>
          </w:r>
        </w:del>
      </w:ins>
      <w:ins w:id="58" w:author="ERCOT 061515" w:date="2015-06-08T10:37:00Z">
        <w:del w:id="59" w:author="ERCOT 040816" w:date="2016-03-04T10:34:00Z">
          <w:r>
            <w:rPr/>
            <w:delText>for projects that</w:delText>
          </w:r>
        </w:del>
      </w:ins>
      <w:ins w:id="60" w:author="ERCOT 070215" w:date="2015-06-24T11:28:00Z">
        <w:del w:id="61" w:author="ERCOT 040816" w:date="2016-03-04T10:34:00Z">
          <w:r>
            <w:rPr/>
            <w:delText>intended to solve</w:delText>
          </w:r>
        </w:del>
      </w:ins>
      <w:ins w:id="62" w:author="ERCOT 061515" w:date="2015-06-08T10:37:00Z">
        <w:del w:id="63" w:author="ERCOT 040816" w:date="2016-03-04T10:34:00Z">
          <w:r>
            <w:rPr/>
            <w:delText xml:space="preserve"> </w:delText>
          </w:r>
        </w:del>
      </w:ins>
      <w:ins w:id="64" w:author="ERCOT 070215" w:date="2015-06-24T11:27:00Z">
        <w:del w:id="65" w:author="ERCOT 040816" w:date="2016-03-04T10:34:00Z">
          <w:r>
            <w:rPr/>
            <w:delText xml:space="preserve"> </w:delText>
          </w:r>
        </w:del>
      </w:ins>
      <w:ins w:id="66" w:author="ERCOT 070215" w:date="2015-06-24T11:29:00Z">
        <w:del w:id="67" w:author="ERCOT 040816" w:date="2016-03-04T10:34:00Z">
          <w:r>
            <w:rPr/>
            <w:delText>the</w:delText>
          </w:r>
        </w:del>
      </w:ins>
      <w:ins w:id="68" w:author="ERCOT 070215" w:date="2015-06-24T11:27:00Z">
        <w:del w:id="69" w:author="ERCOT 040816" w:date="2016-03-04T10:34:00Z">
          <w:r>
            <w:rPr/>
            <w:delText xml:space="preserve"> reliability criteria violation </w:delText>
          </w:r>
        </w:del>
      </w:ins>
      <w:ins w:id="70" w:author="ERCOT 070215" w:date="2015-06-24T11:29:00Z">
        <w:del w:id="71" w:author="ERCOT 040816" w:date="2016-03-04T10:34:00Z">
          <w:r>
            <w:rPr/>
            <w:delText>of a transmission circuit</w:delText>
          </w:r>
        </w:del>
      </w:ins>
      <w:ins w:id="72" w:author="ERCOT 070215" w:date="2015-06-24T11:27:00Z">
        <w:del w:id="73" w:author="ERCOT 040816" w:date="2016-03-04T10:34:00Z">
          <w:r>
            <w:rPr/>
            <w:delText xml:space="preserve"> that </w:delText>
          </w:r>
        </w:del>
      </w:ins>
      <w:ins w:id="74" w:author="ERCOT 061515" w:date="2015-06-10T15:46:00Z">
        <w:del w:id="75" w:author="ERCOT 040816" w:date="2016-03-04T10:34:00Z">
          <w:r>
            <w:rPr/>
            <w:delText>cross</w:delText>
          </w:r>
        </w:del>
      </w:ins>
      <w:ins w:id="76" w:author="ERCOT 070215" w:date="2015-06-24T11:28:00Z">
        <w:del w:id="77" w:author="ERCOT 040816" w:date="2016-03-04T10:34:00Z">
          <w:r>
            <w:rPr/>
            <w:delText>es</w:delText>
          </w:r>
        </w:del>
      </w:ins>
      <w:ins w:id="78" w:author="ERCOT 061515" w:date="2015-06-10T15:46:00Z">
        <w:del w:id="79" w:author="ERCOT 040816" w:date="2016-03-04T10:34:00Z">
          <w:r>
            <w:rPr/>
            <w:delText xml:space="preserve"> a</w:delText>
          </w:r>
        </w:del>
      </w:ins>
      <w:ins w:id="80" w:author="ERCOT 061515" w:date="2015-06-10T18:00:00Z">
        <w:del w:id="81" w:author="ERCOT 040816" w:date="2016-03-04T10:34:00Z">
          <w:r>
            <w:rPr/>
            <w:delText>t least one</w:delText>
          </w:r>
        </w:del>
      </w:ins>
      <w:ins w:id="82" w:author="ERCOT 061515" w:date="2015-06-10T15:46:00Z">
        <w:del w:id="83" w:author="ERCOT 040816" w:date="2016-03-04T10:34:00Z">
          <w:r>
            <w:rPr/>
            <w:delText xml:space="preserve"> Weather Zone </w:delText>
          </w:r>
        </w:del>
      </w:ins>
      <w:del w:id="84" w:author="ERCOT 040816" w:date="2016-03-04T10:34:00Z">
        <w:r>
          <w:rPr/>
          <w:delText>boundary:</w:delText>
        </w:r>
      </w:del>
    </w:p>
    <w:p>
      <w:pPr>
        <w:pStyle w:val="Normal"/>
        <w:widowControl/>
        <w:bidi w:val="0"/>
        <w:spacing w:before="0" w:after="240"/>
        <w:ind w:left="720" w:hanging="720"/>
        <w:jc w:val="left"/>
        <w:rPr>
          <w:del w:id="117" w:author="ERCOT 040816" w:date="2016-03-04T10:34:00Z"/>
        </w:rPr>
      </w:pPr>
      <w:ins w:id="86" w:author="ERCOT 061515" w:date="2015-06-08T10:37:00Z">
        <w:del w:id="87" w:author="ERCOT 040816" w:date="2016-03-04T10:34:00Z">
          <w:r>
            <w:rPr/>
            <w:delText>(i)</w:delText>
            <w:tab/>
          </w:r>
        </w:del>
      </w:ins>
      <w:ins w:id="88" w:author="ERCOT 061515" w:date="2015-06-08T11:09:00Z">
        <w:del w:id="89" w:author="ERCOT 040816" w:date="2016-03-04T10:34:00Z">
          <w:r>
            <w:rPr/>
            <w:delText xml:space="preserve">ERCOT shall not decrease the </w:delText>
          </w:r>
        </w:del>
      </w:ins>
      <w:ins w:id="90" w:author="ERCOT 061515" w:date="2015-06-15T07:52:00Z">
        <w:del w:id="91" w:author="ERCOT 040816" w:date="2016-03-04T10:34:00Z">
          <w:r>
            <w:rPr/>
            <w:delText>L</w:delText>
          </w:r>
        </w:del>
      </w:ins>
      <w:ins w:id="92" w:author="ERCOT 061515" w:date="2015-06-08T11:09:00Z">
        <w:del w:id="93" w:author="ERCOT 040816" w:date="2016-03-04T10:34:00Z">
          <w:r>
            <w:rPr/>
            <w:delText xml:space="preserve">oad from the forecasted level in </w:delText>
          </w:r>
        </w:del>
      </w:ins>
      <w:ins w:id="94" w:author="ERCOT 061515" w:date="2015-06-10T17:55:00Z">
        <w:del w:id="95" w:author="ERCOT 040816" w:date="2016-03-04T10:34:00Z">
          <w:r>
            <w:rPr/>
            <w:delText>any</w:delText>
          </w:r>
        </w:del>
      </w:ins>
      <w:ins w:id="96" w:author="ERCOT 061515" w:date="2015-06-08T11:09:00Z">
        <w:del w:id="97" w:author="ERCOT 040816" w:date="2016-03-04T10:34:00Z">
          <w:r>
            <w:rPr/>
            <w:delText xml:space="preserve"> of the </w:delText>
          </w:r>
        </w:del>
      </w:ins>
      <w:ins w:id="98" w:author="ERCOT 061515" w:date="2015-06-08T17:13:00Z">
        <w:del w:id="99" w:author="ERCOT 040816" w:date="2016-03-04T10:34:00Z">
          <w:r>
            <w:rPr/>
            <w:delText>W</w:delText>
          </w:r>
        </w:del>
      </w:ins>
      <w:ins w:id="100" w:author="ERCOT 061515" w:date="2015-06-08T11:09:00Z">
        <w:del w:id="101" w:author="ERCOT 040816" w:date="2016-03-04T10:34:00Z">
          <w:r>
            <w:rPr/>
            <w:delText xml:space="preserve">eather </w:delText>
          </w:r>
        </w:del>
      </w:ins>
      <w:ins w:id="102" w:author="ERCOT 061515" w:date="2015-06-08T17:13:00Z">
        <w:del w:id="103" w:author="ERCOT 040816" w:date="2016-03-04T10:34:00Z">
          <w:r>
            <w:rPr/>
            <w:delText>Z</w:delText>
          </w:r>
        </w:del>
      </w:ins>
      <w:ins w:id="104" w:author="ERCOT 061515" w:date="2015-06-08T11:09:00Z">
        <w:del w:id="105" w:author="ERCOT 040816" w:date="2016-03-04T10:34:00Z">
          <w:r>
            <w:rPr/>
            <w:delText xml:space="preserve">ones </w:delText>
          </w:r>
        </w:del>
      </w:ins>
      <w:ins w:id="106" w:author="ERCOT 061515" w:date="2015-06-10T17:56:00Z">
        <w:del w:id="107" w:author="ERCOT 040816" w:date="2016-03-04T10:34:00Z">
          <w:r>
            <w:rPr/>
            <w:delText xml:space="preserve">in which </w:delText>
          </w:r>
        </w:del>
      </w:ins>
      <w:ins w:id="108" w:author="ERCOT 061515" w:date="2015-06-08T11:09:00Z">
        <w:del w:id="109" w:author="ERCOT 040816" w:date="2016-03-04T10:34:00Z">
          <w:r>
            <w:rPr/>
            <w:delText>the project</w:delText>
          </w:r>
        </w:del>
      </w:ins>
      <w:ins w:id="110" w:author="ERCOT 070215" w:date="2015-06-24T11:21:00Z">
        <w:del w:id="111" w:author="ERCOT 040816" w:date="2016-03-04T10:34:00Z">
          <w:r>
            <w:rPr/>
            <w:delText>a transmission circuit with an identified reliability criteria violation</w:delText>
          </w:r>
        </w:del>
      </w:ins>
      <w:ins w:id="112" w:author="ERCOT 061515" w:date="2015-06-08T11:09:00Z">
        <w:del w:id="113" w:author="ERCOT 040816" w:date="2016-03-04T10:34:00Z">
          <w:r>
            <w:rPr/>
            <w:delText xml:space="preserve"> </w:delText>
          </w:r>
        </w:del>
      </w:ins>
      <w:ins w:id="114" w:author="ERCOT 061515" w:date="2015-06-10T17:56:00Z">
        <w:del w:id="115" w:author="ERCOT 040816" w:date="2016-03-04T10:34:00Z">
          <w:r>
            <w:rPr/>
            <w:delText>is located</w:delText>
          </w:r>
        </w:del>
      </w:ins>
      <w:del w:id="116" w:author="ERCOT 040816" w:date="2016-03-04T10:34:00Z">
        <w:r>
          <w:rPr/>
          <w:delText xml:space="preserve">.  </w:delText>
        </w:r>
      </w:del>
    </w:p>
    <w:p>
      <w:pPr>
        <w:pStyle w:val="Normal"/>
        <w:ind w:left="720" w:hanging="720"/>
        <w:jc w:val="both"/>
        <w:rPr>
          <w:del w:id="119" w:author="ERCOT 040816" w:date="2016-03-04T10:34:00Z"/>
        </w:rPr>
      </w:pPr>
      <w:del w:id="118" w:author="ERCOT 040816" w:date="2016-03-04T10:34:00Z">
        <w:r>
          <w:rPr/>
        </w:r>
      </w:del>
    </w:p>
    <w:p>
      <w:pPr>
        <w:pStyle w:val="Normal"/>
        <w:ind w:left="720" w:hanging="720"/>
        <w:jc w:val="both"/>
        <w:rPr>
          <w:del w:id="127" w:author="ERCOT 040816" w:date="2016-03-04T10:34:00Z"/>
        </w:rPr>
      </w:pPr>
      <w:ins w:id="120" w:author="ERCOT 061515" w:date="2015-06-08T11:11:00Z">
        <w:del w:id="121" w:author="ERCOT 040816" w:date="2016-03-04T10:34:00Z">
          <w:r>
            <w:rPr/>
            <w:delText>(ii)</w:delText>
            <w:tab/>
          </w:r>
        </w:del>
      </w:ins>
      <w:ins w:id="122" w:author="ERCOT 061515" w:date="2015-06-08T11:56:00Z">
        <w:del w:id="123" w:author="ERCOT 040816" w:date="2016-03-04T10:34:00Z">
          <w:r>
            <w:rPr/>
            <w:delText xml:space="preserve">ERCOT may utilize any of the following to satisfy </w:delText>
          </w:r>
        </w:del>
      </w:ins>
      <w:ins w:id="124" w:author="ERCOT 061515" w:date="2015-06-15T07:52:00Z">
        <w:del w:id="125" w:author="ERCOT 040816" w:date="2016-03-04T10:34:00Z">
          <w:r>
            <w:rPr/>
            <w:delText>L</w:delText>
          </w:r>
        </w:del>
      </w:ins>
      <w:del w:id="126" w:author="ERCOT 040816" w:date="2016-03-04T10:34:00Z">
        <w:r>
          <w:rPr/>
          <w:delText>oad/generation imbalances:</w:delText>
        </w:r>
      </w:del>
    </w:p>
    <w:p>
      <w:pPr>
        <w:pStyle w:val="Normal"/>
        <w:ind w:left="720" w:hanging="720"/>
        <w:jc w:val="both"/>
        <w:rPr>
          <w:del w:id="129" w:author="ERCOT 040816" w:date="2016-03-04T10:34:00Z"/>
        </w:rPr>
      </w:pPr>
      <w:del w:id="128" w:author="ERCOT 040816" w:date="2016-03-04T10:34:00Z">
        <w:r>
          <w:rPr/>
        </w:r>
      </w:del>
    </w:p>
    <w:p>
      <w:pPr>
        <w:pStyle w:val="Normal"/>
        <w:numPr>
          <w:ilvl w:val="0"/>
          <w:numId w:val="2"/>
        </w:numPr>
        <w:ind w:left="720" w:hanging="720"/>
        <w:jc w:val="both"/>
        <w:rPr>
          <w:del w:id="229" w:author="ERCOT 040816" w:date="2016-03-04T10:34:00Z"/>
        </w:rPr>
      </w:pPr>
      <w:ins w:id="130" w:author="ERCOT 061515" w:date="2015-06-08T11:32:00Z">
        <w:del w:id="131" w:author="ERCOT 040816" w:date="2016-03-04T10:34:00Z">
          <w:r>
            <w:rPr/>
            <w:delText>R</w:delText>
          </w:r>
        </w:del>
      </w:ins>
      <w:ins w:id="132" w:author="ERCOT 061515" w:date="2015-06-08T10:37:00Z">
        <w:del w:id="133" w:author="ERCOT 040816" w:date="2016-03-04T10:34:00Z">
          <w:r>
            <w:rPr/>
            <w:delText xml:space="preserve">educe </w:delText>
          </w:r>
        </w:del>
      </w:ins>
      <w:ins w:id="134" w:author="ERCOT 061515" w:date="2015-06-15T07:53:00Z">
        <w:del w:id="135" w:author="ERCOT 040816" w:date="2016-03-04T10:34:00Z">
          <w:r>
            <w:rPr/>
            <w:delText>L</w:delText>
          </w:r>
        </w:del>
      </w:ins>
      <w:ins w:id="136" w:author="ERCOT 061515" w:date="2015-06-08T10:37:00Z">
        <w:del w:id="137" w:author="ERCOT 040816" w:date="2016-03-04T10:34:00Z">
          <w:r>
            <w:rPr/>
            <w:delText xml:space="preserve">oad in the study case outside of the </w:delText>
          </w:r>
        </w:del>
      </w:ins>
      <w:ins w:id="138" w:author="ERCOT 061515" w:date="2015-06-08T17:13:00Z">
        <w:del w:id="139" w:author="ERCOT 040816" w:date="2016-03-04T10:34:00Z">
          <w:r>
            <w:rPr/>
            <w:delText>W</w:delText>
          </w:r>
        </w:del>
      </w:ins>
      <w:ins w:id="140" w:author="ERCOT 061515" w:date="2015-06-08T11:33:00Z">
        <w:del w:id="141" w:author="ERCOT 040816" w:date="2016-03-04T10:34:00Z">
          <w:r>
            <w:rPr/>
            <w:delText xml:space="preserve">eather </w:delText>
          </w:r>
        </w:del>
      </w:ins>
      <w:ins w:id="142" w:author="ERCOT 061515" w:date="2015-06-08T17:13:00Z">
        <w:del w:id="143" w:author="ERCOT 040816" w:date="2016-03-04T10:34:00Z">
          <w:r>
            <w:rPr/>
            <w:delText>Z</w:delText>
          </w:r>
        </w:del>
      </w:ins>
      <w:ins w:id="144" w:author="ERCOT 061515" w:date="2015-06-08T11:33:00Z">
        <w:del w:id="145" w:author="ERCOT 040816" w:date="2016-03-04T10:34:00Z">
          <w:r>
            <w:rPr/>
            <w:delText>ones in which the</w:delText>
          </w:r>
        </w:del>
      </w:ins>
      <w:ins w:id="146" w:author="ERCOT 061515" w:date="2015-06-08T11:53:00Z">
        <w:del w:id="147" w:author="ERCOT 040816" w:date="2016-03-04T10:34:00Z">
          <w:r>
            <w:rPr/>
            <w:delText xml:space="preserve"> proposed</w:delText>
          </w:r>
        </w:del>
      </w:ins>
      <w:ins w:id="148" w:author="ERCOT 061515" w:date="2015-06-08T11:33:00Z">
        <w:del w:id="149" w:author="ERCOT 040816" w:date="2016-03-04T10:34:00Z">
          <w:r>
            <w:rPr/>
            <w:delText xml:space="preserve"> project</w:delText>
          </w:r>
        </w:del>
      </w:ins>
      <w:ins w:id="150" w:author="ERCOT 070215" w:date="2015-06-24T11:23:00Z">
        <w:del w:id="151" w:author="ERCOT 040816" w:date="2016-03-04T10:34:00Z">
          <w:r>
            <w:rPr/>
            <w:delText>reliability criteria violation</w:delText>
          </w:r>
        </w:del>
      </w:ins>
      <w:ins w:id="152" w:author="ERCOT 070215" w:date="2015-06-25T10:07:00Z">
        <w:del w:id="153" w:author="ERCOT 040816" w:date="2016-03-04T10:34:00Z">
          <w:r>
            <w:rPr/>
            <w:delText xml:space="preserve"> of a transmission circuit</w:delText>
          </w:r>
        </w:del>
      </w:ins>
      <w:ins w:id="154" w:author="ERCOT 061515" w:date="2015-06-08T11:33:00Z">
        <w:del w:id="155" w:author="ERCOT 040816" w:date="2016-03-04T10:34:00Z">
          <w:r>
            <w:rPr/>
            <w:delText xml:space="preserve"> </w:delText>
          </w:r>
        </w:del>
      </w:ins>
      <w:ins w:id="156" w:author="ERCOT 061515" w:date="2015-06-10T17:57:00Z">
        <w:del w:id="157" w:author="ERCOT 040816" w:date="2016-03-04T10:34:00Z">
          <w:r>
            <w:rPr/>
            <w:delText>is located</w:delText>
          </w:r>
        </w:del>
      </w:ins>
      <w:ins w:id="158" w:author="ERCOT 061515" w:date="2015-06-08T11:33:00Z">
        <w:del w:id="159" w:author="ERCOT 040816" w:date="2016-03-04T10:34:00Z">
          <w:r>
            <w:rPr/>
            <w:delText xml:space="preserve"> </w:delText>
          </w:r>
        </w:del>
      </w:ins>
      <w:ins w:id="160" w:author="ERCOT 061515" w:date="2015-06-08T10:37:00Z">
        <w:del w:id="161" w:author="ERCOT 040816" w:date="2016-03-04T10:34:00Z">
          <w:r>
            <w:rPr/>
            <w:delText xml:space="preserve">such that the total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oad in the case is equal to ERCOT’s 90th percentile system-wide coincident</w:delText>
          </w:r>
        </w:del>
      </w:ins>
      <w:ins w:id="166" w:author="ERCOT 061515" w:date="2015-06-08T17:14:00Z">
        <w:del w:id="167" w:author="ERCOT 040816" w:date="2016-03-04T10:34:00Z">
          <w:r>
            <w:rPr/>
            <w:delText xml:space="preserve"> peak</w:delText>
          </w:r>
        </w:del>
      </w:ins>
      <w:ins w:id="168" w:author="ERCOT 061515" w:date="2015-06-08T10:37:00Z">
        <w:del w:id="169" w:author="ERCOT 040816" w:date="2016-03-04T10:34:00Z">
          <w:r>
            <w:rPr/>
            <w:delText xml:space="preserve"> </w:delText>
          </w:r>
        </w:del>
      </w:ins>
      <w:ins w:id="170" w:author="ERCOT 061515" w:date="2015-06-15T07:53:00Z">
        <w:del w:id="171" w:author="ERCOT 040816" w:date="2016-03-04T10:34:00Z">
          <w:r>
            <w:rPr/>
            <w:delText>L</w:delText>
          </w:r>
        </w:del>
      </w:ins>
      <w:ins w:id="172" w:author="ERCOT 061515" w:date="2015-06-08T10:37:00Z">
        <w:del w:id="173" w:author="ERCOT 040816" w:date="2016-03-04T10:34:00Z">
          <w:r>
            <w:rPr/>
            <w:delText xml:space="preserve">oad forecast plus self-serve </w:delText>
          </w:r>
        </w:del>
      </w:ins>
      <w:ins w:id="174" w:author="ERCOT 061515" w:date="2015-06-15T07:53:00Z">
        <w:del w:id="175" w:author="ERCOT 040816" w:date="2016-03-04T10:34:00Z">
          <w:r>
            <w:rPr/>
            <w:delText>L</w:delText>
          </w:r>
        </w:del>
      </w:ins>
      <w:ins w:id="176" w:author="ERCOT 061515" w:date="2015-06-08T10:37:00Z">
        <w:del w:id="177" w:author="ERCOT 040816" w:date="2016-03-04T10:34:00Z">
          <w:r>
            <w:rPr/>
            <w:delText xml:space="preserve">oad.  The </w:delText>
          </w:r>
        </w:del>
      </w:ins>
      <w:ins w:id="178" w:author="ERCOT 061515" w:date="2015-06-15T07:53:00Z">
        <w:del w:id="179" w:author="ERCOT 040816" w:date="2016-03-04T10:34:00Z">
          <w:r>
            <w:rPr/>
            <w:delText>L</w:delText>
          </w:r>
        </w:del>
      </w:ins>
      <w:ins w:id="180" w:author="ERCOT 061515" w:date="2015-06-08T10:37:00Z">
        <w:del w:id="181" w:author="ERCOT 040816" w:date="2016-03-04T10:34:00Z">
          <w:r>
            <w:rPr/>
            <w:delText xml:space="preserve">oad scaling </w:delText>
          </w:r>
        </w:del>
      </w:ins>
      <w:ins w:id="182" w:author="ERCOT 061515" w:date="2015-06-08T13:06:00Z">
        <w:del w:id="183" w:author="ERCOT 040816" w:date="2016-03-04T10:34:00Z">
          <w:r>
            <w:rPr/>
            <w:delText xml:space="preserve">in any single </w:delText>
          </w:r>
        </w:del>
      </w:ins>
      <w:ins w:id="184" w:author="ERCOT 061515" w:date="2015-06-08T17:14:00Z">
        <w:del w:id="185" w:author="ERCOT 040816" w:date="2016-03-04T10:34:00Z">
          <w:r>
            <w:rPr/>
            <w:delText>W</w:delText>
          </w:r>
        </w:del>
      </w:ins>
      <w:ins w:id="186" w:author="ERCOT 061515" w:date="2015-06-08T13:06:00Z">
        <w:del w:id="187" w:author="ERCOT 040816" w:date="2016-03-04T10:34:00Z">
          <w:r>
            <w:rPr/>
            <w:delText xml:space="preserve">eather </w:delText>
          </w:r>
        </w:del>
      </w:ins>
      <w:ins w:id="188" w:author="ERCOT 061515" w:date="2015-06-08T17:14:00Z">
        <w:del w:id="189" w:author="ERCOT 040816" w:date="2016-03-04T10:34:00Z">
          <w:r>
            <w:rPr/>
            <w:delText>Z</w:delText>
          </w:r>
        </w:del>
      </w:ins>
      <w:ins w:id="190" w:author="ERCOT 061515" w:date="2015-06-08T13:06:00Z">
        <w:del w:id="191" w:author="ERCOT 040816" w:date="2016-03-04T10:34:00Z">
          <w:r>
            <w:rPr/>
            <w:delText>one shall never</w:delText>
          </w:r>
        </w:del>
      </w:ins>
      <w:ins w:id="192" w:author="ERCOT 061515" w:date="2015-06-08T13:58:00Z">
        <w:del w:id="193" w:author="ERCOT 040816" w:date="2016-03-04T10:34:00Z">
          <w:r>
            <w:rPr/>
            <w:delText xml:space="preserve"> </w:delText>
          </w:r>
        </w:del>
      </w:ins>
      <w:ins w:id="194" w:author="ERCOT 061515" w:date="2015-06-08T14:00:00Z">
        <w:del w:id="195" w:author="ERCOT 040816" w:date="2016-03-04T10:34:00Z">
          <w:r>
            <w:rPr/>
            <w:delText xml:space="preserve">reduce the </w:delText>
          </w:r>
        </w:del>
      </w:ins>
      <w:ins w:id="196" w:author="ERCOT 061515" w:date="2015-06-15T07:53:00Z">
        <w:del w:id="197" w:author="ERCOT 040816" w:date="2016-03-04T10:34:00Z">
          <w:r>
            <w:rPr/>
            <w:delText>L</w:delText>
          </w:r>
        </w:del>
      </w:ins>
      <w:ins w:id="198" w:author="ERCOT 061515" w:date="2015-06-08T14:00:00Z">
        <w:del w:id="199" w:author="ERCOT 040816" w:date="2016-03-04T10:34:00Z">
          <w:r>
            <w:rPr/>
            <w:delText xml:space="preserve">oad in the scaled </w:delText>
          </w:r>
        </w:del>
      </w:ins>
      <w:ins w:id="200" w:author="ERCOT 061515" w:date="2015-06-08T17:38:00Z">
        <w:del w:id="201" w:author="ERCOT 040816" w:date="2016-03-04T10:34:00Z">
          <w:r>
            <w:rPr/>
            <w:delText>Weather Z</w:delText>
          </w:r>
        </w:del>
      </w:ins>
      <w:ins w:id="202" w:author="ERCOT 061515" w:date="2015-06-08T14:00:00Z">
        <w:del w:id="203" w:author="ERCOT 040816" w:date="2016-03-04T10:34:00Z">
          <w:r>
            <w:rPr/>
            <w:delText xml:space="preserve">one below its </w:delText>
          </w:r>
        </w:del>
      </w:ins>
      <w:ins w:id="204" w:author="ERCOT 061515" w:date="2015-06-08T13:58:00Z">
        <w:del w:id="205" w:author="ERCOT 040816" w:date="2016-03-04T10:34:00Z">
          <w:r>
            <w:rPr/>
            <w:delText>average perc</w:delText>
          </w:r>
        </w:del>
      </w:ins>
      <w:ins w:id="206" w:author="ERCOT 061515" w:date="2015-06-08T14:00:00Z">
        <w:del w:id="207" w:author="ERCOT 040816" w:date="2016-03-04T10:34:00Z">
          <w:r>
            <w:rPr/>
            <w:delText xml:space="preserve">entage </w:delText>
          </w:r>
        </w:del>
      </w:ins>
      <w:ins w:id="208" w:author="ERCOT 061515" w:date="2015-06-08T13:58:00Z">
        <w:del w:id="209" w:author="ERCOT 040816" w:date="2016-03-04T10:34:00Z">
          <w:r>
            <w:rPr/>
            <w:delText xml:space="preserve">of peak </w:delText>
          </w:r>
        </w:del>
      </w:ins>
      <w:ins w:id="210" w:author="ERCOT 061515" w:date="2015-06-12T08:41:00Z">
        <w:del w:id="211" w:author="ERCOT 040816" w:date="2016-03-04T10:34:00Z">
          <w:r>
            <w:rPr/>
            <w:delText>L</w:delText>
          </w:r>
        </w:del>
      </w:ins>
      <w:ins w:id="212" w:author="ERCOT 061515" w:date="2015-06-08T13:58:00Z">
        <w:del w:id="213" w:author="ERCOT 040816" w:date="2016-03-04T10:34:00Z">
          <w:r>
            <w:rPr/>
            <w:delText xml:space="preserve">load during the top ten hourly peak </w:delText>
          </w:r>
        </w:del>
      </w:ins>
      <w:ins w:id="214" w:author="ERCOT 061515" w:date="2015-06-15T07:53:00Z">
        <w:del w:id="215" w:author="ERCOT 040816" w:date="2016-03-04T10:34:00Z">
          <w:r>
            <w:rPr/>
            <w:delText>L</w:delText>
          </w:r>
        </w:del>
      </w:ins>
      <w:ins w:id="216" w:author="ERCOT 061515" w:date="2015-06-08T13:58:00Z">
        <w:del w:id="217" w:author="ERCOT 040816" w:date="2016-03-04T10:34:00Z">
          <w:r>
            <w:rPr/>
            <w:delText>oad conditions</w:delText>
          </w:r>
        </w:del>
      </w:ins>
      <w:ins w:id="218" w:author="ERCOT 070215" w:date="2015-06-24T11:24:00Z">
        <w:del w:id="219" w:author="ERCOT 040816" w:date="2016-03-04T10:34:00Z">
          <w:r>
            <w:rPr/>
            <w:delText xml:space="preserve"> for the past three years</w:delText>
          </w:r>
        </w:del>
      </w:ins>
      <w:ins w:id="220" w:author="ERCOT 061515" w:date="2015-06-08T13:58:00Z">
        <w:del w:id="221" w:author="ERCOT 040816" w:date="2016-03-04T10:34:00Z">
          <w:r>
            <w:rPr/>
            <w:delText xml:space="preserve"> of the study </w:delText>
          </w:r>
        </w:del>
      </w:ins>
      <w:ins w:id="222" w:author="ERCOT 061515" w:date="2015-06-08T17:38:00Z">
        <w:del w:id="223" w:author="ERCOT 040816" w:date="2016-03-04T10:34:00Z">
          <w:r>
            <w:rPr/>
            <w:delText>Weather Z</w:delText>
          </w:r>
        </w:del>
      </w:ins>
      <w:ins w:id="224" w:author="ERCOT 061515" w:date="2015-06-08T13:59:00Z">
        <w:del w:id="225" w:author="ERCOT 040816" w:date="2016-03-04T10:34:00Z">
          <w:r>
            <w:rPr/>
            <w:delText>one.</w:delText>
          </w:r>
        </w:del>
      </w:ins>
      <w:ins w:id="226" w:author="ERCOT 061515" w:date="2015-06-08T13:13:00Z">
        <w:del w:id="227" w:author="ERCOT 040816" w:date="2016-03-04T10:34:00Z">
          <w:r>
            <w:rPr/>
            <w:delText xml:space="preserve"> </w:delText>
          </w:r>
        </w:del>
      </w:ins>
      <w:del w:id="228"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31" w:author="ERCOT 040816" w:date="2016-03-04T10:34:00Z"/>
        </w:rPr>
      </w:pPr>
      <w:del w:id="230" w:author="ERCOT 040816" w:date="2016-03-04T10:34:00Z">
        <w:r>
          <w:rPr/>
        </w:r>
      </w:del>
    </w:p>
    <w:p>
      <w:pPr>
        <w:pStyle w:val="Normal"/>
        <w:numPr>
          <w:ilvl w:val="0"/>
          <w:numId w:val="2"/>
        </w:numPr>
        <w:ind w:left="720" w:hanging="720"/>
        <w:jc w:val="both"/>
        <w:rPr>
          <w:del w:id="257" w:author="ERCOT 040816" w:date="2016-03-04T10:34:00Z"/>
        </w:rPr>
      </w:pPr>
      <w:ins w:id="232" w:author="ERCOT 061515" w:date="2015-06-08T13:13:00Z">
        <w:del w:id="233" w:author="ERCOT 040816" w:date="2016-03-04T10:34:00Z">
          <w:r>
            <w:rPr/>
            <w:delText>I</w:delText>
          </w:r>
        </w:del>
      </w:ins>
      <w:ins w:id="234" w:author="ERCOT 061515" w:date="2015-06-08T10:37:00Z">
        <w:del w:id="235" w:author="ERCOT 040816" w:date="2016-03-04T10:34:00Z">
          <w:r>
            <w:rPr/>
            <w:delText xml:space="preserve">ncrease the </w:delText>
          </w:r>
        </w:del>
      </w:ins>
      <w:ins w:id="236" w:author="ERCOT 061515" w:date="2015-06-15T07:53:00Z">
        <w:del w:id="237" w:author="ERCOT 040816" w:date="2016-03-04T10:34:00Z">
          <w:r>
            <w:rPr/>
            <w:delText>D</w:delText>
          </w:r>
        </w:del>
      </w:ins>
      <w:ins w:id="238" w:author="ERCOT 061515" w:date="2015-06-08T10:37:00Z">
        <w:del w:id="239" w:author="ERCOT 040816" w:date="2016-03-04T10:34:00Z">
          <w:r>
            <w:rPr/>
            <w:delText xml:space="preserve">ispatch level of each Wind-powered Generation Resource (WGR) </w:delText>
          </w:r>
        </w:del>
      </w:ins>
      <w:ins w:id="240" w:author="ERCOT 061515" w:date="2015-06-10T16:12:00Z">
        <w:del w:id="241" w:author="ERCOT 040816" w:date="2016-03-04T10:34:00Z">
          <w:r>
            <w:rPr/>
            <w:delText xml:space="preserve">outside </w:delText>
          </w:r>
        </w:del>
      </w:ins>
      <w:ins w:id="242" w:author="ERCOT 061515" w:date="2015-06-10T17:57:00Z">
        <w:del w:id="243" w:author="ERCOT 040816" w:date="2016-03-04T10:34:00Z">
          <w:r>
            <w:rPr/>
            <w:delText>the</w:delText>
          </w:r>
        </w:del>
      </w:ins>
      <w:ins w:id="244" w:author="ERCOT 061515" w:date="2015-06-10T16:12:00Z">
        <w:del w:id="245" w:author="ERCOT 040816" w:date="2016-03-04T10:34:00Z">
          <w:r>
            <w:rPr/>
            <w:delText xml:space="preserve"> </w:delText>
          </w:r>
        </w:del>
      </w:ins>
      <w:ins w:id="246" w:author="ERCOT 061515" w:date="2015-06-10T18:09:00Z">
        <w:del w:id="247" w:author="ERCOT 040816" w:date="2016-03-04T10:34:00Z">
          <w:r>
            <w:rPr/>
            <w:delText xml:space="preserve">study </w:delText>
          </w:r>
        </w:del>
      </w:ins>
      <w:ins w:id="248" w:author="ERCOT 061515" w:date="2015-06-10T16:13:00Z">
        <w:del w:id="249" w:author="ERCOT 040816" w:date="2016-03-04T10:34:00Z">
          <w:r>
            <w:rPr/>
            <w:delText>Weather Zone</w:delText>
          </w:r>
        </w:del>
      </w:ins>
      <w:ins w:id="250" w:author="ERCOT 061515" w:date="2015-06-10T17:57:00Z">
        <w:del w:id="251" w:author="ERCOT 040816" w:date="2016-03-04T10:34:00Z">
          <w:r>
            <w:rPr/>
            <w:delText>s</w:delText>
          </w:r>
        </w:del>
      </w:ins>
      <w:ins w:id="252" w:author="ERCOT 061515" w:date="2015-06-10T16:12:00Z">
        <w:del w:id="253" w:author="ERCOT 040816" w:date="2016-03-04T10:34:00Z">
          <w:r>
            <w:rPr/>
            <w:delText xml:space="preserve"> </w:delText>
          </w:r>
        </w:del>
      </w:ins>
      <w:ins w:id="254" w:author="ERCOT 061515" w:date="2015-06-11T10:26:00Z">
        <w:del w:id="255" w:author="ERCOT 040816" w:date="2016-03-04T10:34:00Z">
          <w:r>
            <w:rPr/>
            <w:delText xml:space="preserve">up </w:delText>
          </w:r>
        </w:del>
      </w:ins>
      <w:del w:id="256"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59" w:author="ERCOT 040816" w:date="2016-03-04T10:34:00Z"/>
        </w:rPr>
      </w:pPr>
      <w:del w:id="258" w:author="ERCOT 040816" w:date="2016-03-04T10:34:00Z">
        <w:r>
          <w:rPr/>
        </w:r>
      </w:del>
    </w:p>
    <w:p>
      <w:pPr>
        <w:pStyle w:val="Normal"/>
        <w:numPr>
          <w:ilvl w:val="0"/>
          <w:numId w:val="2"/>
        </w:numPr>
        <w:ind w:left="720" w:hanging="720"/>
        <w:jc w:val="both"/>
        <w:rPr>
          <w:del w:id="285" w:author="ERCOT 040816" w:date="2016-03-04T10:34:00Z"/>
        </w:rPr>
      </w:pPr>
      <w:ins w:id="260" w:author="ERCOT 061515" w:date="2015-06-08T13:16:00Z">
        <w:del w:id="261" w:author="ERCOT 040816" w:date="2016-03-04T10:34:00Z">
          <w:r>
            <w:rPr/>
            <w:delText xml:space="preserve">Increase the </w:delText>
          </w:r>
        </w:del>
      </w:ins>
      <w:ins w:id="262" w:author="ERCOT 061515" w:date="2015-06-15T07:53:00Z">
        <w:del w:id="263" w:author="ERCOT 040816" w:date="2016-03-04T10:34:00Z">
          <w:r>
            <w:rPr/>
            <w:delText>D</w:delText>
          </w:r>
        </w:del>
      </w:ins>
      <w:ins w:id="264" w:author="ERCOT 061515" w:date="2015-06-08T13:16:00Z">
        <w:del w:id="265" w:author="ERCOT 040816" w:date="2016-03-04T10:34:00Z">
          <w:r>
            <w:rPr/>
            <w:delText xml:space="preserve">ispatch level of each </w:delText>
          </w:r>
        </w:del>
      </w:ins>
      <w:ins w:id="266" w:author="ERCOT 061515" w:date="2015-06-08T17:47:00Z">
        <w:del w:id="267" w:author="ERCOT 040816" w:date="2016-03-04T10:34:00Z">
          <w:r>
            <w:rPr/>
            <w:delText>PhotoVoltaic Generation</w:delText>
          </w:r>
        </w:del>
      </w:ins>
      <w:ins w:id="268" w:author="ERCOT 061515" w:date="2015-06-08T10:37:00Z">
        <w:del w:id="269" w:author="ERCOT 040816" w:date="2016-03-04T10:34:00Z">
          <w:r>
            <w:rPr/>
            <w:delText xml:space="preserve"> Resource (PVGR)</w:delText>
          </w:r>
        </w:del>
      </w:ins>
      <w:ins w:id="270" w:author="ERCOT 061515" w:date="2015-06-08T13:19:00Z">
        <w:del w:id="271" w:author="ERCOT 040816" w:date="2016-03-04T10:34:00Z">
          <w:r>
            <w:rPr/>
            <w:delText xml:space="preserve"> </w:delText>
          </w:r>
        </w:del>
      </w:ins>
      <w:ins w:id="272" w:author="ERCOT 061515" w:date="2015-06-10T16:13:00Z">
        <w:del w:id="273" w:author="ERCOT 040816" w:date="2016-03-04T10:34:00Z">
          <w:r>
            <w:rPr/>
            <w:delText xml:space="preserve">outside </w:delText>
          </w:r>
        </w:del>
      </w:ins>
      <w:ins w:id="274" w:author="ERCOT 061515" w:date="2015-06-10T18:09:00Z">
        <w:del w:id="275" w:author="ERCOT 040816" w:date="2016-03-04T10:34:00Z">
          <w:r>
            <w:rPr/>
            <w:delText>the</w:delText>
          </w:r>
        </w:del>
      </w:ins>
      <w:ins w:id="276" w:author="ERCOT 061515" w:date="2015-06-10T16:13:00Z">
        <w:del w:id="277" w:author="ERCOT 040816" w:date="2016-03-04T10:34:00Z">
          <w:r>
            <w:rPr/>
            <w:delText xml:space="preserve"> study Weather Zone</w:delText>
          </w:r>
        </w:del>
      </w:ins>
      <w:ins w:id="278" w:author="ERCOT 061515" w:date="2015-06-10T18:09:00Z">
        <w:del w:id="279" w:author="ERCOT 040816" w:date="2016-03-04T10:34:00Z">
          <w:r>
            <w:rPr/>
            <w:delText>s</w:delText>
          </w:r>
        </w:del>
      </w:ins>
      <w:ins w:id="280" w:author="ERCOT 061515" w:date="2015-06-11T10:26:00Z">
        <w:del w:id="281" w:author="ERCOT 040816" w:date="2016-03-04T10:34:00Z">
          <w:r>
            <w:rPr/>
            <w:delText xml:space="preserve"> up</w:delText>
          </w:r>
        </w:del>
      </w:ins>
      <w:ins w:id="282" w:author="ERCOT 061515" w:date="2015-06-10T16:13:00Z">
        <w:del w:id="283" w:author="ERCOT 040816" w:date="2016-03-04T10:34:00Z">
          <w:r>
            <w:rPr/>
            <w:delText xml:space="preserve"> </w:delText>
          </w:r>
        </w:del>
      </w:ins>
      <w:del w:id="284"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87" w:author="ERCOT 040816" w:date="2016-03-04T10:34:00Z"/>
        </w:rPr>
      </w:pPr>
      <w:del w:id="286" w:author="ERCOT 040816" w:date="2016-03-04T10:34:00Z">
        <w:r>
          <w:rPr/>
        </w:r>
      </w:del>
    </w:p>
    <w:p>
      <w:pPr>
        <w:pStyle w:val="Normal"/>
        <w:numPr>
          <w:ilvl w:val="0"/>
          <w:numId w:val="2"/>
        </w:numPr>
        <w:ind w:left="720" w:hanging="720"/>
        <w:jc w:val="both"/>
        <w:rPr>
          <w:del w:id="329" w:author="ERCOT 040816" w:date="2016-03-04T10:34:00Z"/>
        </w:rPr>
      </w:pPr>
      <w:ins w:id="288" w:author="ERCOT 061515" w:date="2015-06-08T13:22:00Z">
        <w:del w:id="289" w:author="ERCOT 040816" w:date="2016-03-04T10:34:00Z">
          <w:r>
            <w:rPr/>
            <w:delText xml:space="preserve">Increase the </w:delText>
          </w:r>
        </w:del>
      </w:ins>
      <w:ins w:id="290" w:author="ERCOT 061515" w:date="2015-06-10T18:12:00Z">
        <w:del w:id="291" w:author="ERCOT 040816" w:date="2016-03-04T10:34:00Z">
          <w:r>
            <w:rPr/>
            <w:delText xml:space="preserve">output from the </w:delText>
          </w:r>
        </w:del>
      </w:ins>
      <w:ins w:id="292" w:author="ERCOT 061515" w:date="2015-06-12T08:28:00Z">
        <w:del w:id="293" w:author="ERCOT 040816" w:date="2016-03-04T10:34:00Z">
          <w:r>
            <w:rPr/>
            <w:delText>Direct Current Ties (</w:delText>
          </w:r>
        </w:del>
      </w:ins>
      <w:ins w:id="294" w:author="ERCOT 061515" w:date="2015-06-08T17:39:00Z">
        <w:del w:id="295" w:author="ERCOT 040816" w:date="2016-03-04T10:34:00Z">
          <w:r>
            <w:rPr/>
            <w:delText>DC T</w:delText>
          </w:r>
        </w:del>
      </w:ins>
      <w:ins w:id="296" w:author="ERCOT 061515" w:date="2015-06-08T13:31:00Z">
        <w:del w:id="297" w:author="ERCOT 040816" w:date="2016-03-04T10:34:00Z">
          <w:r>
            <w:rPr/>
            <w:delText>ies</w:delText>
          </w:r>
        </w:del>
      </w:ins>
      <w:ins w:id="298" w:author="ERCOT 061515" w:date="2015-06-12T08:29:00Z">
        <w:del w:id="299" w:author="ERCOT 040816" w:date="2016-03-04T10:34:00Z">
          <w:r>
            <w:rPr/>
            <w:delText>)</w:delText>
          </w:r>
        </w:del>
      </w:ins>
      <w:ins w:id="300" w:author="ERCOT 061515" w:date="2015-06-08T13:23:00Z">
        <w:del w:id="301" w:author="ERCOT 040816" w:date="2016-03-04T10:34:00Z">
          <w:r>
            <w:rPr/>
            <w:delText xml:space="preserve"> </w:delText>
          </w:r>
        </w:del>
      </w:ins>
      <w:ins w:id="302" w:author="ERCOT 061515" w:date="2015-06-10T16:14:00Z">
        <w:del w:id="303" w:author="ERCOT 040816" w:date="2016-03-04T10:34:00Z">
          <w:r>
            <w:rPr/>
            <w:delText xml:space="preserve">that are not in any of the study Weather Zones </w:delText>
          </w:r>
        </w:del>
      </w:ins>
      <w:ins w:id="304" w:author="ERCOT 061515" w:date="2015-06-08T13:23:00Z">
        <w:del w:id="305" w:author="ERCOT 040816" w:date="2016-03-04T10:34:00Z">
          <w:r>
            <w:rPr/>
            <w:delText xml:space="preserve">to their full </w:delText>
          </w:r>
        </w:del>
      </w:ins>
      <w:ins w:id="306" w:author="ERCOT 061515" w:date="2015-06-08T13:30:00Z">
        <w:del w:id="307" w:author="ERCOT 040816" w:date="2016-03-04T10:34:00Z">
          <w:r>
            <w:rPr/>
            <w:delText xml:space="preserve">Seasonal </w:delText>
          </w:r>
        </w:del>
      </w:ins>
      <w:ins w:id="308" w:author="ERCOT 061515" w:date="2015-06-12T08:29:00Z">
        <w:del w:id="309" w:author="ERCOT 040816" w:date="2016-03-04T10:34:00Z">
          <w:r>
            <w:rPr/>
            <w:delText>n</w:delText>
          </w:r>
        </w:del>
      </w:ins>
      <w:ins w:id="310" w:author="ERCOT 061515" w:date="2015-06-08T13:30:00Z">
        <w:del w:id="311" w:author="ERCOT 040816" w:date="2016-03-04T10:34:00Z">
          <w:r>
            <w:rPr/>
            <w:delText xml:space="preserve">et </w:delText>
          </w:r>
        </w:del>
      </w:ins>
      <w:ins w:id="312" w:author="ERCOT 061515" w:date="2015-06-12T08:29:00Z">
        <w:del w:id="313" w:author="ERCOT 040816" w:date="2016-03-04T10:34:00Z">
          <w:r>
            <w:rPr/>
            <w:delText>m</w:delText>
          </w:r>
        </w:del>
      </w:ins>
      <w:ins w:id="314" w:author="ERCOT 061515" w:date="2015-06-08T13:30:00Z">
        <w:del w:id="315" w:author="ERCOT 040816" w:date="2016-03-04T10:34:00Z">
          <w:r>
            <w:rPr/>
            <w:delText xml:space="preserve">ax </w:delText>
          </w:r>
        </w:del>
      </w:ins>
      <w:ins w:id="316" w:author="ERCOT 061515" w:date="2015-06-12T08:29:00Z">
        <w:del w:id="317" w:author="ERCOT 040816" w:date="2016-03-04T10:34:00Z">
          <w:r>
            <w:rPr/>
            <w:delText>s</w:delText>
          </w:r>
        </w:del>
      </w:ins>
      <w:ins w:id="318" w:author="ERCOT 061515" w:date="2015-06-08T13:30:00Z">
        <w:del w:id="319" w:author="ERCOT 040816" w:date="2016-03-04T10:34:00Z">
          <w:r>
            <w:rPr/>
            <w:delText xml:space="preserve">ustainable </w:delText>
          </w:r>
        </w:del>
      </w:ins>
      <w:ins w:id="320" w:author="ERCOT 061515" w:date="2015-06-12T08:29:00Z">
        <w:del w:id="321" w:author="ERCOT 040816" w:date="2016-03-04T10:34:00Z">
          <w:r>
            <w:rPr/>
            <w:delText>r</w:delText>
          </w:r>
        </w:del>
      </w:ins>
      <w:ins w:id="322" w:author="ERCOT 061515" w:date="2015-06-08T13:30:00Z">
        <w:del w:id="323" w:author="ERCOT 040816" w:date="2016-03-04T10:34:00Z">
          <w:r>
            <w:rPr/>
            <w:delText>atings for DC Tie Resource</w:delText>
          </w:r>
        </w:del>
      </w:ins>
      <w:ins w:id="324" w:author="ERCOT 061515" w:date="2015-06-08T17:50:00Z">
        <w:del w:id="325" w:author="ERCOT 040816" w:date="2016-03-04T10:34:00Z">
          <w:r>
            <w:rPr/>
            <w:delText>s importing into the ERCOT Region</w:delText>
          </w:r>
        </w:del>
      </w:ins>
      <w:ins w:id="326" w:author="ERCOT 061515" w:date="2015-06-08T13:30:00Z">
        <w:del w:id="327" w:author="ERCOT 040816" w:date="2016-03-04T10:34:00Z">
          <w:r>
            <w:rPr/>
            <w:delText xml:space="preserve"> as defined in Protocol Section 3.2.6.2.2, Total Capacity Estimate</w:delText>
          </w:r>
        </w:del>
      </w:ins>
      <w:del w:id="328" w:author="ERCOT 040816" w:date="2016-03-04T10:34:00Z">
        <w:r>
          <w:rPr/>
          <w:delText>.</w:delText>
        </w:r>
      </w:del>
    </w:p>
    <w:p>
      <w:pPr>
        <w:pStyle w:val="ListParagraph"/>
        <w:widowControl/>
        <w:numPr>
          <w:ilvl w:val="0"/>
          <w:numId w:val="2"/>
        </w:numPr>
        <w:bidi w:val="0"/>
        <w:spacing w:before="0" w:after="0"/>
        <w:ind w:left="720" w:hanging="720"/>
        <w:contextualSpacing/>
        <w:jc w:val="both"/>
        <w:rPr>
          <w:del w:id="331" w:author="ERCOT 040816" w:date="2016-03-04T10:34:00Z"/>
        </w:rPr>
      </w:pPr>
      <w:del w:id="330" w:author="ERCOT 040816" w:date="2016-03-04T10:34:00Z">
        <w:r>
          <w:rPr/>
        </w:r>
      </w:del>
    </w:p>
    <w:p>
      <w:pPr>
        <w:pStyle w:val="Normal"/>
        <w:numPr>
          <w:ilvl w:val="0"/>
          <w:numId w:val="2"/>
        </w:numPr>
        <w:ind w:left="720" w:hanging="720"/>
        <w:jc w:val="both"/>
        <w:rPr>
          <w:del w:id="349" w:author="ERCOT 040816" w:date="2016-03-04T10:34:00Z"/>
        </w:rPr>
      </w:pPr>
      <w:ins w:id="332" w:author="ERCOT 061515" w:date="2015-06-08T13:24:00Z">
        <w:del w:id="333" w:author="ERCOT 040816" w:date="2016-03-04T10:34:00Z">
          <w:r>
            <w:rPr/>
            <w:delText xml:space="preserve">Add </w:delText>
          </w:r>
        </w:del>
      </w:ins>
      <w:ins w:id="334" w:author="ERCOT 061515" w:date="2015-06-11T10:26:00Z">
        <w:del w:id="335" w:author="ERCOT 040816" w:date="2016-03-04T10:34:00Z">
          <w:r>
            <w:rPr/>
            <w:delText xml:space="preserve">any or </w:delText>
          </w:r>
        </w:del>
      </w:ins>
      <w:ins w:id="336" w:author="ERCOT 061515" w:date="2015-06-10T18:12:00Z">
        <w:del w:id="337" w:author="ERCOT 040816" w:date="2016-03-04T10:34:00Z">
          <w:r>
            <w:rPr/>
            <w:delText xml:space="preserve">all </w:delText>
          </w:r>
        </w:del>
      </w:ins>
      <w:ins w:id="338" w:author="ERCOT 061515" w:date="2015-06-08T17:40:00Z">
        <w:del w:id="339" w:author="ERCOT 040816" w:date="2016-03-04T10:34:00Z">
          <w:r>
            <w:rPr/>
            <w:delText>M</w:delText>
          </w:r>
        </w:del>
      </w:ins>
      <w:ins w:id="340" w:author="ERCOT 061515" w:date="2015-06-08T13:24:00Z">
        <w:del w:id="341" w:author="ERCOT 040816" w:date="2016-03-04T10:34:00Z">
          <w:r>
            <w:rPr/>
            <w:delText xml:space="preserve">othballed </w:delText>
          </w:r>
        </w:del>
      </w:ins>
      <w:ins w:id="342" w:author="ERCOT 061515" w:date="2015-06-08T17:40:00Z">
        <w:del w:id="343" w:author="ERCOT 040816" w:date="2016-03-04T10:34:00Z">
          <w:r>
            <w:rPr/>
            <w:delText xml:space="preserve">Generation Resources </w:delText>
          </w:r>
        </w:del>
      </w:ins>
      <w:ins w:id="344" w:author="ERCOT 061515" w:date="2015-06-08T13:24:00Z">
        <w:del w:id="345" w:author="ERCOT 040816" w:date="2016-03-04T10:34:00Z">
          <w:r>
            <w:rPr/>
            <w:delText>that have not yet announced their return to service during the study period</w:delText>
          </w:r>
        </w:del>
      </w:ins>
      <w:ins w:id="346" w:author="ERCOT 061515" w:date="2015-06-10T16:15:00Z">
        <w:del w:id="347" w:author="ERCOT 040816" w:date="2016-03-04T10:34:00Z">
          <w:r>
            <w:rPr/>
            <w:delText xml:space="preserve"> and that are outside of any study Weather Zone</w:delText>
          </w:r>
        </w:del>
      </w:ins>
      <w:del w:id="348" w:author="ERCOT 040816" w:date="2016-03-04T10:34:00Z">
        <w:r>
          <w:rPr/>
          <w:delText>.</w:delText>
        </w:r>
      </w:del>
    </w:p>
    <w:p>
      <w:pPr>
        <w:pStyle w:val="ListParagraph"/>
        <w:rPr>
          <w:del w:id="351" w:author="ERCOT 040816" w:date="2016-03-04T10:34:00Z"/>
        </w:rPr>
      </w:pPr>
      <w:del w:id="350" w:author="ERCOT 040816" w:date="2016-03-04T10:34:00Z">
        <w:r>
          <w:rPr/>
        </w:r>
      </w:del>
    </w:p>
    <w:p>
      <w:pPr>
        <w:pStyle w:val="Normal"/>
        <w:numPr>
          <w:ilvl w:val="0"/>
          <w:numId w:val="2"/>
        </w:numPr>
        <w:ind w:left="720" w:hanging="720"/>
        <w:jc w:val="both"/>
        <w:rPr>
          <w:del w:id="387" w:author="ERCOT 040816" w:date="2016-03-04T10:34:00Z"/>
        </w:rPr>
      </w:pPr>
      <w:ins w:id="352" w:author="ERCOT 061515" w:date="2015-06-08T13:25:00Z">
        <w:del w:id="353" w:author="ERCOT 040816" w:date="2016-03-04T10:34:00Z">
          <w:r>
            <w:rPr/>
            <w:delText xml:space="preserve">Add </w:delText>
          </w:r>
        </w:del>
      </w:ins>
      <w:ins w:id="354" w:author="ERCOT 061515" w:date="2015-06-11T10:23:00Z">
        <w:del w:id="355" w:author="ERCOT 040816" w:date="2016-03-04T10:34:00Z">
          <w:r>
            <w:rPr/>
            <w:delText xml:space="preserve">any or all </w:delText>
          </w:r>
        </w:del>
      </w:ins>
      <w:ins w:id="356" w:author="ERCOT 061515" w:date="2015-06-08T17:41:00Z">
        <w:del w:id="357" w:author="ERCOT 040816" w:date="2016-03-04T10:34:00Z">
          <w:r>
            <w:rPr/>
            <w:delText>proposed Generation R</w:delText>
          </w:r>
        </w:del>
      </w:ins>
      <w:ins w:id="358" w:author="ERCOT 061515" w:date="2015-06-08T13:25:00Z">
        <w:del w:id="359" w:author="ERCOT 040816" w:date="2016-03-04T10:34:00Z">
          <w:r>
            <w:rPr/>
            <w:delText xml:space="preserve">esources </w:delText>
          </w:r>
        </w:del>
      </w:ins>
      <w:ins w:id="360" w:author="ERCOT 061515" w:date="2015-06-10T18:11:00Z">
        <w:del w:id="361" w:author="ERCOT 040816" w:date="2016-03-04T10:34:00Z">
          <w:r>
            <w:rPr/>
            <w:delText xml:space="preserve">that are </w:delText>
          </w:r>
        </w:del>
      </w:ins>
      <w:ins w:id="362" w:author="ERCOT 061515" w:date="2015-06-10T16:16:00Z">
        <w:del w:id="363" w:author="ERCOT 040816" w:date="2016-03-04T10:34:00Z">
          <w:r>
            <w:rPr/>
            <w:delText xml:space="preserve">outside of any study Weather Zone </w:delText>
          </w:r>
        </w:del>
      </w:ins>
      <w:ins w:id="364" w:author="ERCOT 061515" w:date="2015-06-10T18:11:00Z">
        <w:del w:id="365" w:author="ERCOT 040816" w:date="2016-03-04T10:34:00Z">
          <w:r>
            <w:rPr/>
            <w:delText xml:space="preserve">and </w:delText>
          </w:r>
        </w:del>
      </w:ins>
      <w:ins w:id="366" w:author="ERCOT 061515" w:date="2015-06-10T16:16:00Z">
        <w:del w:id="367" w:author="ERCOT 040816" w:date="2016-03-04T10:34:00Z">
          <w:r>
            <w:rPr/>
            <w:delText xml:space="preserve">have </w:delText>
          </w:r>
        </w:del>
      </w:ins>
      <w:ins w:id="368" w:author="ERCOT 061515" w:date="2015-06-08T17:41:00Z">
        <w:del w:id="369" w:author="ERCOT 040816" w:date="2016-03-04T10:34:00Z">
          <w:r>
            <w:rPr/>
            <w:delText xml:space="preserve">signed </w:delText>
          </w:r>
        </w:del>
      </w:ins>
      <w:ins w:id="370" w:author="ERCOT 061515" w:date="2015-06-12T08:30:00Z">
        <w:del w:id="371" w:author="ERCOT 040816" w:date="2016-03-04T10:34:00Z">
          <w:r>
            <w:rPr/>
            <w:delText>Standard Generation Interconnection Agreements (</w:delText>
          </w:r>
        </w:del>
      </w:ins>
      <w:ins w:id="372" w:author="ERCOT 061515" w:date="2015-06-08T17:41:00Z">
        <w:del w:id="373" w:author="ERCOT 040816" w:date="2016-03-04T10:34:00Z">
          <w:r>
            <w:rPr/>
            <w:delText>SGIAs</w:delText>
          </w:r>
        </w:del>
      </w:ins>
      <w:ins w:id="374" w:author="ERCOT 061515" w:date="2015-06-12T08:30:00Z">
        <w:del w:id="375" w:author="ERCOT 040816" w:date="2016-03-04T10:34:00Z">
          <w:r>
            <w:rPr/>
            <w:delText>)</w:delText>
          </w:r>
        </w:del>
      </w:ins>
      <w:ins w:id="376" w:author="ERCOT 061515" w:date="2015-06-08T17:41:00Z">
        <w:del w:id="377" w:author="ERCOT 040816" w:date="2016-03-04T10:34:00Z">
          <w:r>
            <w:rPr/>
            <w:delText xml:space="preserve"> </w:delText>
          </w:r>
        </w:del>
      </w:ins>
      <w:ins w:id="378" w:author="ERCOT 061515" w:date="2015-06-08T13:25:00Z">
        <w:del w:id="379" w:author="ERCOT 040816" w:date="2016-03-04T10:34:00Z">
          <w:r>
            <w:rPr/>
            <w:delText xml:space="preserve">but have not yet met the </w:delText>
          </w:r>
        </w:del>
      </w:ins>
      <w:ins w:id="380" w:author="ERCOT 061515" w:date="2015-06-08T17:44:00Z">
        <w:del w:id="381" w:author="ERCOT 040816" w:date="2016-03-04T10:34:00Z">
          <w:r>
            <w:rPr/>
            <w:delText xml:space="preserve">other </w:delText>
          </w:r>
        </w:del>
      </w:ins>
      <w:ins w:id="382" w:author="ERCOT 061515" w:date="2015-06-08T13:25:00Z">
        <w:del w:id="383" w:author="ERCOT 040816" w:date="2016-03-04T10:34:00Z">
          <w:r>
            <w:rPr/>
            <w:delText>requirements of Section 6.9</w:delText>
          </w:r>
        </w:del>
      </w:ins>
      <w:ins w:id="384" w:author="ERCOT 061515" w:date="2015-06-08T17:44:00Z">
        <w:del w:id="385" w:author="ERCOT 040816" w:date="2016-03-04T10:34:00Z">
          <w:r>
            <w:rPr/>
            <w:delText>, Addition of Proposed Generation Resources to the Planning Models</w:delText>
          </w:r>
        </w:del>
      </w:ins>
      <w:del w:id="386" w:author="ERCOT 040816" w:date="2016-03-04T10:34:00Z">
        <w:r>
          <w:rPr/>
          <w:delText>.</w:delText>
        </w:r>
      </w:del>
    </w:p>
    <w:p>
      <w:pPr>
        <w:pStyle w:val="Normal"/>
        <w:ind w:left="720" w:hanging="720"/>
        <w:jc w:val="both"/>
        <w:rPr/>
      </w:pPr>
      <w:r>
        <w:rPr/>
      </w:r>
    </w:p>
    <w:p>
      <w:pPr>
        <w:pStyle w:val="Normal"/>
        <w:spacing w:before="0" w:after="240"/>
        <w:ind w:left="720" w:hanging="720"/>
        <w:rPr>
          <w:iCs/>
          <w:ins w:id="436" w:author="ERCOT 061515" w:date="2015-06-10T15:28:00Z"/>
        </w:rPr>
      </w:pPr>
      <w:ins w:id="388" w:author="ERCOT 061515" w:date="2015-06-10T15:29:00Z">
        <w:r>
          <w:rPr/>
          <w:t>(</w:t>
        </w:r>
      </w:ins>
      <w:ins w:id="389" w:author="ERCOT 061515" w:date="2015-06-10T15:29:00Z">
        <w:del w:id="390" w:author="ERCOT 040816" w:date="2016-03-04T10:34:00Z">
          <w:r>
            <w:rPr/>
            <w:delText>4</w:delText>
          </w:r>
        </w:del>
      </w:ins>
      <w:ins w:id="391" w:author="ERCOT 040816" w:date="2016-03-25T11:11:00Z">
        <w:r>
          <w:rPr/>
          <w:t>4</w:t>
        </w:r>
      </w:ins>
      <w:ins w:id="392" w:author="ERCOT 061515" w:date="2015-06-10T15:29:00Z">
        <w:r>
          <w:rPr/>
          <w:t xml:space="preserve">) </w:t>
        </w:r>
      </w:ins>
      <w:ins w:id="393" w:author="ERCOT 061515" w:date="2015-06-10T18:13:00Z">
        <w:r>
          <w:rPr/>
          <w:tab/>
        </w:r>
      </w:ins>
      <w:ins w:id="394" w:author="ERCOT 061515" w:date="2015-06-10T15:42:00Z">
        <w:del w:id="395" w:author="ERCOT 040816" w:date="2016-03-16T10:52:00Z">
          <w:r>
            <w:rPr/>
            <w:delText>For informational purposes only, a</w:delText>
          </w:r>
        </w:del>
      </w:ins>
      <w:ins w:id="396" w:author="ERCOT 040816" w:date="2016-03-16T10:52:00Z">
        <w:r>
          <w:rPr/>
          <w:t>A</w:t>
        </w:r>
      </w:ins>
      <w:ins w:id="397" w:author="ERCOT 061515" w:date="2015-06-10T15:42:00Z">
        <w:r>
          <w:rPr/>
          <w:t xml:space="preserve">s part of </w:t>
        </w:r>
      </w:ins>
      <w:ins w:id="398" w:author="ERCOT 061515" w:date="2015-06-10T15:28:00Z">
        <w:r>
          <w:rPr/>
          <w:t xml:space="preserve">its independent review of </w:t>
        </w:r>
      </w:ins>
      <w:ins w:id="399" w:author="ERCOT 040816" w:date="2016-03-11T13:12:00Z">
        <w:r>
          <w:rPr/>
          <w:t xml:space="preserve">any </w:t>
        </w:r>
      </w:ins>
      <w:ins w:id="400" w:author="ERCOT 061515" w:date="2015-06-10T15:28:00Z">
        <w:r>
          <w:rPr/>
          <w:t>project</w:t>
        </w:r>
      </w:ins>
      <w:ins w:id="401" w:author="ERCOT 061515" w:date="2015-06-10T15:28:00Z">
        <w:del w:id="402" w:author="ERCOT 040816" w:date="2016-03-11T13:12:00Z">
          <w:r>
            <w:rPr/>
            <w:delText>s</w:delText>
          </w:r>
        </w:del>
      </w:ins>
      <w:ins w:id="403" w:author="ERCOT 061515" w:date="2015-06-10T15:28:00Z">
        <w:r>
          <w:rPr/>
          <w:t xml:space="preserve"> classified as Tier 1 </w:t>
        </w:r>
      </w:ins>
      <w:ins w:id="404" w:author="ERCOT 061515" w:date="2015-06-10T15:28:00Z">
        <w:del w:id="405" w:author="ERCOT 040816" w:date="2016-03-08T19:07:00Z">
          <w:r>
            <w:rPr/>
            <w:delText xml:space="preserve">or 2 </w:delText>
          </w:r>
        </w:del>
      </w:ins>
      <w:ins w:id="406" w:author="ERCOT 061515" w:date="2015-06-10T15:28:00Z">
        <w:r>
          <w:rPr/>
          <w:t xml:space="preserve">pursuant to Protocol Section 3.11.4, </w:t>
        </w:r>
      </w:ins>
      <w:ins w:id="407" w:author="ERCOT 061515" w:date="2015-06-10T15:28:00Z">
        <w:del w:id="408" w:author="ERCOT 040816" w:date="2016-04-08T10:07:00Z">
          <w:r>
            <w:rPr/>
            <w:delText>Regional Planning Group Project Review Process,</w:delText>
          </w:r>
        </w:del>
      </w:ins>
      <w:ins w:id="409" w:author="ERCOT 061515" w:date="2015-06-10T15:28:00Z">
        <w:del w:id="410" w:author="ERCOT 040816" w:date="2016-04-08T10:08:00Z">
          <w:r>
            <w:rPr/>
            <w:delText xml:space="preserve"> </w:delText>
          </w:r>
        </w:del>
      </w:ins>
      <w:ins w:id="411" w:author="ERCOT 061515" w:date="2015-06-10T15:28:00Z">
        <w:r>
          <w:rPr/>
          <w:t xml:space="preserve">ERCOT shall perform a sensitivity analysis to evaluate the effect on a recommended transmission project of </w:t>
        </w:r>
      </w:ins>
      <w:ins w:id="412" w:author="ERCOT 061515" w:date="2015-06-10T15:43:00Z">
        <w:r>
          <w:rPr/>
          <w:t xml:space="preserve">proposed </w:t>
        </w:r>
      </w:ins>
      <w:ins w:id="413" w:author="ERCOT 061515" w:date="2015-06-10T15:28:00Z">
        <w:r>
          <w:rPr/>
          <w:t>Generation Resources in</w:t>
        </w:r>
      </w:ins>
      <w:ins w:id="414" w:author="ERCOT 040816" w:date="2016-03-25T11:23:00Z">
        <w:r>
          <w:rPr/>
          <w:t xml:space="preserve"> or near</w:t>
        </w:r>
      </w:ins>
      <w:ins w:id="415" w:author="ERCOT 061515" w:date="2015-06-10T15:28:00Z">
        <w:r>
          <w:rPr/>
          <w:t xml:space="preserve"> the </w:t>
        </w:r>
      </w:ins>
      <w:ins w:id="416" w:author="ERCOT 061515" w:date="2015-06-10T15:28:00Z">
        <w:del w:id="417" w:author="ERCOT 040816" w:date="2016-03-25T11:12:00Z">
          <w:r>
            <w:rPr/>
            <w:delText>area of the study</w:delText>
          </w:r>
        </w:del>
      </w:ins>
      <w:ins w:id="418" w:author="ERCOT 040816" w:date="2016-03-25T11:12:00Z">
        <w:r>
          <w:rPr/>
          <w:t>study area</w:t>
        </w:r>
      </w:ins>
      <w:ins w:id="419" w:author="ERCOT 061515" w:date="2015-06-10T15:28:00Z">
        <w:r>
          <w:rPr/>
          <w:t xml:space="preserve"> that have signed </w:t>
        </w:r>
      </w:ins>
      <w:ins w:id="420" w:author="ERCOT 040816" w:date="2016-04-08T10:18:00Z">
        <w:r>
          <w:rPr/>
          <w:t>Standard Generation Interconnection Agreements (</w:t>
        </w:r>
      </w:ins>
      <w:ins w:id="421" w:author="ERCOT 061515" w:date="2015-06-10T15:28:00Z">
        <w:r>
          <w:rPr/>
          <w:t>SGIAs</w:t>
        </w:r>
      </w:ins>
      <w:ins w:id="422" w:author="ERCOT 040816" w:date="2016-04-08T10:18:00Z">
        <w:r>
          <w:rPr/>
          <w:t>)</w:t>
        </w:r>
      </w:ins>
      <w:ins w:id="423" w:author="ERCOT 061515" w:date="2015-06-10T15:28:00Z">
        <w:r>
          <w:rPr/>
          <w:t xml:space="preserve"> but were not included in the study cases</w:t>
        </w:r>
      </w:ins>
      <w:ins w:id="424" w:author="ERCOT 040816" w:date="2016-03-08T19:08:00Z">
        <w:r>
          <w:rPr/>
          <w:t xml:space="preserve"> because they did not meet</w:t>
        </w:r>
      </w:ins>
      <w:ins w:id="425" w:author="ERCOT 040816" w:date="2016-03-08T19:10:00Z">
        <w:r>
          <w:rPr/>
          <w:t xml:space="preserve"> all of the requirements for inclusion in the cases pursuant to</w:t>
        </w:r>
      </w:ins>
      <w:ins w:id="426" w:author="ERCOT 040816" w:date="2016-03-08T19:08:00Z">
        <w:r>
          <w:rPr/>
          <w:t xml:space="preserve"> Planning Guide Section 6.9, </w:t>
        </w:r>
      </w:ins>
      <w:ins w:id="427" w:author="ERCOT 040816" w:date="2016-03-08T19:10:00Z">
        <w:r>
          <w:rPr/>
          <w:t>Addition of Proposed Generation Resources to the Planning Models</w:t>
        </w:r>
      </w:ins>
      <w:ins w:id="428" w:author="ERCOT 061515" w:date="2015-06-10T15:28:00Z">
        <w:r>
          <w:rPr/>
          <w:t>.</w:t>
        </w:r>
      </w:ins>
      <w:ins w:id="429" w:author="ERCOT 040816" w:date="2016-03-16T10:51:00Z">
        <w:r>
          <w:rPr/>
          <w:t xml:space="preserve">  ERCOT </w:t>
        </w:r>
      </w:ins>
      <w:ins w:id="430" w:author="ERCOT 040816" w:date="2016-03-16T11:27:00Z">
        <w:r>
          <w:rPr/>
          <w:t xml:space="preserve">shall not </w:t>
        </w:r>
      </w:ins>
      <w:ins w:id="431" w:author="ERCOT 040816" w:date="2016-03-16T10:52:00Z">
        <w:r>
          <w:rPr/>
          <w:t>consider the results of this sensitivity analysis in</w:t>
        </w:r>
      </w:ins>
      <w:ins w:id="432" w:author="ERCOT 040816" w:date="2016-03-16T11:28:00Z">
        <w:r>
          <w:rPr/>
          <w:t xml:space="preserve"> </w:t>
        </w:r>
      </w:ins>
      <w:ins w:id="433" w:author="ERCOT 040816" w:date="2016-03-30T09:03:00Z">
        <w:r>
          <w:rPr/>
          <w:t>determining project need in</w:t>
        </w:r>
      </w:ins>
      <w:ins w:id="434" w:author="ERCOT 040816" w:date="2016-03-16T11:28:00Z">
        <w:r>
          <w:rPr/>
          <w:t xml:space="preserve"> its </w:t>
        </w:r>
      </w:ins>
      <w:ins w:id="435" w:author="ERCOT 040816" w:date="2016-03-16T10:52:00Z">
        <w:r>
          <w:rPr/>
          <w:t xml:space="preserve">independent review of the project. </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437"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438" w:author="ERCOT 061515" w:date="2015-04-23T13:48:00Z">
        <w:r>
          <w:rPr>
            <w:iCs/>
          </w:rPr>
          <w:delText xml:space="preserve">forecast </w:delText>
        </w:r>
      </w:del>
      <w:ins w:id="439" w:author="ERCOT 061515" w:date="2015-04-23T13:48:00Z">
        <w:r>
          <w:rPr>
            <w:iCs/>
          </w:rPr>
          <w:t xml:space="preserve">simulate </w:t>
        </w:r>
      </w:ins>
      <w:r>
        <w:rPr>
          <w:iCs/>
        </w:rPr>
        <w:t xml:space="preserve">a dispatch of the </w:t>
      </w:r>
      <w:ins w:id="440" w:author="ERCOT 061515" w:date="2015-04-23T13:46:00Z">
        <w:r>
          <w:rPr>
            <w:iCs/>
          </w:rPr>
          <w:t xml:space="preserve">Generation </w:t>
        </w:r>
      </w:ins>
      <w:del w:id="441" w:author="ERCOT 061515" w:date="2015-02-09T16:13:00Z">
        <w:r>
          <w:rPr>
            <w:iCs/>
          </w:rPr>
          <w:delText>generating units</w:delText>
        </w:r>
      </w:del>
      <w:ins w:id="442"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43" w:author="ERCOT 061515" w:date="2015-04-23T13:48:00Z">
        <w:r>
          <w:rPr>
            <w:iCs/>
          </w:rPr>
          <w:t xml:space="preserve">Generation </w:t>
        </w:r>
      </w:ins>
      <w:del w:id="444" w:author="ERCOT 061515" w:date="2015-02-09T16:14:00Z">
        <w:r>
          <w:rPr>
            <w:iCs/>
          </w:rPr>
          <w:delText>generating units</w:delText>
        </w:r>
      </w:del>
      <w:ins w:id="445"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46"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48"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47"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50" w:author="ERCOT 061515" w:date="2015-06-12T07:59:00Z"/>
        </w:rPr>
      </w:pPr>
      <w:ins w:id="449"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52" w:author="ERCOT 061515" w:date="2015-06-12T07:59:00Z"/>
        </w:rPr>
      </w:pPr>
      <w:ins w:id="451" w:author="ERCOT 061515" w:date="2015-06-12T07:59:00Z">
        <w:r>
          <w:rPr>
            <w:b/>
            <w:bCs/>
            <w:szCs w:val="20"/>
          </w:rPr>
          <w:t>3.1.4.1.1</w:t>
          <w:tab/>
          <w:t>Regional Transmission Plan Cases</w:t>
        </w:r>
      </w:ins>
    </w:p>
    <w:p>
      <w:pPr>
        <w:pStyle w:val="Normal"/>
        <w:ind w:left="720" w:hanging="720"/>
        <w:rPr>
          <w:ins w:id="474" w:author="ERCOT 061515" w:date="2015-06-12T07:59:00Z"/>
        </w:rPr>
      </w:pPr>
      <w:ins w:id="453" w:author="ERCOT 061515" w:date="2015-06-12T07:59:00Z">
        <w:r>
          <w:rPr>
            <w:iCs/>
          </w:rPr>
          <w:t>(1)</w:t>
          <w:tab/>
          <w:t xml:space="preserve">The starting base cases for the Regional Transmission Plan development are created by removing all Tier 1, 2 and 3 projects that have not </w:t>
        </w:r>
      </w:ins>
      <w:ins w:id="454" w:author="ERCOT 061515" w:date="2015-06-12T07:59:00Z">
        <w:del w:id="455" w:author="ERCOT 040816" w:date="2016-03-08T19:16:00Z">
          <w:r>
            <w:rPr>
              <w:iCs/>
            </w:rPr>
            <w:delText>undergone</w:delText>
          </w:r>
        </w:del>
      </w:ins>
      <w:ins w:id="456" w:author="ERCOT 040816" w:date="2016-03-08T19:16:00Z">
        <w:r>
          <w:rPr>
            <w:iCs/>
          </w:rPr>
          <w:t xml:space="preserve">received </w:t>
        </w:r>
      </w:ins>
      <w:ins w:id="457" w:author="ERCOT 040816" w:date="2016-03-11T13:49:00Z">
        <w:r>
          <w:rPr>
            <w:iCs/>
          </w:rPr>
          <w:t xml:space="preserve">RPG </w:t>
        </w:r>
      </w:ins>
      <w:ins w:id="458" w:author="ERCOT 040816" w:date="2016-03-08T19:16:00Z">
        <w:r>
          <w:rPr>
            <w:iCs/>
          </w:rPr>
          <w:t>acceptance</w:t>
        </w:r>
      </w:ins>
      <w:ins w:id="459" w:author="ERCOT 040816" w:date="2016-03-25T11:16:00Z">
        <w:r>
          <w:rPr>
            <w:iCs/>
          </w:rPr>
          <w:t xml:space="preserve"> or</w:t>
        </w:r>
      </w:ins>
      <w:ins w:id="460" w:author="ERCOT 040816" w:date="2016-03-25T11:22:00Z">
        <w:r>
          <w:rPr>
            <w:iCs/>
          </w:rPr>
          <w:t>, if applicable</w:t>
        </w:r>
      </w:ins>
      <w:ins w:id="461" w:author="ERCOT 040816" w:date="2016-04-08T10:23:00Z">
        <w:r>
          <w:rPr>
            <w:iCs/>
          </w:rPr>
          <w:t>,</w:t>
        </w:r>
      </w:ins>
      <w:ins w:id="462" w:author="ERCOT 040816" w:date="2016-03-25T11:22:00Z">
        <w:r>
          <w:rPr>
            <w:iCs/>
          </w:rPr>
          <w:t xml:space="preserve"> ERCOT endorsement</w:t>
        </w:r>
      </w:ins>
      <w:ins w:id="463" w:author="ERCOT 040816" w:date="2016-03-08T19:16:00Z">
        <w:r>
          <w:rPr>
            <w:iCs/>
          </w:rPr>
          <w:t xml:space="preserve"> </w:t>
        </w:r>
      </w:ins>
      <w:ins w:id="464" w:author="ERCOT 061515" w:date="2015-06-12T07:59:00Z">
        <w:r>
          <w:rPr>
            <w:iCs/>
          </w:rPr>
          <w:t xml:space="preserve"> RPG P</w:t>
        </w:r>
      </w:ins>
      <w:ins w:id="465" w:author="ERCOT 061515" w:date="2015-06-12T07:59:00Z">
        <w:del w:id="466" w:author="ERCOT 040816" w:date="2016-03-08T19:16:00Z">
          <w:r>
            <w:rPr>
              <w:iCs/>
            </w:rPr>
            <w:delText xml:space="preserve">roject Review </w:delText>
          </w:r>
        </w:del>
      </w:ins>
      <w:ins w:id="467" w:author="ERCOT 061515" w:date="2015-06-12T07:59:00Z">
        <w:r>
          <w:rPr>
            <w:iCs/>
          </w:rPr>
          <w:t xml:space="preserve">from the most recent SSWG </w:t>
        </w:r>
      </w:ins>
      <w:ins w:id="468" w:author="ERCOT 061515" w:date="2015-06-12T07:59:00Z">
        <w:del w:id="469" w:author="ERCOT 070215" w:date="2015-06-29T13:47:00Z">
          <w:r>
            <w:rPr>
              <w:iCs/>
            </w:rPr>
            <w:delText xml:space="preserve">summer peak </w:delText>
          </w:r>
        </w:del>
      </w:ins>
      <w:ins w:id="470" w:author="ERCOT 061515" w:date="2015-06-12T07:59:00Z">
        <w:r>
          <w:rPr>
            <w:iCs/>
          </w:rPr>
          <w:t>base cases</w:t>
        </w:r>
      </w:ins>
      <w:ins w:id="471" w:author="ERCOT 061515" w:date="2015-06-12T07:59:00Z">
        <w:del w:id="472" w:author="ERCOT 040816" w:date="2016-03-08T19:16:00Z">
          <w:r>
            <w:rPr>
              <w:iCs/>
            </w:rPr>
            <w:delText xml:space="preserve"> to address the planning horizon</w:delText>
          </w:r>
        </w:del>
      </w:ins>
      <w:ins w:id="473" w:author="ERCOT 061515" w:date="2015-06-12T07:59:00Z">
        <w:r>
          <w:rPr>
            <w:iCs/>
          </w:rPr>
          <w:t>.</w:t>
        </w:r>
      </w:ins>
    </w:p>
    <w:p>
      <w:pPr>
        <w:pStyle w:val="Normal"/>
        <w:ind w:left="720" w:hanging="720"/>
        <w:rPr>
          <w:iCs/>
          <w:ins w:id="476" w:author="ERCOT 061515" w:date="2015-06-12T07:59:00Z"/>
        </w:rPr>
      </w:pPr>
      <w:ins w:id="475" w:author="ERCOT 061515" w:date="2015-06-12T07:59:00Z">
        <w:r>
          <w:rPr>
            <w:iCs/>
          </w:rPr>
        </w:r>
      </w:ins>
    </w:p>
    <w:p>
      <w:pPr>
        <w:pStyle w:val="Normal"/>
        <w:ind w:left="720" w:hanging="720"/>
        <w:rPr>
          <w:iCs/>
          <w:ins w:id="484" w:author="ERCOT 061515" w:date="2015-06-12T07:59:00Z"/>
        </w:rPr>
      </w:pPr>
      <w:ins w:id="477" w:author="ERCOT 061515" w:date="2015-06-12T07:59:00Z">
        <w:r>
          <w:rPr/>
          <w:t>(2)</w:t>
          <w:tab/>
        </w:r>
      </w:ins>
      <w:ins w:id="478"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479" w:author="ERCOT 061515" w:date="2015-06-12T07:59:00Z">
        <w:del w:id="480" w:author="ERCOT 040816" w:date="2016-03-11T13:48:00Z">
          <w:r>
            <w:rPr>
              <w:iCs/>
            </w:rPr>
            <w:delText>according to</w:delText>
          </w:r>
        </w:del>
      </w:ins>
      <w:ins w:id="481" w:author="ERCOT 040816" w:date="2016-03-11T13:48:00Z">
        <w:r>
          <w:rPr>
            <w:iCs/>
          </w:rPr>
          <w:t>in</w:t>
        </w:r>
      </w:ins>
      <w:ins w:id="482" w:author="ERCOT 061515" w:date="2015-06-12T07:59:00Z">
        <w:r>
          <w:rPr>
            <w:iCs/>
          </w:rPr>
          <w:t xml:space="preserve"> Section 6.9, Addition of Proposed Generation Resources to the Regional Transmission Plan </w:t>
        </w:r>
      </w:ins>
      <w:r>
        <w:rPr>
          <w:iCs/>
        </w:rPr>
        <w:t xml:space="preserve">base </w:t>
      </w:r>
      <w:ins w:id="483" w:author="ERCOT 061515" w:date="2015-06-12T07:59:00Z">
        <w:r>
          <w:rPr>
            <w:iCs/>
          </w:rPr>
          <w:t>cases.</w:t>
        </w:r>
      </w:ins>
    </w:p>
    <w:p>
      <w:pPr>
        <w:pStyle w:val="Normal"/>
        <w:ind w:left="720" w:hanging="720"/>
        <w:rPr>
          <w:iCs/>
        </w:rPr>
      </w:pPr>
      <w:r>
        <w:rPr>
          <w:iCs/>
        </w:rPr>
      </w:r>
    </w:p>
    <w:p>
      <w:pPr>
        <w:pStyle w:val="Normal"/>
        <w:spacing w:before="0" w:after="240"/>
        <w:ind w:left="720" w:hanging="720"/>
        <w:rPr>
          <w:del w:id="503" w:author="ERCOT 040816" w:date="2016-03-04T10:36:00Z"/>
        </w:rPr>
      </w:pPr>
      <w:ins w:id="485" w:author="ERCOT 040816" w:date="2016-03-04T10:36:00Z">
        <w:r>
          <w:rPr/>
          <w:t xml:space="preserve"> </w:t>
        </w:r>
      </w:ins>
      <w:ins w:id="486" w:author="ERCOT 061515" w:date="2015-06-12T07:59:00Z">
        <w:del w:id="487" w:author="ERCOT 040816" w:date="2016-03-04T10:36:00Z">
          <w:r>
            <w:rPr/>
            <w:delText>(3)</w:delText>
            <w:tab/>
            <w:delText xml:space="preserve">In the Regional Transmission Plan reliability base cases, ERCOT shall set the output from the DC Ties at the Seasonal </w:delText>
          </w:r>
        </w:del>
      </w:ins>
      <w:ins w:id="488" w:author="ERCOT 061515" w:date="2015-06-12T08:33:00Z">
        <w:del w:id="489" w:author="ERCOT 040816" w:date="2016-03-04T10:36:00Z">
          <w:r>
            <w:rPr/>
            <w:delText>n</w:delText>
          </w:r>
        </w:del>
      </w:ins>
      <w:ins w:id="490" w:author="ERCOT 061515" w:date="2015-06-12T07:59:00Z">
        <w:del w:id="491" w:author="ERCOT 040816" w:date="2016-03-04T10:36:00Z">
          <w:r>
            <w:rPr/>
            <w:delText xml:space="preserve">et </w:delText>
          </w:r>
        </w:del>
      </w:ins>
      <w:ins w:id="492" w:author="ERCOT 061515" w:date="2015-06-12T08:33:00Z">
        <w:del w:id="493" w:author="ERCOT 040816" w:date="2016-03-04T10:36:00Z">
          <w:r>
            <w:rPr/>
            <w:delText>m</w:delText>
          </w:r>
        </w:del>
      </w:ins>
      <w:ins w:id="494" w:author="ERCOT 061515" w:date="2015-06-12T07:59:00Z">
        <w:del w:id="495" w:author="ERCOT 040816" w:date="2016-03-04T10:36:00Z">
          <w:r>
            <w:rPr/>
            <w:delText xml:space="preserve">ax </w:delText>
          </w:r>
        </w:del>
      </w:ins>
      <w:ins w:id="496" w:author="ERCOT 061515" w:date="2015-06-12T08:33:00Z">
        <w:del w:id="497" w:author="ERCOT 040816" w:date="2016-03-04T10:36:00Z">
          <w:r>
            <w:rPr/>
            <w:delText>s</w:delText>
          </w:r>
        </w:del>
      </w:ins>
      <w:ins w:id="498" w:author="ERCOT 061515" w:date="2015-06-12T07:59:00Z">
        <w:del w:id="499" w:author="ERCOT 040816" w:date="2016-03-04T10:36:00Z">
          <w:r>
            <w:rPr/>
            <w:delText xml:space="preserve">ustainable </w:delText>
          </w:r>
        </w:del>
      </w:ins>
      <w:ins w:id="500" w:author="ERCOT 061515" w:date="2015-06-12T08:33:00Z">
        <w:del w:id="501" w:author="ERCOT 040816" w:date="2016-03-04T10:36:00Z">
          <w:r>
            <w:rPr/>
            <w:delText>r</w:delText>
          </w:r>
        </w:del>
      </w:ins>
      <w:del w:id="502" w:author="ERCOT 040816" w:date="2016-03-04T10:36:00Z">
        <w:r>
          <w:rPr/>
          <w:delText>atings for DC Tie Resources as defined in Protocol Section 3.2.6.2.2, Total Capacity Estimate.</w:delText>
        </w:r>
      </w:del>
    </w:p>
    <w:p>
      <w:pPr>
        <w:pStyle w:val="Normal"/>
        <w:spacing w:before="0" w:after="240"/>
        <w:ind w:left="720" w:hanging="720"/>
        <w:rPr>
          <w:del w:id="505" w:author="ERCOT 040816" w:date="2016-03-04T10:36:00Z"/>
        </w:rPr>
      </w:pPr>
      <w:del w:id="504"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19" w:author="ERCOT 040816" w:date="2016-03-04T10:36:00Z"/>
        </w:rPr>
      </w:pPr>
      <w:ins w:id="506" w:author="ERCOT 061515" w:date="2015-06-12T07:59:00Z">
        <w:del w:id="507" w:author="ERCOT 040816" w:date="2016-03-04T10:36:00Z">
          <w:r>
            <w:rPr/>
            <w:delText>(5)</w:delText>
          </w:r>
        </w:del>
      </w:ins>
      <w:ins w:id="508" w:author="ERCOT 061515" w:date="2015-06-12T07:59:00Z">
        <w:del w:id="509" w:author="ERCOT 040816" w:date="2016-03-04T10:36:00Z">
          <w:r>
            <w:rPr>
              <w:rFonts w:cs="Arial" w:ascii="Arial" w:hAnsi="Arial"/>
              <w:b/>
              <w:sz w:val="21"/>
              <w:szCs w:val="20"/>
            </w:rPr>
            <w:tab/>
          </w:r>
        </w:del>
      </w:ins>
      <w:ins w:id="510" w:author="ERCOT 061515" w:date="2015-06-12T07:59:00Z">
        <w:del w:id="511" w:author="ERCOT 040816" w:date="2016-03-04T10:36:00Z">
          <w:r>
            <w:rPr/>
            <w:delText>In the Regional Transmission Plan economic base cases, 8,760-hour profiles shall be used for hydro Generation Resources, WGR</w:delText>
          </w:r>
        </w:del>
      </w:ins>
      <w:ins w:id="512" w:author="ERCOT 061515" w:date="2015-06-12T08:35:00Z">
        <w:del w:id="513" w:author="ERCOT 040816" w:date="2016-03-04T10:36:00Z">
          <w:r>
            <w:rPr/>
            <w:delText>s</w:delText>
          </w:r>
        </w:del>
      </w:ins>
      <w:ins w:id="514" w:author="ERCOT 061515" w:date="2015-06-12T07:59:00Z">
        <w:del w:id="515" w:author="ERCOT 040816" w:date="2016-03-04T10:36:00Z">
          <w:r>
            <w:rPr/>
            <w:delText>, PVGR</w:delText>
          </w:r>
        </w:del>
      </w:ins>
      <w:ins w:id="516" w:author="ERCOT 061515" w:date="2015-06-12T08:35:00Z">
        <w:del w:id="517" w:author="ERCOT 040816" w:date="2016-03-04T10:36:00Z">
          <w:r>
            <w:rPr/>
            <w:delText>s</w:delText>
          </w:r>
        </w:del>
      </w:ins>
      <w:del w:id="518"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25" w:author="ERCOT 040816" w:date="2016-03-18T16:00:00Z"/>
        </w:rPr>
      </w:pPr>
      <w:ins w:id="520" w:author="ERCOT 061515" w:date="2015-06-12T07:59:00Z">
        <w:r>
          <w:rPr/>
          <w:t>(</w:t>
        </w:r>
      </w:ins>
      <w:ins w:id="521" w:author="ERCOT 061515" w:date="2015-06-12T07:59:00Z">
        <w:del w:id="522" w:author="ERCOT 040816" w:date="2016-03-04T10:36:00Z">
          <w:r>
            <w:rPr/>
            <w:delText>6</w:delText>
          </w:r>
        </w:del>
      </w:ins>
      <w:ins w:id="523" w:author="ERCOT 040816" w:date="2016-03-04T10:36:00Z">
        <w:r>
          <w:rPr/>
          <w:t>3</w:t>
        </w:r>
      </w:ins>
      <w:ins w:id="524"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46" w:author="ERCOT 061515" w:date="2015-06-12T07:59:00Z"/>
        </w:rPr>
      </w:pPr>
      <w:ins w:id="526" w:author="ERCOT 040816" w:date="2016-03-18T16:00:00Z">
        <w:r>
          <w:rPr/>
          <w:t>(4)</w:t>
          <w:tab/>
          <w:t>ERCOT may</w:t>
        </w:r>
      </w:ins>
      <w:ins w:id="527" w:author="ERCOT 040816" w:date="2016-03-18T16:46:00Z">
        <w:r>
          <w:rPr/>
          <w:t>, in its discretion,</w:t>
        </w:r>
      </w:ins>
      <w:ins w:id="528" w:author="ERCOT 040816" w:date="2016-03-18T16:00:00Z">
        <w:r>
          <w:rPr/>
          <w:t xml:space="preserve"> </w:t>
        </w:r>
      </w:ins>
      <w:ins w:id="529" w:author="ERCOT 040816" w:date="2016-03-18T16:02:00Z">
        <w:r>
          <w:rPr/>
          <w:t>make</w:t>
        </w:r>
      </w:ins>
      <w:ins w:id="530" w:author="ERCOT 040816" w:date="2016-03-18T16:46:00Z">
        <w:r>
          <w:rPr/>
          <w:t xml:space="preserve"> other</w:t>
        </w:r>
      </w:ins>
      <w:ins w:id="531" w:author="ERCOT 040816" w:date="2016-03-18T16:02:00Z">
        <w:r>
          <w:rPr/>
          <w:t xml:space="preserve"> adjustments to </w:t>
        </w:r>
      </w:ins>
      <w:ins w:id="532" w:author="ERCOT 040816" w:date="2016-03-18T16:47:00Z">
        <w:r>
          <w:rPr/>
          <w:t>any</w:t>
        </w:r>
      </w:ins>
      <w:ins w:id="533" w:author="ERCOT 040816" w:date="2016-03-18T16:01:00Z">
        <w:r>
          <w:rPr/>
          <w:t xml:space="preserve"> Regional Transmission Plan base case </w:t>
        </w:r>
      </w:ins>
      <w:ins w:id="534" w:author="ERCOT 040816" w:date="2016-03-18T16:07:00Z">
        <w:r>
          <w:rPr/>
          <w:t>to ensure that the</w:t>
        </w:r>
      </w:ins>
      <w:ins w:id="535" w:author="ERCOT 040816" w:date="2016-03-18T16:38:00Z">
        <w:r>
          <w:rPr/>
          <w:t xml:space="preserve"> case </w:t>
        </w:r>
      </w:ins>
      <w:ins w:id="536" w:author="ERCOT 040816" w:date="2016-03-18T16:07:00Z">
        <w:r>
          <w:rPr/>
          <w:t>reach</w:t>
        </w:r>
      </w:ins>
      <w:ins w:id="537" w:author="ERCOT 040816" w:date="2016-03-18T16:47:00Z">
        <w:r>
          <w:rPr/>
          <w:t>es</w:t>
        </w:r>
      </w:ins>
      <w:ins w:id="538" w:author="ERCOT 040816" w:date="2016-03-18T16:07:00Z">
        <w:r>
          <w:rPr/>
          <w:t xml:space="preserve"> a solution.  ERCOT must provide reasonable advance notice </w:t>
        </w:r>
      </w:ins>
      <w:ins w:id="539" w:author="ERCOT 040816" w:date="2016-03-25T11:15:00Z">
        <w:r>
          <w:rPr/>
          <w:t xml:space="preserve">to the RPG </w:t>
        </w:r>
      </w:ins>
      <w:ins w:id="540" w:author="ERCOT 040816" w:date="2016-03-18T16:39:00Z">
        <w:r>
          <w:rPr/>
          <w:t xml:space="preserve">of any proposed adjustments </w:t>
        </w:r>
      </w:ins>
      <w:ins w:id="541" w:author="ERCOT 040816" w:date="2016-03-18T16:08:00Z">
        <w:r>
          <w:rPr/>
          <w:t xml:space="preserve">and an opportunity for stakeholder comment on </w:t>
        </w:r>
      </w:ins>
      <w:ins w:id="542" w:author="ERCOT 040816" w:date="2016-03-18T16:39:00Z">
        <w:r>
          <w:rPr/>
          <w:t>them</w:t>
        </w:r>
      </w:ins>
      <w:ins w:id="543" w:author="ERCOT 040816" w:date="2016-03-18T16:09:00Z">
        <w:r>
          <w:rPr/>
          <w:t xml:space="preserve">.  </w:t>
        </w:r>
      </w:ins>
      <w:ins w:id="544" w:author="ERCOT 040816" w:date="2016-03-18T16:07:00Z">
        <w:r>
          <w:rPr/>
          <w:t xml:space="preserve">    </w:t>
        </w:r>
      </w:ins>
      <w:ins w:id="545" w:author="ERCOT 040816" w:date="2016-03-18T16:01:00Z">
        <w:r>
          <w:rPr/>
          <w:t xml:space="preserve"> </w:t>
        </w:r>
      </w:ins>
    </w:p>
    <w:p>
      <w:pPr>
        <w:pStyle w:val="Normal"/>
        <w:spacing w:before="0" w:after="240"/>
        <w:ind w:left="720" w:hanging="720"/>
        <w:rPr>
          <w:del w:id="570" w:author="ERCOT 040816" w:date="2016-03-04T10:38:00Z"/>
        </w:rPr>
      </w:pPr>
      <w:ins w:id="547" w:author="ERCOT 061515" w:date="2015-06-12T07:59:00Z">
        <w:del w:id="548" w:author="ERCOT 040816" w:date="2016-03-04T10:38:00Z">
          <w:r>
            <w:rPr/>
            <w:delText>(7)</w:delText>
            <w:tab/>
          </w:r>
        </w:del>
      </w:ins>
      <w:ins w:id="549" w:author="ERCOT 061515" w:date="2015-06-12T07:59:00Z">
        <w:del w:id="550" w:author="ERCOT 040816" w:date="2016-03-04T10:38:00Z">
          <w:bookmarkStart w:id="1" w:name="OLE_LINK2"/>
          <w:r>
            <w:rPr/>
            <w:delText xml:space="preserve">The </w:delText>
          </w:r>
        </w:del>
      </w:ins>
      <w:ins w:id="551" w:author="ERCOT 061515" w:date="2015-06-15T07:54:00Z">
        <w:del w:id="552" w:author="ERCOT 040816" w:date="2016-03-04T10:38:00Z">
          <w:r>
            <w:rPr/>
            <w:delText>L</w:delText>
          </w:r>
        </w:del>
      </w:ins>
      <w:ins w:id="553" w:author="ERCOT 061515" w:date="2015-06-12T07:59:00Z">
        <w:del w:id="554"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55" w:author="ERCOT 061515" w:date="2015-06-15T07:54:00Z">
        <w:del w:id="556" w:author="ERCOT 040816" w:date="2016-03-04T10:38:00Z">
          <w:r>
            <w:rPr/>
            <w:delText>L</w:delText>
          </w:r>
        </w:del>
      </w:ins>
      <w:ins w:id="557" w:author="ERCOT 061515" w:date="2015-06-12T07:59:00Z">
        <w:del w:id="558" w:author="ERCOT 040816" w:date="2016-03-04T10:38:00Z">
          <w:r>
            <w:rPr/>
            <w:delText xml:space="preserve">oad forecast, plus self-serve </w:delText>
          </w:r>
        </w:del>
      </w:ins>
      <w:ins w:id="559" w:author="ERCOT 061515" w:date="2015-06-15T07:54:00Z">
        <w:del w:id="560" w:author="ERCOT 040816" w:date="2016-03-04T10:38:00Z">
          <w:r>
            <w:rPr/>
            <w:delText>L</w:delText>
          </w:r>
        </w:del>
      </w:ins>
      <w:ins w:id="561" w:author="ERCOT 061515" w:date="2015-06-12T07:59:00Z">
        <w:del w:id="562" w:author="ERCOT 040816" w:date="2016-03-04T10:38:00Z">
          <w:r>
            <w:rPr/>
            <w:delText xml:space="preserve">oad, for the study year.  ERCOT may adjust this </w:delText>
          </w:r>
        </w:del>
      </w:ins>
      <w:ins w:id="563" w:author="ERCOT 061515" w:date="2015-06-12T08:37:00Z">
        <w:del w:id="564" w:author="ERCOT 040816" w:date="2016-03-04T10:38:00Z">
          <w:r>
            <w:rPr/>
            <w:delText>L</w:delText>
          </w:r>
        </w:del>
      </w:ins>
      <w:ins w:id="565" w:author="ERCOT 061515" w:date="2015-06-12T07:59:00Z">
        <w:del w:id="566" w:author="ERCOT 040816" w:date="2016-03-04T10:38:00Z">
          <w:r>
            <w:rPr/>
            <w:delText xml:space="preserve">load forecast to reflect specific, publicly known </w:delText>
          </w:r>
        </w:del>
      </w:ins>
      <w:ins w:id="567" w:author="ERCOT 061515" w:date="2015-06-15T07:55:00Z">
        <w:del w:id="568" w:author="ERCOT 040816" w:date="2016-03-04T10:38:00Z">
          <w:r>
            <w:rPr/>
            <w:delText>L</w:delText>
          </w:r>
        </w:del>
      </w:ins>
      <w:del w:id="569"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576" w:author="ERCOT 040816" w:date="2016-03-04T10:38:00Z"/>
        </w:rPr>
      </w:pPr>
      <w:ins w:id="571" w:author="ERCOT 061515" w:date="2015-06-12T07:59:00Z">
        <w:del w:id="572" w:author="ERCOT 040816" w:date="2016-03-04T10:38:00Z">
          <w:r>
            <w:rPr/>
            <w:delText>(8)</w:delText>
            <w:tab/>
            <w:delText xml:space="preserve">If the total generation capacity in a Regional Transmission Plan reliability base case is less than </w:delText>
          </w:r>
        </w:del>
      </w:ins>
      <w:ins w:id="573" w:author="ERCOT 061515" w:date="2015-06-12T07:59:00Z">
        <w:del w:id="574" w:author="ERCOT 040816" w:date="2016-03-04T10:38:00Z">
          <w:r>
            <w:rPr>
              <w:iCs/>
            </w:rPr>
            <w:delText>the peak Load in the case plus losses plus an operating reserve equal to the two largest units in the case</w:delText>
          </w:r>
        </w:del>
      </w:ins>
      <w:del w:id="575"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578" w:author="ERCOT 040816" w:date="2016-03-04T10:38:00Z"/>
        </w:rPr>
      </w:pPr>
      <w:del w:id="577" w:author="ERCOT 040816" w:date="2016-03-04T10:38:00Z">
        <w:r>
          <w:rPr/>
        </w:r>
      </w:del>
    </w:p>
    <w:p>
      <w:pPr>
        <w:pStyle w:val="Normal"/>
        <w:widowControl/>
        <w:bidi w:val="0"/>
        <w:spacing w:before="0" w:after="240"/>
        <w:ind w:left="720" w:hanging="720"/>
        <w:jc w:val="left"/>
        <w:rPr>
          <w:del w:id="580" w:author="ERCOT 040816" w:date="2016-03-04T10:38:00Z"/>
        </w:rPr>
      </w:pPr>
      <w:del w:id="579"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582" w:author="ERCOT 040816" w:date="2016-03-04T10:38:00Z"/>
        </w:rPr>
      </w:pPr>
      <w:del w:id="581" w:author="ERCOT 040816" w:date="2016-03-04T10:38:00Z">
        <w:r>
          <w:rPr/>
        </w:r>
      </w:del>
    </w:p>
    <w:p>
      <w:pPr>
        <w:pStyle w:val="Normal"/>
        <w:widowControl/>
        <w:bidi w:val="0"/>
        <w:spacing w:before="0" w:after="240"/>
        <w:ind w:left="720" w:hanging="720"/>
        <w:jc w:val="left"/>
        <w:rPr>
          <w:del w:id="584" w:author="ERCOT 040816" w:date="2016-03-04T10:38:00Z"/>
        </w:rPr>
      </w:pPr>
      <w:del w:id="583"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586" w:author="ERCOT 040816" w:date="2016-03-04T10:38:00Z"/>
        </w:rPr>
      </w:pPr>
      <w:del w:id="585" w:author="ERCOT 040816" w:date="2016-03-04T10:38:00Z">
        <w:r>
          <w:rPr/>
        </w:r>
      </w:del>
    </w:p>
    <w:p>
      <w:pPr>
        <w:pStyle w:val="Normal"/>
        <w:widowControl/>
        <w:bidi w:val="0"/>
        <w:spacing w:before="0" w:after="240"/>
        <w:ind w:left="720" w:hanging="720"/>
        <w:jc w:val="left"/>
        <w:rPr>
          <w:del w:id="600" w:author="ERCOT 040816" w:date="2016-03-04T10:38:00Z"/>
        </w:rPr>
      </w:pPr>
      <w:ins w:id="587" w:author="ERCOT 061515" w:date="2015-06-12T07:59:00Z">
        <w:del w:id="588" w:author="ERCOT 040816" w:date="2016-03-04T10:38:00Z">
          <w:r>
            <w:rPr/>
            <w:delText>(i)</w:delText>
            <w:tab/>
            <w:delText xml:space="preserve">ERCOT shall reduce </w:delText>
          </w:r>
        </w:del>
      </w:ins>
      <w:ins w:id="589" w:author="ERCOT 061515" w:date="2015-06-15T07:55:00Z">
        <w:del w:id="590" w:author="ERCOT 040816" w:date="2016-03-04T10:38:00Z">
          <w:r>
            <w:rPr/>
            <w:delText>L</w:delText>
          </w:r>
        </w:del>
      </w:ins>
      <w:ins w:id="591" w:author="ERCOT 061515" w:date="2015-06-12T08:00:00Z">
        <w:del w:id="592" w:author="ERCOT 040816" w:date="2016-03-04T10:38:00Z">
          <w:r>
            <w:rPr/>
            <w:delText xml:space="preserve">oad outside of the study region such that the total load in the case is approximately equal to ERCOT’s 90th percentile system-wide coincident peak </w:delText>
          </w:r>
        </w:del>
      </w:ins>
      <w:ins w:id="593" w:author="ERCOT 061515" w:date="2015-06-15T07:55:00Z">
        <w:del w:id="594" w:author="ERCOT 040816" w:date="2016-03-04T10:38:00Z">
          <w:r>
            <w:rPr/>
            <w:delText>L</w:delText>
          </w:r>
        </w:del>
      </w:ins>
      <w:ins w:id="595" w:author="ERCOT 061515" w:date="2015-06-12T08:00:00Z">
        <w:del w:id="596" w:author="ERCOT 040816" w:date="2016-03-04T10:38:00Z">
          <w:r>
            <w:rPr/>
            <w:delText xml:space="preserve">oad forecast plus self-serve </w:delText>
          </w:r>
        </w:del>
      </w:ins>
      <w:ins w:id="597" w:author="ERCOT 061515" w:date="2015-06-15T07:55:00Z">
        <w:del w:id="598" w:author="ERCOT 040816" w:date="2016-03-04T10:38:00Z">
          <w:r>
            <w:rPr/>
            <w:delText>L</w:delText>
          </w:r>
        </w:del>
      </w:ins>
      <w:del w:id="599" w:author="ERCOT 040816" w:date="2016-03-04T10:38:00Z">
        <w:r>
          <w:rPr/>
          <w:delText>oad.</w:delText>
        </w:r>
      </w:del>
    </w:p>
    <w:p>
      <w:pPr>
        <w:pStyle w:val="Normal"/>
        <w:widowControl/>
        <w:bidi w:val="0"/>
        <w:spacing w:before="0" w:after="240"/>
        <w:ind w:left="720" w:hanging="720"/>
        <w:jc w:val="left"/>
        <w:rPr>
          <w:del w:id="602" w:author="ERCOT 040816" w:date="2016-03-04T10:38:00Z"/>
        </w:rPr>
      </w:pPr>
      <w:del w:id="601" w:author="ERCOT 040816" w:date="2016-03-04T10:38:00Z">
        <w:r>
          <w:rPr/>
        </w:r>
      </w:del>
    </w:p>
    <w:p>
      <w:pPr>
        <w:pStyle w:val="Normal"/>
        <w:widowControl/>
        <w:bidi w:val="0"/>
        <w:spacing w:before="0" w:after="240"/>
        <w:ind w:left="720" w:hanging="720"/>
        <w:jc w:val="left"/>
        <w:rPr>
          <w:del w:id="608" w:author="ERCOT 040816" w:date="2016-03-04T10:38:00Z"/>
        </w:rPr>
      </w:pPr>
      <w:ins w:id="603" w:author="ERCOT 061515" w:date="2015-06-12T08:00:00Z">
        <w:del w:id="604" w:author="ERCOT 040816" w:date="2016-03-04T10:38:00Z">
          <w:r>
            <w:rPr/>
            <w:delText>(ii)</w:delText>
            <w:tab/>
            <w:delText xml:space="preserve">ERCOT may increase the </w:delText>
          </w:r>
        </w:del>
      </w:ins>
      <w:ins w:id="605" w:author="ERCOT 061515" w:date="2015-06-15T07:55:00Z">
        <w:del w:id="606" w:author="ERCOT 040816" w:date="2016-03-04T10:38:00Z">
          <w:r>
            <w:rPr/>
            <w:delText>D</w:delText>
          </w:r>
        </w:del>
      </w:ins>
      <w:del w:id="607"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10" w:author="ERCOT 040816" w:date="2016-03-04T10:38:00Z"/>
        </w:rPr>
      </w:pPr>
      <w:del w:id="609" w:author="ERCOT 040816" w:date="2016-03-04T10:38:00Z">
        <w:r>
          <w:rPr/>
        </w:r>
      </w:del>
    </w:p>
    <w:p>
      <w:pPr>
        <w:pStyle w:val="Normal"/>
        <w:widowControl/>
        <w:bidi w:val="0"/>
        <w:spacing w:before="0" w:after="240"/>
        <w:ind w:left="720" w:hanging="720"/>
        <w:jc w:val="left"/>
        <w:rPr>
          <w:del w:id="616" w:author="ERCOT 040816" w:date="2016-03-04T10:38:00Z"/>
        </w:rPr>
      </w:pPr>
      <w:ins w:id="611" w:author="ERCOT 061515" w:date="2015-06-12T08:00:00Z">
        <w:del w:id="612" w:author="ERCOT 040816" w:date="2016-03-04T10:38:00Z">
          <w:r>
            <w:rPr/>
            <w:delText>(A)</w:delText>
            <w:tab/>
            <w:delText xml:space="preserve">For a WGR, the maximum </w:delText>
          </w:r>
        </w:del>
      </w:ins>
      <w:ins w:id="613" w:author="ERCOT 061515" w:date="2015-06-15T07:55:00Z">
        <w:del w:id="614" w:author="ERCOT 040816" w:date="2016-03-04T10:38:00Z">
          <w:r>
            <w:rPr/>
            <w:delText>D</w:delText>
          </w:r>
        </w:del>
      </w:ins>
      <w:del w:id="615"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18" w:author="ERCOT 040816" w:date="2016-03-04T10:38:00Z"/>
        </w:rPr>
      </w:pPr>
      <w:del w:id="617" w:author="ERCOT 040816" w:date="2016-03-04T10:38:00Z">
        <w:r>
          <w:rPr/>
        </w:r>
      </w:del>
    </w:p>
    <w:p>
      <w:pPr>
        <w:pStyle w:val="Normal"/>
        <w:ind w:left="2880" w:hanging="720"/>
        <w:jc w:val="both"/>
        <w:rPr>
          <w:del w:id="624" w:author="ERCOT 040816" w:date="2016-03-04T10:38:00Z"/>
        </w:rPr>
      </w:pPr>
      <w:ins w:id="619" w:author="ERCOT 061515" w:date="2015-06-12T08:00:00Z">
        <w:del w:id="620" w:author="ERCOT 040816" w:date="2016-03-04T10:38:00Z">
          <w:r>
            <w:rPr/>
            <w:delText>(B)</w:delText>
            <w:tab/>
            <w:delText xml:space="preserve">For a PVGR, the maximum </w:delText>
          </w:r>
        </w:del>
      </w:ins>
      <w:ins w:id="621" w:author="ERCOT 061515" w:date="2015-06-15T07:55:00Z">
        <w:del w:id="622" w:author="ERCOT 040816" w:date="2016-03-04T10:38:00Z">
          <w:r>
            <w:rPr/>
            <w:delText>D</w:delText>
          </w:r>
        </w:del>
      </w:ins>
      <w:del w:id="623"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26" w:author="ERCOT 040816" w:date="2016-03-04T10:38:00Z"/>
        </w:rPr>
      </w:pPr>
      <w:del w:id="625" w:author="ERCOT 040816" w:date="2016-03-04T10:38:00Z">
        <w:r>
          <w:rPr/>
        </w:r>
      </w:del>
    </w:p>
    <w:p>
      <w:pPr>
        <w:pStyle w:val="Normal"/>
        <w:widowControl/>
        <w:bidi w:val="0"/>
        <w:ind w:left="2880" w:hanging="720"/>
        <w:jc w:val="both"/>
        <w:rPr>
          <w:del w:id="644" w:author="ERCOT 040816" w:date="2016-03-04T10:38:00Z"/>
        </w:rPr>
      </w:pPr>
      <w:ins w:id="627" w:author="ERCOT 061515" w:date="2015-06-12T08:00:00Z">
        <w:del w:id="628" w:author="ERCOT 040816" w:date="2016-03-04T10:38:00Z">
          <w:r>
            <w:rPr/>
            <w:delText>(iii)</w:delText>
            <w:tab/>
            <w:delText xml:space="preserve">If the </w:delText>
          </w:r>
        </w:del>
      </w:ins>
      <w:ins w:id="629" w:author="ERCOT 061515" w:date="2015-06-15T07:55:00Z">
        <w:del w:id="630" w:author="ERCOT 040816" w:date="2016-03-04T10:38:00Z">
          <w:r>
            <w:rPr/>
            <w:delText>L</w:delText>
          </w:r>
        </w:del>
      </w:ins>
      <w:ins w:id="631" w:author="ERCOT 061515" w:date="2015-06-12T08:00:00Z">
        <w:del w:id="632" w:author="ERCOT 040816" w:date="2016-03-04T10:38:00Z">
          <w:r>
            <w:rPr/>
            <w:delText xml:space="preserve">oad reductions in </w:delText>
          </w:r>
        </w:del>
      </w:ins>
      <w:ins w:id="633" w:author="ERCOT 061515" w:date="2015-06-12T08:39:00Z">
        <w:del w:id="634" w:author="ERCOT 040816" w:date="2016-03-04T10:38:00Z">
          <w:r>
            <w:rPr/>
            <w:delText>paragraph (</w:delText>
          </w:r>
        </w:del>
      </w:ins>
      <w:ins w:id="635" w:author="ERCOT 061515" w:date="2015-06-12T08:00:00Z">
        <w:del w:id="636" w:author="ERCOT 040816" w:date="2016-03-04T10:38:00Z">
          <w:r>
            <w:rPr/>
            <w:delText>8</w:delText>
          </w:r>
        </w:del>
      </w:ins>
      <w:ins w:id="637" w:author="ERCOT 061515" w:date="2015-06-12T08:39:00Z">
        <w:del w:id="638" w:author="ERCOT 040816" w:date="2016-03-04T10:38:00Z">
          <w:r>
            <w:rPr/>
            <w:delText>)</w:delText>
          </w:r>
        </w:del>
      </w:ins>
      <w:ins w:id="639" w:author="ERCOT 061515" w:date="2015-06-12T08:00:00Z">
        <w:del w:id="640" w:author="ERCOT 040816" w:date="2016-03-04T10:38:00Z">
          <w:r>
            <w:rPr/>
            <w:delText xml:space="preserve">(b)(i) are still not enough to balance the case, </w:delText>
          </w:r>
        </w:del>
      </w:ins>
      <w:ins w:id="641" w:author="ERCOT 061515" w:date="2015-06-15T07:55:00Z">
        <w:del w:id="642" w:author="ERCOT 040816" w:date="2016-03-04T10:38:00Z">
          <w:r>
            <w:rPr/>
            <w:delText>L</w:delText>
          </w:r>
        </w:del>
      </w:ins>
      <w:del w:id="643"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54" w:author="ERCOT 061515" w:date="2015-06-12T07:59:00Z"/>
        </w:rPr>
      </w:pPr>
      <w:ins w:id="645" w:author="ERCOT" w:date="2015-01-28T16:51:00Z">
        <w:del w:id="646" w:author="ERCOT 061515" w:date="2015-06-12T07:59:00Z">
          <w:r>
            <w:rPr/>
            <w:delText>(4)</w:delText>
            <w:tab/>
            <w:delText xml:space="preserve">The total generation capacity in a Regional Transmission Plan base case </w:delText>
          </w:r>
        </w:del>
      </w:ins>
      <w:ins w:id="647" w:author="ERCOT" w:date="2015-01-28T16:56:00Z">
        <w:del w:id="648" w:author="ERCOT 061515" w:date="2015-06-12T07:59:00Z">
          <w:r>
            <w:rPr/>
            <w:delText xml:space="preserve">before contingency outages </w:delText>
          </w:r>
        </w:del>
      </w:ins>
      <w:ins w:id="649" w:author="ERCOT" w:date="2015-01-28T16:51:00Z">
        <w:del w:id="650" w:author="ERCOT 061515" w:date="2015-06-12T07:59:00Z">
          <w:r>
            <w:rPr/>
            <w:delText xml:space="preserve">will be greater than or equal to the peak </w:delText>
          </w:r>
        </w:del>
      </w:ins>
      <w:ins w:id="651" w:author="ERCOT" w:date="2015-02-04T12:40:00Z">
        <w:del w:id="652" w:author="ERCOT 061515" w:date="2015-06-12T07:59:00Z">
          <w:r>
            <w:rPr/>
            <w:delText>L</w:delText>
          </w:r>
        </w:del>
      </w:ins>
      <w:del w:id="653" w:author="ERCOT 061515" w:date="2015-06-12T07:59:00Z">
        <w:r>
          <w:rPr/>
          <w:delText>oad in the case plus losses plus a reserve of 2800 MW.</w:delText>
        </w:r>
      </w:del>
    </w:p>
    <w:p>
      <w:pPr>
        <w:pStyle w:val="Normal"/>
        <w:ind w:left="720" w:hanging="720"/>
        <w:jc w:val="both"/>
        <w:rPr>
          <w:del w:id="656" w:author="ERCOT 061515" w:date="2015-06-12T07:59:00Z"/>
        </w:rPr>
      </w:pPr>
      <w:del w:id="655" w:author="ERCOT 061515" w:date="2015-06-12T07:59:00Z">
        <w:r>
          <w:rPr/>
        </w:r>
      </w:del>
    </w:p>
    <w:p>
      <w:pPr>
        <w:pStyle w:val="Normal"/>
        <w:ind w:left="720" w:hanging="720"/>
        <w:jc w:val="both"/>
        <w:rPr>
          <w:del w:id="662" w:author="ERCOT 061515" w:date="2015-06-12T07:59:00Z"/>
        </w:rPr>
      </w:pPr>
      <w:ins w:id="657" w:author="ERCOT" w:date="2015-01-28T16:51:00Z">
        <w:del w:id="658" w:author="ERCOT 061515" w:date="2015-06-12T07:59:00Z">
          <w:r>
            <w:rPr/>
            <w:delText>(5)</w:delText>
            <w:tab/>
            <w:delText xml:space="preserve">If the total generation capacity in a Regional Transmission Plan base case is not sufficient to satisfy the requirement in paragraph (4) above, ERCOT </w:delText>
          </w:r>
        </w:del>
      </w:ins>
      <w:ins w:id="659" w:author="ERCOT" w:date="2015-01-30T15:21:00Z">
        <w:del w:id="660" w:author="ERCOT 061515" w:date="2015-06-12T07:59:00Z">
          <w:r>
            <w:rPr/>
            <w:delText xml:space="preserve">will </w:delText>
          </w:r>
        </w:del>
      </w:ins>
      <w:del w:id="661"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64" w:author="ERCOT 061515" w:date="2015-06-12T07:59:00Z"/>
        </w:rPr>
      </w:pPr>
      <w:del w:id="663" w:author="ERCOT 061515" w:date="2015-06-12T07:59:00Z">
        <w:r>
          <w:rPr/>
        </w:r>
      </w:del>
    </w:p>
    <w:p>
      <w:pPr>
        <w:pStyle w:val="Normal"/>
        <w:ind w:left="1440" w:hanging="720"/>
        <w:jc w:val="both"/>
        <w:rPr>
          <w:del w:id="678" w:author="ERCOT 061515" w:date="2015-06-12T07:59:00Z"/>
        </w:rPr>
      </w:pPr>
      <w:ins w:id="665" w:author="ERCOT" w:date="2015-01-28T16:51:00Z">
        <w:del w:id="666" w:author="ERCOT 061515" w:date="2015-06-12T07:59:00Z">
          <w:r>
            <w:rPr/>
            <w:delText>(a)</w:delText>
            <w:tab/>
            <w:delText xml:space="preserve">ERCOT will set </w:delText>
          </w:r>
        </w:del>
      </w:ins>
      <w:ins w:id="667" w:author="ERCOT" w:date="2015-02-04T12:40:00Z">
        <w:del w:id="668" w:author="ERCOT 061515" w:date="2015-06-12T07:59:00Z">
          <w:r>
            <w:rPr/>
            <w:delText>L</w:delText>
          </w:r>
        </w:del>
      </w:ins>
      <w:ins w:id="669" w:author="ERCOT" w:date="2015-01-28T16:51:00Z">
        <w:del w:id="670" w:author="ERCOT 061515" w:date="2015-06-12T07:59:00Z">
          <w:r>
            <w:rPr/>
            <w:delText xml:space="preserve">oad and generation inside the study region consistent with the study assumptions for the Regional Transmission Plan. ERCOT will not change </w:delText>
          </w:r>
        </w:del>
      </w:ins>
      <w:ins w:id="671" w:author="ERCOT" w:date="2015-02-04T12:40:00Z">
        <w:del w:id="672" w:author="ERCOT 061515" w:date="2015-06-12T07:59:00Z">
          <w:r>
            <w:rPr/>
            <w:delText>L</w:delText>
          </w:r>
        </w:del>
      </w:ins>
      <w:ins w:id="673" w:author="ERCOT" w:date="2015-01-28T16:51:00Z">
        <w:del w:id="674" w:author="ERCOT 061515" w:date="2015-06-12T07:59:00Z">
          <w:r>
            <w:rPr/>
            <w:delText xml:space="preserve">oad </w:delText>
          </w:r>
        </w:del>
      </w:ins>
      <w:ins w:id="675" w:author="ERCOT" w:date="2015-01-28T17:02:00Z">
        <w:del w:id="676" w:author="ERCOT 061515" w:date="2015-06-12T07:59:00Z">
          <w:r>
            <w:rPr/>
            <w:delText>or total generation capacity</w:delText>
          </w:r>
        </w:del>
      </w:ins>
      <w:del w:id="677"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680" w:author="ERCOT 061515" w:date="2015-06-12T07:59:00Z"/>
        </w:rPr>
      </w:pPr>
      <w:del w:id="679" w:author="ERCOT 061515" w:date="2015-06-12T07:59:00Z">
        <w:r>
          <w:rPr/>
        </w:r>
      </w:del>
    </w:p>
    <w:p>
      <w:pPr>
        <w:pStyle w:val="Normal"/>
        <w:ind w:left="1440" w:hanging="720"/>
        <w:jc w:val="both"/>
        <w:rPr>
          <w:del w:id="682" w:author="ERCOT 061515" w:date="2015-06-12T07:59:00Z"/>
        </w:rPr>
      </w:pPr>
      <w:del w:id="681"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684" w:author="ERCOT 061515" w:date="2015-06-12T07:59:00Z"/>
        </w:rPr>
      </w:pPr>
      <w:del w:id="683" w:author="ERCOT 061515" w:date="2015-06-12T07:59:00Z">
        <w:r>
          <w:rPr/>
        </w:r>
      </w:del>
    </w:p>
    <w:p>
      <w:pPr>
        <w:pStyle w:val="Normal"/>
        <w:ind w:left="2160" w:hanging="720"/>
        <w:jc w:val="both"/>
        <w:rPr>
          <w:del w:id="708" w:author="ERCOT 061515" w:date="2015-06-12T07:59:00Z"/>
        </w:rPr>
      </w:pPr>
      <w:ins w:id="685" w:author="ERCOT" w:date="2015-01-28T16:51:00Z">
        <w:del w:id="686" w:author="ERCOT 061515" w:date="2015-06-12T07:59:00Z">
          <w:r>
            <w:rPr/>
            <w:delText>(i)</w:delText>
            <w:tab/>
            <w:delText xml:space="preserve">ERCOT may increase the dispatch level of each </w:delText>
          </w:r>
        </w:del>
      </w:ins>
      <w:ins w:id="687" w:author="ERCOT" w:date="2015-01-29T10:16:00Z">
        <w:del w:id="688" w:author="ERCOT 061515" w:date="2015-06-12T07:59:00Z">
          <w:r>
            <w:rPr/>
            <w:delText>Wind-powered Generation Resource</w:delText>
          </w:r>
        </w:del>
      </w:ins>
      <w:ins w:id="689" w:author="ERCOT" w:date="2015-01-28T16:51:00Z">
        <w:del w:id="690" w:author="ERCOT 061515" w:date="2015-06-12T07:59:00Z">
          <w:r>
            <w:rPr/>
            <w:delText xml:space="preserve"> </w:delText>
          </w:r>
        </w:del>
      </w:ins>
      <w:ins w:id="691" w:author="ERCOT" w:date="2015-01-29T10:16:00Z">
        <w:del w:id="692" w:author="ERCOT 061515" w:date="2015-06-12T07:59:00Z">
          <w:r>
            <w:rPr/>
            <w:delText xml:space="preserve">(WGR) </w:delText>
          </w:r>
        </w:del>
      </w:ins>
      <w:ins w:id="693" w:author="ERCOT" w:date="2015-01-29T10:43:00Z">
        <w:del w:id="694" w:author="ERCOT 061515" w:date="2015-06-12T07:59:00Z">
          <w:r>
            <w:rPr/>
            <w:delText>and</w:delText>
          </w:r>
        </w:del>
      </w:ins>
      <w:ins w:id="695" w:author="ERCOT" w:date="2015-01-28T16:51:00Z">
        <w:del w:id="696" w:author="ERCOT 061515" w:date="2015-06-12T07:59:00Z">
          <w:r>
            <w:rPr/>
            <w:delText xml:space="preserve"> solar </w:delText>
          </w:r>
        </w:del>
      </w:ins>
      <w:ins w:id="697" w:author="ERCOT" w:date="2015-01-29T10:18:00Z">
        <w:del w:id="698" w:author="ERCOT 061515" w:date="2015-06-12T07:59:00Z">
          <w:r>
            <w:rPr/>
            <w:delText>R</w:delText>
          </w:r>
        </w:del>
      </w:ins>
      <w:ins w:id="699" w:author="ERCOT" w:date="2015-01-28T16:51:00Z">
        <w:del w:id="700" w:author="ERCOT 061515" w:date="2015-06-12T07:59:00Z">
          <w:r>
            <w:rPr/>
            <w:delText xml:space="preserve">esource outside the study region to a </w:delText>
          </w:r>
        </w:del>
      </w:ins>
      <w:ins w:id="701" w:author="ERCOT" w:date="2015-01-29T10:14:00Z">
        <w:del w:id="702" w:author="ERCOT 061515" w:date="2015-06-12T07:59:00Z">
          <w:r>
            <w:rPr/>
            <w:delText xml:space="preserve">level </w:delText>
          </w:r>
        </w:del>
      </w:ins>
      <w:ins w:id="703" w:author="ERCOT" w:date="2015-01-29T10:19:00Z">
        <w:del w:id="704" w:author="ERCOT 061515" w:date="2015-06-12T07:59:00Z">
          <w:r>
            <w:rPr/>
            <w:delText>that does not exceed</w:delText>
          </w:r>
        </w:del>
      </w:ins>
      <w:ins w:id="705" w:author="ERCOT" w:date="2015-01-29T10:14:00Z">
        <w:del w:id="706" w:author="ERCOT 061515" w:date="2015-06-12T07:59:00Z">
          <w:r>
            <w:rPr/>
            <w:delText xml:space="preserve"> the following</w:delText>
          </w:r>
        </w:del>
      </w:ins>
      <w:del w:id="707" w:author="ERCOT 061515" w:date="2015-06-12T07:59:00Z">
        <w:r>
          <w:rPr/>
          <w:delText xml:space="preserve"> maximums.</w:delText>
        </w:r>
      </w:del>
    </w:p>
    <w:p>
      <w:pPr>
        <w:pStyle w:val="Normal"/>
        <w:ind w:left="2160" w:hanging="720"/>
        <w:jc w:val="both"/>
        <w:rPr>
          <w:del w:id="710" w:author="ERCOT 061515" w:date="2015-06-12T07:59:00Z"/>
        </w:rPr>
      </w:pPr>
      <w:del w:id="709" w:author="ERCOT 061515" w:date="2015-06-12T07:59:00Z">
        <w:r>
          <w:rPr/>
        </w:r>
      </w:del>
    </w:p>
    <w:p>
      <w:pPr>
        <w:pStyle w:val="Normal"/>
        <w:ind w:left="2880" w:hanging="720"/>
        <w:jc w:val="both"/>
        <w:rPr>
          <w:del w:id="722" w:author="ERCOT 061515" w:date="2015-06-12T07:59:00Z"/>
        </w:rPr>
      </w:pPr>
      <w:ins w:id="711" w:author="ERCOT" w:date="2015-01-29T10:15:00Z">
        <w:del w:id="712" w:author="ERCOT 061515" w:date="2015-06-12T07:59:00Z">
          <w:r>
            <w:rPr/>
            <w:delText>(</w:delText>
          </w:r>
        </w:del>
      </w:ins>
      <w:ins w:id="713" w:author="ERCOT" w:date="2015-02-02T15:59:00Z">
        <w:del w:id="714" w:author="ERCOT 061515" w:date="2015-06-12T07:59:00Z">
          <w:r>
            <w:rPr/>
            <w:delText>A</w:delText>
          </w:r>
        </w:del>
      </w:ins>
      <w:ins w:id="715" w:author="ERCOT" w:date="2015-01-29T10:15:00Z">
        <w:del w:id="716" w:author="ERCOT 061515" w:date="2015-06-12T07:59:00Z">
          <w:r>
            <w:rPr/>
            <w:delText>)</w:delText>
            <w:tab/>
            <w:delText xml:space="preserve">For a WGR, </w:delText>
          </w:r>
        </w:del>
      </w:ins>
      <w:ins w:id="717" w:author="ERCOT" w:date="2015-01-29T10:21:00Z">
        <w:del w:id="718" w:author="ERCOT 061515" w:date="2015-06-12T07:59:00Z">
          <w:r>
            <w:rPr/>
            <w:delText xml:space="preserve">the </w:delText>
          </w:r>
        </w:del>
      </w:ins>
      <w:ins w:id="719" w:author="ERCOT" w:date="2015-01-29T10:34:00Z">
        <w:del w:id="720" w:author="ERCOT 061515" w:date="2015-06-12T07:59:00Z">
          <w:r>
            <w:rPr/>
            <w:delText xml:space="preserve">maximum dispatch level is the </w:delText>
          </w:r>
        </w:del>
      </w:ins>
      <w:del w:id="721"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24" w:author="ERCOT 061515" w:date="2015-06-12T07:59:00Z"/>
        </w:rPr>
      </w:pPr>
      <w:del w:id="723" w:author="ERCOT 061515" w:date="2015-06-12T07:59:00Z">
        <w:r>
          <w:rPr/>
        </w:r>
      </w:del>
    </w:p>
    <w:p>
      <w:pPr>
        <w:pStyle w:val="Normal"/>
        <w:ind w:left="3600" w:hanging="720"/>
        <w:jc w:val="both"/>
        <w:rPr>
          <w:del w:id="756" w:author="ERCOT 061515" w:date="2015-06-12T07:59:00Z"/>
        </w:rPr>
      </w:pPr>
      <w:ins w:id="725" w:author="ERCOT" w:date="2015-01-29T10:23:00Z">
        <w:del w:id="726" w:author="ERCOT 061515" w:date="2015-06-12T07:59:00Z">
          <w:r>
            <w:rPr/>
            <w:delText>(</w:delText>
          </w:r>
        </w:del>
      </w:ins>
      <w:ins w:id="727" w:author="ERCOT" w:date="2015-02-02T16:02:00Z">
        <w:del w:id="728" w:author="ERCOT 061515" w:date="2015-06-12T07:59:00Z">
          <w:r>
            <w:rPr/>
            <w:delText>1</w:delText>
          </w:r>
        </w:del>
      </w:ins>
      <w:ins w:id="729" w:author="ERCOT" w:date="2015-01-29T10:23:00Z">
        <w:del w:id="730" w:author="ERCOT 061515" w:date="2015-06-12T07:59:00Z">
          <w:r>
            <w:rPr/>
            <w:delText>)</w:delText>
            <w:tab/>
          </w:r>
        </w:del>
      </w:ins>
      <w:ins w:id="731" w:author="ERCOT" w:date="2015-01-29T10:21:00Z">
        <w:del w:id="732" w:author="ERCOT 061515" w:date="2015-06-12T07:59:00Z">
          <w:r>
            <w:rPr/>
            <w:delText xml:space="preserve">The seasonal </w:delText>
          </w:r>
        </w:del>
      </w:ins>
      <w:ins w:id="733" w:author="ERCOT" w:date="2015-01-29T10:43:00Z">
        <w:del w:id="734" w:author="ERCOT 061515" w:date="2015-06-12T07:59:00Z">
          <w:r>
            <w:rPr/>
            <w:delText xml:space="preserve">peak </w:delText>
          </w:r>
        </w:del>
      </w:ins>
      <w:ins w:id="735" w:author="ERCOT" w:date="2015-01-29T10:21:00Z">
        <w:del w:id="736" w:author="ERCOT 061515" w:date="2015-06-12T07:59:00Z">
          <w:r>
            <w:rPr/>
            <w:delText xml:space="preserve">average wind capacity for </w:delText>
          </w:r>
        </w:del>
      </w:ins>
      <w:ins w:id="737" w:author="ERCOT" w:date="2015-01-29T10:35:00Z">
        <w:del w:id="738" w:author="ERCOT 061515" w:date="2015-06-12T07:59:00Z">
          <w:r>
            <w:rPr/>
            <w:delText xml:space="preserve">a region </w:delText>
          </w:r>
        </w:del>
      </w:ins>
      <w:ins w:id="739" w:author="ERCOT" w:date="2015-01-29T10:43:00Z">
        <w:del w:id="740" w:author="ERCOT 061515" w:date="2015-06-12T07:59:00Z">
          <w:r>
            <w:rPr/>
            <w:delText xml:space="preserve">for </w:delText>
          </w:r>
        </w:del>
      </w:ins>
      <w:ins w:id="741" w:author="ERCOT" w:date="2015-01-29T10:21:00Z">
        <w:del w:id="742" w:author="ERCOT 061515" w:date="2015-06-12T07:59:00Z">
          <w:r>
            <w:rPr/>
            <w:delText xml:space="preserve">a season is equal to </w:delText>
          </w:r>
        </w:del>
      </w:ins>
      <w:ins w:id="743" w:author="ERCOT" w:date="2015-01-29T10:36:00Z">
        <w:del w:id="744"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45" w:author="ERCOT" w:date="2015-01-29T10:54:00Z">
        <w:del w:id="746" w:author="ERCOT 061515" w:date="2015-06-12T07:59:00Z">
          <w:r>
            <w:rPr/>
            <w:delText>s</w:delText>
          </w:r>
        </w:del>
      </w:ins>
      <w:ins w:id="747" w:author="ERCOT" w:date="2015-01-29T10:37:00Z">
        <w:del w:id="748" w:author="ERCOT 061515" w:date="2015-06-12T07:59:00Z">
          <w:r>
            <w:rPr/>
            <w:delText xml:space="preserve">easonal </w:delText>
          </w:r>
        </w:del>
      </w:ins>
      <w:ins w:id="749" w:author="ERCOT" w:date="2015-01-29T10:55:00Z">
        <w:del w:id="750" w:author="ERCOT 061515" w:date="2015-06-12T07:59:00Z">
          <w:r>
            <w:rPr/>
            <w:delText>p</w:delText>
          </w:r>
        </w:del>
      </w:ins>
      <w:ins w:id="751" w:author="ERCOT" w:date="2015-01-29T10:37:00Z">
        <w:del w:id="752" w:author="ERCOT 061515" w:date="2015-06-12T07:59:00Z">
          <w:r>
            <w:rPr/>
            <w:delText xml:space="preserve">eak </w:delText>
          </w:r>
        </w:del>
      </w:ins>
      <w:ins w:id="753" w:author="ERCOT" w:date="2015-01-29T10:55:00Z">
        <w:del w:id="754" w:author="ERCOT 061515" w:date="2015-06-12T07:59:00Z">
          <w:r>
            <w:rPr/>
            <w:delText>a</w:delText>
          </w:r>
        </w:del>
      </w:ins>
      <w:del w:id="755"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58" w:author="ERCOT 061515" w:date="2015-06-12T07:59:00Z"/>
        </w:rPr>
      </w:pPr>
      <w:del w:id="757" w:author="ERCOT 061515" w:date="2015-06-12T07:59:00Z">
        <w:r>
          <w:rPr/>
        </w:r>
      </w:del>
    </w:p>
    <w:p>
      <w:pPr>
        <w:pStyle w:val="Normal"/>
        <w:ind w:left="3600" w:hanging="720"/>
        <w:jc w:val="both"/>
        <w:rPr>
          <w:del w:id="766" w:author="ERCOT 061515" w:date="2015-06-12T07:59:00Z"/>
        </w:rPr>
      </w:pPr>
      <w:ins w:id="759" w:author="ERCOT" w:date="2015-01-29T10:23:00Z">
        <w:del w:id="760" w:author="ERCOT 061515" w:date="2015-06-12T07:59:00Z">
          <w:r>
            <w:rPr/>
            <w:delText>(</w:delText>
          </w:r>
        </w:del>
      </w:ins>
      <w:ins w:id="761" w:author="ERCOT" w:date="2015-02-02T16:02:00Z">
        <w:del w:id="762" w:author="ERCOT 061515" w:date="2015-06-12T07:59:00Z">
          <w:r>
            <w:rPr/>
            <w:delText>2</w:delText>
          </w:r>
        </w:del>
      </w:ins>
      <w:ins w:id="763" w:author="ERCOT" w:date="2015-01-29T10:23:00Z">
        <w:del w:id="764" w:author="ERCOT 061515" w:date="2015-06-12T07:59:00Z">
          <w:r>
            <w:rPr/>
            <w:delText>)</w:delText>
            <w:tab/>
          </w:r>
        </w:del>
      </w:ins>
      <w:del w:id="765"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68" w:author="ERCOT 061515" w:date="2015-06-12T07:59:00Z"/>
        </w:rPr>
      </w:pPr>
      <w:del w:id="767" w:author="ERCOT 061515" w:date="2015-06-12T07:59:00Z">
        <w:r>
          <w:rPr/>
        </w:r>
      </w:del>
    </w:p>
    <w:p>
      <w:pPr>
        <w:pStyle w:val="Normal"/>
        <w:ind w:left="2880" w:hanging="720"/>
        <w:jc w:val="both"/>
        <w:rPr>
          <w:del w:id="796" w:author="ERCOT 061515" w:date="2015-06-12T07:59:00Z"/>
        </w:rPr>
      </w:pPr>
      <w:ins w:id="769" w:author="ERCOT" w:date="2015-01-29T10:18:00Z">
        <w:del w:id="770" w:author="ERCOT 061515" w:date="2015-06-12T07:59:00Z">
          <w:r>
            <w:rPr/>
            <w:delText>(</w:delText>
          </w:r>
        </w:del>
      </w:ins>
      <w:ins w:id="771" w:author="ERCOT" w:date="2015-02-02T16:02:00Z">
        <w:del w:id="772" w:author="ERCOT 061515" w:date="2015-06-12T07:59:00Z">
          <w:r>
            <w:rPr/>
            <w:delText>B</w:delText>
          </w:r>
        </w:del>
      </w:ins>
      <w:ins w:id="773" w:author="ERCOT" w:date="2015-01-29T10:18:00Z">
        <w:del w:id="774" w:author="ERCOT 061515" w:date="2015-06-12T07:59:00Z">
          <w:r>
            <w:rPr/>
            <w:delText>)</w:delText>
            <w:tab/>
            <w:delText xml:space="preserve">For a solar Resource, </w:delText>
          </w:r>
        </w:del>
      </w:ins>
      <w:ins w:id="775" w:author="ERCOT" w:date="2015-01-29T10:34:00Z">
        <w:del w:id="776" w:author="ERCOT 061515" w:date="2015-06-12T07:59:00Z">
          <w:r>
            <w:rPr/>
            <w:delText xml:space="preserve">the maximum dispatch level is </w:delText>
          </w:r>
        </w:del>
      </w:ins>
      <w:ins w:id="777" w:author="ERCOT" w:date="2015-01-29T10:24:00Z">
        <w:del w:id="778"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779" w:author="ERCOT" w:date="2015-01-29T10:34:00Z">
        <w:del w:id="780" w:author="ERCOT 061515" w:date="2015-06-12T07:59:00Z">
          <w:r>
            <w:rPr/>
            <w:delText xml:space="preserve">maximum dispatch level is the </w:delText>
          </w:r>
        </w:del>
      </w:ins>
      <w:ins w:id="781" w:author="ERCOT" w:date="2015-01-29T10:45:00Z">
        <w:del w:id="782" w:author="ERCOT 061515" w:date="2015-06-12T07:59:00Z">
          <w:r>
            <w:rPr/>
            <w:delText xml:space="preserve">nameplate capacity of the solar Resource multiplied by the </w:delText>
          </w:r>
        </w:del>
      </w:ins>
      <w:ins w:id="783" w:author="ERCOT" w:date="2015-01-29T10:24:00Z">
        <w:del w:id="784" w:author="ERCOT 061515" w:date="2015-06-12T07:59:00Z">
          <w:r>
            <w:rPr/>
            <w:delText>average solar unit capacity available</w:delText>
          </w:r>
        </w:del>
      </w:ins>
      <w:ins w:id="785" w:author="ERCOT" w:date="2015-01-29T10:35:00Z">
        <w:del w:id="786" w:author="ERCOT 061515" w:date="2015-06-12T07:59:00Z">
          <w:r>
            <w:rPr/>
            <w:delText xml:space="preserve"> for the season under study</w:delText>
          </w:r>
        </w:del>
      </w:ins>
      <w:ins w:id="787" w:author="ERCOT" w:date="2015-01-29T10:25:00Z">
        <w:del w:id="788" w:author="ERCOT 061515" w:date="2015-06-12T07:59:00Z">
          <w:r>
            <w:rPr/>
            <w:delText xml:space="preserve">, as determined from the COP, during the highest 20 peak Load hours for each </w:delText>
          </w:r>
        </w:del>
      </w:ins>
      <w:ins w:id="789" w:author="ERCOT" w:date="2015-01-29T10:35:00Z">
        <w:del w:id="790" w:author="ERCOT 061515" w:date="2015-06-12T07:59:00Z">
          <w:r>
            <w:rPr/>
            <w:delText>preceding</w:delText>
          </w:r>
        </w:del>
      </w:ins>
      <w:ins w:id="791" w:author="ERCOT" w:date="2015-01-29T10:25:00Z">
        <w:del w:id="792" w:author="ERCOT 061515" w:date="2015-06-12T07:59:00Z">
          <w:r>
            <w:rPr/>
            <w:delText xml:space="preserve"> three year period</w:delText>
          </w:r>
        </w:del>
      </w:ins>
      <w:ins w:id="793" w:author="ERCOT" w:date="2015-01-29T10:56:00Z">
        <w:del w:id="794" w:author="ERCOT 061515" w:date="2015-06-12T07:59:00Z">
          <w:r>
            <w:rPr/>
            <w:delText xml:space="preserve"> divided by the total registered wholesale solar capacity in the ERCOT Region</w:delText>
          </w:r>
        </w:del>
      </w:ins>
      <w:del w:id="795" w:author="ERCOT 061515" w:date="2015-06-12T07:59:00Z">
        <w:r>
          <w:rPr/>
          <w:delText>.</w:delText>
        </w:r>
      </w:del>
    </w:p>
    <w:p>
      <w:pPr>
        <w:pStyle w:val="Normal"/>
        <w:ind w:left="2160" w:hanging="720"/>
        <w:jc w:val="both"/>
        <w:rPr>
          <w:del w:id="798" w:author="ERCOT 061515" w:date="2015-06-12T07:59:00Z"/>
        </w:rPr>
      </w:pPr>
      <w:del w:id="797" w:author="ERCOT 061515" w:date="2015-06-12T07:59:00Z">
        <w:r>
          <w:rPr/>
        </w:r>
      </w:del>
    </w:p>
    <w:p>
      <w:pPr>
        <w:pStyle w:val="Normal"/>
        <w:ind w:left="2160" w:hanging="720"/>
        <w:jc w:val="both"/>
        <w:rPr>
          <w:del w:id="810" w:author="ERCOT 040816" w:date="2016-03-25T11:15:00Z"/>
        </w:rPr>
      </w:pPr>
      <w:ins w:id="799" w:author="ERCOT" w:date="2015-01-28T16:51:00Z">
        <w:del w:id="800" w:author="ERCOT 061515" w:date="2015-06-12T07:59:00Z">
          <w:r>
            <w:rPr/>
            <w:delText>(ii)</w:delText>
            <w:tab/>
          </w:r>
        </w:del>
      </w:ins>
      <w:ins w:id="801" w:author="ERCOT" w:date="2015-01-30T15:15:00Z">
        <w:del w:id="802" w:author="ERCOT 061515" w:date="2015-06-12T07:59:00Z">
          <w:r>
            <w:rPr/>
            <w:delText xml:space="preserve">Load outside the study region may be reduced to a level sufficient to meet the requirement in paragraph (4) irrespective of historical peak </w:delText>
          </w:r>
        </w:del>
      </w:ins>
      <w:ins w:id="803" w:author="ERCOT" w:date="2015-02-04T12:40:00Z">
        <w:del w:id="804" w:author="ERCOT 061515" w:date="2015-06-12T07:59:00Z">
          <w:r>
            <w:rPr/>
            <w:delText>L</w:delText>
          </w:r>
        </w:del>
      </w:ins>
      <w:ins w:id="805" w:author="ERCOT" w:date="2015-01-30T15:15:00Z">
        <w:del w:id="806" w:author="ERCOT 061515" w:date="2015-06-12T07:59:00Z">
          <w:r>
            <w:rPr/>
            <w:delText>oad coincidence factors</w:delText>
          </w:r>
        </w:del>
      </w:ins>
      <w:ins w:id="807" w:author="ERCOT" w:date="2015-01-30T15:17:00Z">
        <w:del w:id="808" w:author="ERCOT 061515" w:date="2015-06-12T07:59:00Z">
          <w:r>
            <w:rPr/>
            <w:delText xml:space="preserve"> among weather zones</w:delText>
          </w:r>
        </w:del>
      </w:ins>
      <w:del w:id="809" w:author="ERCOT 061515" w:date="2015-06-12T07:59:00Z">
        <w:r>
          <w:rPr/>
          <w:delText>.</w:delText>
        </w:r>
      </w:del>
    </w:p>
    <w:p>
      <w:pPr>
        <w:pStyle w:val="Normal"/>
        <w:ind w:left="2160" w:hanging="720"/>
        <w:jc w:val="both"/>
        <w:rPr>
          <w:del w:id="812" w:author="ERCOT 040816" w:date="2016-03-25T11:15:00Z"/>
        </w:rPr>
      </w:pPr>
      <w:del w:id="811" w:author="ERCOT 040816" w:date="2016-03-25T11:15:00Z">
        <w:r>
          <w:rPr/>
        </w:r>
      </w:del>
    </w:p>
    <w:p>
      <w:pPr>
        <w:pStyle w:val="Normal"/>
        <w:jc w:val="both"/>
        <w:rPr>
          <w:ins w:id="814" w:author="ERCOT 061515" w:date="2015-04-07T10:37:00Z"/>
        </w:rPr>
      </w:pPr>
      <w:ins w:id="813"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15"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16" w:author="ERCOT 061515" w:date="2015-04-24T13:10:00Z">
        <w:r>
          <w:rPr>
            <w:iCs/>
          </w:rPr>
          <w:delText xml:space="preserve">the </w:delText>
        </w:r>
      </w:del>
      <w:ins w:id="817" w:author="ERCOT 061515" w:date="2015-04-24T13:10:00Z">
        <w:r>
          <w:rPr>
            <w:iCs/>
          </w:rPr>
          <w:t xml:space="preserve">a </w:t>
        </w:r>
      </w:ins>
      <w:r>
        <w:rPr>
          <w:iCs/>
        </w:rPr>
        <w:t>project</w:t>
      </w:r>
      <w:ins w:id="818" w:author="ERCOT 061515" w:date="2015-04-24T13:10:00Z">
        <w:r>
          <w:rPr>
            <w:iCs/>
          </w:rPr>
          <w:t xml:space="preserve"> submitted for </w:t>
        </w:r>
      </w:ins>
      <w:ins w:id="819" w:author="ERCOT 061515" w:date="2015-04-24T13:30:00Z">
        <w:r>
          <w:rPr>
            <w:iCs/>
          </w:rPr>
          <w:t>RPG</w:t>
        </w:r>
      </w:ins>
      <w:ins w:id="820" w:author="ERCOT 061515" w:date="2015-04-24T13:10:00Z">
        <w:r>
          <w:rPr>
            <w:iCs/>
          </w:rPr>
          <w:t xml:space="preserve"> </w:t>
        </w:r>
      </w:ins>
      <w:del w:id="821"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22" w:author="ERCOT 061515" w:date="2015-04-24T13:11:00Z">
        <w:r>
          <w:rPr>
            <w:iCs/>
          </w:rPr>
          <w:delText xml:space="preserve">will </w:delText>
        </w:r>
      </w:del>
      <w:ins w:id="823"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09:00Z</dcterms:created>
  <dc:creator>ERCOT/if</dc:creator>
  <dc:description/>
  <cp:keywords/>
  <dc:language>en-US</dc:language>
  <cp:lastModifiedBy>ERCOT 040816</cp:lastModifiedBy>
  <cp:lastPrinted>2001-06-20T11:28:00Z</cp:lastPrinted>
  <dcterms:modified xsi:type="dcterms:W3CDTF">2016-04-11T14:11:00Z</dcterms:modified>
  <cp:revision>5</cp:revision>
  <dc:subject/>
  <dc:title>Protocols Workshop</dc:title>
</cp:coreProperties>
</file>