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pBdr>
        <w:rPr>
          <w:b/>
          <w:b/>
          <w:sz w:val="20"/>
        </w:rPr>
      </w:pPr>
      <w:r>
        <w:rPr>
          <w:b/>
          <w:sz w:val="2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ESI ID Create Transaction Timing to Require an ESI ID to be Active at ERCOT Prior to a TDSP Initiating Electric Service at a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szCs w:val="24"/>
              </w:rPr>
            </w:pPr>
            <w:r>
              <w:rPr>
                <w:rFonts w:cs="Arial" w:ascii="Arial" w:hAnsi="Arial"/>
                <w:szCs w:val="24"/>
              </w:rPr>
              <w:t>Section 15.4.1.4, New Electric Service Identifier Cre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SPs must insure that an ESI ID is active in the ERCOT system prior to initiating electric service at a premise. This language change supports this effort and reduces any related transactional, billing and out-of-sync issues in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duces instances of a CRs inability to bill their retail customer.</w:t>
            </w:r>
          </w:p>
          <w:p>
            <w:pPr>
              <w:pStyle w:val="NormalArial"/>
              <w:spacing w:before="120" w:after="120"/>
              <w:rPr/>
            </w:pPr>
            <w:r>
              <w:rPr/>
              <w:t>Reduces any settlement issues created by out-of-sync conditions.</w:t>
            </w:r>
          </w:p>
          <w:p>
            <w:pPr>
              <w:pStyle w:val="NormalArial"/>
              <w:spacing w:before="120" w:after="120"/>
              <w:rPr>
                <w:iCs/>
                <w:kern w:val="2"/>
              </w:rPr>
            </w:pPr>
            <w:r>
              <w:rPr/>
              <w:t>Improves the timely flow of usage and invoice transactions in the marke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ins w:id="0" w:author="TXSET03232016" w:date="2016-03-23T14:41:00Z"/>
        </w:rPr>
      </w:pPr>
      <w:r>
        <w:rPr/>
        <w:t>(g)</w:t>
        <w:tab/>
        <w:t>Premise type.</w:t>
      </w:r>
    </w:p>
    <w:p>
      <w:pPr>
        <w:pStyle w:val="List"/>
        <w:rPr/>
      </w:pPr>
      <w:ins w:id="1" w:author="TXSET03232016" w:date="2016-03-23T14:41:00Z">
        <w:r>
          <w:rPr/>
          <w:t>(3)</w:t>
          <w:tab/>
          <w:t xml:space="preserve">The TDSP must receive an 814_21 Accept Response from ERCOT prior to </w:t>
        </w:r>
      </w:ins>
      <w:ins w:id="2" w:author="TXSET03232016" w:date="2016-03-23T14:43:00Z">
        <w:r>
          <w:rPr/>
          <w:t xml:space="preserve">initiating electric service pursuant </w:t>
        </w:r>
      </w:ins>
      <w:ins w:id="3" w:author="TXSET03232016" w:date="2016-03-23T14:45:00Z">
        <w:r>
          <w:rPr/>
          <w:t xml:space="preserve">to </w:t>
        </w:r>
      </w:ins>
      <w:ins w:id="4" w:author="TXSET03232016" w:date="2016-03-23T14:43:00Z">
        <w:r>
          <w:rPr/>
          <w:t>Section 15.1.</w:t>
        </w:r>
      </w:ins>
      <w:ins w:id="5" w:author="TXSET03232016" w:date="2016-03-23T14:46:00Z">
        <w:r>
          <w:rPr/>
          <w:t>4, Beginning Service (New Construction Completed and Move Ins)</w:t>
        </w:r>
      </w:ins>
      <w:ins w:id="6" w:author="TXSET03232016" w:date="2016-03-23T14:43:00Z">
        <w:r>
          <w:rPr/>
          <w:t>.</w:t>
        </w:r>
      </w:ins>
    </w:p>
    <w:p>
      <w:pPr>
        <w:pStyle w:val="H4"/>
        <w:spacing w:before="240" w:after="240"/>
        <w:ind w:left="0" w:hanging="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March 1, 2016</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4:00Z</dcterms:created>
  <dc:creator>Jim Street</dc:creator>
  <dc:description/>
  <cp:keywords/>
  <dc:language>en-US</dc:language>
  <cp:lastModifiedBy>TXSET03232016</cp:lastModifiedBy>
  <cp:lastPrinted>2009-10-28T10:26:00Z</cp:lastPrinted>
  <dcterms:modified xsi:type="dcterms:W3CDTF">2016-03-29T20:29:00Z</dcterms:modified>
  <cp:revision>14</cp:revision>
  <dc:subject/>
  <dc:title>Protocols Workshop</dc:title>
</cp:coreProperties>
</file>