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0</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ind Resource Power Production and Forecast Transparenc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ip.Sharma@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71-777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reviewed the additional granular reporting requirement proposed by System Change Request (SCR) 790, Wind Resource Power Production and Forecast Transparency, and in principle agrees with the proposal.  However, ERCOT would like to provide a breakdown for each of the existing wind regions (North, South, West, Coast, and Panhandle), including the proposed breakdown of “West_North” into a standalone “West” Load Zone and a standalone “North” Load Zone. This breakdown should cover all the existing wind regions with Wind-powered Generation Resources (WGRs) and existing Load Zones with wind resources. </w:t>
      </w:r>
    </w:p>
    <w:p>
      <w:pPr>
        <w:pStyle w:val="NormalArial"/>
        <w:jc w:val="both"/>
        <w:rPr/>
      </w:pPr>
      <w:r>
        <w:rPr/>
      </w:r>
    </w:p>
    <w:p>
      <w:pPr>
        <w:pStyle w:val="NormalArial"/>
        <w:jc w:val="both"/>
        <w:rPr/>
      </w:pPr>
      <w:r>
        <w:rPr/>
        <w:t xml:space="preserve">For a breakdown of the exact wind regions by county, see the link below to the July 9, 2015 ROS meeting page. </w:t>
      </w:r>
    </w:p>
    <w:p>
      <w:pPr>
        <w:pStyle w:val="NormalArial"/>
        <w:jc w:val="both"/>
        <w:rPr/>
      </w:pPr>
      <w:r>
        <w:rPr/>
      </w:r>
    </w:p>
    <w:p>
      <w:pPr>
        <w:pStyle w:val="NormalArial"/>
        <w:jc w:val="both"/>
        <w:rPr/>
      </w:pPr>
      <w:hyperlink r:id="rId4">
        <w:r>
          <w:rPr>
            <w:rStyle w:val="InternetLink"/>
          </w:rPr>
          <w:t>http://www.ercot.com/content/wcm/key_documents_lists/67021/05._ERCOT_Wind_and_Solar_Regions.pptx</w:t>
        </w:r>
      </w:hyperlink>
      <w:r>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t>Revised 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oday the reporting of the wind power production and forecast is provided at the system-wide level along with additional aggregations for the South/Houston and North/West Load Zones.  As wind penetration continues to expand within the Texas Panhandle-area, it is increasingly important to have enhanced visibility into the production amount and forecast of wind power.  The proposed level of transparency would enhance Market Participants’ ability to assess wind power transfers and the related impact to market pric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Normal"/>
        <w:rPr>
          <w:rFonts w:ascii="Arial" w:hAnsi="Arial" w:cs="Arial"/>
          <w:del w:id="9" w:author="ERCOT 040816" w:date="2016-04-07T14:29:00Z"/>
        </w:rPr>
      </w:pPr>
      <w:ins w:id="0" w:author="ERCOT 040816" w:date="2016-04-07T14:29:00Z">
        <w:r>
          <w:rPr>
            <w:rFonts w:cs="Arial" w:ascii="Arial" w:hAnsi="Arial"/>
          </w:rPr>
          <w:t xml:space="preserve">ERCOT </w:t>
        </w:r>
      </w:ins>
      <w:ins w:id="1" w:author="ERCOT 040816" w:date="2016-04-07T14:35:00Z">
        <w:r>
          <w:rPr>
            <w:rFonts w:cs="Arial" w:ascii="Arial" w:hAnsi="Arial"/>
          </w:rPr>
          <w:t>will</w:t>
        </w:r>
      </w:ins>
      <w:ins w:id="2" w:author="ERCOT 040816" w:date="2016-04-07T14:29:00Z">
        <w:r>
          <w:rPr>
            <w:rFonts w:cs="Arial" w:ascii="Arial" w:hAnsi="Arial"/>
          </w:rPr>
          <w:t xml:space="preserve"> provide a break-down for each of the existing wind regions (North, South, West, Coast, and Panhandle) including the proposed break-down of “West_North” into standalone “West” Load Zone and standalone “North” Load Zone.</w:t>
        </w:r>
      </w:ins>
      <w:ins w:id="3" w:author="ERCOT 040816" w:date="2016-04-08T10:06:00Z">
        <w:r>
          <w:rPr>
            <w:rFonts w:cs="Arial" w:ascii="Arial" w:hAnsi="Arial"/>
          </w:rPr>
          <w:t xml:space="preserve"> </w:t>
        </w:r>
      </w:ins>
      <w:ins w:id="4" w:author="ERCOT 040816" w:date="2016-04-07T14:29:00Z">
        <w:r>
          <w:rPr>
            <w:rFonts w:cs="Arial" w:ascii="Arial" w:hAnsi="Arial"/>
          </w:rPr>
          <w:t xml:space="preserve"> This break-down </w:t>
        </w:r>
      </w:ins>
      <w:ins w:id="5" w:author="ERCOT 040816" w:date="2016-04-07T14:37:00Z">
        <w:r>
          <w:rPr>
            <w:rFonts w:cs="Arial" w:ascii="Arial" w:hAnsi="Arial"/>
          </w:rPr>
          <w:t>will</w:t>
        </w:r>
      </w:ins>
      <w:ins w:id="6" w:author="ERCOT 040816" w:date="2016-04-07T14:29:00Z">
        <w:r>
          <w:rPr>
            <w:rFonts w:cs="Arial" w:ascii="Arial" w:hAnsi="Arial"/>
          </w:rPr>
          <w:t xml:space="preserve"> cover all the existing wind regions with Wind Generation Resources (WGRs) and existing Load Zones with WGRs.</w:t>
        </w:r>
      </w:ins>
      <w:ins w:id="7" w:author="ERCOT 040816" w:date="2016-04-07T14:29:00Z">
        <w:r>
          <w:rPr/>
          <w:t xml:space="preserve"> </w:t>
        </w:r>
      </w:ins>
      <w:del w:id="8" w:author="ERCOT 040816" w:date="2016-04-07T14:29:00Z">
        <w:r>
          <w:rPr>
            <w:rFonts w:cs="Arial" w:ascii="Arial" w:hAnsi="Arial"/>
          </w:rPr>
          <w:delText xml:space="preserve">Require ERCOT to implement an additional level of spatial granularity to the existing reporting of wind power production and forecasts.  The additional area is the Panhandle/North area, which is to be reported along with the stand-alone West Load Zone and the current system-wide and South/Houston Load Zone aggregations.  </w:delText>
        </w:r>
      </w:del>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90SCR-02 ERCOT Comments 0408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0" TargetMode="External"/><Relationship Id="rId3" Type="http://schemas.openxmlformats.org/officeDocument/2006/relationships/hyperlink" Target="mailto:Resmi.Surendran@ercot.com" TargetMode="External"/><Relationship Id="rId4" Type="http://schemas.openxmlformats.org/officeDocument/2006/relationships/hyperlink" Target="http://www.ercot.com/content/wcm/key_documents_lists/67021/05._ERCOT_Wind_and_Solar_Regions.ppt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5:05:00Z</dcterms:created>
  <dc:creator>ERCOT/if</dc:creator>
  <dc:description/>
  <cp:keywords/>
  <dc:language>en-US</dc:language>
  <cp:lastModifiedBy>ERCOT 040816</cp:lastModifiedBy>
  <cp:lastPrinted>2001-06-20T11:28:00Z</cp:lastPrinted>
  <dcterms:modified xsi:type="dcterms:W3CDTF">2016-04-08T15:06:00Z</dcterms:modified>
  <cp:revision>3</cp:revision>
  <dc:subject/>
  <dc:title>Protocols Workshop</dc:title>
</cp:coreProperties>
</file>