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d Transparency for Outages Potentially Having a High Economic Impac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es Woi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esley.woi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CenterPoint Energy appreciates the opportunity to provide comments on Nodal Protocol Revision Request (NPRR) 758.  At the most recent Outage Coordination Improvements Task Force (OCITF) meeting, ERCOT noted that the total cost to implement this NPRR is estimated at $300k-$400k.  ERCOT stated that this cost could be split into two buckets: one for developing and reporting the High Impact Transmission Element (HITE) and High Impact Outage (HIO) lists, and the other for creating a new Outage type called a Rescheduled Outage.</w:t>
      </w:r>
    </w:p>
    <w:p>
      <w:pPr>
        <w:pStyle w:val="NormalArial"/>
        <w:jc w:val="both"/>
        <w:rPr/>
      </w:pPr>
      <w:r>
        <w:rPr/>
      </w:r>
    </w:p>
    <w:p>
      <w:pPr>
        <w:pStyle w:val="NormalArial"/>
        <w:jc w:val="both"/>
        <w:rPr/>
      </w:pPr>
      <w:r>
        <w:rPr/>
        <w:t>CenterPoint Energy encourages Market Participants to approve the full NPRR, including the creation of the Rescheduled Outage type.  A Rescheduled Outage will give an Outage on a HITE that was submitted more than 90 days in advance the same priority as the original Outage.  Providing this level of priority to a Rescheduled Outage recognizes the fact that when ERCOT cancels a previously approved Planned Outage, it typically does so for reasons outside the control of the Transmission Service Provider (TSP).  In addition, by giving a Rescheduled Outage priority, the TSP will be able to complete work on the HITE more quickly, which will often result in lower congestion costs for the market.  These ongoing congestion cost savings should more than offset the one-time cost to create the new Rescheduled Outage typ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8" TargetMode="External"/><Relationship Id="rId3" Type="http://schemas.openxmlformats.org/officeDocument/2006/relationships/hyperlink" Target="mailto:Wesley.woi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55:00Z</dcterms:created>
  <dc:creator>ERCOT/if</dc:creator>
  <dc:description/>
  <cp:keywords/>
  <dc:language>en-US</dc:language>
  <cp:lastModifiedBy>ERCOT 04XX16</cp:lastModifiedBy>
  <cp:lastPrinted>2001-06-20T11:28:00Z</cp:lastPrinted>
  <dcterms:modified xsi:type="dcterms:W3CDTF">2016-04-07T13:05:00Z</dcterms:modified>
  <cp:revision>5</cp:revision>
  <dc:subject/>
  <dc:title>Protocols Workshop</dc:title>
</cp:coreProperties>
</file>