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0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Alternative Dispute Resolution Proced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40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6-04-07T14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