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ice Correction Process following a SCED Failur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6,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regory Thurnh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regory.thurnher@shell.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 North America (SE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37-529-67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t xml:space="preserve">After carefully reviewing the statistics relevant to benchmarking the availability and performance of Security-Constrained Economic Dispatch (SCED), SENA continues to object to the price correction practice proposed in Nodal Protocol Revision Request (NPRR) 696, Price Correction Process following a SCED Failure.  </w:t>
      </w:r>
    </w:p>
    <w:p>
      <w:pPr>
        <w:pStyle w:val="NormalArial"/>
        <w:rPr/>
      </w:pPr>
      <w:r>
        <w:rPr/>
      </w:r>
    </w:p>
    <w:p>
      <w:pPr>
        <w:pStyle w:val="NormalArial"/>
        <w:rPr/>
      </w:pPr>
      <w:r>
        <w:rPr/>
        <w:t xml:space="preserve">Over the course of five years, SCED has maintained an availability rate exceeding 99.99 percent.  Only 60 of over 105,000 SCED intervals failed due to process or hardware failures.  Further, over 60% of these failed intervals had less than a $10 impact to pre/post failure prices.  </w:t>
      </w:r>
    </w:p>
    <w:p>
      <w:pPr>
        <w:pStyle w:val="NormalArial"/>
        <w:rPr/>
      </w:pPr>
      <w:r>
        <w:rPr/>
      </w:r>
    </w:p>
    <w:p>
      <w:pPr>
        <w:pStyle w:val="NormalArial"/>
        <w:rPr/>
      </w:pPr>
      <w:r>
        <w:rPr/>
        <w:t>Conversely, 22 (.02%) intervals over the same time period had a significant impact on market prices (in excess of $700).  These unpredictable events can have significant upside</w:t>
      </w:r>
      <w:r>
        <w:rPr>
          <w:i/>
        </w:rPr>
        <w:t xml:space="preserve"> or</w:t>
      </w:r>
      <w:r>
        <w:rPr/>
        <w:t xml:space="preserve"> downside to market participants when they occur. </w:t>
      </w:r>
    </w:p>
    <w:p>
      <w:pPr>
        <w:pStyle w:val="NormalArial"/>
        <w:rPr/>
      </w:pPr>
      <w:r>
        <w:rPr/>
      </w:r>
    </w:p>
    <w:p>
      <w:pPr>
        <w:pStyle w:val="NormalArial"/>
        <w:rPr/>
      </w:pPr>
      <w:r>
        <w:rPr/>
        <w:t>Nevertheless, SENA contends that administratively delaying SCED prices will cause more harm than good.  ERCOT has a growing population of price responsive resources and Loads that follow indicative and/or actual pricing, rather than SCED base points.   To delay, by way of policy, proper price signaling to these resources further exacerbates the potential for large price differences upon SCED’s return to service.  Given the relative rarity of SCED failures and price excursions, SENA strongly suggests that WMS reject NPRR 696.</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rFonts w:cs="Arial"/>
        </w:rPr>
      </w:pPr>
      <w:r>
        <w:rPr>
          <w:rFonts w:cs="Arial"/>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96NPRR-10 SENA Comments 0406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09:00Z</dcterms:created>
  <dc:creator>ERCOT/if</dc:creator>
  <dc:description/>
  <cp:keywords/>
  <dc:language>en-US</dc:language>
  <cp:lastModifiedBy>LButterfield</cp:lastModifiedBy>
  <cp:lastPrinted>2001-06-20T11:28:00Z</cp:lastPrinted>
  <dcterms:modified xsi:type="dcterms:W3CDTF">2016-04-06T15:09:00Z</dcterms:modified>
  <cp:revision>2</cp:revision>
  <dc:subject/>
  <dc:title>Protocols Workshop</dc:title>
</cp:coreProperties>
</file>