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low AMS Data Submittal Process for TDSP-Read Non-Modeled Generato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5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 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April 5, 2016, RMS reviewed Nodal Protocol Revision Request (NPRR) 753.  RMS unanimously voted to request PRS table NPRR753 to allow Market Participants to further review the 2/29/16 ERCOT com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3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5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07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6-04-05T17:07:00Z</dcterms:modified>
  <cp:revision>2</cp:revision>
  <dc:subject/>
  <dc:title>Protocols Workshop</dc:title>
</cp:coreProperties>
</file>