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High Dispatch Limit Override Energy Payment (new)</w:t>
            </w:r>
          </w:p>
          <w:p>
            <w:pPr>
              <w:pStyle w:val="NormalArial"/>
              <w:rPr/>
            </w:pPr>
            <w:r>
              <w:rPr/>
              <w:t>6.6.3.10, Real-Time High Dispatch Limit Override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compensation mechanism for Generation Resources that are issued a High Dispatch Limit (HDL) manual override that results in a real power reduction (subject to certain criteria).  The proposed mechanism compensates the Qualified Scheduling Entity (QSE) for financial loss associated with variable cost components of Day-Ahead Market (DAM) obligations or bilateral contracts arising from the HDL manual override.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p>
            <w:pPr>
              <w:pStyle w:val="NormalArial"/>
              <w:numPr>
                <w:ilvl w:val="0"/>
                <w:numId w:val="10"/>
              </w:numPr>
              <w:tabs>
                <w:tab w:val="clear" w:pos="720"/>
                <w:tab w:val="left" w:pos="432" w:leader="none"/>
              </w:tabs>
              <w:ind w:left="432" w:hanging="360"/>
              <w:rPr/>
            </w:pPr>
            <w:r>
              <w:rPr/>
              <w:t>On 10/28/14, Odessa-Ector comments were posted.</w:t>
            </w:r>
          </w:p>
          <w:p>
            <w:pPr>
              <w:pStyle w:val="NormalArial"/>
              <w:numPr>
                <w:ilvl w:val="0"/>
                <w:numId w:val="10"/>
              </w:numPr>
              <w:tabs>
                <w:tab w:val="clear" w:pos="720"/>
                <w:tab w:val="left" w:pos="432" w:leader="none"/>
              </w:tabs>
              <w:ind w:left="432" w:hanging="360"/>
              <w:rPr/>
            </w:pPr>
            <w:r>
              <w:rPr/>
              <w:t>On 12/8/14, WMS comments were posted.</w:t>
            </w:r>
          </w:p>
          <w:p>
            <w:pPr>
              <w:pStyle w:val="NormalArial"/>
              <w:numPr>
                <w:ilvl w:val="0"/>
                <w:numId w:val="10"/>
              </w:numPr>
              <w:tabs>
                <w:tab w:val="clear" w:pos="720"/>
                <w:tab w:val="left" w:pos="432" w:leader="none"/>
              </w:tabs>
              <w:ind w:left="432" w:hanging="360"/>
              <w:rPr/>
            </w:pPr>
            <w:r>
              <w:rPr/>
              <w:t>On 3/12/15, PRS again considered NPRR649.</w:t>
            </w:r>
          </w:p>
          <w:p>
            <w:pPr>
              <w:pStyle w:val="NormalArial"/>
              <w:numPr>
                <w:ilvl w:val="0"/>
                <w:numId w:val="10"/>
              </w:numPr>
              <w:tabs>
                <w:tab w:val="clear" w:pos="720"/>
                <w:tab w:val="left" w:pos="432" w:leader="none"/>
              </w:tabs>
              <w:ind w:left="432" w:hanging="360"/>
              <w:rPr/>
            </w:pPr>
            <w:r>
              <w:rPr/>
              <w:t>On 4/7/15, a second set of WMS comments were posted.</w:t>
            </w:r>
          </w:p>
          <w:p>
            <w:pPr>
              <w:pStyle w:val="NormalArial"/>
              <w:numPr>
                <w:ilvl w:val="0"/>
                <w:numId w:val="10"/>
              </w:numPr>
              <w:tabs>
                <w:tab w:val="clear" w:pos="720"/>
                <w:tab w:val="left" w:pos="432" w:leader="none"/>
              </w:tabs>
              <w:ind w:left="432" w:hanging="360"/>
              <w:rPr/>
            </w:pPr>
            <w:r>
              <w:rPr/>
              <w:t>On 4/24/15, a second set of Odessa-Ector comments were posted.</w:t>
            </w:r>
          </w:p>
          <w:p>
            <w:pPr>
              <w:pStyle w:val="NormalArial"/>
              <w:numPr>
                <w:ilvl w:val="0"/>
                <w:numId w:val="10"/>
              </w:numPr>
              <w:tabs>
                <w:tab w:val="clear" w:pos="720"/>
                <w:tab w:val="left" w:pos="432" w:leader="none"/>
              </w:tabs>
              <w:ind w:left="432" w:hanging="360"/>
              <w:rPr/>
            </w:pPr>
            <w:r>
              <w:rPr/>
              <w:t>On 6/4/15, a third set of WMS comments were posted.</w:t>
            </w:r>
          </w:p>
          <w:p>
            <w:pPr>
              <w:pStyle w:val="NormalArial"/>
              <w:numPr>
                <w:ilvl w:val="0"/>
                <w:numId w:val="10"/>
              </w:numPr>
              <w:tabs>
                <w:tab w:val="clear" w:pos="720"/>
                <w:tab w:val="left" w:pos="432" w:leader="none"/>
              </w:tabs>
              <w:ind w:left="432" w:hanging="360"/>
              <w:rPr/>
            </w:pPr>
            <w:r>
              <w:rPr/>
              <w:t>On 6/11/15, PRS again considered NPRR649.</w:t>
            </w:r>
          </w:p>
          <w:p>
            <w:pPr>
              <w:pStyle w:val="NormalArial"/>
              <w:numPr>
                <w:ilvl w:val="0"/>
                <w:numId w:val="10"/>
              </w:numPr>
              <w:tabs>
                <w:tab w:val="clear" w:pos="720"/>
                <w:tab w:val="left" w:pos="432" w:leader="none"/>
              </w:tabs>
              <w:ind w:left="432" w:hanging="360"/>
              <w:rPr/>
            </w:pPr>
            <w:r>
              <w:rPr/>
              <w:t>On 7/6/15, a third set of Odessa-Ector comments were posted.</w:t>
            </w:r>
          </w:p>
          <w:p>
            <w:pPr>
              <w:pStyle w:val="NormalArial"/>
              <w:numPr>
                <w:ilvl w:val="0"/>
                <w:numId w:val="10"/>
              </w:numPr>
              <w:tabs>
                <w:tab w:val="clear" w:pos="720"/>
                <w:tab w:val="left" w:pos="432" w:leader="none"/>
              </w:tabs>
              <w:ind w:left="432" w:hanging="360"/>
              <w:rPr/>
            </w:pPr>
            <w:r>
              <w:rPr/>
              <w:t>On 7/9/15, a revised Impact Analysis was posted.</w:t>
            </w:r>
          </w:p>
          <w:p>
            <w:pPr>
              <w:pStyle w:val="NormalArial"/>
              <w:numPr>
                <w:ilvl w:val="0"/>
                <w:numId w:val="10"/>
              </w:numPr>
              <w:tabs>
                <w:tab w:val="clear" w:pos="720"/>
                <w:tab w:val="left" w:pos="432" w:leader="none"/>
              </w:tabs>
              <w:ind w:left="432" w:hanging="360"/>
              <w:rPr/>
            </w:pPr>
            <w:r>
              <w:rPr/>
              <w:t>On 7/15/15, a revised Impact Analysis was posted.</w:t>
            </w:r>
          </w:p>
          <w:p>
            <w:pPr>
              <w:pStyle w:val="NormalArial"/>
              <w:numPr>
                <w:ilvl w:val="0"/>
                <w:numId w:val="10"/>
              </w:numPr>
              <w:tabs>
                <w:tab w:val="clear" w:pos="720"/>
                <w:tab w:val="left" w:pos="432" w:leader="none"/>
              </w:tabs>
              <w:ind w:left="432" w:hanging="360"/>
              <w:rPr/>
            </w:pPr>
            <w:r>
              <w:rPr/>
              <w:t>On 7/16/15, PRS considered the 6/11/15 PRS Report and revised Impact Analysis for NPRR649.</w:t>
            </w:r>
          </w:p>
          <w:p>
            <w:pPr>
              <w:pStyle w:val="NormalArial"/>
              <w:numPr>
                <w:ilvl w:val="0"/>
                <w:numId w:val="10"/>
              </w:numPr>
              <w:tabs>
                <w:tab w:val="clear" w:pos="720"/>
                <w:tab w:val="left" w:pos="432" w:leader="none"/>
              </w:tabs>
              <w:ind w:left="432" w:hanging="360"/>
              <w:rPr/>
            </w:pPr>
            <w:r>
              <w:rPr/>
              <w:t>On 8/13/15, PRS considered the 7/16/15 PRS Report and revised Impact Analysis for NPRR649.</w:t>
            </w:r>
          </w:p>
          <w:p>
            <w:pPr>
              <w:pStyle w:val="NormalArial"/>
              <w:numPr>
                <w:ilvl w:val="0"/>
                <w:numId w:val="10"/>
              </w:numPr>
              <w:tabs>
                <w:tab w:val="clear" w:pos="720"/>
                <w:tab w:val="left" w:pos="432" w:leader="none"/>
              </w:tabs>
              <w:ind w:left="432" w:hanging="360"/>
              <w:rPr/>
            </w:pPr>
            <w:r>
              <w:rPr/>
              <w:t>On 9/30/15, ERCOT comments were posted.</w:t>
            </w:r>
          </w:p>
          <w:p>
            <w:pPr>
              <w:pStyle w:val="NormalArial"/>
              <w:numPr>
                <w:ilvl w:val="0"/>
                <w:numId w:val="10"/>
              </w:numPr>
              <w:tabs>
                <w:tab w:val="clear" w:pos="720"/>
                <w:tab w:val="left" w:pos="432" w:leader="none"/>
              </w:tabs>
              <w:ind w:left="432" w:hanging="360"/>
              <w:rPr/>
            </w:pPr>
            <w:r>
              <w:rPr/>
              <w:t>On 10/8/15, a fourth set of WMS comments were posted.</w:t>
            </w:r>
          </w:p>
          <w:p>
            <w:pPr>
              <w:pStyle w:val="NormalArial"/>
              <w:numPr>
                <w:ilvl w:val="0"/>
                <w:numId w:val="10"/>
              </w:numPr>
              <w:tabs>
                <w:tab w:val="clear" w:pos="720"/>
                <w:tab w:val="left" w:pos="432" w:leader="none"/>
              </w:tabs>
              <w:ind w:left="432" w:hanging="360"/>
              <w:rPr/>
            </w:pPr>
            <w:r>
              <w:rPr/>
              <w:t>On 10/15/15, PRS considered the 8/13/15 PRS Report and the revised Impact Analysis for NPRR649.</w:t>
            </w:r>
          </w:p>
          <w:p>
            <w:pPr>
              <w:pStyle w:val="NormalArial"/>
              <w:numPr>
                <w:ilvl w:val="0"/>
                <w:numId w:val="10"/>
              </w:numPr>
              <w:tabs>
                <w:tab w:val="clear" w:pos="720"/>
                <w:tab w:val="left" w:pos="432" w:leader="none"/>
              </w:tabs>
              <w:ind w:left="432" w:hanging="360"/>
              <w:rPr/>
            </w:pPr>
            <w:r>
              <w:rPr/>
              <w:t>On 10/28/15, a revised Impact Analysis was posted.</w:t>
            </w:r>
          </w:p>
          <w:p>
            <w:pPr>
              <w:pStyle w:val="NormalArial"/>
              <w:numPr>
                <w:ilvl w:val="0"/>
                <w:numId w:val="10"/>
              </w:numPr>
              <w:tabs>
                <w:tab w:val="clear" w:pos="720"/>
                <w:tab w:val="left" w:pos="432" w:leader="none"/>
              </w:tabs>
              <w:ind w:left="432" w:hanging="360"/>
              <w:rPr/>
            </w:pPr>
            <w:r>
              <w:rPr/>
              <w:t>On 11/11/15, a fourth set of Odessa-Ector comments were posted.</w:t>
            </w:r>
          </w:p>
          <w:p>
            <w:pPr>
              <w:pStyle w:val="NormalArial"/>
              <w:numPr>
                <w:ilvl w:val="0"/>
                <w:numId w:val="10"/>
              </w:numPr>
              <w:tabs>
                <w:tab w:val="clear" w:pos="720"/>
                <w:tab w:val="left" w:pos="432" w:leader="none"/>
              </w:tabs>
              <w:ind w:left="432" w:hanging="360"/>
              <w:rPr/>
            </w:pPr>
            <w:r>
              <w:rPr/>
              <w:t>On 11/12/15, PRS considered the 10/15/15 PRS Report and revised Impact Analysis for NPRR649.</w:t>
            </w:r>
          </w:p>
          <w:p>
            <w:pPr>
              <w:pStyle w:val="NormalArial"/>
              <w:numPr>
                <w:ilvl w:val="0"/>
                <w:numId w:val="10"/>
              </w:numPr>
              <w:tabs>
                <w:tab w:val="clear" w:pos="720"/>
                <w:tab w:val="left" w:pos="432" w:leader="none"/>
              </w:tabs>
              <w:ind w:left="432" w:hanging="360"/>
              <w:rPr/>
            </w:pPr>
            <w:r>
              <w:rPr/>
              <w:t>On 11/19/15, TAC considered NPRR649.</w:t>
            </w:r>
          </w:p>
          <w:p>
            <w:pPr>
              <w:pStyle w:val="NormalArial"/>
              <w:numPr>
                <w:ilvl w:val="0"/>
                <w:numId w:val="10"/>
              </w:numPr>
              <w:tabs>
                <w:tab w:val="clear" w:pos="720"/>
                <w:tab w:val="left" w:pos="432" w:leader="none"/>
              </w:tabs>
              <w:ind w:left="432" w:hanging="360"/>
              <w:rPr/>
            </w:pPr>
            <w:r>
              <w:rPr/>
              <w:t>On 12/7/15, the Koch Ag &amp; Energy Solutions (Koch Ag) appeal was posted.</w:t>
            </w:r>
          </w:p>
          <w:p>
            <w:pPr>
              <w:pStyle w:val="NormalArial"/>
              <w:numPr>
                <w:ilvl w:val="0"/>
                <w:numId w:val="10"/>
              </w:numPr>
              <w:tabs>
                <w:tab w:val="clear" w:pos="720"/>
                <w:tab w:val="left" w:pos="432" w:leader="none"/>
              </w:tabs>
              <w:ind w:left="432" w:hanging="360"/>
              <w:rPr/>
            </w:pPr>
            <w:r>
              <w:rPr/>
              <w:t>On 2/2/16, the Koch Ag position statement was posted.</w:t>
            </w:r>
          </w:p>
          <w:p>
            <w:pPr>
              <w:pStyle w:val="NormalArial"/>
              <w:numPr>
                <w:ilvl w:val="0"/>
                <w:numId w:val="10"/>
              </w:numPr>
              <w:tabs>
                <w:tab w:val="clear" w:pos="720"/>
                <w:tab w:val="left" w:pos="432" w:leader="none"/>
              </w:tabs>
              <w:ind w:left="432" w:hanging="360"/>
              <w:rPr/>
            </w:pPr>
            <w:r>
              <w:rPr/>
              <w:t>On 2/2/16, the TAC Advocate position statement was posted.</w:t>
            </w:r>
          </w:p>
          <w:p>
            <w:pPr>
              <w:pStyle w:val="NormalArial"/>
              <w:numPr>
                <w:ilvl w:val="0"/>
                <w:numId w:val="10"/>
              </w:numPr>
              <w:tabs>
                <w:tab w:val="clear" w:pos="720"/>
                <w:tab w:val="left" w:pos="432" w:leader="none"/>
              </w:tabs>
              <w:ind w:left="432" w:hanging="360"/>
              <w:rPr/>
            </w:pPr>
            <w:r>
              <w:rPr/>
              <w:t>On 2/2/16, the South Texas Electric Coop (STEC) &amp; Golden Spread Electric Coop position statement was posted.</w:t>
            </w:r>
          </w:p>
          <w:p>
            <w:pPr>
              <w:pStyle w:val="NormalArial"/>
              <w:numPr>
                <w:ilvl w:val="0"/>
                <w:numId w:val="10"/>
              </w:numPr>
              <w:tabs>
                <w:tab w:val="clear" w:pos="720"/>
                <w:tab w:val="left" w:pos="432" w:leader="none"/>
              </w:tabs>
              <w:ind w:left="432" w:hanging="360"/>
              <w:rPr/>
            </w:pPr>
            <w:r>
              <w:rPr/>
              <w:t>On 2/2/16, the Texas Competitive Power Advocates (TCPA) position statement was posted.</w:t>
            </w:r>
          </w:p>
          <w:p>
            <w:pPr>
              <w:pStyle w:val="NormalArial"/>
              <w:numPr>
                <w:ilvl w:val="0"/>
                <w:numId w:val="10"/>
              </w:numPr>
              <w:tabs>
                <w:tab w:val="clear" w:pos="720"/>
                <w:tab w:val="left" w:pos="432" w:leader="none"/>
              </w:tabs>
              <w:ind w:left="432" w:hanging="360"/>
              <w:rPr/>
            </w:pPr>
            <w:r>
              <w:rPr/>
              <w:t>On 2/9/16, the ERCOT Board considered the 12/7/15 Koch Ag appeal.</w:t>
            </w:r>
          </w:p>
          <w:p>
            <w:pPr>
              <w:pStyle w:val="NormalArial"/>
              <w:numPr>
                <w:ilvl w:val="0"/>
                <w:numId w:val="10"/>
              </w:numPr>
              <w:tabs>
                <w:tab w:val="clear" w:pos="720"/>
                <w:tab w:val="left" w:pos="432" w:leader="none"/>
              </w:tabs>
              <w:ind w:left="432" w:hanging="360"/>
              <w:rPr/>
            </w:pPr>
            <w:r>
              <w:rPr/>
              <w:t>On 2/22/16, a second set of ERCOT comments were posted.</w:t>
            </w:r>
          </w:p>
          <w:p>
            <w:pPr>
              <w:pStyle w:val="NormalArial"/>
              <w:numPr>
                <w:ilvl w:val="0"/>
                <w:numId w:val="10"/>
              </w:numPr>
              <w:tabs>
                <w:tab w:val="clear" w:pos="720"/>
                <w:tab w:val="left" w:pos="432" w:leader="none"/>
              </w:tabs>
              <w:ind w:left="432" w:hanging="360"/>
              <w:rPr/>
            </w:pPr>
            <w:r>
              <w:rPr/>
              <w:t>On 2/25/16, TAC considered NPRR649.</w:t>
            </w:r>
          </w:p>
          <w:p>
            <w:pPr>
              <w:pStyle w:val="NormalArial"/>
              <w:numPr>
                <w:ilvl w:val="0"/>
                <w:numId w:val="10"/>
              </w:numPr>
              <w:tabs>
                <w:tab w:val="clear" w:pos="720"/>
                <w:tab w:val="left" w:pos="432" w:leader="none"/>
              </w:tabs>
              <w:ind w:left="432" w:hanging="360"/>
              <w:rPr/>
            </w:pPr>
            <w:r>
              <w:rPr/>
              <w:t>On 3/24/16, a third set of ERCOT comments were posted.</w:t>
            </w:r>
          </w:p>
          <w:p>
            <w:pPr>
              <w:pStyle w:val="NormalArial"/>
              <w:numPr>
                <w:ilvl w:val="0"/>
                <w:numId w:val="10"/>
              </w:numPr>
              <w:tabs>
                <w:tab w:val="clear" w:pos="720"/>
                <w:tab w:val="left" w:pos="432" w:leader="none"/>
              </w:tabs>
              <w:ind w:left="432" w:hanging="360"/>
              <w:rPr/>
            </w:pPr>
            <w:r>
              <w:rPr/>
              <w:t>On 3/31/16, TAC again considered NPRR649.</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p>
            <w:pPr>
              <w:pStyle w:val="NormalArial"/>
              <w:spacing w:before="120" w:after="0"/>
              <w:rPr/>
            </w:pPr>
            <w:r>
              <w:rPr/>
              <w:t>On 10/15/15, PRS voted to endorse the 8/13/15 PRS Report as amended by the 9/30/15 ERCOT comments and requested a revised Impact Analysis be brought back to PRS for consideration.  There were two abstentions from the Consumer and IREP Market Segments.  All Market Segments were present for the vote.</w:t>
            </w:r>
          </w:p>
          <w:p>
            <w:pPr>
              <w:pStyle w:val="NormalArial"/>
              <w:spacing w:before="120" w:after="120"/>
              <w:rPr/>
            </w:pPr>
            <w:r>
              <w:rPr/>
              <w:t xml:space="preserve">On 11/12/15, PRS voted to endorse and forward to TAC the 10/15/15 PRS Report as amended by the 11/11/15 Odessa-Ector comments and the revised Impact Analysis for NPRR649 with a recommended priority of 2016 and rank of 1520.  There was one opposing vote from the Consumer Market Segment and one abstention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p>
            <w:pPr>
              <w:pStyle w:val="NormalArial"/>
              <w:spacing w:before="120" w:after="0"/>
              <w:rPr/>
            </w:pPr>
            <w:r>
              <w:rPr/>
              <w:t>On 10/15/15, participants noted the expected reduction in cost from approving the 9/30/15 ERCOT comments.</w:t>
            </w:r>
          </w:p>
          <w:p>
            <w:pPr>
              <w:pStyle w:val="NormalArial"/>
              <w:spacing w:before="120" w:after="120"/>
              <w:rPr/>
            </w:pPr>
            <w:r>
              <w:rPr/>
              <w:t>On 11/12/15, participants reviewed the business case modifications proposed by the 11/11/15 Odessa-Ector comments.  Members of the Consumer Market Segment again voiced concern that the benefits of this NPRR do not outweigh its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9/15, the TAC vote to recommend approval of NPRR649 as recommended by PRS in the 11/12/15 PRS Report and as revised by TAC failed via roll-call vote.  There were 12 opposing votes from the Consumer (6), Cooperative (3), and IREP (3) Market Segments and three abstentions from the IREP and IOU (2) Market Segments.  All Market Segments were present for the vote.  Due to lack of a subsequent passing vote, NPRR649 was deemed rejected by TAC pursuant to Section 21.4.8, Technical Advisory Committee Vote.</w:t>
            </w:r>
          </w:p>
          <w:p>
            <w:pPr>
              <w:pStyle w:val="NormalArial"/>
              <w:spacing w:before="120" w:after="120"/>
              <w:rPr/>
            </w:pPr>
            <w:r>
              <w:rPr/>
              <w:t>On 2/25/16, TAC unanimously voted to table NPRR649.  All Market Segments were present for the vote.</w:t>
            </w:r>
          </w:p>
          <w:p>
            <w:pPr>
              <w:pStyle w:val="NormalArial"/>
              <w:spacing w:before="120" w:after="120"/>
              <w:rPr/>
            </w:pPr>
            <w:r>
              <w:rPr/>
              <w:t xml:space="preserve">On 3/31/16, TAC voted via roll-call vote to recommend approval of NPRR649 as recommended by PRS in the 11/12/15 PRS Report and as amended by the 2/22/16 ERCOT comments.  There were five opposing votes from the Consumer Market Segment and two abstentions from the IOU and Cooperative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participants discussed the merits and concerns associated with NPRR649.  Proponents continued to express concern with HDL overrides not having an appropriate Settlement mechanism.  Opponents expressed concerned with both the Impact Analysis cost given the infrequent occurrence of the overrides, and that the language in the NPRR may overly compensate generators rather than just making them whole.  </w:t>
            </w:r>
          </w:p>
          <w:p>
            <w:pPr>
              <w:pStyle w:val="NormalArial"/>
              <w:spacing w:before="120" w:after="120"/>
              <w:rPr/>
            </w:pPr>
            <w:r>
              <w:rPr/>
              <w:t>On 2/25/16, participants reviewed the 2/22/16 ERCOT comments along with additional options to address HDL overrides.  TAC requested ERCOT host a workshop to further investigate options with stakeholders prior to the March TAC meeting.</w:t>
            </w:r>
          </w:p>
          <w:p>
            <w:pPr>
              <w:pStyle w:val="NormalArial"/>
              <w:spacing w:before="120" w:after="120"/>
              <w:rPr/>
            </w:pPr>
            <w:r>
              <w:rPr/>
              <w:t>On 3/31/16, ERCOT reviewed the options for addressing HDLs which were previously presented at the 3/11/16 NPRR649 Workshop, noting the pros and cons for each approach.  TAC members voiced concerns with the use of HDLs in general and the implementation costs of the various options, ultimately compromising on “Option 1” with QSEs seeking an HDL override payment pursuant to Section 6.6.3.9 performing the payment calculation themselves as part of the submittal to ERCOT, rather than ERCOT automatically calculating payments when issuing HDL overr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6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6, the ERCOT Board granted the appeal of Koch Ag and remanded NPRR649 to TAC, with the following instructions to report back on this matter at the ERCOT Board’s April 2016 meeting:</w:t>
            </w:r>
          </w:p>
          <w:p>
            <w:pPr>
              <w:pStyle w:val="NormalArial"/>
              <w:spacing w:before="120" w:after="120"/>
              <w:ind w:left="252" w:hanging="252"/>
              <w:rPr/>
            </w:pPr>
            <w:r>
              <w:rPr/>
              <w:t>1. A recommendation of NPRR649 as proposed by Koch Ag in this appeal; or</w:t>
            </w:r>
          </w:p>
          <w:p>
            <w:pPr>
              <w:pStyle w:val="NormalArial"/>
              <w:spacing w:before="120" w:after="120"/>
              <w:ind w:left="252" w:hanging="252"/>
              <w:rPr/>
            </w:pPr>
            <w:r>
              <w:rPr/>
              <w:t>2. A recommendation of a version of NPRR649 with alternatives for generator financial losses; or</w:t>
            </w:r>
          </w:p>
          <w:p>
            <w:pPr>
              <w:pStyle w:val="NormalArial"/>
              <w:spacing w:before="120" w:after="120"/>
              <w:ind w:left="252" w:hanging="252"/>
              <w:rPr/>
            </w:pPr>
            <w:r>
              <w:rPr/>
              <w:t>3. If TAC votes not to recommend any version of NPRR649 for ERCOT Board approval, a review (including reasons for disapproval) of the alternatives considered by TAC that did not result in a version of NPRR649 recommended for approval.</w:t>
            </w:r>
          </w:p>
          <w:p>
            <w:pPr>
              <w:pStyle w:val="NormalArial"/>
              <w:spacing w:before="120" w:after="120"/>
              <w:rPr/>
            </w:pPr>
            <w:r>
              <w:rPr/>
              <w:t>The ERCOT Board further instructs ERCOT to file comments on NPRR649 to assist TAC in the development of alternatives called for by the ERCOT Board’s remand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258" w:hanging="258"/>
              <w:rPr/>
            </w:pPr>
            <w:r>
              <w:rPr>
                <w:rFonts w:cs="Arial" w:ascii="Arial" w:hAnsi="Arial"/>
                <w:iCs/>
                <w:kern w:val="2"/>
                <w:sz w:val="20"/>
                <w:szCs w:val="20"/>
              </w:rPr>
              <w:t>1) This NPRR is needed to ensure Resources are not financially harmed by following ERCOT reliability instruction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a)</w:t>
            </w:r>
            <w:r>
              <w:rPr/>
              <w:t xml:space="preserve"> </w:t>
              <w:tab/>
            </w:r>
            <w:r>
              <w:rPr>
                <w:rFonts w:cs="Arial" w:ascii="Arial" w:hAnsi="Arial"/>
                <w:iCs/>
                <w:kern w:val="2"/>
                <w:sz w:val="20"/>
                <w:szCs w:val="20"/>
              </w:rPr>
              <w:t>In the past, these instructions have been documented to exceed $300k (PUCT #41790, ODESSA-ECTOR POWER PARTNERS, L.P.'S APPEAL AND COMPLAINT AGAINST ERCOT'S DENIAL OF SETTLEMENT DISPUTE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b)</w:t>
            </w:r>
            <w:r>
              <w:rPr/>
              <w:t xml:space="preserve"> </w:t>
              <w:tab/>
            </w:r>
            <w:r>
              <w:rPr>
                <w:rFonts w:cs="Arial" w:ascii="Arial" w:hAnsi="Arial"/>
                <w:iCs/>
                <w:kern w:val="2"/>
                <w:sz w:val="20"/>
                <w:szCs w:val="20"/>
              </w:rPr>
              <w:t xml:space="preserve">In the future, with the increase offer caps these losses on a single resource following instructions could be much more significant. </w:t>
            </w:r>
          </w:p>
          <w:p>
            <w:pPr>
              <w:pStyle w:val="NormalWeb"/>
              <w:tabs>
                <w:tab w:val="clear" w:pos="720"/>
                <w:tab w:val="center" w:pos="4320" w:leader="none"/>
                <w:tab w:val="right" w:pos="8640" w:leader="none"/>
              </w:tabs>
              <w:spacing w:before="0" w:after="0"/>
              <w:ind w:left="258" w:hanging="258"/>
              <w:rPr>
                <w:rFonts w:ascii="Arial" w:hAnsi="Arial" w:cs="Arial"/>
                <w:iCs/>
                <w:kern w:val="2"/>
                <w:sz w:val="20"/>
                <w:szCs w:val="20"/>
              </w:rPr>
            </w:pPr>
            <w:r>
              <w:rPr>
                <w:rFonts w:cs="Arial" w:ascii="Arial" w:hAnsi="Arial"/>
                <w:iCs/>
                <w:kern w:val="2"/>
                <w:sz w:val="20"/>
                <w:szCs w:val="20"/>
              </w:rPr>
              <w:t>2) This NPRR may reduce costly appeals and arbitration</w:t>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3) Satisfies ERCOT’s obligations under settlement agreement from PUCT #4179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15-minute Settlement calculations, rather than the originally proposed 5-minute calculations in an effort to reduce the costs associated with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30/15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qualitative benefits within the business ca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Koch Ag 12071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AC rejection of NPRR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Advocate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amp; Golden Spead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ompensate QSEs for certain attested forms of financial loss, rather than opportunity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ing references to a “bilateral contract” to “bilateral energy contrac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626, Reliability Deployment Price Adder (formerly “ORDC Price Reversal Mitigation Enhancements”) (unboxed 6/25/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89, Settlement of Ancillary Service Assignment in Real-Time Operations</w:t>
      </w:r>
    </w:p>
    <w:p>
      <w:pPr>
        <w:pStyle w:val="Normal"/>
        <w:numPr>
          <w:ilvl w:val="1"/>
          <w:numId w:val="8"/>
        </w:numPr>
        <w:rPr>
          <w:rFonts w:ascii="Arial" w:hAnsi="Arial" w:cs="Arial"/>
        </w:rPr>
      </w:pPr>
      <w:r>
        <w:rPr>
          <w:rFonts w:cs="Arial" w:ascii="Arial" w:hAnsi="Arial"/>
        </w:rPr>
        <w:t>Section 9.5.3 (unboxed 2/10/16)</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95, Posting and Notice Requirements for Notifications of Suspension of Operations and Notifications of Change of Generation Resource Design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03, Clarification of Disclosure Requirements for GINR Study Information (unboxed 12/10/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14, Real-Time Make-Whole Payment for Exceptional Fuel Cost (incorporated 11/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727, Removal of Language Related to NPRR327, State Estimator Data Redaction Methodology (incorporated 1/1/16)</w:t>
      </w:r>
    </w:p>
    <w:p>
      <w:pPr>
        <w:pStyle w:val="Normal"/>
        <w:numPr>
          <w:ilvl w:val="1"/>
          <w:numId w:val="8"/>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733, Delete Expiration of Customer Load Data Protected Information Status (incorporated 1/1/16)</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numPr>
          <w:ilvl w:val="1"/>
          <w:numId w:val="8"/>
        </w:numPr>
        <w:rPr>
          <w:rFonts w:ascii="Arial" w:hAnsi="Arial" w:cs="Arial"/>
        </w:rPr>
      </w:pPr>
      <w:r>
        <w:rPr>
          <w:rFonts w:cs="Arial" w:ascii="Arial" w:hAnsi="Arial"/>
        </w:rPr>
        <w:t>Section 6.5.7.1.10</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0" w:after="240"/>
        <w:ind w:left="1440" w:hanging="720"/>
        <w:rPr>
          <w:szCs w:val="20"/>
        </w:rPr>
      </w:pPr>
      <w:r>
        <w:rPr>
          <w:szCs w:val="20"/>
        </w:rPr>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22"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del w:id="11" w:author="ERCOT 022216" w:date="2016-02-16T11:27:00Z">
          <w:r>
            <w:rPr>
              <w:lang w:val="pt-BR"/>
            </w:rPr>
            <w:delText>RTOPB</w:delText>
          </w:r>
        </w:del>
      </w:ins>
      <w:ins w:id="12" w:author="ERCOT 022216" w:date="2016-02-16T11:27:00Z">
        <w:r>
          <w:rPr>
            <w:lang w:val="pt-BR"/>
          </w:rPr>
          <w:t>HDLO</w:t>
        </w:r>
      </w:ins>
      <w:ins w:id="13" w:author="ERCOT" w:date="2014-08-27T14:50:00Z">
        <w:del w:id="14" w:author="ERCOT 022216" w:date="2016-02-16T11:27:00Z">
          <w:r>
            <w:rPr>
              <w:lang w:val="pt-BR"/>
            </w:rPr>
            <w:delText>P</w:delText>
          </w:r>
        </w:del>
      </w:ins>
      <w:ins w:id="15" w:author="ERCOT" w:date="2014-08-27T14:50:00Z">
        <w:r>
          <w:rPr>
            <w:lang w:val="pt-BR"/>
          </w:rPr>
          <w:t xml:space="preserve">AIEC, </w:t>
        </w:r>
      </w:ins>
      <w:r>
        <w:rPr/>
        <w:t>and RTHSLAIEC variables.  The DAAIEC and RTAIEC are subject to the Energy Offer Curve Cap, while the RTVSSAIEC</w:t>
      </w:r>
      <w:ins w:id="16" w:author="ERCOT" w:date="2014-07-28T16:23:00Z">
        <w:r>
          <w:rPr/>
          <w:t>,</w:t>
        </w:r>
      </w:ins>
      <w:r>
        <w:rPr/>
        <w:t xml:space="preserve"> </w:t>
      </w:r>
      <w:ins w:id="17" w:author="ERCOT" w:date="2014-08-27T14:50:00Z">
        <w:del w:id="18" w:author="ERCOT 022216" w:date="2016-02-16T11:27:00Z">
          <w:r>
            <w:rPr>
              <w:lang w:val="pt-BR"/>
            </w:rPr>
            <w:delText>RTOPBP</w:delText>
          </w:r>
        </w:del>
      </w:ins>
      <w:ins w:id="19" w:author="ERCOT 022216" w:date="2016-02-16T11:27:00Z">
        <w:r>
          <w:rPr>
            <w:lang w:val="pt-BR"/>
          </w:rPr>
          <w:t>HDLO</w:t>
        </w:r>
      </w:ins>
      <w:ins w:id="20" w:author="ERCOT" w:date="2014-08-27T14:50:00Z">
        <w:r>
          <w:rPr>
            <w:lang w:val="pt-BR"/>
          </w:rPr>
          <w:t>AIEC</w:t>
        </w:r>
      </w:ins>
      <w:ins w:id="21" w:author="ERCOT" w:date="2014-08-27T14:50:00Z">
        <w:r>
          <w:rPr/>
          <w:t xml:space="preserve">, </w:t>
        </w:r>
      </w:ins>
      <w:r>
        <w:rPr/>
        <w:t xml:space="preserve">and RTHSLAIEC are not subject to price caps. </w:t>
      </w:r>
    </w:p>
    <w:p>
      <w:pPr>
        <w:pStyle w:val="TextBody"/>
        <w:rPr>
          <w:del w:id="24" w:author="ERCOT" w:date="2014-08-11T07:37:00Z"/>
        </w:rPr>
      </w:pPr>
      <w:del w:id="23" w:author="ERCOT" w:date="2014-08-11T07:37:00Z">
        <w:r>
          <w:rPr/>
        </w:r>
      </w:del>
    </w:p>
    <w:p>
      <w:pPr>
        <w:pStyle w:val="TextBody"/>
        <w:numPr>
          <w:ilvl w:val="0"/>
          <w:numId w:val="7"/>
        </w:numPr>
        <w:spacing w:before="480" w:after="240"/>
        <w:ind w:left="187" w:hanging="187"/>
        <w:rPr/>
      </w:pPr>
      <w:r>
        <w:rPr/>
        <w:t>Energy Offer Curve</w:t>
      </w:r>
      <w:ins w:id="25"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26" w:author="ERCOT" w:date="2014-08-27T14:50:00Z">
        <w:r>
          <w:rPr>
            <w:i/>
          </w:rPr>
          <w:t>,</w:t>
        </w:r>
      </w:ins>
      <w:ins w:id="27" w:author="ERCOT" w:date="2014-08-27T14:50:00Z">
        <w:r>
          <w:rPr>
            <w:i/>
            <w:lang w:val="pt-BR"/>
          </w:rPr>
          <w:t xml:space="preserve"> </w:t>
        </w:r>
      </w:ins>
      <w:ins w:id="28" w:author="ERCOT" w:date="2014-08-27T14:50:00Z">
        <w:del w:id="29" w:author="ERCOT 022216" w:date="2016-02-19T12:34:00Z">
          <w:r>
            <w:rPr>
              <w:i/>
              <w:lang w:val="pt-BR"/>
            </w:rPr>
            <w:delText>RTOPBP</w:delText>
          </w:r>
        </w:del>
      </w:ins>
      <w:ins w:id="30" w:author="ERCOT 022216" w:date="2016-02-19T12:34:00Z">
        <w:r>
          <w:rPr>
            <w:i/>
            <w:lang w:val="pt-BR"/>
          </w:rPr>
          <w:t>HDLO</w:t>
        </w:r>
      </w:ins>
      <w:ins w:id="31" w:author="ERCOT" w:date="2014-08-27T14:50:00Z">
        <w:r>
          <w:rPr>
            <w:i/>
            <w:lang w:val="pt-BR"/>
          </w:rPr>
          <w:t>AIEC</w:t>
        </w:r>
      </w:ins>
      <w:ins w:id="32" w:author="ERCOT" w:date="2014-08-29T15:34:00Z">
        <w:r>
          <w:rPr>
            <w:i/>
            <w:lang w:val="pt-BR"/>
          </w:rPr>
          <w:t>,</w:t>
        </w:r>
      </w:ins>
      <w:ins w:id="33"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34"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35" w:author="ERCOT" w:date="2014-09-05T14:08:00Z">
        <w:r>
          <w:rPr/>
          <w:delText>$/MWh</w:delText>
        </w:r>
      </w:del>
      <w:ins w:id="36"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37" w:author="ERCOT" w:date="2014-09-03T15:59:00Z">
        <w:r>
          <w:rPr/>
          <w:delText>;</w:delText>
        </w:r>
      </w:del>
      <w:ins w:id="38"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39"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40" w:author="ERCOT" w:date="2014-08-11T07:52:00Z">
        <w:r>
          <w:rPr/>
          <w:t xml:space="preserve"> </w:t>
        </w:r>
      </w:ins>
      <w:ins w:id="41" w:author="ERCOT" w:date="2014-08-27T14:51:00Z">
        <w:r>
          <w:rPr/>
          <w:t xml:space="preserve">or between two points along the </w:t>
        </w:r>
      </w:ins>
      <w:ins w:id="42"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77" w:author="Odessa-Ector 042415" w:date="2015-02-12T09:35:00Z"/>
        </w:rPr>
      </w:pPr>
      <w:ins w:id="43" w:author="Odessa-Ector 042415" w:date="2015-02-12T09:35:00Z">
        <w:r>
          <w:rPr/>
          <w:t>(6)</w:t>
        </w:r>
      </w:ins>
      <w:r>
        <w:rPr/>
        <w:t xml:space="preserve"> </w:t>
        <w:tab/>
      </w:r>
      <w:ins w:id="44" w:author="Odessa-Ector 042415" w:date="2015-02-12T09:35:00Z">
        <w:del w:id="45" w:author="WMS 060415" w:date="2015-06-03T11:01:00Z">
          <w:r>
            <w:rPr/>
            <w:delText xml:space="preserve">When </w:delText>
          </w:r>
        </w:del>
      </w:ins>
      <w:ins w:id="46" w:author="Odessa-Ector 042415" w:date="2015-02-12T09:35:00Z">
        <w:r>
          <w:rPr/>
          <w:t xml:space="preserve">HDL or LDL overrides </w:t>
        </w:r>
      </w:ins>
      <w:ins w:id="47" w:author="Odessa-Ector 042415" w:date="2015-02-12T09:35:00Z">
        <w:del w:id="48" w:author="WMS 060415" w:date="2015-06-03T11:00:00Z">
          <w:r>
            <w:rPr/>
            <w:delText xml:space="preserve">are </w:delText>
          </w:r>
        </w:del>
      </w:ins>
      <w:ins w:id="49" w:author="Odessa-Ector 042415" w:date="2015-02-12T09:35:00Z">
        <w:r>
          <w:rPr/>
          <w:t>required to pre-pos</w:t>
        </w:r>
      </w:ins>
      <w:ins w:id="50" w:author="Odessa-Ector 042415" w:date="2015-02-12T09:37:00Z">
        <w:r>
          <w:rPr/>
          <w:t xml:space="preserve">ture for an expected </w:t>
        </w:r>
      </w:ins>
      <w:ins w:id="51" w:author="Odessa-Ector 042415" w:date="2015-04-23T12:17:00Z">
        <w:r>
          <w:rPr/>
          <w:t>O</w:t>
        </w:r>
      </w:ins>
      <w:ins w:id="52" w:author="Odessa-Ector 042415" w:date="2015-02-12T09:37:00Z">
        <w:r>
          <w:rPr/>
          <w:t>utage</w:t>
        </w:r>
      </w:ins>
      <w:ins w:id="53" w:author="Odessa-Ector 042415" w:date="2015-02-12T09:37:00Z">
        <w:del w:id="54" w:author="ERCOT 022216" w:date="2016-02-21T22:08:00Z">
          <w:r>
            <w:rPr/>
            <w:delText>,</w:delText>
          </w:r>
        </w:del>
      </w:ins>
      <w:ins w:id="55" w:author="Odessa-Ector 042415" w:date="2015-02-12T09:37:00Z">
        <w:r>
          <w:rPr/>
          <w:t xml:space="preserve"> </w:t>
        </w:r>
      </w:ins>
      <w:ins w:id="56" w:author="Odessa-Ector 042415" w:date="2015-02-12T09:37:00Z">
        <w:del w:id="57" w:author="WMS 060415" w:date="2015-06-03T11:00:00Z">
          <w:r>
            <w:rPr/>
            <w:delText xml:space="preserve">ERCOT </w:delText>
          </w:r>
        </w:del>
      </w:ins>
      <w:ins w:id="58" w:author="Odessa-Ector 042415" w:date="2015-02-12T09:37:00Z">
        <w:r>
          <w:rPr/>
          <w:t xml:space="preserve">shall only </w:t>
        </w:r>
      </w:ins>
      <w:ins w:id="59" w:author="WMS 060415" w:date="2015-06-03T11:00:00Z">
        <w:r>
          <w:rPr/>
          <w:t>be utilized</w:t>
        </w:r>
      </w:ins>
      <w:ins w:id="60" w:author="Odessa-Ector 042415" w:date="2015-02-12T09:37:00Z">
        <w:del w:id="61" w:author="WMS 060415" w:date="2015-06-03T11:00:00Z">
          <w:r>
            <w:rPr/>
            <w:delText>employ the override</w:delText>
          </w:r>
        </w:del>
      </w:ins>
      <w:ins w:id="62" w:author="Odessa-Ector 042415" w:date="2015-02-12T09:37:00Z">
        <w:r>
          <w:rPr/>
          <w:t xml:space="preserve"> until SCED </w:t>
        </w:r>
      </w:ins>
      <w:ins w:id="63" w:author="Odessa-Ector 042415" w:date="2015-02-26T13:39:00Z">
        <w:r>
          <w:rPr/>
          <w:t xml:space="preserve">is </w:t>
        </w:r>
      </w:ins>
      <w:ins w:id="64" w:author="Odessa-Ector 042415" w:date="2015-02-26T13:39:00Z">
        <w:del w:id="65" w:author="WMS 060415" w:date="2015-06-03T11:00:00Z">
          <w:r>
            <w:rPr/>
            <w:delText>used to</w:delText>
          </w:r>
        </w:del>
      </w:ins>
      <w:ins w:id="66" w:author="WMS 060415" w:date="2015-06-03T11:00:00Z">
        <w:r>
          <w:rPr/>
          <w:t>capable of</w:t>
        </w:r>
      </w:ins>
      <w:ins w:id="67" w:author="Odessa-Ector 042415" w:date="2015-02-12T09:37:00Z">
        <w:r>
          <w:rPr/>
          <w:t xml:space="preserve"> manag</w:t>
        </w:r>
      </w:ins>
      <w:ins w:id="68" w:author="WMS 060415" w:date="2015-06-03T11:01:00Z">
        <w:r>
          <w:rPr/>
          <w:t>ing</w:t>
        </w:r>
      </w:ins>
      <w:ins w:id="69" w:author="Odessa-Ector 042415" w:date="2015-02-12T09:37:00Z">
        <w:del w:id="70" w:author="WMS 060415" w:date="2015-06-03T11:01:00Z">
          <w:r>
            <w:rPr/>
            <w:delText>e</w:delText>
          </w:r>
        </w:del>
      </w:ins>
      <w:ins w:id="71" w:author="Odessa-Ector 042415" w:date="2015-02-12T09:37:00Z">
        <w:r>
          <w:rPr/>
          <w:t xml:space="preserve"> the </w:t>
        </w:r>
      </w:ins>
      <w:ins w:id="72" w:author="Odessa-Ector 042415" w:date="2015-02-12T09:37:00Z">
        <w:del w:id="73" w:author="WMS 060415" w:date="2015-06-03T11:01:00Z">
          <w:r>
            <w:rPr/>
            <w:delText>congestion</w:delText>
          </w:r>
        </w:del>
      </w:ins>
      <w:ins w:id="74" w:author="WMS 060415" w:date="2015-06-03T11:07:00Z">
        <w:r>
          <w:rPr/>
          <w:t>related</w:t>
        </w:r>
      </w:ins>
      <w:ins w:id="75" w:author="WMS 060415" w:date="2015-06-03T11:01:00Z">
        <w:r>
          <w:rPr/>
          <w:t xml:space="preserve"> constraint</w:t>
        </w:r>
      </w:ins>
      <w:ins w:id="76" w:author="Odessa-Ector 042415" w:date="2015-02-12T09:38:00Z">
        <w:r>
          <w:rPr/>
          <w:t xml:space="preserve"> by economic dispatch.</w:t>
        </w:r>
      </w:ins>
    </w:p>
    <w:p>
      <w:pPr>
        <w:pStyle w:val="BodyTextNumbered"/>
        <w:rPr/>
      </w:pPr>
      <w:r>
        <w:rPr>
          <w:iCs/>
        </w:rPr>
        <w:t>(</w:t>
      </w:r>
      <w:ins w:id="78" w:author="Odessa-Ector 042415" w:date="2015-02-12T09:35:00Z">
        <w:r>
          <w:rPr>
            <w:iCs/>
          </w:rPr>
          <w:t>7</w:t>
        </w:r>
      </w:ins>
      <w:del w:id="79"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9)</w:t>
        <w:tab/>
        <w:t xml:space="preserve">Sixty days after the applicable Operating Day, ERCOT shall provide the summary LDL and HDL report from paragraph (9) above </w:t>
      </w:r>
      <w:ins w:id="80" w:author="Odessa-Ector 042415" w:date="2015-02-11T17:58:00Z">
        <w:r>
          <w:rPr>
            <w:iCs/>
          </w:rPr>
          <w:t xml:space="preserve">to the appropriate TAC </w:t>
        </w:r>
      </w:ins>
      <w:ins w:id="81" w:author="Odessa-Ector 042415" w:date="2015-04-23T12:21:00Z">
        <w:r>
          <w:rPr>
            <w:iCs/>
          </w:rPr>
          <w:t>s</w:t>
        </w:r>
      </w:ins>
      <w:ins w:id="82" w:author="Odessa-Ector 042415" w:date="2015-02-11T17:58:00Z">
        <w:r>
          <w:rPr>
            <w:iCs/>
          </w:rPr>
          <w:t>ub</w:t>
        </w:r>
      </w:ins>
      <w:ins w:id="83" w:author="Odessa-Ector 042415" w:date="2015-04-23T12:21:00Z">
        <w:r>
          <w:rPr>
            <w:iCs/>
          </w:rPr>
          <w:t>c</w:t>
        </w:r>
      </w:ins>
      <w:ins w:id="84" w:author="Odessa-Ector 042415" w:date="2015-02-11T17:58:00Z">
        <w:r>
          <w:rPr>
            <w:iCs/>
          </w:rPr>
          <w:t xml:space="preserve">ommittee </w:t>
        </w:r>
      </w:ins>
      <w:r>
        <w:rPr>
          <w:iCs/>
        </w:rPr>
        <w:t>and include, for any Generation Resource, instances of manual overrides of HDL or LDL,</w:t>
      </w:r>
      <w:ins w:id="85" w:author="Odessa-Ector 042415" w:date="2015-02-11T17:58:00Z">
        <w:r>
          <w:rPr>
            <w:iCs/>
          </w:rPr>
          <w:t xml:space="preserve"> the reason for, and the cost associated</w:t>
        </w:r>
      </w:ins>
      <w:ins w:id="86" w:author="Odessa-Ector 042415" w:date="2015-02-11T18:00:00Z">
        <w:r>
          <w:rPr>
            <w:iCs/>
          </w:rPr>
          <w:t xml:space="preserve"> as calculated in 6.6.3.</w:t>
        </w:r>
      </w:ins>
      <w:ins w:id="87" w:author="ERCOT Market Rules" w:date="2015-06-12T08:28:00Z">
        <w:r>
          <w:rPr>
            <w:iCs/>
          </w:rPr>
          <w:t>10</w:t>
        </w:r>
      </w:ins>
      <w:ins w:id="88" w:author="Odessa-Ector 042415" w:date="2015-02-11T18:00:00Z">
        <w:del w:id="89" w:author="ERCOT Market Rules" w:date="2015-06-12T08:28:00Z">
          <w:r>
            <w:rPr>
              <w:iCs/>
            </w:rPr>
            <w:delText>8</w:delText>
          </w:r>
        </w:del>
      </w:ins>
      <w:ins w:id="90" w:author="Odessa-Ector 042415" w:date="2015-02-11T18:00:00Z">
        <w:r>
          <w:rPr>
            <w:iCs/>
          </w:rPr>
          <w:t xml:space="preserve">, Real-Time </w:t>
        </w:r>
      </w:ins>
      <w:ins w:id="91" w:author="ERCOT 022216" w:date="2016-02-15T13:51:00Z">
        <w:r>
          <w:rPr>
            <w:iCs/>
          </w:rPr>
          <w:t>High Dispatch Limit Override</w:t>
        </w:r>
      </w:ins>
      <w:ins w:id="92" w:author="Odessa-Ector 042415" w:date="2015-02-11T18:01:00Z">
        <w:del w:id="93" w:author="ERCOT 022216" w:date="2016-02-15T13:51:00Z">
          <w:r>
            <w:rPr>
              <w:iCs/>
            </w:rPr>
            <w:delText>Lost Opportunity</w:delText>
          </w:r>
        </w:del>
      </w:ins>
      <w:ins w:id="94" w:author="Odessa-Ector 042415" w:date="2015-02-11T18:01:00Z">
        <w:r>
          <w:rPr>
            <w:iCs/>
          </w:rPr>
          <w:t xml:space="preserve"> Energy Charge</w:t>
        </w:r>
      </w:ins>
      <w:ins w:id="95" w:author="Odessa-Ector 042415" w:date="2015-02-11T17:59:00Z">
        <w:r>
          <w:rPr>
            <w:iCs/>
          </w:rPr>
          <w:t>,</w:t>
        </w:r>
      </w:ins>
      <w:r>
        <w:rPr>
          <w:iCs/>
        </w:rPr>
        <w:t xml:space="preserve"> including the name of the Generation Resource and the type of override.</w:t>
      </w:r>
    </w:p>
    <w:p>
      <w:pPr>
        <w:pStyle w:val="List"/>
        <w:rPr>
          <w:iCs/>
        </w:rPr>
      </w:pPr>
      <w:r>
        <w:rPr/>
        <w:t>(10)</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12" w:author="ERCOT" w:date="2014-08-27T14:51:00Z"/>
        </w:rPr>
      </w:pPr>
      <w:ins w:id="96" w:author="ERCOT" w:date="2014-08-27T14:51:00Z">
        <w:r>
          <w:rPr>
            <w:b/>
            <w:bCs/>
            <w:i/>
            <w:szCs w:val="20"/>
          </w:rPr>
          <w:t>6.6.3.</w:t>
        </w:r>
      </w:ins>
      <w:ins w:id="97" w:author="ERCOT" w:date="2014-08-27T14:51:00Z">
        <w:del w:id="98" w:author="ERCOT Market Rules" w:date="2015-06-12T08:28:00Z">
          <w:r>
            <w:rPr>
              <w:b/>
              <w:bCs/>
              <w:i/>
              <w:szCs w:val="20"/>
            </w:rPr>
            <w:delText>7</w:delText>
          </w:r>
        </w:del>
      </w:ins>
      <w:ins w:id="99" w:author="ERCOT Market Rules" w:date="2015-06-12T08:28:00Z">
        <w:r>
          <w:rPr>
            <w:b/>
            <w:bCs/>
            <w:i/>
            <w:szCs w:val="20"/>
          </w:rPr>
          <w:t>9</w:t>
        </w:r>
      </w:ins>
      <w:ins w:id="100" w:author="ERCOT" w:date="2014-08-27T14:51:00Z">
        <w:r>
          <w:rPr>
            <w:b/>
            <w:bCs/>
            <w:i/>
            <w:szCs w:val="20"/>
          </w:rPr>
          <w:tab/>
          <w:t xml:space="preserve">Real-Time </w:t>
        </w:r>
      </w:ins>
      <w:ins w:id="101" w:author="ERCOT 022216" w:date="2016-02-15T12:57:00Z">
        <w:r>
          <w:rPr>
            <w:b/>
            <w:bCs/>
            <w:i/>
            <w:szCs w:val="20"/>
          </w:rPr>
          <w:t>High Dispatch Limit Override</w:t>
        </w:r>
      </w:ins>
      <w:ins w:id="102" w:author="ERCOT" w:date="2014-08-27T14:51:00Z">
        <w:del w:id="103" w:author="ERCOT 022216" w:date="2016-02-15T12:57:00Z">
          <w:r>
            <w:rPr>
              <w:b/>
              <w:bCs/>
              <w:i/>
              <w:szCs w:val="20"/>
            </w:rPr>
            <w:delText>Lost Opportunity</w:delText>
          </w:r>
        </w:del>
      </w:ins>
      <w:ins w:id="104" w:author="ERCOT" w:date="2014-08-27T14:51:00Z">
        <w:r>
          <w:rPr>
            <w:b/>
            <w:bCs/>
            <w:i/>
            <w:szCs w:val="20"/>
          </w:rPr>
          <w:t xml:space="preserve"> Energy Payment </w:t>
        </w:r>
      </w:ins>
      <w:ins w:id="105" w:author="ERCOT" w:date="2014-08-29T16:27:00Z">
        <w:del w:id="106" w:author="Odessa-Ector 102814" w:date="2014-10-10T11:49:00Z">
          <w:r>
            <w:rPr>
              <w:b/>
              <w:bCs/>
              <w:i/>
              <w:szCs w:val="20"/>
              <w:highlight w:val="yellow"/>
            </w:rPr>
            <w:delText xml:space="preserve">{option </w:delText>
          </w:r>
        </w:del>
      </w:ins>
      <w:ins w:id="107" w:author="ERCOT" w:date="2014-08-29T16:37:00Z">
        <w:del w:id="108" w:author="Odessa-Ector 102814" w:date="2014-10-10T11:49:00Z">
          <w:r>
            <w:rPr>
              <w:b/>
              <w:bCs/>
              <w:i/>
              <w:szCs w:val="20"/>
              <w:highlight w:val="yellow"/>
            </w:rPr>
            <w:delText>1</w:delText>
          </w:r>
        </w:del>
      </w:ins>
      <w:ins w:id="109" w:author="ERCOT" w:date="2014-08-29T16:27:00Z">
        <w:del w:id="110" w:author="Odessa-Ector 102814" w:date="2014-10-10T11:49:00Z">
          <w:r>
            <w:rPr>
              <w:b/>
              <w:bCs/>
              <w:i/>
              <w:szCs w:val="20"/>
              <w:highlight w:val="yellow"/>
            </w:rPr>
            <w:delText>}</w:delText>
          </w:r>
        </w:del>
      </w:ins>
      <w:ins w:id="111" w:author="Odessa-Ector 102814" w:date="2014-10-10T11:49:00Z">
        <w:r>
          <w:rPr>
            <w:b/>
            <w:bCs/>
            <w:i/>
            <w:szCs w:val="20"/>
          </w:rPr>
          <w:t xml:space="preserve"> </w:t>
        </w:r>
      </w:ins>
    </w:p>
    <w:p>
      <w:pPr>
        <w:pStyle w:val="Normal"/>
        <w:spacing w:before="0" w:after="240"/>
        <w:ind w:left="720" w:hanging="720"/>
        <w:rPr>
          <w:ins w:id="127" w:author="ERCOT 022216" w:date="2016-02-16T11:29:00Z"/>
        </w:rPr>
      </w:pPr>
      <w:ins w:id="113" w:author="ERCOT 093015" w:date="2015-09-28T15:41:00Z">
        <w:r>
          <w:rPr>
            <w:color w:val="000000"/>
          </w:rPr>
          <w:t>(1)</w:t>
          <w:tab/>
        </w:r>
      </w:ins>
      <w:ins w:id="114" w:author="ERCOT" w:date="2014-09-04T12:45:00Z">
        <w:r>
          <w:rPr>
            <w:color w:val="000000"/>
          </w:rPr>
          <w:t>If ERCOT directs a reduction in a Generation Resource’s real power output by employing a manual High Dispatch Limit (HDL) override</w:t>
        </w:r>
      </w:ins>
      <w:ins w:id="115" w:author="ERCOT 022216" w:date="2016-02-16T11:29:00Z">
        <w:r>
          <w:rPr>
            <w:color w:val="000000"/>
          </w:rPr>
          <w:t xml:space="preserve"> and the reduction causes the QSE to suffer a </w:t>
        </w:r>
      </w:ins>
      <w:ins w:id="116" w:author="ERCOT 022216" w:date="2016-02-16T15:58:00Z">
        <w:r>
          <w:rPr>
            <w:color w:val="000000"/>
          </w:rPr>
          <w:t>demonstrable</w:t>
        </w:r>
      </w:ins>
      <w:ins w:id="117" w:author="ERCOT 022216" w:date="2016-02-16T11:29:00Z">
        <w:r>
          <w:rPr>
            <w:color w:val="000000"/>
          </w:rPr>
          <w:t xml:space="preserve"> financial loss</w:t>
        </w:r>
      </w:ins>
      <w:ins w:id="118" w:author="ERCOT 022216" w:date="2016-02-16T11:38:00Z">
        <w:r>
          <w:rPr>
            <w:color w:val="000000"/>
          </w:rPr>
          <w:t>,</w:t>
        </w:r>
      </w:ins>
      <w:ins w:id="119" w:author="ERCOT 022216" w:date="2016-02-16T11:29:00Z">
        <w:r>
          <w:rPr>
            <w:color w:val="000000"/>
          </w:rPr>
          <w:t xml:space="preserve"> the QSE may be eligible for </w:t>
        </w:r>
      </w:ins>
      <w:ins w:id="120" w:author="ERCOT 022216" w:date="2016-02-21T22:42:00Z">
        <w:r>
          <w:rPr>
            <w:color w:val="000000"/>
          </w:rPr>
          <w:t>a</w:t>
        </w:r>
      </w:ins>
      <w:ins w:id="121" w:author="ERCOT 022216" w:date="2016-02-16T11:29:00Z">
        <w:r>
          <w:rPr>
            <w:color w:val="000000"/>
          </w:rPr>
          <w:t xml:space="preserve"> Real-Time High Dispatch Limit Override Energy Payment</w:t>
        </w:r>
      </w:ins>
      <w:ins w:id="122" w:author="ERCOT 022216" w:date="2016-02-21T22:44:00Z">
        <w:r>
          <w:rPr>
            <w:color w:val="000000"/>
          </w:rPr>
          <w:t>, as calculated below,</w:t>
        </w:r>
      </w:ins>
      <w:ins w:id="123" w:author="ERCOT 022216" w:date="2016-02-21T22:29:00Z">
        <w:r>
          <w:rPr>
            <w:color w:val="000000"/>
          </w:rPr>
          <w:t xml:space="preserve"> upon providing documented proof of that loss</w:t>
        </w:r>
      </w:ins>
      <w:ins w:id="124" w:author="ERCOT 022216" w:date="2016-02-16T11:29:00Z">
        <w:r>
          <w:rPr>
            <w:color w:val="000000"/>
          </w:rPr>
          <w:t xml:space="preserve">. </w:t>
        </w:r>
      </w:ins>
      <w:ins w:id="125" w:author="ERCOT 022216" w:date="2016-02-19T11:48:00Z">
        <w:r>
          <w:rPr>
            <w:color w:val="000000"/>
          </w:rPr>
          <w:t xml:space="preserve"> </w:t>
        </w:r>
      </w:ins>
      <w:ins w:id="126" w:author="ERCOT 022216" w:date="2016-02-16T11:29:00Z">
        <w:r>
          <w:rPr>
            <w:color w:val="000000"/>
          </w:rPr>
          <w:t>In order to qualify for this payment the QSE must:</w:t>
        </w:r>
      </w:ins>
    </w:p>
    <w:p>
      <w:pPr>
        <w:pStyle w:val="Normal"/>
        <w:spacing w:before="0" w:after="240"/>
        <w:ind w:left="1440" w:hanging="720"/>
        <w:rPr>
          <w:szCs w:val="20"/>
          <w:ins w:id="133" w:author="ERCOT 022216" w:date="2016-02-16T11:49:00Z"/>
        </w:rPr>
      </w:pPr>
      <w:ins w:id="128" w:author="ERCOT 022216" w:date="2016-02-19T11:48:00Z">
        <w:r>
          <w:rPr>
            <w:szCs w:val="20"/>
          </w:rPr>
          <w:t>(a)</w:t>
          <w:tab/>
        </w:r>
      </w:ins>
      <w:ins w:id="129" w:author="ERCOT 022216" w:date="2016-02-16T15:23:00Z">
        <w:r>
          <w:rPr>
            <w:szCs w:val="20"/>
          </w:rPr>
          <w:t>Have complied</w:t>
        </w:r>
      </w:ins>
      <w:ins w:id="130" w:author="ERCOT 022216" w:date="2016-02-16T11:33:00Z">
        <w:r>
          <w:rPr>
            <w:szCs w:val="20"/>
          </w:rPr>
          <w:t xml:space="preserve"> with ERCOT </w:t>
        </w:r>
      </w:ins>
      <w:ins w:id="131" w:author="ERCOT 022216" w:date="2016-02-17T16:30:00Z">
        <w:r>
          <w:rPr>
            <w:szCs w:val="20"/>
          </w:rPr>
          <w:t>Dispatch Instructions to reduce real power output</w:t>
        </w:r>
      </w:ins>
      <w:ins w:id="132" w:author="ERCOT 022216" w:date="2016-02-22T12:41:00Z">
        <w:r>
          <w:rPr>
            <w:szCs w:val="20"/>
          </w:rPr>
          <w:t>;</w:t>
        </w:r>
      </w:ins>
    </w:p>
    <w:p>
      <w:pPr>
        <w:pStyle w:val="Normal"/>
        <w:spacing w:before="0" w:after="240"/>
        <w:ind w:left="1440" w:hanging="720"/>
        <w:rPr>
          <w:szCs w:val="20"/>
          <w:ins w:id="146" w:author="ERCOT 022216" w:date="2016-02-16T11:33:00Z"/>
        </w:rPr>
      </w:pPr>
      <w:ins w:id="134" w:author="ERCOT 022216" w:date="2016-02-19T11:49:00Z">
        <w:r>
          <w:rPr>
            <w:szCs w:val="20"/>
          </w:rPr>
          <w:t>(b)</w:t>
          <w:tab/>
        </w:r>
      </w:ins>
      <w:ins w:id="135" w:author="ERCOT 022216" w:date="2016-02-16T11:49:00Z">
        <w:r>
          <w:rPr>
            <w:szCs w:val="20"/>
          </w:rPr>
          <w:t xml:space="preserve">Have received a SCED </w:t>
        </w:r>
      </w:ins>
      <w:ins w:id="136" w:author="ERCOT 022216" w:date="2016-02-19T11:50:00Z">
        <w:r>
          <w:rPr>
            <w:szCs w:val="20"/>
          </w:rPr>
          <w:t>B</w:t>
        </w:r>
      </w:ins>
      <w:ins w:id="137" w:author="ERCOT 022216" w:date="2016-02-16T11:49:00Z">
        <w:r>
          <w:rPr>
            <w:szCs w:val="20"/>
          </w:rPr>
          <w:t>ase</w:t>
        </w:r>
      </w:ins>
      <w:ins w:id="138" w:author="ERCOT 022216" w:date="2016-02-19T11:50:00Z">
        <w:r>
          <w:rPr>
            <w:szCs w:val="20"/>
          </w:rPr>
          <w:t xml:space="preserve"> P</w:t>
        </w:r>
      </w:ins>
      <w:ins w:id="139" w:author="ERCOT 022216" w:date="2016-02-16T11:49:00Z">
        <w:r>
          <w:rPr>
            <w:szCs w:val="20"/>
          </w:rPr>
          <w:t>oint equal to the Resource</w:t>
        </w:r>
      </w:ins>
      <w:ins w:id="140" w:author="ERCOT 022216" w:date="2016-02-19T11:50:00Z">
        <w:r>
          <w:rPr>
            <w:szCs w:val="20"/>
          </w:rPr>
          <w:t>’</w:t>
        </w:r>
      </w:ins>
      <w:ins w:id="141" w:author="ERCOT 022216" w:date="2016-02-16T11:49:00Z">
        <w:r>
          <w:rPr>
            <w:szCs w:val="20"/>
          </w:rPr>
          <w:t>s HDL</w:t>
        </w:r>
      </w:ins>
      <w:ins w:id="142" w:author="ERCOT 022216" w:date="2016-02-18T08:34:00Z">
        <w:r>
          <w:rPr>
            <w:szCs w:val="20"/>
          </w:rPr>
          <w:t xml:space="preserve"> override</w:t>
        </w:r>
      </w:ins>
      <w:ins w:id="143" w:author="ERCOT 022216" w:date="2016-02-16T11:49:00Z">
        <w:r>
          <w:rPr>
            <w:szCs w:val="20"/>
          </w:rPr>
          <w:t>,</w:t>
        </w:r>
      </w:ins>
      <w:ins w:id="144" w:author="ERCOT 022216" w:date="2016-02-22T09:45:00Z">
        <w:r>
          <w:rPr>
            <w:szCs w:val="20"/>
          </w:rPr>
          <w:t xml:space="preserve"> during the 15-minute Settlement Interval</w:t>
        </w:r>
      </w:ins>
      <w:ins w:id="145" w:author="ERCOT 022216" w:date="2016-02-22T12:41:00Z">
        <w:r>
          <w:rPr>
            <w:szCs w:val="20"/>
          </w:rPr>
          <w:t>;</w:t>
        </w:r>
      </w:ins>
    </w:p>
    <w:p>
      <w:pPr>
        <w:pStyle w:val="Normal"/>
        <w:spacing w:before="0" w:after="240"/>
        <w:ind w:left="1440" w:hanging="720"/>
        <w:rPr>
          <w:ins w:id="166" w:author="ERCOT 022216" w:date="2016-02-16T11:34:00Z"/>
        </w:rPr>
      </w:pPr>
      <w:ins w:id="147" w:author="ERCOT 022216" w:date="2016-02-19T11:49:00Z">
        <w:r>
          <w:rPr>
            <w:szCs w:val="20"/>
          </w:rPr>
          <w:t>(c)</w:t>
          <w:tab/>
        </w:r>
      </w:ins>
      <w:ins w:id="148" w:author="ERCOT 022216" w:date="2016-02-16T15:23:00Z">
        <w:r>
          <w:rPr>
            <w:szCs w:val="20"/>
          </w:rPr>
          <w:t xml:space="preserve">Have </w:t>
        </w:r>
      </w:ins>
      <w:ins w:id="149" w:author="ERCOT 022216" w:date="2016-02-16T11:34:00Z">
        <w:r>
          <w:rPr>
            <w:szCs w:val="20"/>
          </w:rPr>
          <w:t>incur</w:t>
        </w:r>
      </w:ins>
      <w:ins w:id="150" w:author="ERCOT 022216" w:date="2016-02-16T15:23:00Z">
        <w:r>
          <w:rPr>
            <w:szCs w:val="20"/>
          </w:rPr>
          <w:t>red</w:t>
        </w:r>
      </w:ins>
      <w:ins w:id="151" w:author="ERCOT 022216" w:date="2016-02-16T11:34:00Z">
        <w:r>
          <w:rPr>
            <w:szCs w:val="20"/>
          </w:rPr>
          <w:t xml:space="preserve"> a </w:t>
        </w:r>
      </w:ins>
      <w:ins w:id="152" w:author="ERCOT 022216" w:date="2016-02-16T15:59:00Z">
        <w:r>
          <w:rPr>
            <w:szCs w:val="20"/>
          </w:rPr>
          <w:t xml:space="preserve">demonstrable </w:t>
        </w:r>
      </w:ins>
      <w:ins w:id="153" w:author="ERCOT 022216" w:date="2016-02-16T11:34:00Z">
        <w:r>
          <w:rPr>
            <w:szCs w:val="20"/>
          </w:rPr>
          <w:t>financial los</w:t>
        </w:r>
      </w:ins>
      <w:ins w:id="154" w:author="ERCOT 022216" w:date="2016-02-16T15:24:00Z">
        <w:r>
          <w:rPr>
            <w:szCs w:val="20"/>
          </w:rPr>
          <w:t>s</w:t>
        </w:r>
      </w:ins>
      <w:ins w:id="155" w:author="ERCOT 022216" w:date="2016-02-22T09:20:00Z">
        <w:r>
          <w:rPr>
            <w:szCs w:val="20"/>
          </w:rPr>
          <w:t xml:space="preserve"> </w:t>
        </w:r>
      </w:ins>
      <w:ins w:id="156" w:author="ERCOT 022216" w:date="2016-02-22T09:28:00Z">
        <w:r>
          <w:rPr>
            <w:szCs w:val="20"/>
          </w:rPr>
          <w:t xml:space="preserve">associated with variable </w:t>
        </w:r>
      </w:ins>
      <w:ins w:id="157" w:author="ERCOT 022216" w:date="2016-02-22T15:58:00Z">
        <w:r>
          <w:rPr>
            <w:szCs w:val="20"/>
          </w:rPr>
          <w:t xml:space="preserve">cost </w:t>
        </w:r>
      </w:ins>
      <w:ins w:id="158" w:author="ERCOT 022216" w:date="2016-02-22T09:28:00Z">
        <w:r>
          <w:rPr>
            <w:szCs w:val="20"/>
          </w:rPr>
          <w:t xml:space="preserve">components of </w:t>
        </w:r>
      </w:ins>
      <w:ins w:id="159" w:author="ERCOT 022216" w:date="2016-02-22T16:00:00Z">
        <w:r>
          <w:rPr>
            <w:szCs w:val="20"/>
          </w:rPr>
          <w:t>DAM obligations or bilateral contracts</w:t>
        </w:r>
      </w:ins>
      <w:ins w:id="160" w:author="ERCOT 022216" w:date="2016-02-22T09:20:00Z">
        <w:r>
          <w:rPr>
            <w:szCs w:val="20"/>
          </w:rPr>
          <w:t xml:space="preserve"> (as opposed to lost opportunity costs),</w:t>
        </w:r>
      </w:ins>
      <w:ins w:id="161" w:author="ERCOT 022216" w:date="2016-02-16T11:34:00Z">
        <w:r>
          <w:rPr>
            <w:szCs w:val="20"/>
          </w:rPr>
          <w:t xml:space="preserve"> </w:t>
        </w:r>
      </w:ins>
      <w:ins w:id="162" w:author="ERCOT 022216" w:date="2016-02-16T15:24:00Z">
        <w:r>
          <w:rPr>
            <w:szCs w:val="20"/>
          </w:rPr>
          <w:t>in consequence</w:t>
        </w:r>
      </w:ins>
      <w:ins w:id="163" w:author="ERCOT 022216" w:date="2016-02-16T11:34:00Z">
        <w:r>
          <w:rPr>
            <w:szCs w:val="20"/>
          </w:rPr>
          <w:t xml:space="preserve"> of the HDL override</w:t>
        </w:r>
      </w:ins>
      <w:ins w:id="164" w:author="ERCOT 022216" w:date="2016-02-22T12:41:00Z">
        <w:r>
          <w:rPr>
            <w:szCs w:val="20"/>
          </w:rPr>
          <w:t>;</w:t>
        </w:r>
      </w:ins>
      <w:ins w:id="165" w:author="ERCOT 022216" w:date="2016-02-16T11:34:00Z">
        <w:r>
          <w:rPr>
            <w:szCs w:val="20"/>
          </w:rPr>
          <w:t xml:space="preserve"> and</w:t>
        </w:r>
      </w:ins>
    </w:p>
    <w:p>
      <w:pPr>
        <w:pStyle w:val="Normal"/>
        <w:spacing w:before="0" w:after="240"/>
        <w:ind w:left="1440" w:hanging="720"/>
        <w:rPr>
          <w:szCs w:val="20"/>
          <w:ins w:id="180" w:author="ERCOT 022216" w:date="2016-02-22T12:50:00Z"/>
        </w:rPr>
      </w:pPr>
      <w:ins w:id="167" w:author="ERCOT 022216" w:date="2016-02-19T11:49:00Z">
        <w:r>
          <w:rPr>
            <w:szCs w:val="20"/>
          </w:rPr>
          <w:t>(d)</w:t>
          <w:tab/>
          <w:t>F</w:t>
        </w:r>
      </w:ins>
      <w:ins w:id="168" w:author="ERCOT 022216" w:date="2016-02-16T11:34:00Z">
        <w:r>
          <w:rPr>
            <w:szCs w:val="20"/>
          </w:rPr>
          <w:t xml:space="preserve">ile a </w:t>
        </w:r>
      </w:ins>
      <w:ins w:id="169" w:author="ERCOT 022216" w:date="2016-02-18T08:34:00Z">
        <w:r>
          <w:rPr>
            <w:szCs w:val="20"/>
          </w:rPr>
          <w:t xml:space="preserve">timely </w:t>
        </w:r>
      </w:ins>
      <w:ins w:id="170" w:author="ERCOT 022216" w:date="2016-02-21T22:24:00Z">
        <w:r>
          <w:rPr>
            <w:szCs w:val="20"/>
          </w:rPr>
          <w:t xml:space="preserve">Settlement and billing </w:t>
        </w:r>
      </w:ins>
      <w:ins w:id="171" w:author="ERCOT 022216" w:date="2016-02-16T11:34:00Z">
        <w:r>
          <w:rPr>
            <w:szCs w:val="20"/>
          </w:rPr>
          <w:t>dispute</w:t>
        </w:r>
      </w:ins>
      <w:ins w:id="172" w:author="ERCOT 022216" w:date="2016-02-21T22:24:00Z">
        <w:r>
          <w:rPr>
            <w:szCs w:val="20"/>
          </w:rPr>
          <w:t>,</w:t>
        </w:r>
      </w:ins>
      <w:ins w:id="173" w:author="ERCOT 022216" w:date="2016-02-16T11:34:00Z">
        <w:r>
          <w:rPr>
            <w:szCs w:val="20"/>
          </w:rPr>
          <w:t xml:space="preserve"> </w:t>
        </w:r>
      </w:ins>
      <w:ins w:id="174" w:author="ERCOT 022216" w:date="2016-02-16T11:36:00Z">
        <w:r>
          <w:rPr>
            <w:szCs w:val="20"/>
          </w:rPr>
          <w:t>includ</w:t>
        </w:r>
      </w:ins>
      <w:ins w:id="175" w:author="ERCOT 022216" w:date="2016-02-21T22:24:00Z">
        <w:r>
          <w:rPr>
            <w:szCs w:val="20"/>
          </w:rPr>
          <w:t xml:space="preserve">ing </w:t>
        </w:r>
      </w:ins>
      <w:ins w:id="176" w:author="ERCOT 022216" w:date="2016-02-21T22:11:00Z">
        <w:r>
          <w:rPr>
            <w:szCs w:val="20"/>
          </w:rPr>
          <w:t>the following</w:t>
        </w:r>
      </w:ins>
      <w:ins w:id="177" w:author="ERCOT 022216" w:date="2016-02-21T22:24:00Z">
        <w:r>
          <w:rPr>
            <w:szCs w:val="20"/>
          </w:rPr>
          <w:t xml:space="preserve"> items</w:t>
        </w:r>
      </w:ins>
      <w:ins w:id="178" w:author="ERCOT 022216" w:date="2016-02-21T22:11:00Z">
        <w:r>
          <w:rPr>
            <w:szCs w:val="20"/>
          </w:rPr>
          <w:t>:</w:t>
        </w:r>
      </w:ins>
      <w:ins w:id="179" w:author="ERCOT 022216" w:date="2016-02-16T11:36:00Z">
        <w:r>
          <w:rPr>
            <w:szCs w:val="20"/>
          </w:rPr>
          <w:t xml:space="preserve"> </w:t>
        </w:r>
      </w:ins>
    </w:p>
    <w:p>
      <w:pPr>
        <w:pStyle w:val="Normal"/>
        <w:spacing w:before="0" w:after="240"/>
        <w:ind w:left="2160" w:hanging="720"/>
        <w:rPr>
          <w:ins w:id="183" w:author="ERCOT 022216" w:date="2016-02-16T15:24:00Z"/>
        </w:rPr>
      </w:pPr>
      <w:ins w:id="181" w:author="ERCOT 022216" w:date="2016-02-22T12:50:00Z">
        <w:r>
          <w:rPr>
            <w:szCs w:val="20"/>
          </w:rPr>
          <w:t>(i)</w:t>
          <w:tab/>
          <w:t>A</w:t>
        </w:r>
      </w:ins>
      <w:ins w:id="182" w:author="ERCOT 022216" w:date="2016-02-16T15:24:00Z">
        <w:r>
          <w:rPr>
            <w:szCs w:val="20"/>
          </w:rPr>
          <w:t>n attestation signed by an officer or executive with authority to bind the QSE;</w:t>
        </w:r>
      </w:ins>
    </w:p>
    <w:p>
      <w:pPr>
        <w:pStyle w:val="Normal"/>
        <w:spacing w:before="0" w:after="240"/>
        <w:ind w:left="2160" w:hanging="720"/>
        <w:rPr>
          <w:ins w:id="192" w:author="ERCOT 022216" w:date="2016-02-17T16:35:00Z"/>
        </w:rPr>
      </w:pPr>
      <w:ins w:id="184" w:author="ERCOT 022216" w:date="2016-02-22T12:51:00Z">
        <w:r>
          <w:rPr>
            <w:szCs w:val="20"/>
          </w:rPr>
          <w:t>(ii)</w:t>
          <w:tab/>
          <w:t>T</w:t>
        </w:r>
      </w:ins>
      <w:ins w:id="185" w:author="ERCOT 022216" w:date="2016-02-17T16:34:00Z">
        <w:r>
          <w:rPr>
            <w:szCs w:val="20"/>
          </w:rPr>
          <w:t xml:space="preserve">he dollar amount </w:t>
        </w:r>
      </w:ins>
      <w:ins w:id="186" w:author="ERCOT 022216" w:date="2016-02-21T22:25:00Z">
        <w:r>
          <w:rPr>
            <w:szCs w:val="20"/>
          </w:rPr>
          <w:t xml:space="preserve">and calculation </w:t>
        </w:r>
      </w:ins>
      <w:ins w:id="187" w:author="ERCOT 022216" w:date="2016-02-17T16:34:00Z">
        <w:r>
          <w:rPr>
            <w:szCs w:val="20"/>
          </w:rPr>
          <w:t xml:space="preserve">of the financial loss by </w:t>
        </w:r>
      </w:ins>
      <w:ins w:id="188" w:author="ERCOT 022216" w:date="2016-02-19T11:50:00Z">
        <w:r>
          <w:rPr>
            <w:szCs w:val="20"/>
          </w:rPr>
          <w:t>S</w:t>
        </w:r>
      </w:ins>
      <w:ins w:id="189" w:author="ERCOT 022216" w:date="2016-02-17T16:35:00Z">
        <w:r>
          <w:rPr>
            <w:szCs w:val="20"/>
          </w:rPr>
          <w:t xml:space="preserve">ettlement </w:t>
        </w:r>
      </w:ins>
      <w:ins w:id="190" w:author="ERCOT 022216" w:date="2016-02-19T11:50:00Z">
        <w:r>
          <w:rPr>
            <w:szCs w:val="20"/>
          </w:rPr>
          <w:t>I</w:t>
        </w:r>
      </w:ins>
      <w:ins w:id="191" w:author="ERCOT 022216" w:date="2016-02-17T16:35:00Z">
        <w:r>
          <w:rPr>
            <w:szCs w:val="20"/>
          </w:rPr>
          <w:t>nterval;</w:t>
        </w:r>
      </w:ins>
    </w:p>
    <w:p>
      <w:pPr>
        <w:pStyle w:val="Normal"/>
        <w:spacing w:before="0" w:after="240"/>
        <w:ind w:left="2160" w:hanging="720"/>
        <w:rPr>
          <w:szCs w:val="20"/>
          <w:ins w:id="202" w:author="ERCOT 022216" w:date="2016-02-22T12:51:00Z"/>
        </w:rPr>
      </w:pPr>
      <w:ins w:id="193" w:author="ERCOT 022216" w:date="2016-02-22T12:51:00Z">
        <w:r>
          <w:rPr>
            <w:szCs w:val="20"/>
          </w:rPr>
          <w:t>(iii)</w:t>
          <w:tab/>
          <w:t>A</w:t>
        </w:r>
      </w:ins>
      <w:ins w:id="194" w:author="ERCOT 022216" w:date="2016-02-21T22:11:00Z">
        <w:r>
          <w:rPr>
            <w:szCs w:val="20"/>
          </w:rPr>
          <w:t xml:space="preserve">n </w:t>
        </w:r>
      </w:ins>
      <w:ins w:id="195" w:author="ERCOT 022216" w:date="2016-02-16T15:24:00Z">
        <w:r>
          <w:rPr>
            <w:szCs w:val="20"/>
          </w:rPr>
          <w:t>expla</w:t>
        </w:r>
      </w:ins>
      <w:ins w:id="196" w:author="ERCOT 022216" w:date="2016-02-21T22:11:00Z">
        <w:r>
          <w:rPr>
            <w:szCs w:val="20"/>
          </w:rPr>
          <w:t>nation of</w:t>
        </w:r>
      </w:ins>
      <w:ins w:id="197" w:author="ERCOT 022216" w:date="2016-02-16T15:24:00Z">
        <w:r>
          <w:rPr>
            <w:szCs w:val="20"/>
          </w:rPr>
          <w:t xml:space="preserve"> the nature of </w:t>
        </w:r>
      </w:ins>
      <w:ins w:id="198" w:author="ERCOT 022216" w:date="2016-02-16T16:30:00Z">
        <w:r>
          <w:rPr>
            <w:szCs w:val="20"/>
          </w:rPr>
          <w:t xml:space="preserve">the </w:t>
        </w:r>
      </w:ins>
      <w:ins w:id="199" w:author="ERCOT 022216" w:date="2016-02-16T15:24:00Z">
        <w:r>
          <w:rPr>
            <w:szCs w:val="20"/>
          </w:rPr>
          <w:t>loss</w:t>
        </w:r>
      </w:ins>
      <w:ins w:id="200" w:author="ERCOT 022216" w:date="2016-02-21T22:11:00Z">
        <w:r>
          <w:rPr>
            <w:szCs w:val="20"/>
          </w:rPr>
          <w:t xml:space="preserve"> and</w:t>
        </w:r>
      </w:ins>
      <w:ins w:id="201" w:author="ERCOT 022216" w:date="2016-02-16T15:24:00Z">
        <w:r>
          <w:rPr>
            <w:szCs w:val="20"/>
          </w:rPr>
          <w:t xml:space="preserve"> how it was attributable to the HDL override; and </w:t>
        </w:r>
      </w:ins>
    </w:p>
    <w:p>
      <w:pPr>
        <w:pStyle w:val="Normal"/>
        <w:spacing w:before="0" w:after="240"/>
        <w:ind w:left="2160" w:hanging="720"/>
        <w:rPr>
          <w:szCs w:val="20"/>
          <w:ins w:id="205" w:author="ERCOT 022216" w:date="2016-02-16T16:27:00Z"/>
        </w:rPr>
      </w:pPr>
      <w:ins w:id="203" w:author="ERCOT 022216" w:date="2016-02-22T12:51:00Z">
        <w:r>
          <w:rPr>
            <w:szCs w:val="20"/>
          </w:rPr>
          <w:t>(iv)</w:t>
          <w:tab/>
          <w:t>S</w:t>
        </w:r>
      </w:ins>
      <w:ins w:id="204" w:author="ERCOT 022216" w:date="2016-02-16T15:24:00Z">
        <w:r>
          <w:rPr>
            <w:szCs w:val="20"/>
          </w:rPr>
          <w:t>ufficient documentation to support the QSE’s calculation of the amount of the financial loss.</w:t>
        </w:r>
      </w:ins>
    </w:p>
    <w:p>
      <w:pPr>
        <w:pStyle w:val="Normal"/>
        <w:spacing w:before="0" w:after="240"/>
        <w:ind w:left="720" w:hanging="720"/>
        <w:rPr>
          <w:color w:val="000000"/>
          <w:ins w:id="219" w:author="ERCOT 022216" w:date="2016-02-16T16:19:00Z"/>
        </w:rPr>
      </w:pPr>
      <w:ins w:id="206" w:author="ERCOT 022216" w:date="2016-02-16T16:27:00Z">
        <w:r>
          <w:rPr>
            <w:color w:val="000000"/>
          </w:rPr>
          <w:t>(2)</w:t>
          <w:tab/>
        </w:r>
      </w:ins>
      <w:ins w:id="207" w:author="ERCOT 022216" w:date="2016-02-16T15:25:00Z">
        <w:r>
          <w:rPr>
            <w:color w:val="000000"/>
          </w:rPr>
          <w:t xml:space="preserve">ERCOT may request additional supporting documentation or explanation with respect to the submitted materials within </w:t>
        </w:r>
      </w:ins>
      <w:ins w:id="208" w:author="ERCOT 022216" w:date="2016-02-16T16:24:00Z">
        <w:r>
          <w:rPr>
            <w:color w:val="000000"/>
          </w:rPr>
          <w:t>15</w:t>
        </w:r>
      </w:ins>
      <w:ins w:id="209" w:author="ERCOT 022216" w:date="2016-02-16T15:25:00Z">
        <w:r>
          <w:rPr>
            <w:color w:val="000000"/>
          </w:rPr>
          <w:t xml:space="preserve"> Business Days of receipt.</w:t>
        </w:r>
      </w:ins>
      <w:ins w:id="210" w:author="ERCOT 022216" w:date="2016-02-16T16:27:00Z">
        <w:r>
          <w:rPr>
            <w:color w:val="000000"/>
          </w:rPr>
          <w:t xml:space="preserve"> </w:t>
        </w:r>
      </w:ins>
      <w:ins w:id="211" w:author="ERCOT 022216" w:date="2016-02-19T11:51:00Z">
        <w:r>
          <w:rPr>
            <w:color w:val="000000"/>
          </w:rPr>
          <w:t xml:space="preserve"> </w:t>
        </w:r>
      </w:ins>
      <w:ins w:id="212" w:author="ERCOT 022216" w:date="2016-02-16T16:21:00Z">
        <w:r>
          <w:rPr>
            <w:color w:val="000000"/>
          </w:rPr>
          <w:t>Additional information requested by ERCOT must be provided by the QSE within 1</w:t>
        </w:r>
      </w:ins>
      <w:ins w:id="213" w:author="ERCOT 022216" w:date="2016-02-16T16:24:00Z">
        <w:r>
          <w:rPr>
            <w:color w:val="000000"/>
          </w:rPr>
          <w:t>5</w:t>
        </w:r>
      </w:ins>
      <w:ins w:id="214" w:author="ERCOT 022216" w:date="2016-02-16T16:21:00Z">
        <w:r>
          <w:rPr>
            <w:color w:val="000000"/>
          </w:rPr>
          <w:t xml:space="preserve"> business days of ERCOT’s request.</w:t>
        </w:r>
      </w:ins>
      <w:ins w:id="215" w:author="ERCOT 022216" w:date="2016-02-16T16:27:00Z">
        <w:r>
          <w:rPr>
            <w:color w:val="000000"/>
          </w:rPr>
          <w:t xml:space="preserve"> </w:t>
        </w:r>
      </w:ins>
      <w:ins w:id="216" w:author="ERCOT 022216" w:date="2016-02-19T11:51:00Z">
        <w:r>
          <w:rPr>
            <w:color w:val="000000"/>
          </w:rPr>
          <w:t xml:space="preserve"> </w:t>
        </w:r>
      </w:ins>
      <w:ins w:id="217" w:author="ERCOT 022216" w:date="2016-02-16T16:19:00Z">
        <w:r>
          <w:rPr>
            <w:color w:val="000000"/>
          </w:rPr>
          <w:t xml:space="preserve">ERCOT will provide Notice of its acceptance or rejection of the claim for the High Dispatch Limit Override Energy Payment within </w:t>
        </w:r>
      </w:ins>
      <w:ins w:id="218" w:author="ERCOT 022216" w:date="2016-02-16T16:24:00Z">
        <w:r>
          <w:rPr>
            <w:color w:val="000000"/>
          </w:rPr>
          <w:t xml:space="preserve">15 Business Days of the updated submission. </w:t>
        </w:r>
      </w:ins>
    </w:p>
    <w:p>
      <w:pPr>
        <w:pStyle w:val="Normal"/>
        <w:spacing w:before="0" w:after="240"/>
        <w:ind w:left="720" w:hanging="720"/>
        <w:rPr>
          <w:ins w:id="242" w:author="ERCOT 022216" w:date="2016-02-16T11:48:00Z"/>
        </w:rPr>
      </w:pPr>
      <w:ins w:id="220" w:author="ERCOT 022216" w:date="2016-02-16T11:42:00Z">
        <w:r>
          <w:rPr>
            <w:color w:val="000000"/>
          </w:rPr>
          <w:t>(</w:t>
        </w:r>
      </w:ins>
      <w:ins w:id="221" w:author="ERCOT 022216" w:date="2016-02-22T12:53:00Z">
        <w:r>
          <w:rPr>
            <w:color w:val="000000"/>
          </w:rPr>
          <w:t>3</w:t>
        </w:r>
      </w:ins>
      <w:ins w:id="222" w:author="ERCOT 022216" w:date="2016-02-16T11:42:00Z">
        <w:r>
          <w:rPr>
            <w:color w:val="000000"/>
          </w:rPr>
          <w:t>)</w:t>
          <w:tab/>
        </w:r>
      </w:ins>
      <w:ins w:id="223" w:author="ERCOT 022216" w:date="2016-02-16T11:44:00Z">
        <w:r>
          <w:rPr>
            <w:color w:val="000000"/>
          </w:rPr>
          <w:t xml:space="preserve">The Energy Offer Curve used </w:t>
        </w:r>
      </w:ins>
      <w:ins w:id="224" w:author="ERCOT 022216" w:date="2016-02-16T15:06:00Z">
        <w:r>
          <w:rPr>
            <w:color w:val="000000"/>
          </w:rPr>
          <w:t>to</w:t>
        </w:r>
      </w:ins>
      <w:ins w:id="225" w:author="ERCOT 022216" w:date="2016-02-16T11:45:00Z">
        <w:r>
          <w:rPr>
            <w:color w:val="000000"/>
          </w:rPr>
          <w:t xml:space="preserve"> calculat</w:t>
        </w:r>
      </w:ins>
      <w:ins w:id="226" w:author="ERCOT 022216" w:date="2016-02-16T15:06:00Z">
        <w:r>
          <w:rPr>
            <w:color w:val="000000"/>
          </w:rPr>
          <w:t>e</w:t>
        </w:r>
      </w:ins>
      <w:ins w:id="227" w:author="ERCOT 022216" w:date="2016-02-16T11:45:00Z">
        <w:r>
          <w:rPr>
            <w:color w:val="000000"/>
          </w:rPr>
          <w:t xml:space="preserve"> the Real-Time High Dispatch Limit Override Energy Payment will be the most recent valid Energy Offer Curve received by ERCOT </w:t>
        </w:r>
      </w:ins>
      <w:ins w:id="228" w:author="ERCOT 022216" w:date="2016-02-16T15:07:00Z">
        <w:r>
          <w:rPr>
            <w:color w:val="000000"/>
          </w:rPr>
          <w:t xml:space="preserve">that was effective </w:t>
        </w:r>
      </w:ins>
      <w:ins w:id="229" w:author="ERCOT 022216" w:date="2016-02-16T11:46:00Z">
        <w:r>
          <w:rPr>
            <w:color w:val="000000"/>
          </w:rPr>
          <w:t>for the disputed interval</w:t>
        </w:r>
      </w:ins>
      <w:ins w:id="230" w:author="ERCOT 022216" w:date="2016-02-16T15:07:00Z">
        <w:r>
          <w:rPr>
            <w:color w:val="000000"/>
          </w:rPr>
          <w:t>(s) when</w:t>
        </w:r>
      </w:ins>
      <w:ins w:id="231" w:author="ERCOT 022216" w:date="2016-02-16T11:46:00Z">
        <w:r>
          <w:rPr>
            <w:color w:val="000000"/>
          </w:rPr>
          <w:t xml:space="preserve"> the HDL override was issued. </w:t>
        </w:r>
      </w:ins>
      <w:ins w:id="232" w:author="ERCOT 022216" w:date="2016-02-19T11:52:00Z">
        <w:r>
          <w:rPr>
            <w:color w:val="000000"/>
          </w:rPr>
          <w:t xml:space="preserve"> </w:t>
        </w:r>
      </w:ins>
      <w:ins w:id="233" w:author="ERCOT 022216" w:date="2016-02-16T11:46:00Z">
        <w:r>
          <w:rPr>
            <w:color w:val="000000"/>
          </w:rPr>
          <w:t>If no curve exists for the interval being disputed</w:t>
        </w:r>
      </w:ins>
      <w:ins w:id="234" w:author="ERCOT 022216" w:date="2016-02-16T16:31:00Z">
        <w:r>
          <w:rPr>
            <w:color w:val="000000"/>
          </w:rPr>
          <w:t>,</w:t>
        </w:r>
      </w:ins>
      <w:ins w:id="235" w:author="ERCOT 022216" w:date="2016-02-16T11:46:00Z">
        <w:r>
          <w:rPr>
            <w:color w:val="000000"/>
          </w:rPr>
          <w:t xml:space="preserve"> ERCOT will use the most recent </w:t>
        </w:r>
      </w:ins>
      <w:ins w:id="236" w:author="ERCOT 022216" w:date="2016-02-16T16:38:00Z">
        <w:r>
          <w:rPr>
            <w:color w:val="000000"/>
          </w:rPr>
          <w:t xml:space="preserve">valid </w:t>
        </w:r>
      </w:ins>
      <w:ins w:id="237" w:author="ERCOT 022216" w:date="2016-02-16T11:46:00Z">
        <w:r>
          <w:rPr>
            <w:color w:val="000000"/>
          </w:rPr>
          <w:t xml:space="preserve">Energy Offer Curve </w:t>
        </w:r>
      </w:ins>
      <w:ins w:id="238" w:author="ERCOT 022216" w:date="2016-02-16T16:38:00Z">
        <w:r>
          <w:rPr>
            <w:color w:val="000000"/>
          </w:rPr>
          <w:t>received</w:t>
        </w:r>
      </w:ins>
      <w:ins w:id="239" w:author="ERCOT 022216" w:date="2016-02-16T11:47:00Z">
        <w:r>
          <w:rPr>
            <w:color w:val="000000"/>
          </w:rPr>
          <w:t xml:space="preserve"> before the HDL override was issued for an interval prior to the disputed interval</w:t>
        </w:r>
      </w:ins>
      <w:ins w:id="240" w:author="ERCOT 022216" w:date="2016-02-21T22:26:00Z">
        <w:r>
          <w:rPr>
            <w:color w:val="000000"/>
          </w:rPr>
          <w:t>(s)</w:t>
        </w:r>
      </w:ins>
      <w:ins w:id="241" w:author="ERCOT 022216" w:date="2016-02-16T11:48:00Z">
        <w:r>
          <w:rPr>
            <w:color w:val="000000"/>
          </w:rPr>
          <w:t>.</w:t>
        </w:r>
      </w:ins>
    </w:p>
    <w:p>
      <w:pPr>
        <w:pStyle w:val="Normal"/>
        <w:spacing w:before="0" w:after="240"/>
        <w:ind w:left="720" w:hanging="720"/>
        <w:rPr>
          <w:ins w:id="317" w:author="ERCOT 093015" w:date="2015-09-21T16:03:00Z"/>
        </w:rPr>
      </w:pPr>
      <w:ins w:id="243" w:author="ERCOT" w:date="2014-09-04T12:45:00Z">
        <w:del w:id="244" w:author="ERCOT 022216" w:date="2016-02-16T11:50:00Z">
          <w:r>
            <w:rPr>
              <w:color w:val="000000"/>
            </w:rPr>
            <w:delText xml:space="preserve">, </w:delText>
          </w:r>
        </w:del>
      </w:ins>
      <w:ins w:id="245" w:author="Odessa-Ector 042415" w:date="2015-02-11T16:23:00Z">
        <w:del w:id="246" w:author="ERCOT 022216" w:date="2016-02-16T11:50:00Z">
          <w:r>
            <w:rPr>
              <w:color w:val="000000"/>
            </w:rPr>
            <w:delText xml:space="preserve">and the QSE representing the Resource files a dispute requesting </w:delText>
          </w:r>
        </w:del>
      </w:ins>
      <w:ins w:id="247" w:author="Odessa-Ector 042415" w:date="2015-02-11T16:23:00Z">
        <w:del w:id="248" w:author="ERCOT 022216" w:date="2016-02-15T12:59:00Z">
          <w:r>
            <w:rPr>
              <w:color w:val="000000"/>
            </w:rPr>
            <w:delText>a lost opportunity payment</w:delText>
          </w:r>
        </w:del>
      </w:ins>
      <w:ins w:id="249" w:author="Odessa-Ector 042415" w:date="2015-02-11T16:23:00Z">
        <w:del w:id="250" w:author="ERCOT 022216" w:date="2016-02-16T11:50:00Z">
          <w:r>
            <w:rPr>
              <w:color w:val="000000"/>
            </w:rPr>
            <w:delText xml:space="preserve">, </w:delText>
          </w:r>
        </w:del>
      </w:ins>
      <w:ins w:id="251" w:author="ERCOT" w:date="2014-09-04T12:45:00Z">
        <w:del w:id="252" w:author="ERCOT 022216" w:date="2016-02-16T11:50:00Z">
          <w:r>
            <w:rPr>
              <w:color w:val="000000"/>
            </w:rPr>
            <w:delText>ERCOT shall </w:delText>
          </w:r>
        </w:del>
      </w:ins>
      <w:ins w:id="253" w:author="ERCOT 093015" w:date="2015-09-28T15:41:00Z">
        <w:del w:id="254" w:author="ERCOT 022216" w:date="2016-02-16T11:50:00Z">
          <w:r>
            <w:rPr>
              <w:color w:val="000000"/>
            </w:rPr>
            <w:delText xml:space="preserve">grant the dispute and </w:delText>
          </w:r>
        </w:del>
      </w:ins>
      <w:ins w:id="255" w:author="ERCOT" w:date="2014-09-04T12:45:00Z">
        <w:del w:id="256" w:author="ERCOT 022216" w:date="2016-02-16T11:50:00Z">
          <w:r>
            <w:rPr>
              <w:color w:val="000000"/>
            </w:rPr>
            <w:delText>calculate</w:delText>
          </w:r>
        </w:del>
      </w:ins>
      <w:ins w:id="257" w:author="ERCOT 093015" w:date="2015-09-28T17:46:00Z">
        <w:del w:id="258" w:author="ERCOT 022216" w:date="2016-02-16T11:50:00Z">
          <w:r>
            <w:rPr>
              <w:color w:val="000000"/>
            </w:rPr>
            <w:delText>provide</w:delText>
          </w:r>
        </w:del>
      </w:ins>
      <w:ins w:id="259" w:author="ERCOT" w:date="2014-09-04T12:45:00Z">
        <w:del w:id="260" w:author="ERCOT 022216" w:date="2016-02-16T11:50:00Z">
          <w:r>
            <w:rPr>
              <w:color w:val="000000"/>
            </w:rPr>
            <w:delText xml:space="preserve"> a </w:delText>
          </w:r>
        </w:del>
      </w:ins>
      <w:ins w:id="261" w:author="ERCOT" w:date="2014-09-04T12:45:00Z">
        <w:del w:id="262" w:author="ERCOT 022216" w:date="2016-02-15T12:59:00Z">
          <w:r>
            <w:rPr>
              <w:color w:val="000000"/>
            </w:rPr>
            <w:delText xml:space="preserve">lost opportunity </w:delText>
          </w:r>
        </w:del>
      </w:ins>
      <w:ins w:id="263" w:author="ERCOT" w:date="2014-09-04T12:45:00Z">
        <w:del w:id="264" w:author="ERCOT 022216" w:date="2016-02-16T11:50:00Z">
          <w:r>
            <w:rPr>
              <w:color w:val="000000"/>
            </w:rPr>
            <w:delText>energy payment for a given 15-minute Settlement Interval for</w:delText>
          </w:r>
        </w:del>
      </w:ins>
      <w:ins w:id="265" w:author="ERCOT 093015" w:date="2015-09-28T17:45:00Z">
        <w:del w:id="266" w:author="ERCOT 022216" w:date="2016-02-16T11:50:00Z">
          <w:r>
            <w:rPr>
              <w:color w:val="000000"/>
            </w:rPr>
            <w:delText>to</w:delText>
          </w:r>
        </w:del>
      </w:ins>
      <w:ins w:id="267" w:author="ERCOT" w:date="2014-09-04T12:45:00Z">
        <w:del w:id="268" w:author="ERCOT 022216" w:date="2016-02-16T11:50:00Z">
          <w:r>
            <w:rPr>
              <w:color w:val="000000"/>
            </w:rPr>
            <w:delText> the Generation Resource</w:delText>
          </w:r>
        </w:del>
      </w:ins>
      <w:ins w:id="269" w:author="ERCOT 093015" w:date="2015-09-28T17:45:00Z">
        <w:del w:id="270" w:author="ERCOT 022216" w:date="2016-02-16T11:50:00Z">
          <w:r>
            <w:rPr>
              <w:color w:val="000000"/>
            </w:rPr>
            <w:delText>’</w:delText>
          </w:r>
        </w:del>
      </w:ins>
      <w:ins w:id="271" w:author="ERCOT" w:date="2014-09-04T12:45:00Z">
        <w:del w:id="272" w:author="ERCOT 022216" w:date="2016-02-16T11:50:00Z">
          <w:r>
            <w:rPr>
              <w:color w:val="000000"/>
            </w:rPr>
            <w:delText xml:space="preserve">s QSE </w:delText>
          </w:r>
        </w:del>
      </w:ins>
      <w:ins w:id="273" w:author="ERCOT 093015" w:date="2015-09-21T16:03:00Z">
        <w:del w:id="274" w:author="ERCOT 022216" w:date="2016-02-16T11:50:00Z">
          <w:r>
            <w:rPr>
              <w:color w:val="000000"/>
            </w:rPr>
            <w:delText xml:space="preserve">for </w:delText>
          </w:r>
        </w:del>
      </w:ins>
      <w:ins w:id="275" w:author="ERCOT 093015" w:date="2015-09-28T15:42:00Z">
        <w:del w:id="276" w:author="ERCOT 022216" w:date="2016-02-16T11:50:00Z">
          <w:r>
            <w:rPr>
              <w:color w:val="000000"/>
            </w:rPr>
            <w:delText xml:space="preserve">each </w:delText>
          </w:r>
        </w:del>
      </w:ins>
      <w:ins w:id="277" w:author="ERCOT 093015" w:date="2015-09-23T11:34:00Z">
        <w:del w:id="278" w:author="ERCOT 022216" w:date="2016-02-16T11:50:00Z">
          <w:r>
            <w:rPr>
              <w:color w:val="000000"/>
            </w:rPr>
            <w:delText>S</w:delText>
          </w:r>
        </w:del>
      </w:ins>
      <w:ins w:id="279" w:author="ERCOT 093015" w:date="2015-09-21T16:03:00Z">
        <w:del w:id="280" w:author="ERCOT 022216" w:date="2016-02-16T11:50:00Z">
          <w:r>
            <w:rPr>
              <w:color w:val="000000"/>
            </w:rPr>
            <w:delText xml:space="preserve">ettlement </w:delText>
          </w:r>
        </w:del>
      </w:ins>
      <w:ins w:id="281" w:author="ERCOT 093015" w:date="2015-09-23T11:34:00Z">
        <w:del w:id="282" w:author="ERCOT 022216" w:date="2016-02-16T11:50:00Z">
          <w:r>
            <w:rPr>
              <w:color w:val="000000"/>
            </w:rPr>
            <w:delText>I</w:delText>
          </w:r>
        </w:del>
      </w:ins>
      <w:ins w:id="283" w:author="ERCOT 093015" w:date="2015-09-21T16:03:00Z">
        <w:del w:id="284" w:author="ERCOT 022216" w:date="2016-02-16T11:50:00Z">
          <w:r>
            <w:rPr>
              <w:color w:val="000000"/>
            </w:rPr>
            <w:delText>nterval that contain</w:delText>
          </w:r>
        </w:del>
      </w:ins>
      <w:ins w:id="285" w:author="ERCOT 093015" w:date="2015-09-28T15:43:00Z">
        <w:del w:id="286" w:author="ERCOT 022216" w:date="2016-02-16T11:50:00Z">
          <w:r>
            <w:rPr>
              <w:color w:val="000000"/>
            </w:rPr>
            <w:delText>s</w:delText>
          </w:r>
        </w:del>
      </w:ins>
      <w:ins w:id="287" w:author="ERCOT 093015" w:date="2015-09-21T16:03:00Z">
        <w:del w:id="288" w:author="ERCOT 022216" w:date="2016-02-16T11:50:00Z">
          <w:r>
            <w:rPr>
              <w:color w:val="000000"/>
            </w:rPr>
            <w:delText xml:space="preserve"> a </w:delText>
          </w:r>
        </w:del>
      </w:ins>
      <w:ins w:id="289" w:author="ERCOT 093015" w:date="2015-09-22T09:13:00Z">
        <w:del w:id="290" w:author="ERCOT 022216" w:date="2016-02-16T11:50:00Z">
          <w:r>
            <w:rPr>
              <w:color w:val="000000"/>
            </w:rPr>
            <w:delText>SCED</w:delText>
          </w:r>
        </w:del>
      </w:ins>
      <w:ins w:id="291" w:author="ERCOT 093015" w:date="2015-09-21T16:03:00Z">
        <w:del w:id="292" w:author="ERCOT 022216" w:date="2016-02-16T11:50:00Z">
          <w:r>
            <w:rPr>
              <w:color w:val="000000"/>
            </w:rPr>
            <w:delText xml:space="preserve"> </w:delText>
          </w:r>
        </w:del>
      </w:ins>
      <w:ins w:id="293" w:author="ERCOT 093015" w:date="2015-09-29T12:47:00Z">
        <w:del w:id="294" w:author="ERCOT 022216" w:date="2016-02-16T11:50:00Z">
          <w:r>
            <w:rPr>
              <w:color w:val="000000"/>
            </w:rPr>
            <w:delText>interval</w:delText>
          </w:r>
        </w:del>
      </w:ins>
      <w:ins w:id="295" w:author="ERCOT 093015" w:date="2015-09-21T16:04:00Z">
        <w:del w:id="296" w:author="ERCOT 022216" w:date="2016-02-16T11:50:00Z">
          <w:r>
            <w:rPr>
              <w:color w:val="000000"/>
            </w:rPr>
            <w:delText xml:space="preserve"> </w:delText>
          </w:r>
        </w:del>
      </w:ins>
      <w:ins w:id="297" w:author="ERCOT 093015" w:date="2015-09-28T17:46:00Z">
        <w:del w:id="298" w:author="ERCOT 022216" w:date="2016-02-16T11:50:00Z">
          <w:r>
            <w:rPr>
              <w:color w:val="000000"/>
            </w:rPr>
            <w:delText>in which the</w:delText>
          </w:r>
        </w:del>
      </w:ins>
      <w:ins w:id="299" w:author="ERCOT 093015" w:date="2015-09-21T16:03:00Z">
        <w:del w:id="300" w:author="ERCOT 022216" w:date="2016-02-16T11:50:00Z">
          <w:r>
            <w:rPr>
              <w:color w:val="000000"/>
            </w:rPr>
            <w:delText xml:space="preserve"> Generation Resource’s </w:delText>
          </w:r>
        </w:del>
      </w:ins>
      <w:ins w:id="301" w:author="ERCOT 093015" w:date="2015-09-23T11:35:00Z">
        <w:del w:id="302" w:author="ERCOT 022216" w:date="2016-02-16T11:50:00Z">
          <w:r>
            <w:rPr>
              <w:color w:val="000000"/>
            </w:rPr>
            <w:delText>B</w:delText>
          </w:r>
        </w:del>
      </w:ins>
      <w:ins w:id="303" w:author="ERCOT 093015" w:date="2015-09-21T16:03:00Z">
        <w:del w:id="304" w:author="ERCOT 022216" w:date="2016-02-16T11:50:00Z">
          <w:r>
            <w:rPr>
              <w:color w:val="000000"/>
            </w:rPr>
            <w:delText xml:space="preserve">ase </w:delText>
          </w:r>
        </w:del>
      </w:ins>
      <w:ins w:id="305" w:author="ERCOT 093015" w:date="2015-09-23T11:35:00Z">
        <w:del w:id="306" w:author="ERCOT 022216" w:date="2016-02-16T11:50:00Z">
          <w:r>
            <w:rPr>
              <w:color w:val="000000"/>
            </w:rPr>
            <w:delText>P</w:delText>
          </w:r>
        </w:del>
      </w:ins>
      <w:ins w:id="307" w:author="ERCOT 093015" w:date="2015-09-21T16:03:00Z">
        <w:del w:id="308" w:author="ERCOT 022216" w:date="2016-02-16T11:50:00Z">
          <w:r>
            <w:rPr>
              <w:color w:val="000000"/>
            </w:rPr>
            <w:delText>oint is equal to its HDL</w:delText>
          </w:r>
        </w:del>
      </w:ins>
      <w:ins w:id="309" w:author="ERCOT 093015" w:date="2015-09-28T17:47:00Z">
        <w:del w:id="310" w:author="ERCOT 022216" w:date="2016-02-16T11:50:00Z">
          <w:r>
            <w:rPr>
              <w:color w:val="000000"/>
            </w:rPr>
            <w:delText xml:space="preserve">.  </w:delText>
          </w:r>
        </w:del>
      </w:ins>
      <w:ins w:id="311" w:author="ERCOT 093015" w:date="2015-09-28T17:47:00Z">
        <w:r>
          <w:rPr>
            <w:color w:val="000000"/>
          </w:rPr>
          <w:t>The payment shall be</w:t>
        </w:r>
      </w:ins>
      <w:ins w:id="312" w:author="ERCOT 093015" w:date="2015-09-28T17:45:00Z">
        <w:r>
          <w:rPr>
            <w:color w:val="000000"/>
          </w:rPr>
          <w:t xml:space="preserve"> calculated</w:t>
        </w:r>
      </w:ins>
      <w:ins w:id="313" w:author="ERCOT 093015" w:date="2015-09-23T11:35:00Z">
        <w:r>
          <w:rPr>
            <w:color w:val="000000"/>
          </w:rPr>
          <w:t xml:space="preserve"> </w:t>
        </w:r>
      </w:ins>
      <w:ins w:id="314" w:author="ERCOT" w:date="2014-09-04T12:45:00Z">
        <w:r>
          <w:rPr>
            <w:color w:val="000000"/>
          </w:rPr>
          <w:t>as follows</w:t>
        </w:r>
      </w:ins>
      <w:ins w:id="315" w:author="ERCOT" w:date="2015-09-23T11:34:00Z">
        <w:r>
          <w:rPr>
            <w:color w:val="000000"/>
          </w:rPr>
          <w:t>:</w:t>
        </w:r>
      </w:ins>
      <w:ins w:id="316"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410" w:author="ERCOT" w:date="2014-08-27T14:51:00Z"/>
        </w:rPr>
      </w:pPr>
      <w:ins w:id="318" w:author="ERCOT" w:date="2014-08-27T14:51:00Z">
        <w:del w:id="319" w:author="ERCOT 022216" w:date="2016-02-15T13:01:00Z">
          <w:r>
            <w:rPr>
              <w:bCs/>
              <w:lang w:val="pt-BR"/>
            </w:rPr>
            <w:delText>LOP</w:delText>
          </w:r>
        </w:del>
      </w:ins>
      <w:ins w:id="320" w:author="ERCOT 022216" w:date="2016-02-15T13:01:00Z">
        <w:r>
          <w:rPr>
            <w:bCs/>
            <w:lang w:val="pt-BR"/>
          </w:rPr>
          <w:t>HDLO</w:t>
        </w:r>
      </w:ins>
      <w:ins w:id="321" w:author="ERCOT" w:date="2014-08-27T14:51:00Z">
        <w:r>
          <w:rPr>
            <w:bCs/>
            <w:lang w:val="pt-BR"/>
          </w:rPr>
          <w:t xml:space="preserve">EAMT </w:t>
        </w:r>
      </w:ins>
      <w:ins w:id="322" w:author="ERCOT" w:date="2014-08-29T16:48:00Z">
        <w:r>
          <w:rPr>
            <w:bCs/>
            <w:i/>
            <w:vertAlign w:val="subscript"/>
            <w:lang w:val="es-ES"/>
          </w:rPr>
          <w:t>q, r, p, i</w:t>
        </w:r>
      </w:ins>
      <w:ins w:id="323" w:author="ERCOT" w:date="2014-08-29T16:57:00Z">
        <w:r>
          <w:rPr>
            <w:bCs/>
            <w:i/>
            <w:vertAlign w:val="subscript"/>
            <w:lang w:val="es-ES"/>
          </w:rPr>
          <w:t xml:space="preserve"> </w:t>
        </w:r>
      </w:ins>
      <w:ins w:id="324" w:author="ERCOT" w:date="2014-08-29T16:48:00Z">
        <w:del w:id="325" w:author="ERCOT 093015" w:date="2015-09-30T13:08:00Z">
          <w:r>
            <w:rPr>
              <w:bCs/>
              <w:i/>
              <w:vertAlign w:val="subscript"/>
              <w:lang w:val="es-ES"/>
            </w:rPr>
            <w:delText xml:space="preserve"> </w:delText>
          </w:r>
        </w:del>
      </w:ins>
      <w:ins w:id="326" w:author="ERCOT" w:date="2014-08-27T14:51:00Z">
        <w:r>
          <w:rPr>
            <w:bCs/>
            <w:lang w:val="pt-BR"/>
          </w:rPr>
          <w:t xml:space="preserve">=  </w:t>
        </w:r>
      </w:ins>
      <w:ins w:id="327" w:author="ERCOT" w:date="2014-08-27T14:51:00Z">
        <w:r>
          <w:rPr>
            <w:bCs/>
          </w:rPr>
          <w:t xml:space="preserve">(-1) * </w:t>
        </w:r>
      </w:ins>
      <w:ins w:id="328" w:author="ERCOT 022216" w:date="2016-02-16T15:11:00Z">
        <w:r>
          <w:rPr>
            <w:bCs/>
          </w:rPr>
          <w:t>Min {HDLOAL</w:t>
        </w:r>
      </w:ins>
      <w:ins w:id="329" w:author="ERCOT 022216" w:date="2016-02-16T16:02:00Z">
        <w:r>
          <w:rPr>
            <w:bCs/>
            <w:i/>
            <w:vertAlign w:val="subscript"/>
            <w:lang w:val="pt-BR"/>
          </w:rPr>
          <w:t xml:space="preserve"> q, r, p, i</w:t>
        </w:r>
      </w:ins>
      <w:ins w:id="330" w:author="ERCOT 022216" w:date="2016-02-16T15:11:00Z">
        <w:r>
          <w:rPr>
            <w:bCs/>
          </w:rPr>
          <w:t xml:space="preserve">, </w:t>
        </w:r>
      </w:ins>
      <w:ins w:id="331" w:author="ERCOT" w:date="2014-08-27T14:51:00Z">
        <w:r>
          <w:rPr>
            <w:bCs/>
          </w:rPr>
          <w:t>Max(0,</w:t>
        </w:r>
      </w:ins>
      <w:ins w:id="332" w:author="ERCOT 093015" w:date="2015-09-29T10:25:00Z">
        <w:r>
          <w:rPr>
            <w:bCs/>
          </w:rPr>
          <w:t xml:space="preserve"> </w:t>
        </w:r>
      </w:ins>
      <w:ins w:id="333" w:author="ERCOT" w:date="2014-08-27T14:51:00Z">
        <w:r>
          <w:rPr>
            <w:bCs/>
          </w:rPr>
          <w:t>(</w:t>
        </w:r>
      </w:ins>
      <w:ins w:id="334" w:author="ERCOT 093015" w:date="2015-09-29T10:23:00Z">
        <w:r>
          <w:rPr>
            <w:bCs/>
          </w:rPr>
          <w:t>(RTSPP</w:t>
        </w:r>
      </w:ins>
      <w:ins w:id="335" w:author="ERCOT 093015" w:date="2015-09-29T10:23:00Z">
        <w:r>
          <w:rPr>
            <w:bCs/>
            <w:i/>
            <w:vertAlign w:val="subscript"/>
          </w:rPr>
          <w:t>p, i</w:t>
        </w:r>
      </w:ins>
      <w:ins w:id="336" w:author="ERCOT" w:date="2014-08-27T14:51:00Z">
        <w:del w:id="337" w:author="ERCOT 093015" w:date="2015-09-03T11:02:00Z">
          <w:r>
            <w:rPr>
              <w:bCs/>
            </w:rPr>
            <w:delText>T</w:delText>
          </w:r>
        </w:del>
      </w:ins>
      <w:ins w:id="338" w:author="ERCOT" w:date="2014-08-27T14:51:00Z">
        <w:del w:id="339" w:author="ERCOT 093015" w:date="2015-09-29T10:23:00Z">
          <w:r>
            <w:rPr>
              <w:bCs/>
            </w:rPr>
            <w:delText>OPVAL</w:delText>
          </w:r>
        </w:del>
      </w:ins>
      <w:ins w:id="340" w:author="ERCOT" w:date="2014-08-27T14:51:00Z">
        <w:del w:id="341" w:author="ERCOT 093015" w:date="2015-09-29T10:23:00Z">
          <w:r>
            <w:rPr>
              <w:bCs/>
              <w:i/>
              <w:vertAlign w:val="subscript"/>
              <w:lang w:val="es-ES"/>
            </w:rPr>
            <w:delText xml:space="preserve"> q, r, p, i,</w:delText>
          </w:r>
        </w:del>
      </w:ins>
      <w:ins w:id="342" w:author="ERCOT" w:date="2014-08-27T14:51:00Z">
        <w:del w:id="343" w:author="ERCOT 093015" w:date="2015-09-29T10:23:00Z">
          <w:r>
            <w:rPr>
              <w:bCs/>
              <w:lang w:val="pt-BR"/>
            </w:rPr>
            <w:delText xml:space="preserve"> </w:delText>
          </w:r>
        </w:del>
      </w:ins>
      <w:ins w:id="344" w:author="ERCOT" w:date="2014-08-27T14:51:00Z">
        <w:del w:id="345" w:author="ERCOT 093015" w:date="2015-09-29T12:32:00Z">
          <w:r>
            <w:rPr>
              <w:bCs/>
              <w:lang w:val="pt-BR"/>
            </w:rPr>
            <w:delText xml:space="preserve">– </w:delText>
          </w:r>
        </w:del>
      </w:ins>
      <w:ins w:id="346" w:author="ERCOT 093015" w:date="2015-09-30T13:03:00Z">
        <w:r>
          <w:rPr>
            <w:bCs/>
            <w:lang w:val="pt-BR"/>
          </w:rPr>
          <w:t xml:space="preserve"> </w:t>
        </w:r>
      </w:ins>
      <w:ins w:id="347" w:author="ERCOT 093015" w:date="2015-09-29T20:42:00Z">
        <w:r>
          <w:rPr>
            <w:bCs/>
            <w:lang w:val="pt-BR"/>
          </w:rPr>
          <w:t xml:space="preserve">– </w:t>
        </w:r>
      </w:ins>
      <w:ins w:id="348" w:author="ERCOT 093015" w:date="2015-09-29T20:42:00Z">
        <w:r>
          <w:rPr>
            <w:bCs/>
          </w:rPr>
          <w:t>RTRSVPOR</w:t>
        </w:r>
      </w:ins>
      <w:ins w:id="349" w:author="ERCOT 093015" w:date="2015-09-29T20:42:00Z">
        <w:r>
          <w:rPr>
            <w:bCs/>
            <w:i/>
            <w:vertAlign w:val="subscript"/>
          </w:rPr>
          <w:t xml:space="preserve"> i</w:t>
        </w:r>
      </w:ins>
      <w:ins w:id="350" w:author="ERCOT 093015" w:date="2015-09-29T20:42:00Z">
        <w:r>
          <w:rPr>
            <w:bCs/>
          </w:rPr>
          <w:t xml:space="preserve"> </w:t>
        </w:r>
      </w:ins>
      <w:ins w:id="351" w:author="ERCOT 093015" w:date="2015-09-29T11:27:00Z">
        <w:r>
          <w:rPr>
            <w:bCs/>
            <w:lang w:val="pt-BR"/>
          </w:rPr>
          <w:t xml:space="preserve">– </w:t>
        </w:r>
      </w:ins>
      <w:ins w:id="352" w:author="ERCOT 093015" w:date="2015-09-29T20:44:00Z">
        <w:r>
          <w:rPr>
            <w:bCs/>
          </w:rPr>
          <w:t>RTRDP</w:t>
        </w:r>
      </w:ins>
      <w:ins w:id="353" w:author="ERCOT 093015" w:date="2015-09-29T20:44:00Z">
        <w:r>
          <w:rPr>
            <w:bCs/>
            <w:i/>
            <w:vertAlign w:val="subscript"/>
          </w:rPr>
          <w:t xml:space="preserve"> i</w:t>
        </w:r>
      </w:ins>
      <w:ins w:id="354" w:author="ERCOT 093015" w:date="2015-09-29T20:44:00Z">
        <w:r>
          <w:rPr>
            <w:bCs/>
            <w:lang w:val="pt-BR"/>
          </w:rPr>
          <w:t xml:space="preserve"> –</w:t>
        </w:r>
      </w:ins>
      <w:ins w:id="355" w:author="ERCOT 093015" w:date="2015-09-30T13:03:00Z">
        <w:r>
          <w:rPr>
            <w:bCs/>
            <w:lang w:val="pt-BR"/>
          </w:rPr>
          <w:t xml:space="preserve"> </w:t>
        </w:r>
      </w:ins>
      <w:ins w:id="356" w:author="ERCOT" w:date="2014-08-27T14:51:00Z">
        <w:del w:id="357" w:author="ERCOT 093015" w:date="2015-09-21T10:19:00Z">
          <w:r>
            <w:rPr>
              <w:bCs/>
              <w:lang w:val="pt-BR"/>
            </w:rPr>
            <w:delText>RT</w:delText>
          </w:r>
        </w:del>
      </w:ins>
      <w:ins w:id="358" w:author="ERCOT 093015" w:date="2015-09-21T10:19:00Z">
        <w:del w:id="359" w:author="ERCOT 022216" w:date="2016-02-15T13:40:00Z">
          <w:r>
            <w:rPr>
              <w:bCs/>
              <w:lang w:val="pt-BR"/>
            </w:rPr>
            <w:delText>L</w:delText>
          </w:r>
        </w:del>
      </w:ins>
      <w:ins w:id="360" w:author="ERCOT" w:date="2014-08-27T14:51:00Z">
        <w:del w:id="361" w:author="ERCOT 022216" w:date="2016-02-15T13:40:00Z">
          <w:r>
            <w:rPr>
              <w:bCs/>
              <w:lang w:val="pt-BR"/>
            </w:rPr>
            <w:delText>OP</w:delText>
          </w:r>
        </w:del>
      </w:ins>
      <w:ins w:id="362" w:author="ERCOT 022216" w:date="2016-02-15T13:40:00Z">
        <w:r>
          <w:rPr>
            <w:bCs/>
            <w:lang w:val="pt-BR"/>
          </w:rPr>
          <w:t>HDLO</w:t>
        </w:r>
      </w:ins>
      <w:ins w:id="363" w:author="ERCOT" w:date="2014-08-27T14:51:00Z">
        <w:del w:id="364" w:author="ERCOT 093015" w:date="2015-09-21T10:19:00Z">
          <w:r>
            <w:rPr>
              <w:bCs/>
              <w:lang w:val="pt-BR"/>
            </w:rPr>
            <w:delText>BP</w:delText>
          </w:r>
        </w:del>
      </w:ins>
      <w:ins w:id="365" w:author="ERCOT" w:date="2014-08-27T14:51:00Z">
        <w:r>
          <w:rPr>
            <w:bCs/>
            <w:lang w:val="pt-BR"/>
          </w:rPr>
          <w:t>AIEC</w:t>
        </w:r>
      </w:ins>
      <w:ins w:id="366" w:author="ERCOT" w:date="2014-08-27T14:51:00Z">
        <w:del w:id="367" w:author="ERCOT 093015" w:date="2015-09-29T20:44:00Z">
          <w:r>
            <w:rPr>
              <w:bCs/>
              <w:lang w:val="pt-BR"/>
            </w:rPr>
            <w:delText xml:space="preserve"> </w:delText>
          </w:r>
        </w:del>
      </w:ins>
      <w:ins w:id="368" w:author="ERCOT" w:date="2014-08-27T14:51:00Z">
        <w:r>
          <w:rPr>
            <w:bCs/>
            <w:i/>
            <w:vertAlign w:val="subscript"/>
            <w:lang w:val="pt-BR"/>
          </w:rPr>
          <w:t>q, r</w:t>
        </w:r>
      </w:ins>
      <w:ins w:id="369" w:author="ERCOT 093015" w:date="2015-09-21T10:12:00Z">
        <w:r>
          <w:rPr>
            <w:bCs/>
            <w:i/>
            <w:vertAlign w:val="subscript"/>
            <w:lang w:val="pt-BR"/>
          </w:rPr>
          <w:t>, p, i</w:t>
        </w:r>
      </w:ins>
      <w:ins w:id="370" w:author="ERCOT" w:date="2014-08-27T14:51:00Z">
        <w:r>
          <w:rPr>
            <w:bCs/>
            <w:lang w:val="pt-BR"/>
          </w:rPr>
          <w:t xml:space="preserve"> </w:t>
        </w:r>
      </w:ins>
      <w:ins w:id="371" w:author="ERCOT 093015" w:date="2015-09-29T10:23:00Z">
        <w:r>
          <w:rPr>
            <w:bCs/>
            <w:lang w:val="pt-BR"/>
          </w:rPr>
          <w:t>)</w:t>
        </w:r>
      </w:ins>
      <w:ins w:id="372" w:author="ERCOT 093015" w:date="2015-09-29T20:45:00Z">
        <w:r>
          <w:rPr>
            <w:bCs/>
            <w:lang w:val="pt-BR"/>
          </w:rPr>
          <w:t xml:space="preserve"> </w:t>
        </w:r>
      </w:ins>
      <w:ins w:id="373" w:author="ERCOT" w:date="2014-08-27T14:51:00Z">
        <w:r>
          <w:rPr>
            <w:bCs/>
            <w:lang w:val="pt-BR"/>
          </w:rPr>
          <w:t xml:space="preserve">* </w:t>
        </w:r>
      </w:ins>
      <w:ins w:id="374" w:author="ERCOT 093015" w:date="2015-09-21T10:08:00Z">
        <w:del w:id="375" w:author="ERCOT 022216" w:date="2016-02-15T13:40:00Z">
          <w:r>
            <w:rPr>
              <w:bCs/>
              <w:lang w:val="pt-BR"/>
            </w:rPr>
            <w:delText>OP</w:delText>
          </w:r>
        </w:del>
      </w:ins>
      <w:ins w:id="376" w:author="ERCOT 022216" w:date="2016-02-15T13:40:00Z">
        <w:r>
          <w:rPr>
            <w:bCs/>
            <w:lang w:val="pt-BR"/>
          </w:rPr>
          <w:t>HDLO</w:t>
        </w:r>
      </w:ins>
      <w:ins w:id="377" w:author="ERCOT 093015" w:date="2015-09-21T10:08:00Z">
        <w:r>
          <w:rPr>
            <w:bCs/>
            <w:lang w:val="pt-BR"/>
          </w:rPr>
          <w:t>QTY</w:t>
        </w:r>
      </w:ins>
      <w:ins w:id="378" w:author="ERCOT 093015" w:date="2015-09-21T10:08:00Z">
        <w:r>
          <w:rPr>
            <w:bCs/>
            <w:i/>
            <w:vertAlign w:val="subscript"/>
          </w:rPr>
          <w:t xml:space="preserve"> q, r, p, i </w:t>
        </w:r>
      </w:ins>
      <w:ins w:id="379" w:author="ERCOT" w:date="2014-08-27T14:51:00Z">
        <w:del w:id="380" w:author="ERCOT 093015" w:date="2015-09-21T10:08:00Z">
          <w:r>
            <w:rPr>
              <w:bCs/>
              <w:lang w:val="pt-BR"/>
            </w:rPr>
            <w:delText>¼ (</w:delText>
          </w:r>
        </w:del>
      </w:ins>
      <w:ins w:id="381" w:author="ERCOT" w:date="2014-08-27T14:51:00Z">
        <w:del w:id="382" w:author="ERCOT 093015" w:date="2015-09-21T10:08:00Z">
          <w:r>
            <w:rPr>
              <w:bCs/>
            </w:rPr>
            <w:delText>OPBP</w:delText>
          </w:r>
        </w:del>
      </w:ins>
      <w:ins w:id="383" w:author="ERCOT" w:date="2014-08-27T14:51:00Z">
        <w:del w:id="384" w:author="ERCOT 093015" w:date="2015-09-21T10:08:00Z">
          <w:r>
            <w:rPr>
              <w:bCs/>
              <w:vertAlign w:val="subscript"/>
            </w:rPr>
            <w:delText xml:space="preserve"> </w:delText>
          </w:r>
        </w:del>
      </w:ins>
      <w:ins w:id="385" w:author="ERCOT" w:date="2014-08-27T14:51:00Z">
        <w:del w:id="386" w:author="ERCOT 093015" w:date="2015-09-21T10:08:00Z">
          <w:r>
            <w:rPr>
              <w:bCs/>
              <w:i/>
              <w:vertAlign w:val="subscript"/>
            </w:rPr>
            <w:delText xml:space="preserve">q, </w:delText>
          </w:r>
        </w:del>
      </w:ins>
      <w:ins w:id="387" w:author="ERCOT" w:date="2014-09-05T12:07:00Z">
        <w:del w:id="388" w:author="ERCOT 093015" w:date="2015-09-21T10:08:00Z">
          <w:r>
            <w:rPr>
              <w:bCs/>
              <w:i/>
              <w:vertAlign w:val="subscript"/>
            </w:rPr>
            <w:delText> </w:delText>
          </w:r>
        </w:del>
      </w:ins>
      <w:ins w:id="389" w:author="ERCOT" w:date="2014-08-27T14:51:00Z">
        <w:del w:id="390" w:author="ERCOT 093015" w:date="2015-09-21T10:08:00Z">
          <w:r>
            <w:rPr>
              <w:bCs/>
              <w:i/>
              <w:vertAlign w:val="subscript"/>
            </w:rPr>
            <w:delText xml:space="preserve">r, </w:delText>
          </w:r>
        </w:del>
      </w:ins>
      <w:ins w:id="391" w:author="ERCOT" w:date="2014-09-05T12:06:00Z">
        <w:del w:id="392" w:author="ERCOT 093015" w:date="2015-09-21T10:08:00Z">
          <w:r>
            <w:rPr>
              <w:bCs/>
              <w:i/>
              <w:vertAlign w:val="subscript"/>
            </w:rPr>
            <w:delText> </w:delText>
          </w:r>
        </w:del>
      </w:ins>
      <w:ins w:id="393" w:author="ERCOT" w:date="2014-08-27T14:51:00Z">
        <w:del w:id="394" w:author="ERCOT 093015" w:date="2015-09-21T10:08:00Z">
          <w:r>
            <w:rPr>
              <w:bCs/>
              <w:i/>
              <w:vertAlign w:val="subscript"/>
            </w:rPr>
            <w:delText xml:space="preserve">p, </w:delText>
          </w:r>
        </w:del>
      </w:ins>
      <w:ins w:id="395" w:author="ERCOT" w:date="2014-09-05T12:06:00Z">
        <w:del w:id="396" w:author="ERCOT 093015" w:date="2015-09-21T10:08:00Z">
          <w:r>
            <w:rPr>
              <w:bCs/>
              <w:i/>
              <w:vertAlign w:val="subscript"/>
            </w:rPr>
            <w:delText> </w:delText>
          </w:r>
        </w:del>
      </w:ins>
      <w:ins w:id="397" w:author="ERCOT" w:date="2014-08-27T14:51:00Z">
        <w:del w:id="398" w:author="ERCOT 093015" w:date="2015-09-21T10:08:00Z">
          <w:r>
            <w:rPr>
              <w:bCs/>
              <w:i/>
              <w:vertAlign w:val="subscript"/>
            </w:rPr>
            <w:delText>i</w:delText>
          </w:r>
        </w:del>
      </w:ins>
      <w:ins w:id="399" w:author="ERCOT" w:date="2014-08-27T14:51:00Z">
        <w:del w:id="400" w:author="ERCOT 093015" w:date="2015-09-21T10:08:00Z">
          <w:r>
            <w:rPr>
              <w:bCs/>
              <w:lang w:val="pt-BR"/>
            </w:rPr>
            <w:delText xml:space="preserve"> – </w:delText>
          </w:r>
        </w:del>
      </w:ins>
      <w:ins w:id="401" w:author="ERCOT" w:date="2014-08-27T14:51:00Z">
        <w:del w:id="402" w:author="ERCOT 093015" w:date="2015-09-21T10:08:00Z">
          <w:r>
            <w:rPr>
              <w:bCs/>
            </w:rPr>
            <w:delText xml:space="preserve">AVGHDL </w:delText>
          </w:r>
        </w:del>
      </w:ins>
      <w:ins w:id="403" w:author="ERCOT" w:date="2014-08-27T14:51:00Z">
        <w:del w:id="404" w:author="ERCOT 093015" w:date="2015-09-21T10:08:00Z">
          <w:r>
            <w:rPr>
              <w:bCs/>
              <w:i/>
              <w:vertAlign w:val="subscript"/>
              <w:lang w:val="es-ES"/>
            </w:rPr>
            <w:delText>q, r, p, i</w:delText>
          </w:r>
        </w:del>
      </w:ins>
      <w:ins w:id="405" w:author="ERCOT" w:date="2014-08-27T14:51:00Z">
        <w:del w:id="406" w:author="ERCOT 093015" w:date="2015-09-21T10:08:00Z">
          <w:r>
            <w:rPr>
              <w:bCs/>
              <w:lang w:val="pt-BR"/>
            </w:rPr>
            <w:delText>))</w:delText>
          </w:r>
        </w:del>
      </w:ins>
      <w:ins w:id="407" w:author="ERCOT" w:date="2014-08-27T14:51:00Z">
        <w:r>
          <w:rPr>
            <w:bCs/>
            <w:lang w:val="pt-BR"/>
          </w:rPr>
          <w:t>)</w:t>
        </w:r>
      </w:ins>
      <w:ins w:id="408" w:author="ERCOT 093015" w:date="2015-09-21T10:02:00Z">
        <w:r>
          <w:rPr>
            <w:bCs/>
            <w:lang w:val="pt-BR"/>
          </w:rPr>
          <w:t>)</w:t>
        </w:r>
      </w:ins>
      <w:ins w:id="409" w:author="ERCOT 022216" w:date="2016-02-16T15:11: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412" w:author="ERCOT" w:date="2014-08-27T14:51:00Z"/>
        </w:rPr>
      </w:pPr>
      <w:ins w:id="411"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432" w:author="ERCOT 093015" w:date="2015-09-03T11:02:00Z"/>
        </w:rPr>
      </w:pPr>
      <w:ins w:id="413" w:author="ERCOT" w:date="2014-08-27T14:51:00Z">
        <w:del w:id="414" w:author="ERCOT 093015" w:date="2015-09-03T11:02:00Z">
          <w:r>
            <w:rPr>
              <w:bCs/>
            </w:rPr>
            <w:delText>TOPVAL</w:delText>
          </w:r>
        </w:del>
      </w:ins>
      <w:ins w:id="415" w:author="ERCOT" w:date="2014-08-27T14:51:00Z">
        <w:del w:id="416" w:author="ERCOT 093015" w:date="2015-09-03T11:02:00Z">
          <w:r>
            <w:rPr>
              <w:bCs/>
              <w:i/>
              <w:vertAlign w:val="subscript"/>
              <w:lang w:val="es-ES"/>
            </w:rPr>
            <w:delText xml:space="preserve"> q, r, p, i,</w:delText>
          </w:r>
        </w:del>
      </w:ins>
      <w:ins w:id="417" w:author="ERCOT" w:date="2014-08-27T14:51:00Z">
        <w:del w:id="418" w:author="ERCOT 093015" w:date="2015-09-03T11:02:00Z">
          <w:r>
            <w:rPr>
              <w:bCs/>
              <w:vertAlign w:val="subscript"/>
              <w:lang w:val="es-MX"/>
            </w:rPr>
            <w:delText xml:space="preserve">   </w:delText>
          </w:r>
        </w:del>
      </w:ins>
      <w:ins w:id="419" w:author="ERCOT" w:date="2014-08-27T14:51:00Z">
        <w:del w:id="420" w:author="ERCOT 093015" w:date="2015-09-03T11:02:00Z">
          <w:r>
            <w:rPr>
              <w:bCs/>
            </w:rPr>
            <w:delText xml:space="preserve">=   </w:delText>
          </w:r>
        </w:del>
      </w:ins>
      <w:ins w:id="421" w:author="ERCOT" w:date="2014-08-29T16:33:00Z">
        <w:del w:id="422"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del>
      </w:ins>
      <w:ins w:id="423" w:author="ERCOT" w:date="2014-08-29T16:33:00Z">
        <w:del w:id="424" w:author="ERCOT 093015" w:date="2015-09-03T11:02:00Z">
          <w:r>
            <w:rPr>
              <w:bCs/>
            </w:rPr>
            <w:delText xml:space="preserve"> </w:delText>
          </w:r>
        </w:del>
      </w:ins>
      <w:ins w:id="425" w:author="ERCOT" w:date="2014-08-27T14:51:00Z">
        <w:del w:id="426" w:author="ERCOT 093015" w:date="2015-09-03T11:02:00Z">
          <w:r>
            <w:rPr>
              <w:bCs/>
            </w:rPr>
            <w:delText>(</w:delText>
          </w:r>
        </w:del>
      </w:ins>
      <w:ins w:id="427" w:author="ERCOT" w:date="2014-08-27T14:51:00Z">
        <w:del w:id="428" w:author="ERCOT 093015" w:date="2015-09-03T11:02:00Z">
          <w:r>
            <w:rPr>
              <w:bCs/>
              <w:lang w:val="pt-BR"/>
            </w:rPr>
            <w:delText xml:space="preserve">OPVAL5M </w:delText>
          </w:r>
        </w:del>
      </w:ins>
      <w:ins w:id="429" w:author="ERCOT" w:date="2014-08-27T14:51:00Z">
        <w:del w:id="430" w:author="ERCOT 093015" w:date="2015-09-03T11:02:00Z">
          <w:r>
            <w:rPr>
              <w:bCs/>
              <w:i/>
              <w:vertAlign w:val="subscript"/>
              <w:lang w:val="es-ES"/>
            </w:rPr>
            <w:delText>q, r, p, i, y</w:delText>
          </w:r>
        </w:del>
      </w:ins>
      <w:del w:id="431"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457" w:author="ERCOT 093015" w:date="2015-09-21T16:05:00Z"/>
        </w:rPr>
      </w:pPr>
      <w:ins w:id="433" w:author="ERCOT" w:date="2014-09-05T14:12:00Z">
        <w:del w:id="434" w:author="ERCOT 093015" w:date="2015-09-21T16:05:00Z">
          <w:r>
            <w:rPr>
              <w:bCs/>
              <w:lang w:val="pt-BR"/>
            </w:rPr>
            <w:delText xml:space="preserve">If </w:delText>
          </w:r>
        </w:del>
      </w:ins>
      <w:ins w:id="435" w:author="ERCOT" w:date="2014-09-05T11:11:00Z">
        <w:del w:id="436" w:author="ERCOT 093015" w:date="2015-09-21T16:05:00Z">
          <w:r>
            <w:rPr>
              <w:bCs/>
              <w:lang w:val="es-MX"/>
            </w:rPr>
            <w:delText xml:space="preserve">AVGBP5M </w:delText>
          </w:r>
        </w:del>
      </w:ins>
      <w:ins w:id="437" w:author="ERCOT" w:date="2014-09-05T11:11:00Z">
        <w:del w:id="438" w:author="ERCOT 093015" w:date="2015-09-21T16:05:00Z">
          <w:r>
            <w:rPr>
              <w:bCs/>
              <w:i/>
              <w:iCs/>
              <w:vertAlign w:val="subscript"/>
              <w:lang w:val="es-ES"/>
            </w:rPr>
            <w:delText>q, r, p, i, y</w:delText>
          </w:r>
        </w:del>
      </w:ins>
      <w:ins w:id="439" w:author="ERCOT" w:date="2014-09-05T11:11:00Z">
        <w:del w:id="440" w:author="ERCOT 093015" w:date="2015-09-21T16:05:00Z">
          <w:r>
            <w:rPr>
              <w:bCs/>
              <w:iCs/>
              <w:vertAlign w:val="subscript"/>
              <w:lang w:val="es-MX"/>
            </w:rPr>
            <w:delText xml:space="preserve"> </w:delText>
          </w:r>
        </w:del>
      </w:ins>
      <w:ins w:id="441" w:author="ERCOT" w:date="2014-09-05T12:03:00Z">
        <w:del w:id="442" w:author="ERCOT 093015" w:date="2015-09-21T16:05:00Z">
          <w:r>
            <w:rPr>
              <w:bCs/>
              <w:iCs/>
              <w:lang w:val="es-MX"/>
            </w:rPr>
            <w:delText>=</w:delText>
          </w:r>
        </w:del>
      </w:ins>
      <w:ins w:id="443" w:author="ERCOT" w:date="2014-09-05T11:16:00Z">
        <w:del w:id="444" w:author="ERCOT 093015" w:date="2015-09-21T16:05:00Z">
          <w:r>
            <w:rPr>
              <w:bCs/>
              <w:iCs/>
              <w:lang w:val="es-MX"/>
            </w:rPr>
            <w:delText xml:space="preserve"> </w:delText>
          </w:r>
        </w:del>
      </w:ins>
      <w:ins w:id="445" w:author="ERCOT" w:date="2014-09-05T11:16:00Z">
        <w:del w:id="446" w:author="ERCOT 093015" w:date="2015-09-21T16:05:00Z">
          <w:r>
            <w:rPr>
              <w:bCs/>
              <w:lang w:val="es-MX"/>
            </w:rPr>
            <w:delText>AVGHDL5M</w:delText>
          </w:r>
        </w:del>
      </w:ins>
      <w:ins w:id="447" w:author="ERCOT" w:date="2014-09-05T11:33:00Z">
        <w:del w:id="448" w:author="ERCOT 093015" w:date="2015-09-21T16:05:00Z">
          <w:r>
            <w:rPr>
              <w:bCs/>
              <w:vertAlign w:val="subscript"/>
              <w:lang w:val="es-ES"/>
            </w:rPr>
            <w:delText xml:space="preserve"> </w:delText>
          </w:r>
        </w:del>
      </w:ins>
      <w:ins w:id="449" w:author="ERCOT" w:date="2014-09-05T11:33:00Z">
        <w:del w:id="450" w:author="ERCOT 093015" w:date="2015-09-21T16:05:00Z">
          <w:r>
            <w:rPr>
              <w:bCs/>
              <w:i/>
              <w:vertAlign w:val="subscript"/>
              <w:lang w:val="es-ES"/>
            </w:rPr>
            <w:delText>q, r, p, i</w:delText>
          </w:r>
        </w:del>
      </w:ins>
      <w:ins w:id="451" w:author="ERCOT" w:date="2014-09-05T11:33:00Z">
        <w:r>
          <w:rPr>
            <w:bCs/>
            <w:i/>
            <w:vertAlign w:val="subscript"/>
            <w:lang w:val="es-ES"/>
          </w:rPr>
          <w:t>,</w:t>
        </w:r>
      </w:ins>
      <w:ins w:id="452" w:author="ERCOT" w:date="2014-09-05T11:33:00Z">
        <w:del w:id="453" w:author="ERCOT 093015" w:date="2015-09-21T16:05:00Z">
          <w:r>
            <w:rPr>
              <w:bCs/>
              <w:i/>
              <w:vertAlign w:val="subscript"/>
              <w:lang w:val="es-ES"/>
            </w:rPr>
            <w:delText xml:space="preserve"> y</w:delText>
          </w:r>
        </w:del>
      </w:ins>
      <w:ins w:id="454" w:author="ERCOT" w:date="2014-09-05T11:30:00Z">
        <w:del w:id="455" w:author="ERCOT 093015" w:date="2015-09-21T16:05:00Z">
          <w:r>
            <w:rPr>
              <w:bCs/>
              <w:lang w:val="es-MX"/>
            </w:rPr>
            <w:delText>, then</w:delText>
          </w:r>
        </w:del>
      </w:ins>
      <w:del w:id="456"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507" w:author="ERCOT 093015" w:date="2015-09-21T10:08:00Z"/>
        </w:rPr>
      </w:pPr>
      <w:ins w:id="458" w:author="ERCOT" w:date="2014-08-27T14:51:00Z">
        <w:r>
          <w:rPr>
            <w:bCs/>
            <w:lang w:val="pt-BR"/>
          </w:rPr>
          <w:t>O</w:t>
        </w:r>
      </w:ins>
      <w:ins w:id="459" w:author="ERCOT" w:date="2014-08-27T14:51:00Z">
        <w:del w:id="460" w:author="ERCOT 093015" w:date="2015-09-29T10:26:00Z">
          <w:r>
            <w:rPr>
              <w:bCs/>
              <w:lang w:val="pt-BR"/>
            </w:rPr>
            <w:delText xml:space="preserve">PVAL5M </w:delText>
          </w:r>
        </w:del>
      </w:ins>
      <w:ins w:id="461" w:author="ERCOT" w:date="2014-08-27T14:51:00Z">
        <w:del w:id="462" w:author="ERCOT 093015" w:date="2015-09-29T10:26:00Z">
          <w:r>
            <w:rPr>
              <w:bCs/>
              <w:i/>
              <w:vertAlign w:val="subscript"/>
              <w:lang w:val="es-ES"/>
            </w:rPr>
            <w:delText>q, r, p, i, y</w:delText>
          </w:r>
        </w:del>
      </w:ins>
      <w:ins w:id="463" w:author="ERCOT" w:date="2014-08-27T14:51:00Z">
        <w:del w:id="464" w:author="ERCOT 093015" w:date="2015-09-29T10:26:00Z">
          <w:r>
            <w:rPr>
              <w:bCs/>
              <w:vertAlign w:val="subscript"/>
              <w:lang w:val="es-MX"/>
            </w:rPr>
            <w:delText xml:space="preserve">    </w:delText>
          </w:r>
        </w:del>
      </w:ins>
      <w:del w:id="465" w:author="ERCOT 093015" w:date="2015-09-29T10:26:00Z">
        <w:r>
          <w:rPr>
            <w:bCs/>
            <w:vertAlign w:val="subscript"/>
            <w:lang w:val="es-MX"/>
          </w:rPr>
          <w:tab/>
        </w:r>
      </w:del>
      <w:ins w:id="466" w:author="ERCOT" w:date="2014-08-27T14:51:00Z">
        <w:del w:id="467" w:author="ERCOT 093015" w:date="2015-09-29T10:26:00Z">
          <w:r>
            <w:rPr>
              <w:bCs/>
            </w:rPr>
            <w:delText>= RTLMP5M</w:delText>
          </w:r>
        </w:del>
      </w:ins>
      <w:ins w:id="468" w:author="ERCOT" w:date="2014-09-05T14:16:00Z">
        <w:del w:id="469" w:author="ERCOT 093015" w:date="2015-09-29T10:26:00Z">
          <w:r>
            <w:rPr>
              <w:bCs/>
            </w:rPr>
            <w:delText xml:space="preserve"> </w:delText>
          </w:r>
        </w:del>
      </w:ins>
      <w:ins w:id="470" w:author="ERCOT" w:date="2014-09-05T12:04:00Z">
        <w:del w:id="471" w:author="ERCOT 093015" w:date="2015-09-29T10:26:00Z">
          <w:r>
            <w:rPr>
              <w:bCs/>
              <w:i/>
              <w:vertAlign w:val="subscript"/>
            </w:rPr>
            <w:delText>p, i, y</w:delText>
          </w:r>
        </w:del>
      </w:ins>
      <w:ins w:id="472" w:author="ERCOT" w:date="2014-08-27T14:51:00Z">
        <w:del w:id="473" w:author="ERCOT 093015" w:date="2015-09-29T10:26:00Z">
          <w:r>
            <w:rPr>
              <w:bCs/>
            </w:rPr>
            <w:delText xml:space="preserve"> * </w:delText>
          </w:r>
        </w:del>
      </w:ins>
      <w:ins w:id="474" w:author="ERCOT" w:date="2014-08-27T14:51:00Z">
        <w:del w:id="475" w:author="ERCOT 093015" w:date="2015-09-21T10:08:00Z">
          <w:r>
            <w:rPr>
              <w:lang w:val="pt-BR"/>
            </w:rPr>
            <w:delText>1/12</w:delText>
          </w:r>
        </w:del>
      </w:ins>
      <w:ins w:id="476" w:author="ERCOT" w:date="2014-08-27T14:51:00Z">
        <w:del w:id="477" w:author="ERCOT 093015" w:date="2015-09-21T10:08:00Z">
          <w:r>
            <w:rPr/>
            <w:delText>(OPBP5M</w:delText>
          </w:r>
        </w:del>
      </w:ins>
      <w:ins w:id="478" w:author="ERCOT" w:date="2014-08-27T14:51:00Z">
        <w:del w:id="479" w:author="ERCOT 093015" w:date="2015-09-21T10:08:00Z">
          <w:r>
            <w:rPr>
              <w:lang w:val="es-MX"/>
            </w:rPr>
            <w:delText xml:space="preserve"> </w:delText>
          </w:r>
        </w:del>
      </w:ins>
      <w:ins w:id="480" w:author="ERCOT" w:date="2014-08-27T14:51:00Z">
        <w:del w:id="481" w:author="ERCOT 093015" w:date="2015-09-21T10:08:00Z">
          <w:r>
            <w:rPr>
              <w:i/>
              <w:vertAlign w:val="subscript"/>
              <w:lang w:val="es-ES"/>
            </w:rPr>
            <w:delText>q, r, p, i, y</w:delText>
          </w:r>
        </w:del>
      </w:ins>
      <w:ins w:id="482" w:author="ERCOT" w:date="2014-08-27T14:51:00Z">
        <w:del w:id="483" w:author="ERCOT 093015" w:date="2015-09-21T10:08:00Z">
          <w:r>
            <w:rPr>
              <w:vertAlign w:val="subscript"/>
              <w:lang w:val="es-MX"/>
            </w:rPr>
            <w:delText xml:space="preserve">  </w:delText>
          </w:r>
        </w:del>
      </w:ins>
      <w:ins w:id="484" w:author="ERCOT" w:date="2014-09-03T17:26:00Z">
        <w:del w:id="485" w:author="ERCOT 093015" w:date="2015-09-21T10:08:00Z">
          <w:r>
            <w:rPr>
              <w:lang w:val="pt-BR"/>
            </w:rPr>
            <w:delText>–</w:delText>
          </w:r>
        </w:del>
      </w:ins>
      <w:ins w:id="486" w:author="ERCOT" w:date="2014-09-05T14:16:00Z">
        <w:del w:id="487" w:author="ERCOT 093015" w:date="2015-09-21T10:08:00Z">
          <w:r>
            <w:rPr>
              <w:lang w:val="pt-BR"/>
            </w:rPr>
            <w:delText xml:space="preserve">    </w:delText>
          </w:r>
        </w:del>
      </w:ins>
      <w:ins w:id="488" w:author="ERCOT" w:date="2014-08-27T14:51:00Z">
        <w:del w:id="489" w:author="ERCOT 093015" w:date="2015-09-21T10:08:00Z">
          <w:r>
            <w:rPr/>
            <w:delText>AVGHDL5M</w:delText>
          </w:r>
        </w:del>
      </w:ins>
      <w:ins w:id="490" w:author="ERCOT" w:date="2014-09-05T14:16:00Z">
        <w:del w:id="491" w:author="ERCOT 093015" w:date="2015-09-21T10:08:00Z">
          <w:r>
            <w:rPr/>
            <w:delText xml:space="preserve"> </w:delText>
          </w:r>
        </w:del>
      </w:ins>
      <w:ins w:id="492" w:author="ERCOT" w:date="2014-08-27T14:51:00Z">
        <w:del w:id="493" w:author="ERCOT 093015" w:date="2015-09-21T10:08:00Z">
          <w:r>
            <w:rPr>
              <w:i/>
              <w:vertAlign w:val="subscript"/>
              <w:lang w:val="es-ES"/>
            </w:rPr>
            <w:delText>q,</w:delText>
          </w:r>
        </w:del>
      </w:ins>
      <w:ins w:id="494" w:author="ERCOT" w:date="2014-09-05T12:05:00Z">
        <w:del w:id="495" w:author="ERCOT 093015" w:date="2015-09-21T10:08:00Z">
          <w:r>
            <w:rPr>
              <w:i/>
              <w:vertAlign w:val="subscript"/>
              <w:lang w:val="es-ES"/>
            </w:rPr>
            <w:delText> </w:delText>
          </w:r>
        </w:del>
      </w:ins>
      <w:ins w:id="496" w:author="ERCOT" w:date="2014-08-27T14:51:00Z">
        <w:del w:id="497" w:author="ERCOT 093015" w:date="2015-09-21T10:08:00Z">
          <w:r>
            <w:rPr>
              <w:i/>
              <w:vertAlign w:val="subscript"/>
              <w:lang w:val="es-ES"/>
            </w:rPr>
            <w:delText>r,</w:delText>
          </w:r>
        </w:del>
      </w:ins>
      <w:ins w:id="498" w:author="ERCOT" w:date="2014-09-05T12:05:00Z">
        <w:del w:id="499" w:author="ERCOT 093015" w:date="2015-09-21T10:08:00Z">
          <w:r>
            <w:rPr>
              <w:i/>
              <w:vertAlign w:val="subscript"/>
              <w:lang w:val="es-ES"/>
            </w:rPr>
            <w:delText> </w:delText>
          </w:r>
        </w:del>
      </w:ins>
      <w:ins w:id="500" w:author="ERCOT" w:date="2014-08-27T14:51:00Z">
        <w:del w:id="501" w:author="ERCOT 093015" w:date="2015-09-21T10:08:00Z">
          <w:r>
            <w:rPr>
              <w:i/>
              <w:vertAlign w:val="subscript"/>
              <w:lang w:val="es-ES"/>
            </w:rPr>
            <w:delText xml:space="preserve">p, </w:delText>
          </w:r>
        </w:del>
      </w:ins>
      <w:ins w:id="502" w:author="ERCOT" w:date="2014-09-05T12:05:00Z">
        <w:del w:id="503" w:author="ERCOT 093015" w:date="2015-09-21T10:08:00Z">
          <w:r>
            <w:rPr>
              <w:i/>
              <w:vertAlign w:val="subscript"/>
              <w:lang w:val="es-ES"/>
            </w:rPr>
            <w:delText> </w:delText>
          </w:r>
        </w:del>
      </w:ins>
      <w:ins w:id="504" w:author="ERCOT" w:date="2014-08-27T14:51:00Z">
        <w:del w:id="505" w:author="ERCOT 093015" w:date="2015-09-21T10:08:00Z">
          <w:r>
            <w:rPr>
              <w:i/>
              <w:vertAlign w:val="subscript"/>
              <w:lang w:val="es-ES"/>
            </w:rPr>
            <w:delText>i, y</w:delText>
          </w:r>
        </w:del>
      </w:ins>
      <w:del w:id="506"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523" w:author="ERCOT 093015" w:date="2015-09-21T16:05:00Z"/>
        </w:rPr>
      </w:pPr>
      <w:ins w:id="508" w:author="ERCOT" w:date="2014-09-05T14:12:00Z">
        <w:del w:id="509" w:author="ERCOT 093015" w:date="2015-09-21T16:05:00Z">
          <w:r>
            <w:rPr>
              <w:lang w:val="pt-BR"/>
            </w:rPr>
            <w:delText xml:space="preserve">If </w:delText>
          </w:r>
        </w:del>
      </w:ins>
      <w:ins w:id="510" w:author="ERCOT" w:date="2014-09-05T11:29:00Z">
        <w:del w:id="511" w:author="ERCOT 093015" w:date="2015-09-21T16:05:00Z">
          <w:r>
            <w:rPr>
              <w:lang w:val="es-MX"/>
            </w:rPr>
            <w:delText xml:space="preserve">AVGBP5M </w:delText>
          </w:r>
        </w:del>
      </w:ins>
      <w:ins w:id="512" w:author="ERCOT" w:date="2014-09-05T11:29:00Z">
        <w:del w:id="513" w:author="ERCOT 093015" w:date="2015-09-21T16:05:00Z">
          <w:r>
            <w:rPr>
              <w:i/>
              <w:iCs/>
              <w:vertAlign w:val="subscript"/>
              <w:lang w:val="es-ES"/>
            </w:rPr>
            <w:delText>q, r, p, i, y</w:delText>
          </w:r>
        </w:del>
      </w:ins>
      <w:ins w:id="514" w:author="ERCOT" w:date="2014-09-05T11:29:00Z">
        <w:del w:id="515" w:author="ERCOT 093015" w:date="2015-09-21T16:05:00Z">
          <w:r>
            <w:rPr>
              <w:i/>
              <w:iCs/>
              <w:vertAlign w:val="subscript"/>
              <w:lang w:val="es-MX"/>
            </w:rPr>
            <w:delText xml:space="preserve"> </w:delText>
          </w:r>
        </w:del>
      </w:ins>
      <w:ins w:id="516" w:author="ERCOT" w:date="2014-09-05T12:03:00Z">
        <w:del w:id="517" w:author="ERCOT 093015" w:date="2015-09-21T16:05:00Z">
          <w:r>
            <w:rPr>
              <w:lang w:val="es-MX"/>
            </w:rPr>
            <w:delText>&lt;</w:delText>
          </w:r>
        </w:del>
      </w:ins>
      <w:ins w:id="518" w:author="ERCOT" w:date="2014-09-05T11:29:00Z">
        <w:del w:id="519" w:author="ERCOT 093015" w:date="2015-09-21T16:05:00Z">
          <w:r>
            <w:rPr>
              <w:lang w:val="es-MX"/>
            </w:rPr>
            <w:delText xml:space="preserve"> AVGHDL5M</w:delText>
          </w:r>
        </w:del>
      </w:ins>
      <w:ins w:id="520" w:author="ERCOT" w:date="2014-09-05T11:49:00Z">
        <w:del w:id="521" w:author="ERCOT 093015" w:date="2015-09-21T16:05:00Z">
          <w:r>
            <w:rPr>
              <w:i/>
              <w:vertAlign w:val="subscript"/>
              <w:lang w:val="es-ES"/>
            </w:rPr>
            <w:delText xml:space="preserve"> q, r, p, i, y</w:delText>
          </w:r>
        </w:del>
      </w:ins>
      <w:del w:id="522" w:author="ERCOT 093015" w:date="2015-09-21T16:05:00Z">
        <w:r>
          <w:rPr>
            <w:lang w:val="es-MX"/>
          </w:rPr>
          <w:delText xml:space="preserve">, then </w:delText>
        </w:r>
      </w:del>
    </w:p>
    <w:p>
      <w:pPr>
        <w:pStyle w:val="Normal"/>
        <w:spacing w:before="0" w:after="240"/>
        <w:ind w:firstLine="720"/>
        <w:rPr/>
      </w:pPr>
      <w:ins w:id="524" w:author="ERCOT" w:date="2014-09-05T11:16:00Z">
        <w:r>
          <w:rPr>
            <w:lang w:val="es-MX"/>
          </w:rPr>
          <w:t>O</w:t>
        </w:r>
      </w:ins>
      <w:ins w:id="525" w:author="ERCOT" w:date="2014-09-05T11:16:00Z">
        <w:del w:id="526" w:author="ERCOT 093015" w:date="2015-09-21T16:05:00Z">
          <w:r>
            <w:rPr>
              <w:lang w:val="es-MX"/>
            </w:rPr>
            <w:delText>PVAL5M</w:delText>
          </w:r>
        </w:del>
      </w:ins>
      <w:ins w:id="527" w:author="ERCOT" w:date="2014-09-05T11:16:00Z">
        <w:del w:id="528" w:author="ERCOT 093015" w:date="2015-09-21T16:05:00Z">
          <w:r>
            <w:rPr>
              <w:lang w:val="pt-BR"/>
            </w:rPr>
            <w:delText xml:space="preserve"> </w:delText>
          </w:r>
        </w:del>
      </w:ins>
      <w:ins w:id="529" w:author="ERCOT" w:date="2014-09-05T11:16:00Z">
        <w:del w:id="530" w:author="ERCOT 093015" w:date="2015-09-21T16:05:00Z">
          <w:r>
            <w:rPr>
              <w:i/>
              <w:vertAlign w:val="subscript"/>
              <w:lang w:val="es-ES"/>
            </w:rPr>
            <w:delText>q, r, p, i, y</w:delText>
          </w:r>
        </w:del>
      </w:ins>
      <w:ins w:id="531" w:author="ERCOT" w:date="2014-09-05T11:16:00Z">
        <w:del w:id="532" w:author="ERCOT 093015" w:date="2015-09-21T16:05:00Z">
          <w:r>
            <w:rPr>
              <w:vertAlign w:val="subscript"/>
              <w:lang w:val="es-MX"/>
            </w:rPr>
            <w:delText xml:space="preserve">    </w:delText>
          </w:r>
        </w:del>
      </w:ins>
      <w:ins w:id="533" w:author="ERCOT" w:date="2014-09-05T11:16:00Z">
        <w:del w:id="534" w:author="ERCOT 093015" w:date="2015-09-21T16:05:00Z">
          <w:r>
            <w:rPr>
              <w:lang w:val="es-MX"/>
            </w:rPr>
            <w:delText>=  0</w:delText>
          </w:r>
        </w:del>
      </w:ins>
      <w:r>
        <w:rPr>
          <w:iCs/>
          <w:lang w:val="pt-BR"/>
        </w:rPr>
        <w:t>OPQTY</w:t>
      </w:r>
      <w:ins w:id="535" w:author="ERCOT 093015" w:date="2015-09-21T10:07:00Z">
        <w:r>
          <w:rPr>
            <w:i/>
            <w:iCs/>
            <w:vertAlign w:val="subscript"/>
          </w:rPr>
          <w:t xml:space="preserve"> </w:t>
        </w:r>
      </w:ins>
      <w:r>
        <w:rPr>
          <w:iCs/>
          <w:lang w:val="pt-BR"/>
        </w:rPr>
        <w:t>HDLOQTY</w:t>
      </w:r>
      <w:r>
        <w:rPr>
          <w:i/>
          <w:iCs/>
          <w:vertAlign w:val="subscript"/>
        </w:rPr>
        <w:t xml:space="preserve"> </w:t>
      </w:r>
      <w:ins w:id="536" w:author="ERCOT 093015" w:date="2015-09-21T10:07:00Z">
        <w:r>
          <w:rPr>
            <w:i/>
            <w:iCs/>
            <w:vertAlign w:val="subscript"/>
          </w:rPr>
          <w:t>q, r, p, i</w:t>
        </w:r>
      </w:ins>
      <w:ins w:id="537" w:author="ERCOT 093015" w:date="2015-09-21T10:07:00Z">
        <w:r>
          <w:rPr>
            <w:iCs/>
            <w:lang w:val="pt-BR"/>
          </w:rPr>
          <w:t xml:space="preserve"> </w:t>
        </w:r>
      </w:ins>
      <w:r>
        <w:rPr>
          <w:iCs/>
          <w:lang w:val="pt-BR"/>
        </w:rPr>
        <w:t xml:space="preserve">      </w:t>
      </w:r>
      <w:ins w:id="538" w:author="ERCOT 093015" w:date="2015-09-21T10:07:00Z">
        <w:r>
          <w:rPr>
            <w:iCs/>
            <w:lang w:val="pt-BR"/>
          </w:rPr>
          <w:t xml:space="preserve">= </w:t>
        </w:r>
      </w:ins>
      <w:r>
        <w:rPr>
          <w:iCs/>
          <w:lang w:val="pt-BR"/>
        </w:rPr>
        <w:t xml:space="preserve"> </w:t>
      </w:r>
      <w:ins w:id="539" w:author="ERCOT 093015" w:date="2015-09-21T10:06:00Z">
        <w:r>
          <w:rPr>
            <w:iCs/>
            <w:lang w:val="pt-BR"/>
          </w:rPr>
          <w:t>M</w:t>
        </w:r>
      </w:ins>
      <w:ins w:id="540" w:author="ERCOT 093015" w:date="2015-09-21T14:04:00Z">
        <w:r>
          <w:rPr>
            <w:iCs/>
            <w:lang w:val="pt-BR"/>
          </w:rPr>
          <w:t>ax</w:t>
        </w:r>
      </w:ins>
      <w:ins w:id="541" w:author="ERCOT 093015" w:date="2015-09-21T10:06:00Z">
        <w:r>
          <w:rPr>
            <w:iCs/>
            <w:lang w:val="pt-BR"/>
          </w:rPr>
          <w:t>(0, (¼ (</w:t>
        </w:r>
      </w:ins>
      <w:r>
        <w:rPr>
          <w:iCs/>
          <w:lang w:val="pt-BR"/>
        </w:rPr>
        <w:t>HDLO</w:t>
      </w:r>
      <w:ins w:id="542" w:author="ERCOT 093015" w:date="2015-09-21T10:16:00Z">
        <w:r>
          <w:rPr>
            <w:iCs/>
          </w:rPr>
          <w:t>OPBRKP</w:t>
        </w:r>
      </w:ins>
      <w:ins w:id="543" w:author="ERCOT 093015" w:date="2015-09-21T10:16:00Z">
        <w:r>
          <w:rPr>
            <w:i/>
            <w:iCs/>
            <w:vertAlign w:val="subscript"/>
          </w:rPr>
          <w:t xml:space="preserve"> </w:t>
        </w:r>
      </w:ins>
      <w:ins w:id="544" w:author="ERCOT 093015" w:date="2015-09-21T10:06:00Z">
        <w:r>
          <w:rPr>
            <w:i/>
            <w:iCs/>
            <w:vertAlign w:val="subscript"/>
          </w:rPr>
          <w:t>q, r, p, i</w:t>
        </w:r>
      </w:ins>
      <w:ins w:id="545" w:author="ERCOT 093015" w:date="2015-09-21T10:06:00Z">
        <w:r>
          <w:rPr>
            <w:iCs/>
            <w:lang w:val="pt-BR"/>
          </w:rPr>
          <w:t xml:space="preserve"> – </w:t>
        </w:r>
      </w:ins>
      <w:ins w:id="546" w:author="ERCOT 093015" w:date="2015-09-21T10:06:00Z">
        <w:r>
          <w:rPr>
            <w:iCs/>
          </w:rPr>
          <w:t xml:space="preserve">AVGHDL </w:t>
        </w:r>
      </w:ins>
      <w:ins w:id="547" w:author="ERCOT 093015" w:date="2015-09-21T10:06:00Z">
        <w:r>
          <w:rPr>
            <w:i/>
            <w:iCs/>
            <w:vertAlign w:val="subscript"/>
            <w:lang w:val="es-ES"/>
          </w:rPr>
          <w:t>q, r, p, i</w:t>
        </w:r>
      </w:ins>
      <w:ins w:id="548"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595" w:author="ERCOT" w:date="2014-08-27T14:51:00Z"/>
        </w:rPr>
      </w:pPr>
      <w:ins w:id="549" w:author="ERCOT" w:date="2014-08-27T14:51:00Z">
        <w:del w:id="550" w:author="ERCOT 022216" w:date="2016-02-15T13:40:00Z">
          <w:r>
            <w:rPr>
              <w:bCs/>
            </w:rPr>
            <w:delText>OP</w:delText>
          </w:r>
        </w:del>
      </w:ins>
      <w:del w:id="551" w:author="ERCOT 022216" w:date="2016-02-15T13:40:00Z">
        <w:r>
          <w:rPr>
            <w:bCs/>
          </w:rPr>
          <w:delText>HDLO</w:delText>
        </w:r>
      </w:del>
      <w:ins w:id="552" w:author="ERCOT" w:date="2014-08-27T14:51:00Z">
        <w:r>
          <w:rPr>
            <w:bCs/>
          </w:rPr>
          <w:t>B</w:t>
        </w:r>
      </w:ins>
      <w:ins w:id="553" w:author="ERCOT 022216" w:date="2016-02-15T13:40:00Z">
        <w:r>
          <w:rPr>
            <w:bCs/>
          </w:rPr>
          <w:t>RKP</w:t>
        </w:r>
      </w:ins>
      <w:ins w:id="554" w:author="ERCOT 093015" w:date="2015-09-21T10:16:00Z">
        <w:r>
          <w:rPr>
            <w:bCs/>
            <w:lang w:val="pt-BR"/>
          </w:rPr>
          <w:t xml:space="preserve"> </w:t>
        </w:r>
      </w:ins>
      <w:ins w:id="555" w:author="ERCOT 022216" w:date="2016-02-15T13:40:00Z">
        <w:r>
          <w:rPr>
            <w:bCs/>
            <w:lang w:val="pt-BR"/>
          </w:rPr>
          <w:t>OPB</w:t>
        </w:r>
      </w:ins>
      <w:ins w:id="556" w:author="ERCOT" w:date="2014-08-27T14:51:00Z">
        <w:del w:id="557" w:author="ERCOT 093015" w:date="2015-09-21T10:16:00Z">
          <w:r>
            <w:rPr>
              <w:bCs/>
              <w:lang w:val="pt-BR"/>
            </w:rPr>
            <w:delText>P</w:delText>
          </w:r>
        </w:del>
      </w:ins>
      <w:ins w:id="558" w:author="ERCOT" w:date="2014-08-27T14:51:00Z">
        <w:del w:id="559" w:author="ERCOT 093015" w:date="2015-09-03T10:54:00Z">
          <w:r>
            <w:rPr>
              <w:bCs/>
              <w:lang w:val="pt-BR"/>
            </w:rPr>
            <w:delText xml:space="preserve">5M </w:delText>
          </w:r>
        </w:del>
      </w:ins>
      <w:ins w:id="560" w:author="ERCOT" w:date="2014-08-27T14:51:00Z">
        <w:r>
          <w:rPr>
            <w:bCs/>
            <w:i/>
            <w:vertAlign w:val="subscript"/>
            <w:lang w:val="es-ES"/>
          </w:rPr>
          <w:t>q, r, p, i</w:t>
        </w:r>
      </w:ins>
      <w:ins w:id="561" w:author="ERCOT 093015" w:date="2015-09-30T13:07:00Z">
        <w:r>
          <w:rPr>
            <w:bCs/>
            <w:i/>
            <w:vertAlign w:val="subscript"/>
            <w:lang w:val="es-ES"/>
          </w:rPr>
          <w:t>,</w:t>
        </w:r>
      </w:ins>
      <w:ins w:id="562" w:author="ERCOT" w:date="2014-08-27T14:51:00Z">
        <w:r>
          <w:rPr>
            <w:bCs/>
            <w:i/>
            <w:vertAlign w:val="subscript"/>
            <w:lang w:val="es-ES"/>
          </w:rPr>
          <w:t xml:space="preserve"> </w:t>
        </w:r>
      </w:ins>
      <w:ins w:id="563" w:author="ERCOT 093015" w:date="2015-09-30T13:08:00Z">
        <w:r>
          <w:rPr>
            <w:bCs/>
            <w:i/>
            <w:vertAlign w:val="subscript"/>
            <w:lang w:val="es-ES"/>
          </w:rPr>
          <w:t>y</w:t>
        </w:r>
      </w:ins>
      <w:ins w:id="564" w:author="ERCOT" w:date="2014-08-27T14:51:00Z">
        <w:r>
          <w:rPr>
            <w:bCs/>
            <w:vertAlign w:val="subscript"/>
            <w:lang w:val="es-MX"/>
          </w:rPr>
          <w:t xml:space="preserve">  </w:t>
        </w:r>
      </w:ins>
      <w:ins w:id="565" w:author="ERCOT 093015" w:date="2015-09-30T13:08:00Z">
        <w:r>
          <w:rPr>
            <w:bCs/>
            <w:vertAlign w:val="subscript"/>
            <w:lang w:val="es-MX"/>
          </w:rPr>
          <w:t xml:space="preserve"> </w:t>
        </w:r>
      </w:ins>
      <w:ins w:id="566" w:author="ERCOT" w:date="2014-08-27T14:51:00Z">
        <w:r>
          <w:rPr>
            <w:bCs/>
            <w:vertAlign w:val="subscript"/>
            <w:lang w:val="es-MX"/>
          </w:rPr>
          <w:t xml:space="preserve"> </w:t>
        </w:r>
      </w:ins>
      <w:r>
        <w:rPr>
          <w:bCs/>
          <w:vertAlign w:val="subscript"/>
          <w:lang w:val="es-MX"/>
        </w:rPr>
        <w:t xml:space="preserve"> </w:t>
      </w:r>
      <w:ins w:id="567" w:author="ERCOT" w:date="2014-08-27T14:51:00Z">
        <w:r>
          <w:rPr>
            <w:bCs/>
          </w:rPr>
          <w:t>=  Min(AV</w:t>
        </w:r>
      </w:ins>
      <w:ins w:id="568" w:author="ERCOT 022216" w:date="2016-02-17T16:33:00Z">
        <w:r>
          <w:rPr>
            <w:bCs/>
          </w:rPr>
          <w:t>GHAS</w:t>
        </w:r>
      </w:ins>
      <w:ins w:id="569" w:author="ERCOT" w:date="2014-08-27T14:51:00Z">
        <w:del w:id="570" w:author="ERCOT 022216" w:date="2016-02-17T16:33:00Z">
          <w:r>
            <w:rPr>
              <w:bCs/>
            </w:rPr>
            <w:delText>L</w:delText>
          </w:r>
        </w:del>
      </w:ins>
      <w:ins w:id="571" w:author="ERCOT" w:date="2014-08-27T14:51:00Z">
        <w:del w:id="572" w:author="ERCOT 093015" w:date="2015-09-03T10:54:00Z">
          <w:r>
            <w:rPr>
              <w:bCs/>
            </w:rPr>
            <w:delText>5M</w:delText>
          </w:r>
        </w:del>
      </w:ins>
      <w:ins w:id="573" w:author="ERCOT" w:date="2014-08-27T14:51:00Z">
        <w:r>
          <w:rPr>
            <w:bCs/>
            <w:lang w:val="es-MX"/>
          </w:rPr>
          <w:t xml:space="preserve"> </w:t>
        </w:r>
      </w:ins>
      <w:ins w:id="574" w:author="ERCOT" w:date="2014-08-27T14:51:00Z">
        <w:r>
          <w:rPr>
            <w:bCs/>
            <w:i/>
            <w:vertAlign w:val="subscript"/>
            <w:lang w:val="es-ES"/>
          </w:rPr>
          <w:t>q, r, p, i</w:t>
        </w:r>
      </w:ins>
      <w:ins w:id="575" w:author="ERCOT" w:date="2014-08-27T14:51:00Z">
        <w:del w:id="576" w:author="ERCOT 093015" w:date="2015-09-21T10:10:00Z">
          <w:r>
            <w:rPr>
              <w:bCs/>
              <w:i/>
              <w:vertAlign w:val="subscript"/>
              <w:lang w:val="es-ES"/>
            </w:rPr>
            <w:delText>,</w:delText>
          </w:r>
        </w:del>
      </w:ins>
      <w:ins w:id="577" w:author="ERCOT" w:date="2014-08-27T14:51:00Z">
        <w:r>
          <w:rPr>
            <w:bCs/>
            <w:i/>
            <w:vertAlign w:val="subscript"/>
            <w:lang w:val="es-ES"/>
          </w:rPr>
          <w:t xml:space="preserve"> </w:t>
        </w:r>
      </w:ins>
      <w:ins w:id="578" w:author="ERCOT" w:date="2014-08-27T14:51:00Z">
        <w:del w:id="579" w:author="ERCOT 093015" w:date="2015-09-04T08:21:00Z">
          <w:r>
            <w:rPr>
              <w:bCs/>
              <w:i/>
              <w:vertAlign w:val="subscript"/>
              <w:lang w:val="es-ES"/>
            </w:rPr>
            <w:delText>y</w:delText>
          </w:r>
        </w:del>
      </w:ins>
      <w:ins w:id="580" w:author="ERCOT" w:date="2014-08-27T14:51:00Z">
        <w:r>
          <w:rPr>
            <w:bCs/>
          </w:rPr>
          <w:t xml:space="preserve">, </w:t>
        </w:r>
      </w:ins>
      <w:ins w:id="581" w:author="ERCOT 093015" w:date="2015-09-21T10:15:00Z">
        <w:r>
          <w:rPr>
            <w:bCs/>
          </w:rPr>
          <w:t>OP</w:t>
        </w:r>
      </w:ins>
      <w:r>
        <w:rPr>
          <w:bCs/>
        </w:rPr>
        <w:t>HDLO</w:t>
      </w:r>
      <w:ins w:id="582" w:author="ERCOT 093015" w:date="2015-09-21T10:15:00Z">
        <w:r>
          <w:rPr>
            <w:bCs/>
          </w:rPr>
          <w:t>BRKPCP</w:t>
        </w:r>
      </w:ins>
      <w:ins w:id="583" w:author="ERCOT" w:date="2014-08-27T14:51:00Z">
        <w:del w:id="584" w:author="ERCOT 093015" w:date="2015-09-21T10:15:00Z">
          <w:r>
            <w:rPr>
              <w:bCs/>
            </w:rPr>
            <w:delText>OPBPCP</w:delText>
          </w:r>
        </w:del>
      </w:ins>
      <w:ins w:id="585" w:author="ERCOT" w:date="2014-08-27T14:51:00Z">
        <w:del w:id="586" w:author="ERCOT 093015" w:date="2015-09-03T10:54:00Z">
          <w:r>
            <w:rPr>
              <w:bCs/>
            </w:rPr>
            <w:delText>5M</w:delText>
          </w:r>
        </w:del>
      </w:ins>
      <w:ins w:id="587" w:author="ERCOT" w:date="2014-08-27T14:51:00Z">
        <w:r>
          <w:rPr>
            <w:bCs/>
            <w:lang w:val="es-MX"/>
          </w:rPr>
          <w:t xml:space="preserve"> </w:t>
        </w:r>
      </w:ins>
      <w:ins w:id="588" w:author="ERCOT" w:date="2014-08-27T14:51:00Z">
        <w:r>
          <w:rPr>
            <w:bCs/>
            <w:i/>
            <w:vertAlign w:val="subscript"/>
            <w:lang w:val="es-ES"/>
          </w:rPr>
          <w:t>q, r, p, i</w:t>
        </w:r>
      </w:ins>
      <w:ins w:id="589" w:author="ERCOT" w:date="2014-08-27T14:51:00Z">
        <w:del w:id="590" w:author="ERCOT 093015" w:date="2015-09-21T10:11:00Z">
          <w:r>
            <w:rPr>
              <w:bCs/>
              <w:i/>
              <w:vertAlign w:val="subscript"/>
              <w:lang w:val="es-ES"/>
            </w:rPr>
            <w:delText>,</w:delText>
          </w:r>
        </w:del>
      </w:ins>
      <w:ins w:id="591" w:author="ERCOT" w:date="2014-08-27T14:51:00Z">
        <w:r>
          <w:rPr>
            <w:bCs/>
            <w:i/>
            <w:vertAlign w:val="subscript"/>
            <w:lang w:val="es-ES"/>
          </w:rPr>
          <w:t xml:space="preserve"> </w:t>
        </w:r>
      </w:ins>
      <w:ins w:id="592" w:author="ERCOT" w:date="2014-08-27T14:51:00Z">
        <w:del w:id="593" w:author="ERCOT 093015" w:date="2015-09-04T08:21:00Z">
          <w:r>
            <w:rPr>
              <w:bCs/>
              <w:i/>
              <w:vertAlign w:val="subscript"/>
              <w:lang w:val="es-ES"/>
            </w:rPr>
            <w:delText>y</w:delText>
          </w:r>
        </w:del>
      </w:ins>
      <w:ins w:id="594"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613" w:author="ERCOT 093015" w:date="2015-09-03T10:55:00Z"/>
        </w:rPr>
      </w:pPr>
      <w:ins w:id="596" w:author="ERCOT" w:date="2014-08-27T14:51:00Z">
        <w:del w:id="597" w:author="ERCOT 093015" w:date="2015-09-03T10:55:00Z">
          <w:r>
            <w:rPr>
              <w:bCs/>
            </w:rPr>
            <w:delText>OP</w:delText>
          </w:r>
        </w:del>
      </w:ins>
      <w:ins w:id="598" w:author="ERCOT 022216" w:date="2016-02-15T13:39:00Z">
        <w:r>
          <w:rPr>
            <w:bCs/>
          </w:rPr>
          <w:t>BP</w:t>
        </w:r>
      </w:ins>
      <w:ins w:id="599" w:author="ERCOT 022216" w:date="2016-02-15T13:39:00Z">
        <w:r>
          <w:rPr>
            <w:bCs/>
            <w:vertAlign w:val="subscript"/>
          </w:rPr>
          <w:t xml:space="preserve"> </w:t>
        </w:r>
      </w:ins>
      <w:ins w:id="600" w:author="ERCOT 022216" w:date="2016-02-15T13:39:00Z">
        <w:r>
          <w:rPr>
            <w:bCs/>
            <w:i/>
            <w:vertAlign w:val="subscript"/>
            <w:lang w:val="es-ES"/>
          </w:rPr>
          <w:t>q</w:t>
        </w:r>
      </w:ins>
      <w:ins w:id="601" w:author="ERCOT" w:date="2014-08-27T14:51:00Z">
        <w:del w:id="602" w:author="ERCOT 093015" w:date="2015-09-03T10:55:00Z">
          <w:r>
            <w:rPr>
              <w:bCs/>
              <w:i/>
              <w:vertAlign w:val="subscript"/>
              <w:lang w:val="es-ES"/>
            </w:rPr>
            <w:delText>, r, p, i</w:delText>
          </w:r>
        </w:del>
      </w:ins>
      <w:ins w:id="603" w:author="ERCOT" w:date="2014-08-27T14:51:00Z">
        <w:del w:id="604" w:author="ERCOT 093015" w:date="2015-09-03T10:55:00Z">
          <w:r>
            <w:rPr>
              <w:bCs/>
              <w:vertAlign w:val="subscript"/>
              <w:lang w:val="es-MX"/>
            </w:rPr>
            <w:delText xml:space="preserve">   </w:delText>
          </w:r>
        </w:del>
      </w:ins>
      <w:ins w:id="605" w:author="ERCOT" w:date="2014-08-27T14:51:00Z">
        <w:del w:id="606" w:author="ERCOT 093015" w:date="2015-09-03T10:55:00Z">
          <w:r>
            <w:rPr>
              <w:bCs/>
            </w:rPr>
            <w:delText xml:space="preserve">= </w:delText>
            <w:tab/>
            <w:delText>AVERAGE(</w:delText>
          </w:r>
        </w:del>
      </w:ins>
      <w:ins w:id="607" w:author="ERCOT" w:date="2014-08-27T14:51:00Z">
        <w:del w:id="608" w:author="ERCOT 093015" w:date="2015-09-03T10:55:00Z">
          <w:r>
            <w:rPr>
              <w:bCs/>
              <w:lang w:val="pt-BR"/>
            </w:rPr>
            <w:delText>OPBP5M</w:delText>
          </w:r>
        </w:del>
      </w:ins>
      <w:ins w:id="609" w:author="ERCOT 093015" w:date="2015-09-30T13:08:00Z">
        <w:r>
          <w:rPr>
            <w:bCs/>
            <w:lang w:val="pt-BR"/>
          </w:rPr>
          <w:t xml:space="preserve"> </w:t>
        </w:r>
      </w:ins>
      <w:ins w:id="610" w:author="ERCOT" w:date="2014-08-27T14:51:00Z">
        <w:del w:id="611" w:author="ERCOT 093015" w:date="2015-09-03T10:55:00Z">
          <w:r>
            <w:rPr>
              <w:bCs/>
              <w:i/>
              <w:vertAlign w:val="subscript"/>
              <w:lang w:val="es-ES"/>
            </w:rPr>
            <w:delText>q, r, p, i</w:delText>
          </w:r>
        </w:del>
      </w:ins>
      <w:del w:id="612"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625" w:author="ERCOT 093015" w:date="2015-09-03T10:53:00Z"/>
        </w:rPr>
      </w:pPr>
      <w:ins w:id="614" w:author="ERCOT" w:date="2014-08-27T14:51:00Z">
        <w:del w:id="615" w:author="ERCOT 093015" w:date="2015-09-03T10:53:00Z">
          <w:r>
            <w:rPr>
              <w:bCs/>
            </w:rPr>
            <w:delText xml:space="preserve">AVGHDL </w:delText>
          </w:r>
        </w:del>
      </w:ins>
      <w:ins w:id="616" w:author="ERCOT" w:date="2014-08-27T14:51:00Z">
        <w:del w:id="617" w:author="ERCOT 093015" w:date="2015-09-03T10:53:00Z">
          <w:r>
            <w:rPr>
              <w:bCs/>
              <w:i/>
              <w:vertAlign w:val="subscript"/>
              <w:lang w:val="es-ES"/>
            </w:rPr>
            <w:delText>q, r, p, i</w:delText>
          </w:r>
        </w:del>
      </w:ins>
      <w:ins w:id="618" w:author="ERCOT" w:date="2014-08-27T14:51:00Z">
        <w:del w:id="619" w:author="ERCOT 093015" w:date="2015-09-03T10:53:00Z">
          <w:r>
            <w:rPr>
              <w:bCs/>
              <w:vertAlign w:val="subscript"/>
              <w:lang w:val="es-MX"/>
            </w:rPr>
            <w:delText xml:space="preserve">   </w:delText>
          </w:r>
        </w:del>
      </w:ins>
      <w:ins w:id="620" w:author="ERCOT" w:date="2014-08-27T14:51:00Z">
        <w:del w:id="621" w:author="ERCOT 093015" w:date="2015-09-03T10:53:00Z">
          <w:r>
            <w:rPr>
              <w:bCs/>
            </w:rPr>
            <w:delText xml:space="preserve">= AVERAGE(AVGHDL5M </w:delText>
          </w:r>
        </w:del>
      </w:ins>
      <w:ins w:id="622" w:author="ERCOT" w:date="2014-08-27T14:51:00Z">
        <w:del w:id="623" w:author="ERCOT 093015" w:date="2015-09-03T10:53:00Z">
          <w:r>
            <w:rPr>
              <w:bCs/>
              <w:i/>
              <w:vertAlign w:val="subscript"/>
              <w:lang w:val="es-ES"/>
            </w:rPr>
            <w:delText>q, r, p, i, y</w:delText>
          </w:r>
        </w:del>
      </w:ins>
      <w:del w:id="624"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627" w:author="ERCOT" w:date="2014-08-27T14:51:00Z"/>
        </w:rPr>
      </w:pPr>
      <w:ins w:id="626"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8"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9"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30"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 w:author="ERCOT 022216" w:date="2016-02-16T15:12:00Z">
              <w:r>
                <w:rPr>
                  <w:bCs/>
                  <w:sz w:val="20"/>
                  <w:szCs w:val="20"/>
                </w:rPr>
                <w:t>HDLOAL</w:t>
              </w:r>
            </w:ins>
            <w:ins w:id="632" w:author="ERCOT 022216" w:date="2016-02-16T15:12:00Z">
              <w:r>
                <w:rPr>
                  <w:b/>
                  <w:i/>
                  <w:iCs/>
                  <w:sz w:val="20"/>
                  <w:szCs w:val="20"/>
                  <w:vertAlign w:val="subscript"/>
                  <w:lang w:val="es-ES"/>
                </w:rPr>
                <w:t xml:space="preserve"> q, r, p, 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 w:author="ERCOT 022216" w:date="2016-02-16T15:12: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4" w:author="ERCOT 022216" w:date="2016-02-16T15:12:00Z">
              <w:r>
                <w:rPr>
                  <w:i/>
                  <w:iCs/>
                  <w:sz w:val="20"/>
                  <w:szCs w:val="20"/>
                </w:rPr>
                <w:t>High Dispatch Limit override attested losses</w:t>
              </w:r>
            </w:ins>
            <w:ins w:id="635" w:author="ERCOT 022216" w:date="2016-02-19T11:54:00Z">
              <w:r>
                <w:rPr>
                  <w:i/>
                  <w:iCs/>
                  <w:sz w:val="20"/>
                  <w:szCs w:val="20"/>
                </w:rPr>
                <w:t xml:space="preserve"> </w:t>
              </w:r>
            </w:ins>
            <w:ins w:id="636" w:author="ERCOT 022216" w:date="2016-02-16T15:12:00Z">
              <w:r>
                <w:rPr>
                  <w:i/>
                  <w:iCs/>
                  <w:sz w:val="20"/>
                  <w:szCs w:val="20"/>
                </w:rPr>
                <w:t>-</w:t>
              </w:r>
            </w:ins>
            <w:ins w:id="637" w:author="ERCOT 022216" w:date="2016-02-16T15:12:00Z">
              <w:r>
                <w:rPr>
                  <w:iCs/>
                  <w:sz w:val="20"/>
                  <w:szCs w:val="20"/>
                </w:rPr>
                <w:t xml:space="preserve"> The financial loss to the QSE due to the High Dispatch Limit override as attested by the QSE </w:t>
              </w:r>
            </w:ins>
            <w:ins w:id="638" w:author="ERCOT 022216" w:date="2016-02-19T11:54:00Z">
              <w:r>
                <w:rPr>
                  <w:iCs/>
                  <w:sz w:val="20"/>
                  <w:szCs w:val="20"/>
                </w:rPr>
                <w:t>in accordance with paragraph (1)(d) above</w:t>
              </w:r>
            </w:ins>
            <w:ins w:id="639" w:author="ERCOT 022216" w:date="2016-02-16T15:15:00Z">
              <w:r>
                <w:rPr>
                  <w:iCs/>
                  <w:sz w:val="20"/>
                  <w:szCs w:val="20"/>
                </w:rPr>
                <w:t>.</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 w:author="ERCOT" w:date="2014-08-27T14:51:00Z">
              <w:del w:id="641" w:author="ERCOT 022216" w:date="2016-02-15T13:00:00Z">
                <w:r>
                  <w:rPr>
                    <w:iCs/>
                    <w:sz w:val="20"/>
                    <w:szCs w:val="20"/>
                  </w:rPr>
                  <w:delText>LOP</w:delText>
                </w:r>
              </w:del>
            </w:ins>
            <w:ins w:id="642" w:author="ERCOT 022216" w:date="2016-02-15T13:00:00Z">
              <w:r>
                <w:rPr>
                  <w:iCs/>
                  <w:sz w:val="20"/>
                  <w:szCs w:val="20"/>
                </w:rPr>
                <w:t>HDLO</w:t>
              </w:r>
            </w:ins>
            <w:ins w:id="643" w:author="ERCOT" w:date="2014-08-27T14:51:00Z">
              <w:r>
                <w:rPr>
                  <w:iCs/>
                  <w:sz w:val="20"/>
                  <w:szCs w:val="20"/>
                </w:rPr>
                <w:t>EAMT</w:t>
              </w:r>
            </w:ins>
            <w:ins w:id="644" w:author="ERCOT" w:date="2014-09-05T14:26:00Z">
              <w:r>
                <w:rPr>
                  <w:iCs/>
                  <w:sz w:val="20"/>
                  <w:szCs w:val="20"/>
                </w:rPr>
                <w:t xml:space="preserve"> </w:t>
              </w:r>
            </w:ins>
            <w:ins w:id="645" w:author="ERCOT" w:date="2014-08-29T16:48:00Z">
              <w:r>
                <w:rPr>
                  <w:b/>
                  <w:i/>
                  <w:iCs/>
                  <w:sz w:val="20"/>
                  <w:szCs w:val="20"/>
                  <w:vertAlign w:val="subscript"/>
                  <w:lang w:val="es-ES"/>
                </w:rPr>
                <w:t>q,</w:t>
              </w:r>
            </w:ins>
            <w:ins w:id="646" w:author="ERCOT" w:date="2014-09-05T14:24:00Z">
              <w:r>
                <w:rPr>
                  <w:b/>
                  <w:i/>
                  <w:iCs/>
                  <w:sz w:val="20"/>
                  <w:szCs w:val="20"/>
                  <w:vertAlign w:val="subscript"/>
                  <w:lang w:val="es-ES"/>
                </w:rPr>
                <w:t xml:space="preserve"> </w:t>
              </w:r>
            </w:ins>
            <w:ins w:id="647" w:author="ERCOT" w:date="2014-08-29T16:48:00Z">
              <w:r>
                <w:rPr>
                  <w:b/>
                  <w:i/>
                  <w:iCs/>
                  <w:sz w:val="20"/>
                  <w:szCs w:val="20"/>
                  <w:vertAlign w:val="subscript"/>
                  <w:lang w:val="es-ES"/>
                </w:rPr>
                <w:t>r,</w:t>
              </w:r>
            </w:ins>
            <w:ins w:id="648" w:author="ERCOT" w:date="2014-09-05T11:35:00Z">
              <w:r>
                <w:rPr>
                  <w:b/>
                  <w:i/>
                  <w:iCs/>
                  <w:sz w:val="20"/>
                  <w:szCs w:val="20"/>
                  <w:vertAlign w:val="subscript"/>
                  <w:lang w:val="es-ES"/>
                </w:rPr>
                <w:t xml:space="preserve"> </w:t>
              </w:r>
            </w:ins>
            <w:ins w:id="649" w:author="ERCOT" w:date="2014-08-29T16:48:00Z">
              <w:r>
                <w:rPr>
                  <w:b/>
                  <w:i/>
                  <w:iCs/>
                  <w:sz w:val="20"/>
                  <w:szCs w:val="20"/>
                  <w:vertAlign w:val="subscript"/>
                  <w:lang w:val="es-ES"/>
                </w:rPr>
                <w:t>p,</w:t>
              </w:r>
            </w:ins>
            <w:ins w:id="650" w:author="ERCOT" w:date="2014-09-05T14:24:00Z">
              <w:r>
                <w:rPr>
                  <w:b/>
                  <w:i/>
                  <w:iCs/>
                  <w:sz w:val="20"/>
                  <w:szCs w:val="20"/>
                  <w:vertAlign w:val="subscript"/>
                  <w:lang w:val="es-ES"/>
                </w:rPr>
                <w:t xml:space="preserve"> </w:t>
              </w:r>
            </w:ins>
            <w:ins w:id="651"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2"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3" w:author="ERCOT" w:date="2014-08-27T14:51:00Z">
              <w:del w:id="654" w:author="ERCOT 022216" w:date="2016-02-15T13:41:00Z">
                <w:r>
                  <w:rPr>
                    <w:i/>
                    <w:iCs/>
                    <w:sz w:val="20"/>
                    <w:szCs w:val="20"/>
                  </w:rPr>
                  <w:delText xml:space="preserve">Lost </w:delText>
                </w:r>
              </w:del>
            </w:ins>
            <w:ins w:id="655" w:author="ERCOT" w:date="2014-09-03T18:56:00Z">
              <w:del w:id="656" w:author="ERCOT 022216" w:date="2016-02-15T13:41:00Z">
                <w:r>
                  <w:rPr>
                    <w:i/>
                    <w:iCs/>
                    <w:sz w:val="20"/>
                    <w:szCs w:val="20"/>
                  </w:rPr>
                  <w:delText>o</w:delText>
                </w:r>
              </w:del>
            </w:ins>
            <w:ins w:id="657" w:author="ERCOT" w:date="2014-08-27T14:51:00Z">
              <w:del w:id="658" w:author="ERCOT 022216" w:date="2016-02-15T13:41:00Z">
                <w:r>
                  <w:rPr>
                    <w:i/>
                    <w:iCs/>
                    <w:sz w:val="20"/>
                    <w:szCs w:val="20"/>
                  </w:rPr>
                  <w:delText>pportunity</w:delText>
                </w:r>
              </w:del>
            </w:ins>
            <w:ins w:id="659" w:author="ERCOT 022216" w:date="2016-02-15T13:00:00Z">
              <w:r>
                <w:rPr>
                  <w:i/>
                  <w:iCs/>
                  <w:sz w:val="20"/>
                  <w:szCs w:val="20"/>
                </w:rPr>
                <w:t>High Dispatch Limit override</w:t>
              </w:r>
            </w:ins>
            <w:ins w:id="660" w:author="ERCOT" w:date="2014-08-27T14:51:00Z">
              <w:r>
                <w:rPr>
                  <w:i/>
                  <w:iCs/>
                  <w:sz w:val="20"/>
                  <w:szCs w:val="20"/>
                </w:rPr>
                <w:t xml:space="preserve"> </w:t>
              </w:r>
            </w:ins>
            <w:ins w:id="661" w:author="ERCOT" w:date="2014-09-03T18:56:00Z">
              <w:r>
                <w:rPr>
                  <w:i/>
                  <w:iCs/>
                  <w:sz w:val="20"/>
                  <w:szCs w:val="20"/>
                </w:rPr>
                <w:t>e</w:t>
              </w:r>
            </w:ins>
            <w:ins w:id="662" w:author="ERCOT" w:date="2014-08-27T14:51:00Z">
              <w:r>
                <w:rPr>
                  <w:i/>
                  <w:iCs/>
                  <w:sz w:val="20"/>
                  <w:szCs w:val="20"/>
                </w:rPr>
                <w:t xml:space="preserve">nergy </w:t>
              </w:r>
            </w:ins>
            <w:ins w:id="663" w:author="ERCOT" w:date="2014-09-03T18:56:00Z">
              <w:r>
                <w:rPr>
                  <w:i/>
                  <w:iCs/>
                  <w:sz w:val="20"/>
                  <w:szCs w:val="20"/>
                </w:rPr>
                <w:t>a</w:t>
              </w:r>
            </w:ins>
            <w:ins w:id="664" w:author="ERCOT" w:date="2014-08-27T14:51:00Z">
              <w:r>
                <w:rPr>
                  <w:i/>
                  <w:iCs/>
                  <w:sz w:val="20"/>
                  <w:szCs w:val="20"/>
                </w:rPr>
                <w:t>mount per QSE per Generation Resource</w:t>
              </w:r>
            </w:ins>
            <w:ins w:id="665" w:author="ERCOT" w:date="2014-08-27T14:51:00Z">
              <w:r>
                <w:rPr>
                  <w:iCs/>
                  <w:sz w:val="20"/>
                  <w:szCs w:val="20"/>
                </w:rPr>
                <w:t xml:space="preserve">—The </w:t>
              </w:r>
            </w:ins>
            <w:ins w:id="666" w:author="ERCOT" w:date="2014-08-27T14:51:00Z">
              <w:del w:id="667" w:author="ERCOT 022216" w:date="2016-02-15T13:01:00Z">
                <w:r>
                  <w:rPr>
                    <w:iCs/>
                    <w:sz w:val="20"/>
                    <w:szCs w:val="20"/>
                  </w:rPr>
                  <w:delText xml:space="preserve">lost opportunity </w:delText>
                </w:r>
              </w:del>
            </w:ins>
            <w:ins w:id="668" w:author="ERCOT" w:date="2014-08-27T14:51:00Z">
              <w:r>
                <w:rPr>
                  <w:iCs/>
                  <w:sz w:val="20"/>
                  <w:szCs w:val="20"/>
                </w:rPr>
                <w:t xml:space="preserve">payment to QSE </w:t>
              </w:r>
            </w:ins>
            <w:ins w:id="669" w:author="ERCOT" w:date="2014-08-27T14:51:00Z">
              <w:r>
                <w:rPr>
                  <w:i/>
                  <w:iCs/>
                  <w:sz w:val="20"/>
                  <w:szCs w:val="20"/>
                </w:rPr>
                <w:t>q</w:t>
              </w:r>
            </w:ins>
            <w:ins w:id="670" w:author="ERCOT" w:date="2014-08-27T14:51:00Z">
              <w:r>
                <w:rPr>
                  <w:iCs/>
                  <w:sz w:val="20"/>
                  <w:szCs w:val="20"/>
                </w:rPr>
                <w:t xml:space="preserve"> for an ERCOT</w:t>
              </w:r>
            </w:ins>
            <w:ins w:id="671" w:author="ERCOT" w:date="2014-09-03T17:24:00Z">
              <w:r>
                <w:rPr>
                  <w:iCs/>
                  <w:sz w:val="20"/>
                  <w:szCs w:val="20"/>
                </w:rPr>
                <w:t>-</w:t>
              </w:r>
            </w:ins>
            <w:ins w:id="672" w:author="ERCOT" w:date="2014-08-27T14:51:00Z">
              <w:r>
                <w:rPr>
                  <w:iCs/>
                  <w:sz w:val="20"/>
                  <w:szCs w:val="20"/>
                </w:rPr>
                <w:t>issued H</w:t>
              </w:r>
            </w:ins>
            <w:ins w:id="673" w:author="ERCOT" w:date="2014-08-27T14:51:00Z">
              <w:del w:id="674" w:author="ERCOT 022216" w:date="2016-02-15T13:49:00Z">
                <w:r>
                  <w:rPr>
                    <w:iCs/>
                    <w:sz w:val="20"/>
                    <w:szCs w:val="20"/>
                  </w:rPr>
                  <w:delText>DL</w:delText>
                </w:r>
              </w:del>
            </w:ins>
            <w:ins w:id="675" w:author="ERCOT 022216" w:date="2016-02-15T13:49:00Z">
              <w:r>
                <w:rPr>
                  <w:iCs/>
                  <w:sz w:val="20"/>
                  <w:szCs w:val="20"/>
                </w:rPr>
                <w:t>igh Dispatch Limit</w:t>
              </w:r>
            </w:ins>
            <w:ins w:id="676" w:author="ERCOT" w:date="2014-08-27T14:51:00Z">
              <w:r>
                <w:rPr>
                  <w:iCs/>
                  <w:sz w:val="20"/>
                  <w:szCs w:val="20"/>
                </w:rPr>
                <w:t xml:space="preserve"> override </w:t>
              </w:r>
            </w:ins>
            <w:ins w:id="677" w:author="ERCOT" w:date="2014-09-03T19:29:00Z">
              <w:r>
                <w:rPr>
                  <w:iCs/>
                  <w:sz w:val="20"/>
                  <w:szCs w:val="20"/>
                </w:rPr>
                <w:t>for</w:t>
              </w:r>
            </w:ins>
            <w:ins w:id="678" w:author="ERCOT" w:date="2014-08-27T14:51:00Z">
              <w:r>
                <w:rPr>
                  <w:iCs/>
                  <w:sz w:val="20"/>
                  <w:szCs w:val="20"/>
                </w:rPr>
                <w:t xml:space="preserve"> Generation Resource </w:t>
              </w:r>
            </w:ins>
            <w:ins w:id="679" w:author="ERCOT" w:date="2014-08-27T14:51:00Z">
              <w:r>
                <w:rPr>
                  <w:i/>
                  <w:iCs/>
                  <w:sz w:val="20"/>
                  <w:szCs w:val="20"/>
                </w:rPr>
                <w:t>r</w:t>
              </w:r>
            </w:ins>
            <w:ins w:id="680" w:author="ERCOT" w:date="2014-08-27T14:51:00Z">
              <w:r>
                <w:rPr>
                  <w:iCs/>
                  <w:sz w:val="20"/>
                  <w:szCs w:val="20"/>
                </w:rPr>
                <w:t xml:space="preserve"> </w:t>
              </w:r>
            </w:ins>
            <w:ins w:id="681" w:author="ERCOT" w:date="2014-09-03T19:57:00Z">
              <w:r>
                <w:rPr>
                  <w:iCs/>
                  <w:sz w:val="20"/>
                  <w:szCs w:val="20"/>
                </w:rPr>
                <w:t xml:space="preserve">at Settlement Point </w:t>
              </w:r>
            </w:ins>
            <w:ins w:id="682" w:author="ERCOT" w:date="2014-09-03T19:57:00Z">
              <w:r>
                <w:rPr>
                  <w:i/>
                  <w:iCs/>
                  <w:sz w:val="20"/>
                  <w:szCs w:val="20"/>
                </w:rPr>
                <w:t xml:space="preserve">p </w:t>
              </w:r>
            </w:ins>
            <w:ins w:id="683" w:author="ERCOT" w:date="2014-08-27T14:51:00Z">
              <w:r>
                <w:rPr>
                  <w:iCs/>
                  <w:sz w:val="20"/>
                  <w:szCs w:val="20"/>
                </w:rPr>
                <w:t>for the 15-minute Settlement Interval</w:t>
              </w:r>
            </w:ins>
            <w:ins w:id="684" w:author="ERCOT 022216" w:date="2016-02-19T11:55:00Z">
              <w:r>
                <w:rPr>
                  <w:iCs/>
                  <w:sz w:val="20"/>
                  <w:szCs w:val="20"/>
                </w:rPr>
                <w:t xml:space="preserve"> </w:t>
              </w:r>
            </w:ins>
            <w:ins w:id="685" w:author="ERCOT 022216" w:date="2016-02-19T11:55:00Z">
              <w:r>
                <w:rPr>
                  <w:i/>
                  <w:iCs/>
                  <w:sz w:val="20"/>
                  <w:szCs w:val="20"/>
                </w:rPr>
                <w:t>i</w:t>
              </w:r>
            </w:ins>
            <w:ins w:id="686" w:author="ERCOT" w:date="2014-08-27T14:51:00Z">
              <w:r>
                <w:rPr>
                  <w:iCs/>
                  <w:sz w:val="20"/>
                  <w:szCs w:val="20"/>
                </w:rPr>
                <w:t xml:space="preserve">.  </w:t>
              </w:r>
            </w:ins>
            <w:ins w:id="687" w:author="ERCOT" w:date="2014-09-03T17:26:00Z">
              <w:r>
                <w:rPr>
                  <w:iCs/>
                  <w:sz w:val="20"/>
                  <w:szCs w:val="20"/>
                </w:rPr>
                <w:t>F</w:t>
              </w:r>
            </w:ins>
            <w:ins w:id="688" w:author="ERCOT" w:date="2014-08-27T14:51:00Z">
              <w:r>
                <w:rPr>
                  <w:iCs/>
                  <w:sz w:val="20"/>
                  <w:szCs w:val="20"/>
                </w:rPr>
                <w:t xml:space="preserve">or a combined cycle Resource, </w:t>
              </w:r>
            </w:ins>
            <w:ins w:id="689" w:author="ERCOT" w:date="2014-08-27T14:51:00Z">
              <w:r>
                <w:rPr>
                  <w:i/>
                  <w:iCs/>
                  <w:sz w:val="20"/>
                  <w:szCs w:val="20"/>
                </w:rPr>
                <w:t>r</w:t>
              </w:r>
            </w:ins>
            <w:ins w:id="690"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691" w:author="ERCOT" w:date="2014-08-27T14:51:00Z">
              <w:del w:id="692" w:author="ERCOT 093015" w:date="2015-09-21T10:14:00Z">
                <w:r>
                  <w:rPr>
                    <w:iCs/>
                    <w:sz w:val="20"/>
                    <w:szCs w:val="20"/>
                  </w:rPr>
                  <w:delText>TOPVAL</w:delText>
                </w:r>
              </w:del>
            </w:ins>
            <w:ins w:id="693" w:author="ERCOT" w:date="2014-09-05T14:26:00Z">
              <w:del w:id="694" w:author="ERCOT 093015" w:date="2015-09-21T10:14:00Z">
                <w:r>
                  <w:rPr>
                    <w:iCs/>
                    <w:sz w:val="20"/>
                    <w:szCs w:val="20"/>
                  </w:rPr>
                  <w:delText xml:space="preserve"> </w:delText>
                </w:r>
              </w:del>
            </w:ins>
            <w:del w:id="695"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7" w:author="ERCOT" w:date="2014-08-27T14:51:00Z">
              <w:del w:id="698" w:author="ERCOT 093015" w:date="2015-09-21T10:14:00Z">
                <w:r>
                  <w:rPr>
                    <w:i/>
                    <w:iCs/>
                    <w:sz w:val="20"/>
                    <w:szCs w:val="20"/>
                  </w:rPr>
                  <w:delText xml:space="preserve">Total </w:delText>
                </w:r>
              </w:del>
            </w:ins>
            <w:ins w:id="699" w:author="ERCOT" w:date="2014-09-03T18:56:00Z">
              <w:del w:id="700" w:author="ERCOT 093015" w:date="2015-09-21T10:14:00Z">
                <w:r>
                  <w:rPr>
                    <w:i/>
                    <w:iCs/>
                    <w:sz w:val="20"/>
                    <w:szCs w:val="20"/>
                  </w:rPr>
                  <w:delText>o</w:delText>
                </w:r>
              </w:del>
            </w:ins>
            <w:ins w:id="701" w:author="ERCOT" w:date="2014-08-27T14:51:00Z">
              <w:del w:id="702" w:author="ERCOT 093015" w:date="2015-09-21T10:14:00Z">
                <w:r>
                  <w:rPr>
                    <w:i/>
                    <w:iCs/>
                    <w:sz w:val="20"/>
                    <w:szCs w:val="20"/>
                  </w:rPr>
                  <w:delText xml:space="preserve">pportunity </w:delText>
                </w:r>
              </w:del>
            </w:ins>
            <w:ins w:id="703" w:author="ERCOT" w:date="2014-09-03T18:56:00Z">
              <w:del w:id="704" w:author="ERCOT 093015" w:date="2015-09-21T10:14:00Z">
                <w:r>
                  <w:rPr>
                    <w:i/>
                    <w:iCs/>
                    <w:sz w:val="20"/>
                    <w:szCs w:val="20"/>
                  </w:rPr>
                  <w:delText>v</w:delText>
                </w:r>
              </w:del>
            </w:ins>
            <w:ins w:id="705" w:author="ERCOT" w:date="2014-08-27T14:51:00Z">
              <w:del w:id="706" w:author="ERCOT 093015" w:date="2015-09-21T10:14:00Z">
                <w:r>
                  <w:rPr>
                    <w:i/>
                    <w:iCs/>
                    <w:sz w:val="20"/>
                    <w:szCs w:val="20"/>
                  </w:rPr>
                  <w:delText>alue per QSE per Generation Resource</w:delText>
                </w:r>
              </w:del>
            </w:ins>
            <w:ins w:id="707" w:author="ERCOT" w:date="2014-08-27T14:51:00Z">
              <w:del w:id="708" w:author="ERCOT 093015" w:date="2015-09-21T10:14:00Z">
                <w:r>
                  <w:rPr>
                    <w:iCs/>
                    <w:sz w:val="20"/>
                    <w:szCs w:val="20"/>
                  </w:rPr>
                  <w:delText xml:space="preserve">—The average of the </w:delText>
                </w:r>
              </w:del>
            </w:ins>
            <w:ins w:id="709" w:author="ERCOT" w:date="2014-08-27T14:51:00Z">
              <w:del w:id="710" w:author="ERCOT 093015" w:date="2015-09-21T10:14:00Z">
                <w:r>
                  <w:rPr>
                    <w:iCs/>
                    <w:sz w:val="20"/>
                    <w:szCs w:val="20"/>
                    <w:lang w:val="pt-BR"/>
                  </w:rPr>
                  <w:delText>OPVAL5M over the 1</w:delText>
                </w:r>
              </w:del>
            </w:ins>
            <w:ins w:id="711" w:author="ERCOT" w:date="2014-08-27T14:51:00Z">
              <w:del w:id="712" w:author="ERCOT 093015" w:date="2015-09-21T10:14:00Z">
                <w:r>
                  <w:rPr>
                    <w:iCs/>
                    <w:sz w:val="20"/>
                    <w:szCs w:val="20"/>
                  </w:rPr>
                  <w:delText xml:space="preserve">5-minute Settlement Interval.  </w:delText>
                </w:r>
              </w:del>
            </w:ins>
            <w:ins w:id="713" w:author="ERCOT" w:date="2014-09-03T17:26:00Z">
              <w:del w:id="714" w:author="ERCOT 093015" w:date="2015-09-21T10:14:00Z">
                <w:r>
                  <w:rPr>
                    <w:iCs/>
                    <w:sz w:val="20"/>
                    <w:szCs w:val="20"/>
                  </w:rPr>
                  <w:delText>F</w:delText>
                </w:r>
              </w:del>
            </w:ins>
            <w:ins w:id="715" w:author="ERCOT" w:date="2014-08-27T14:51:00Z">
              <w:del w:id="716" w:author="ERCOT 093015" w:date="2015-09-21T10:14:00Z">
                <w:r>
                  <w:rPr>
                    <w:iCs/>
                    <w:sz w:val="20"/>
                    <w:szCs w:val="20"/>
                  </w:rPr>
                  <w:delText xml:space="preserve">or a combined cycle Resource, </w:delText>
                </w:r>
              </w:del>
            </w:ins>
            <w:ins w:id="717" w:author="ERCOT" w:date="2014-08-27T14:51:00Z">
              <w:del w:id="718" w:author="ERCOT 093015" w:date="2015-09-21T10:14:00Z">
                <w:r>
                  <w:rPr>
                    <w:i/>
                    <w:iCs/>
                    <w:sz w:val="20"/>
                    <w:szCs w:val="20"/>
                  </w:rPr>
                  <w:delText>r</w:delText>
                </w:r>
              </w:del>
            </w:ins>
            <w:del w:id="719"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20" w:author="ERCOT" w:date="2014-08-27T14:51:00Z">
              <w:del w:id="721" w:author="ERCOT 093015" w:date="2015-09-29T10:28:00Z">
                <w:r>
                  <w:rPr>
                    <w:iCs/>
                    <w:sz w:val="20"/>
                    <w:szCs w:val="20"/>
                    <w:lang w:val="pt-BR"/>
                  </w:rPr>
                  <w:delText>OPVAL5M</w:delText>
                </w:r>
              </w:del>
            </w:ins>
            <w:ins w:id="722" w:author="ERCOT" w:date="2014-09-05T14:26:00Z">
              <w:del w:id="723" w:author="ERCOT 093015" w:date="2015-09-29T10:28:00Z">
                <w:r>
                  <w:rPr>
                    <w:iCs/>
                    <w:sz w:val="20"/>
                    <w:szCs w:val="20"/>
                    <w:lang w:val="pt-BR"/>
                  </w:rPr>
                  <w:delText xml:space="preserve"> </w:delText>
                </w:r>
              </w:del>
            </w:ins>
            <w:ins w:id="724" w:author="ERCOT" w:date="2014-08-27T14:51:00Z">
              <w:del w:id="725" w:author="ERCOT 093015" w:date="2015-09-29T10:28:00Z">
                <w:r>
                  <w:rPr>
                    <w:b/>
                    <w:i/>
                    <w:iCs/>
                    <w:sz w:val="20"/>
                    <w:szCs w:val="20"/>
                    <w:vertAlign w:val="subscript"/>
                    <w:lang w:val="es-ES"/>
                  </w:rPr>
                  <w:delText>q,</w:delText>
                </w:r>
              </w:del>
            </w:ins>
            <w:ins w:id="726" w:author="ERCOT" w:date="2014-09-05T11:35:00Z">
              <w:del w:id="727" w:author="ERCOT 093015" w:date="2015-09-29T10:28:00Z">
                <w:r>
                  <w:rPr>
                    <w:b/>
                    <w:i/>
                    <w:iCs/>
                    <w:sz w:val="20"/>
                    <w:szCs w:val="20"/>
                    <w:vertAlign w:val="subscript"/>
                    <w:lang w:val="es-ES"/>
                  </w:rPr>
                  <w:delText xml:space="preserve"> </w:delText>
                </w:r>
              </w:del>
            </w:ins>
            <w:ins w:id="728" w:author="ERCOT" w:date="2014-08-27T14:51:00Z">
              <w:del w:id="729" w:author="ERCOT 093015" w:date="2015-09-29T10:28:00Z">
                <w:r>
                  <w:rPr>
                    <w:b/>
                    <w:i/>
                    <w:iCs/>
                    <w:sz w:val="20"/>
                    <w:szCs w:val="20"/>
                    <w:vertAlign w:val="subscript"/>
                    <w:lang w:val="es-ES"/>
                  </w:rPr>
                  <w:delText>r,</w:delText>
                </w:r>
              </w:del>
            </w:ins>
            <w:ins w:id="730" w:author="ERCOT" w:date="2014-09-05T11:35:00Z">
              <w:del w:id="731" w:author="ERCOT 093015" w:date="2015-09-29T10:28:00Z">
                <w:r>
                  <w:rPr>
                    <w:b/>
                    <w:i/>
                    <w:iCs/>
                    <w:sz w:val="20"/>
                    <w:szCs w:val="20"/>
                    <w:vertAlign w:val="subscript"/>
                    <w:lang w:val="es-ES"/>
                  </w:rPr>
                  <w:delText xml:space="preserve"> </w:delText>
                </w:r>
              </w:del>
            </w:ins>
            <w:ins w:id="732" w:author="ERCOT" w:date="2014-08-27T14:51:00Z">
              <w:del w:id="733" w:author="ERCOT 093015" w:date="2015-09-29T10:28:00Z">
                <w:r>
                  <w:rPr>
                    <w:b/>
                    <w:i/>
                    <w:iCs/>
                    <w:sz w:val="20"/>
                    <w:szCs w:val="20"/>
                    <w:vertAlign w:val="subscript"/>
                    <w:lang w:val="es-ES"/>
                  </w:rPr>
                  <w:delText xml:space="preserve"> p,</w:delText>
                </w:r>
              </w:del>
            </w:ins>
            <w:ins w:id="734" w:author="ERCOT" w:date="2014-09-05T11:35:00Z">
              <w:del w:id="735" w:author="ERCOT 093015" w:date="2015-09-29T10:28:00Z">
                <w:r>
                  <w:rPr>
                    <w:b/>
                    <w:i/>
                    <w:iCs/>
                    <w:sz w:val="20"/>
                    <w:szCs w:val="20"/>
                    <w:vertAlign w:val="subscript"/>
                    <w:lang w:val="es-ES"/>
                  </w:rPr>
                  <w:delText xml:space="preserve"> </w:delText>
                </w:r>
              </w:del>
            </w:ins>
            <w:ins w:id="736" w:author="ERCOT" w:date="2014-08-27T14:51:00Z">
              <w:del w:id="737" w:author="ERCOT 093015" w:date="2015-09-29T10:28:00Z">
                <w:r>
                  <w:rPr>
                    <w:b/>
                    <w:i/>
                    <w:iCs/>
                    <w:sz w:val="20"/>
                    <w:szCs w:val="20"/>
                    <w:vertAlign w:val="subscript"/>
                    <w:lang w:val="es-ES"/>
                  </w:rPr>
                  <w:delText>i,</w:delText>
                </w:r>
              </w:del>
            </w:ins>
            <w:ins w:id="738" w:author="ERCOT" w:date="2014-09-05T11:35:00Z">
              <w:del w:id="739" w:author="ERCOT 093015" w:date="2015-09-29T10:28:00Z">
                <w:r>
                  <w:rPr>
                    <w:b/>
                    <w:i/>
                    <w:iCs/>
                    <w:sz w:val="20"/>
                    <w:szCs w:val="20"/>
                    <w:vertAlign w:val="subscript"/>
                    <w:lang w:val="es-ES"/>
                  </w:rPr>
                  <w:delText xml:space="preserve"> </w:delText>
                </w:r>
              </w:del>
            </w:ins>
            <w:del w:id="740"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1"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2" w:author="ERCOT" w:date="2014-08-27T14:51:00Z">
              <w:del w:id="743" w:author="ERCOT 093015" w:date="2015-09-29T10:28:00Z">
                <w:r>
                  <w:rPr>
                    <w:i/>
                    <w:iCs/>
                    <w:sz w:val="20"/>
                    <w:szCs w:val="20"/>
                  </w:rPr>
                  <w:delText xml:space="preserve">Opportunity </w:delText>
                </w:r>
              </w:del>
            </w:ins>
            <w:ins w:id="744" w:author="ERCOT" w:date="2014-09-03T18:56:00Z">
              <w:del w:id="745" w:author="ERCOT 093015" w:date="2015-09-29T10:28:00Z">
                <w:r>
                  <w:rPr>
                    <w:i/>
                    <w:iCs/>
                    <w:sz w:val="20"/>
                    <w:szCs w:val="20"/>
                  </w:rPr>
                  <w:delText>v</w:delText>
                </w:r>
              </w:del>
            </w:ins>
            <w:ins w:id="746" w:author="ERCOT" w:date="2014-08-27T14:51:00Z">
              <w:del w:id="747" w:author="ERCOT 093015" w:date="2015-09-29T10:28:00Z">
                <w:r>
                  <w:rPr>
                    <w:i/>
                    <w:iCs/>
                    <w:sz w:val="20"/>
                    <w:szCs w:val="20"/>
                  </w:rPr>
                  <w:delText>alue per QSE per Generation Resource per five-minute clock interval</w:delText>
                </w:r>
              </w:del>
            </w:ins>
            <w:ins w:id="748" w:author="ERCOT" w:date="2014-08-27T14:51:00Z">
              <w:del w:id="749" w:author="ERCOT 093015" w:date="2015-09-29T10:28:00Z">
                <w:r>
                  <w:rPr>
                    <w:iCs/>
                    <w:sz w:val="20"/>
                    <w:szCs w:val="20"/>
                  </w:rPr>
                  <w:delText xml:space="preserve">—The value of lost </w:delText>
                </w:r>
              </w:del>
            </w:ins>
            <w:ins w:id="750" w:author="ERCOT" w:date="2014-09-03T19:53:00Z">
              <w:del w:id="751" w:author="ERCOT 093015" w:date="2015-09-29T10:28:00Z">
                <w:r>
                  <w:rPr>
                    <w:iCs/>
                    <w:sz w:val="20"/>
                    <w:szCs w:val="20"/>
                  </w:rPr>
                  <w:delText xml:space="preserve">production </w:delText>
                </w:r>
              </w:del>
            </w:ins>
            <w:ins w:id="752" w:author="ERCOT" w:date="2014-09-03T19:48:00Z">
              <w:del w:id="753" w:author="ERCOT 093015" w:date="2015-09-29T10:28:00Z">
                <w:r>
                  <w:rPr>
                    <w:iCs/>
                    <w:sz w:val="20"/>
                    <w:szCs w:val="20"/>
                  </w:rPr>
                  <w:delText xml:space="preserve">opportunity </w:delText>
                </w:r>
              </w:del>
            </w:ins>
            <w:ins w:id="754" w:author="ERCOT" w:date="2014-09-03T20:13:00Z">
              <w:del w:id="755" w:author="ERCOT 093015" w:date="2015-09-29T10:28:00Z">
                <w:r>
                  <w:rPr>
                    <w:iCs/>
                    <w:sz w:val="20"/>
                    <w:szCs w:val="20"/>
                  </w:rPr>
                  <w:delText xml:space="preserve">(without regard to avoided cost) </w:delText>
                </w:r>
              </w:del>
            </w:ins>
            <w:ins w:id="756" w:author="ERCOT" w:date="2014-09-03T19:48:00Z">
              <w:del w:id="757" w:author="ERCOT 093015" w:date="2015-09-29T10:28:00Z">
                <w:r>
                  <w:rPr>
                    <w:iCs/>
                    <w:sz w:val="20"/>
                    <w:szCs w:val="20"/>
                  </w:rPr>
                  <w:delText>for</w:delText>
                </w:r>
              </w:del>
            </w:ins>
            <w:ins w:id="758" w:author="ERCOT" w:date="2014-08-27T14:51:00Z">
              <w:del w:id="759" w:author="ERCOT 093015" w:date="2015-09-29T10:28:00Z">
                <w:r>
                  <w:rPr>
                    <w:iCs/>
                    <w:sz w:val="20"/>
                    <w:szCs w:val="20"/>
                  </w:rPr>
                  <w:delText xml:space="preserve"> QSE </w:delText>
                </w:r>
              </w:del>
            </w:ins>
            <w:ins w:id="760" w:author="ERCOT" w:date="2014-08-27T14:51:00Z">
              <w:del w:id="761" w:author="ERCOT 093015" w:date="2015-09-29T10:28:00Z">
                <w:r>
                  <w:rPr>
                    <w:i/>
                    <w:iCs/>
                    <w:sz w:val="20"/>
                    <w:szCs w:val="20"/>
                  </w:rPr>
                  <w:delText>q</w:delText>
                </w:r>
              </w:del>
            </w:ins>
            <w:ins w:id="762" w:author="ERCOT" w:date="2014-08-27T14:51:00Z">
              <w:del w:id="763" w:author="ERCOT 093015" w:date="2015-09-29T10:28:00Z">
                <w:r>
                  <w:rPr>
                    <w:iCs/>
                    <w:sz w:val="20"/>
                    <w:szCs w:val="20"/>
                  </w:rPr>
                  <w:delText xml:space="preserve"> </w:delText>
                </w:r>
              </w:del>
            </w:ins>
            <w:ins w:id="764" w:author="ERCOT" w:date="2014-09-03T19:54:00Z">
              <w:del w:id="765" w:author="ERCOT 093015" w:date="2015-09-29T10:28:00Z">
                <w:r>
                  <w:rPr>
                    <w:iCs/>
                    <w:sz w:val="20"/>
                    <w:szCs w:val="20"/>
                  </w:rPr>
                  <w:delText>due to</w:delText>
                </w:r>
              </w:del>
            </w:ins>
            <w:ins w:id="766" w:author="ERCOT" w:date="2014-08-27T14:51:00Z">
              <w:del w:id="767" w:author="ERCOT 093015" w:date="2015-09-29T10:28:00Z">
                <w:r>
                  <w:rPr>
                    <w:iCs/>
                    <w:sz w:val="20"/>
                    <w:szCs w:val="20"/>
                  </w:rPr>
                  <w:delText xml:space="preserve"> an ERCOT</w:delText>
                </w:r>
              </w:del>
            </w:ins>
            <w:ins w:id="768" w:author="ERCOT" w:date="2014-09-03T19:49:00Z">
              <w:del w:id="769" w:author="ERCOT 093015" w:date="2015-09-29T10:28:00Z">
                <w:r>
                  <w:rPr>
                    <w:iCs/>
                    <w:sz w:val="20"/>
                    <w:szCs w:val="20"/>
                  </w:rPr>
                  <w:delText>-</w:delText>
                </w:r>
              </w:del>
            </w:ins>
            <w:ins w:id="770" w:author="ERCOT" w:date="2014-08-27T14:51:00Z">
              <w:del w:id="771" w:author="ERCOT 093015" w:date="2015-09-29T10:28:00Z">
                <w:r>
                  <w:rPr>
                    <w:iCs/>
                    <w:sz w:val="20"/>
                    <w:szCs w:val="20"/>
                  </w:rPr>
                  <w:delText xml:space="preserve">issued HDL override </w:delText>
                </w:r>
              </w:del>
            </w:ins>
            <w:ins w:id="772" w:author="ERCOT" w:date="2014-09-03T19:54:00Z">
              <w:del w:id="773" w:author="ERCOT 093015" w:date="2015-09-29T10:28:00Z">
                <w:r>
                  <w:rPr>
                    <w:iCs/>
                    <w:sz w:val="20"/>
                    <w:szCs w:val="20"/>
                  </w:rPr>
                  <w:delText>for</w:delText>
                </w:r>
              </w:del>
            </w:ins>
            <w:ins w:id="774" w:author="ERCOT" w:date="2014-08-27T14:51:00Z">
              <w:del w:id="775" w:author="ERCOT 093015" w:date="2015-09-29T10:28:00Z">
                <w:r>
                  <w:rPr>
                    <w:iCs/>
                    <w:sz w:val="20"/>
                    <w:szCs w:val="20"/>
                  </w:rPr>
                  <w:delText xml:space="preserve"> Generation Resource </w:delText>
                </w:r>
              </w:del>
            </w:ins>
            <w:ins w:id="776" w:author="ERCOT" w:date="2014-08-27T14:51:00Z">
              <w:del w:id="777" w:author="ERCOT 093015" w:date="2015-09-29T10:28:00Z">
                <w:r>
                  <w:rPr>
                    <w:i/>
                    <w:iCs/>
                    <w:sz w:val="20"/>
                    <w:szCs w:val="20"/>
                  </w:rPr>
                  <w:delText>r</w:delText>
                </w:r>
              </w:del>
            </w:ins>
            <w:ins w:id="778" w:author="ERCOT" w:date="2014-08-27T14:51:00Z">
              <w:del w:id="779" w:author="ERCOT 093015" w:date="2015-09-29T10:28:00Z">
                <w:r>
                  <w:rPr>
                    <w:iCs/>
                    <w:sz w:val="20"/>
                    <w:szCs w:val="20"/>
                  </w:rPr>
                  <w:delText xml:space="preserve"> for the five-minute clock</w:delText>
                </w:r>
              </w:del>
            </w:ins>
            <w:ins w:id="780" w:author="ERCOT" w:date="2014-08-27T14:51:00Z">
              <w:del w:id="781" w:author="ERCOT 093015" w:date="2015-09-29T10:28:00Z">
                <w:r>
                  <w:rPr>
                    <w:i/>
                    <w:iCs/>
                    <w:sz w:val="20"/>
                    <w:szCs w:val="20"/>
                  </w:rPr>
                  <w:delText xml:space="preserve"> </w:delText>
                </w:r>
              </w:del>
            </w:ins>
            <w:ins w:id="782" w:author="ERCOT" w:date="2014-08-27T14:51:00Z">
              <w:del w:id="783" w:author="ERCOT 093015" w:date="2015-09-29T10:28:00Z">
                <w:r>
                  <w:rPr>
                    <w:iCs/>
                    <w:sz w:val="20"/>
                    <w:szCs w:val="20"/>
                  </w:rPr>
                  <w:delText xml:space="preserve">Interval </w:delText>
                </w:r>
              </w:del>
            </w:ins>
            <w:ins w:id="784" w:author="ERCOT" w:date="2014-08-27T14:51:00Z">
              <w:del w:id="785" w:author="ERCOT 093015" w:date="2015-09-29T10:28:00Z">
                <w:r>
                  <w:rPr>
                    <w:i/>
                    <w:iCs/>
                    <w:sz w:val="20"/>
                    <w:szCs w:val="20"/>
                  </w:rPr>
                  <w:delText>y</w:delText>
                </w:r>
              </w:del>
            </w:ins>
            <w:ins w:id="786" w:author="ERCOT 093015" w:date="2015-09-23T12:00:00Z">
              <w:r>
                <w:rPr>
                  <w:iCs/>
                  <w:sz w:val="20"/>
                  <w:szCs w:val="20"/>
                </w:rPr>
                <w:t>-</w:t>
              </w:r>
            </w:ins>
            <w:ins w:id="787" w:author="ERCOT 093015" w:date="2015-09-03T11:00:00Z">
              <w:r>
                <w:rPr>
                  <w:iCs/>
                  <w:sz w:val="20"/>
                  <w:szCs w:val="20"/>
                </w:rPr>
                <w:t>mntlement</w:t>
              </w:r>
            </w:ins>
            <w:ins w:id="788" w:author="ERCOT 093015" w:date="2015-09-23T12:00:00Z">
              <w:r>
                <w:rPr>
                  <w:iCs/>
                  <w:sz w:val="20"/>
                  <w:szCs w:val="20"/>
                </w:rPr>
                <w:t>I</w:t>
              </w:r>
            </w:ins>
            <w:ins w:id="789" w:author="ERCOT" w:date="2014-08-27T14:51:00Z">
              <w:del w:id="790" w:author="ERCOT 093015" w:date="2015-09-29T10:28:00Z">
                <w:r>
                  <w:rPr>
                    <w:iCs/>
                    <w:sz w:val="20"/>
                    <w:szCs w:val="20"/>
                  </w:rPr>
                  <w:delText>.</w:delText>
                </w:r>
              </w:del>
            </w:ins>
            <w:ins w:id="791" w:author="ERCOT" w:date="2014-08-27T14:51:00Z">
              <w:r>
                <w:rPr>
                  <w:iCs/>
                  <w:sz w:val="20"/>
                  <w:szCs w:val="20"/>
                </w:rPr>
                <w:t xml:space="preserve">  </w:t>
              </w:r>
            </w:ins>
            <w:ins w:id="792" w:author="ERCOT" w:date="2014-09-03T17:26:00Z">
              <w:r>
                <w:rPr>
                  <w:iCs/>
                  <w:sz w:val="20"/>
                  <w:szCs w:val="20"/>
                </w:rPr>
                <w:t>F</w:t>
              </w:r>
            </w:ins>
            <w:ins w:id="793" w:author="ERCOT" w:date="2014-08-27T14:51:00Z">
              <w:r>
                <w:rPr>
                  <w:iCs/>
                  <w:sz w:val="20"/>
                  <w:szCs w:val="20"/>
                </w:rPr>
                <w:t>or a c</w:t>
              </w:r>
            </w:ins>
            <w:ins w:id="794" w:author="ERCOT" w:date="2014-08-27T14:51:00Z">
              <w:del w:id="795" w:author="ERCOT 093015" w:date="2015-09-29T10:28:00Z">
                <w:r>
                  <w:rPr>
                    <w:iCs/>
                    <w:sz w:val="20"/>
                    <w:szCs w:val="20"/>
                  </w:rPr>
                  <w:delText xml:space="preserve">ombined cycle Resource, </w:delText>
                </w:r>
              </w:del>
            </w:ins>
            <w:ins w:id="796" w:author="ERCOT" w:date="2014-08-27T14:51:00Z">
              <w:del w:id="797" w:author="ERCOT 093015" w:date="2015-09-29T10:28:00Z">
                <w:r>
                  <w:rPr>
                    <w:i/>
                    <w:iCs/>
                    <w:sz w:val="20"/>
                    <w:szCs w:val="20"/>
                  </w:rPr>
                  <w:delText>r</w:delText>
                </w:r>
              </w:del>
            </w:ins>
            <w:del w:id="798"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99" w:author="ERCOT" w:date="2014-08-27T14:51:00Z">
              <w:del w:id="800" w:author="ERCOT 093015" w:date="2015-09-21T10:14:00Z">
                <w:r>
                  <w:rPr>
                    <w:iCs/>
                    <w:sz w:val="20"/>
                    <w:szCs w:val="20"/>
                  </w:rPr>
                  <w:delText>RTLMP5M</w:delText>
                </w:r>
              </w:del>
            </w:ins>
            <w:ins w:id="801" w:author="ERCOT" w:date="2014-09-05T14:26:00Z">
              <w:del w:id="802" w:author="ERCOT 093015" w:date="2015-09-21T10:14:00Z">
                <w:r>
                  <w:rPr>
                    <w:iCs/>
                    <w:sz w:val="20"/>
                    <w:szCs w:val="20"/>
                  </w:rPr>
                  <w:delText xml:space="preserve"> </w:delText>
                </w:r>
              </w:del>
            </w:ins>
            <w:ins w:id="803" w:author="ERCOT" w:date="2014-09-05T11:34:00Z">
              <w:del w:id="804" w:author="ERCOT 093015" w:date="2015-09-21T10:14:00Z">
                <w:r>
                  <w:rPr>
                    <w:i/>
                    <w:iCs/>
                    <w:sz w:val="20"/>
                    <w:szCs w:val="20"/>
                    <w:vertAlign w:val="subscript"/>
                  </w:rPr>
                  <w:delText>p,</w:delText>
                </w:r>
              </w:del>
            </w:ins>
            <w:ins w:id="805" w:author="ERCOT" w:date="2014-09-05T11:36:00Z">
              <w:del w:id="806" w:author="ERCOT 093015" w:date="2015-09-21T10:14:00Z">
                <w:r>
                  <w:rPr>
                    <w:i/>
                    <w:iCs/>
                    <w:sz w:val="20"/>
                    <w:szCs w:val="20"/>
                    <w:vertAlign w:val="subscript"/>
                  </w:rPr>
                  <w:delText xml:space="preserve"> </w:delText>
                </w:r>
              </w:del>
            </w:ins>
            <w:ins w:id="807" w:author="ERCOT" w:date="2014-09-05T11:34:00Z">
              <w:del w:id="808" w:author="ERCOT 093015" w:date="2015-09-21T10:14:00Z">
                <w:r>
                  <w:rPr>
                    <w:i/>
                    <w:iCs/>
                    <w:sz w:val="20"/>
                    <w:szCs w:val="20"/>
                    <w:vertAlign w:val="subscript"/>
                  </w:rPr>
                  <w:delText>i,</w:delText>
                </w:r>
              </w:del>
            </w:ins>
            <w:ins w:id="809" w:author="ERCOT" w:date="2014-09-05T11:36:00Z">
              <w:del w:id="810" w:author="ERCOT 093015" w:date="2015-09-21T10:14:00Z">
                <w:r>
                  <w:rPr>
                    <w:i/>
                    <w:iCs/>
                    <w:sz w:val="20"/>
                    <w:szCs w:val="20"/>
                    <w:vertAlign w:val="subscript"/>
                  </w:rPr>
                  <w:delText xml:space="preserve"> </w:delText>
                </w:r>
              </w:del>
            </w:ins>
            <w:del w:id="811"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2"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3" w:author="ERCOT" w:date="2014-08-27T14:51:00Z">
              <w:del w:id="814" w:author="ERCOT 093015" w:date="2015-09-21T10:14:00Z">
                <w:r>
                  <w:rPr>
                    <w:i/>
                    <w:iCs/>
                    <w:sz w:val="20"/>
                    <w:szCs w:val="20"/>
                  </w:rPr>
                  <w:delText>Real-Time Locational Marginal Price per five-minute clock interval</w:delText>
                </w:r>
              </w:del>
            </w:ins>
            <w:ins w:id="815" w:author="ERCOT" w:date="2014-08-27T14:51:00Z">
              <w:del w:id="816" w:author="ERCOT 093015" w:date="2015-09-21T10:14:00Z">
                <w:r>
                  <w:rPr>
                    <w:rFonts w:eastAsia="Symbol" w:cs="Symbol" w:ascii="Symbol" w:hAnsi="Symbol"/>
                    <w:iCs/>
                    <w:sz w:val="20"/>
                    <w:szCs w:val="20"/>
                  </w:rPr>
                  <w:delText></w:delText>
                </w:r>
              </w:del>
            </w:ins>
            <w:ins w:id="817" w:author="ERCOT" w:date="2014-08-27T14:51:00Z">
              <w:del w:id="818" w:author="ERCOT 093015" w:date="2015-09-21T10:14:00Z">
                <w:r>
                  <w:rPr>
                    <w:iCs/>
                    <w:sz w:val="20"/>
                    <w:szCs w:val="20"/>
                  </w:rPr>
                  <w:delText xml:space="preserve">The Real-Time </w:delText>
                </w:r>
              </w:del>
            </w:ins>
            <w:ins w:id="819" w:author="ERCOT" w:date="2014-09-04T12:50:00Z">
              <w:del w:id="820" w:author="ERCOT 093015" w:date="2015-09-21T10:14:00Z">
                <w:r>
                  <w:rPr>
                    <w:iCs/>
                    <w:sz w:val="20"/>
                    <w:szCs w:val="20"/>
                  </w:rPr>
                  <w:delText xml:space="preserve">time-weighted </w:delText>
                </w:r>
              </w:del>
            </w:ins>
            <w:ins w:id="821" w:author="ERCOT" w:date="2014-08-27T14:51:00Z">
              <w:del w:id="822" w:author="ERCOT 093015" w:date="2015-09-21T10:14:00Z">
                <w:r>
                  <w:rPr>
                    <w:iCs/>
                    <w:sz w:val="20"/>
                    <w:szCs w:val="20"/>
                  </w:rPr>
                  <w:delText>LMP at the Settlement Point for the five-minute clock</w:delText>
                </w:r>
              </w:del>
            </w:ins>
            <w:ins w:id="823" w:author="ERCOT" w:date="2014-08-27T14:51:00Z">
              <w:del w:id="824" w:author="ERCOT 093015" w:date="2015-09-21T10:14:00Z">
                <w:r>
                  <w:rPr>
                    <w:i/>
                    <w:iCs/>
                    <w:sz w:val="20"/>
                    <w:szCs w:val="20"/>
                  </w:rPr>
                  <w:delText xml:space="preserve"> </w:delText>
                </w:r>
              </w:del>
            </w:ins>
            <w:ins w:id="825" w:author="ERCOT" w:date="2014-08-27T14:51:00Z">
              <w:del w:id="826" w:author="ERCOT 093015" w:date="2015-09-21T10:14:00Z">
                <w:r>
                  <w:rPr>
                    <w:iCs/>
                    <w:sz w:val="20"/>
                    <w:szCs w:val="20"/>
                  </w:rPr>
                  <w:delText xml:space="preserve">interval </w:delText>
                </w:r>
              </w:del>
            </w:ins>
            <w:ins w:id="827" w:author="ERCOT" w:date="2014-08-27T14:51:00Z">
              <w:del w:id="828" w:author="ERCOT 093015" w:date="2015-09-21T10:14:00Z">
                <w:r>
                  <w:rPr>
                    <w:i/>
                    <w:iCs/>
                    <w:sz w:val="20"/>
                    <w:szCs w:val="20"/>
                  </w:rPr>
                  <w:delText>y</w:delText>
                </w:r>
              </w:del>
            </w:ins>
            <w:ins w:id="829" w:author="ERCOT" w:date="2014-08-27T14:51:00Z">
              <w:del w:id="830" w:author="ERCOT 093015" w:date="2015-09-21T10:14:00Z">
                <w:r>
                  <w:rPr>
                    <w:iCs/>
                    <w:sz w:val="20"/>
                    <w:szCs w:val="20"/>
                  </w:rPr>
                  <w:delText xml:space="preserve">, within the 15-minute Settlement Interval </w:delText>
                </w:r>
              </w:del>
            </w:ins>
            <w:ins w:id="831" w:author="ERCOT" w:date="2014-08-27T14:51:00Z">
              <w:del w:id="832" w:author="ERCOT 093015" w:date="2015-09-21T10:14:00Z">
                <w:r>
                  <w:rPr>
                    <w:i/>
                    <w:iCs/>
                    <w:sz w:val="20"/>
                    <w:szCs w:val="20"/>
                  </w:rPr>
                  <w:delText>i</w:delText>
                </w:r>
              </w:del>
            </w:ins>
            <w:del w:id="833"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 w:author="ERCOT" w:date="2014-08-27T14:51:00Z">
              <w:del w:id="835" w:author="ERCOT 022216" w:date="2016-02-15T13:04:00Z">
                <w:r>
                  <w:rPr>
                    <w:iCs/>
                    <w:sz w:val="20"/>
                    <w:szCs w:val="20"/>
                  </w:rPr>
                  <w:delText>OP</w:delText>
                </w:r>
              </w:del>
            </w:ins>
            <w:ins w:id="836" w:author="ERCOT 022216" w:date="2016-02-15T13:27:00Z">
              <w:r>
                <w:rPr>
                  <w:iCs/>
                  <w:sz w:val="20"/>
                  <w:szCs w:val="20"/>
                </w:rPr>
                <w:t>HDLO</w:t>
              </w:r>
            </w:ins>
            <w:ins w:id="837" w:author="ERCOT" w:date="2014-08-27T14:51:00Z">
              <w:r>
                <w:rPr>
                  <w:iCs/>
                  <w:sz w:val="20"/>
                  <w:szCs w:val="20"/>
                </w:rPr>
                <w:t>B</w:t>
              </w:r>
            </w:ins>
            <w:ins w:id="838" w:author="ERCOT 093015" w:date="2015-09-21T10:14:00Z">
              <w:r>
                <w:rPr>
                  <w:iCs/>
                  <w:sz w:val="20"/>
                  <w:szCs w:val="20"/>
                </w:rPr>
                <w:t>RK</w:t>
              </w:r>
            </w:ins>
            <w:ins w:id="839" w:author="ERCOT" w:date="2014-08-27T14:51:00Z">
              <w:r>
                <w:rPr>
                  <w:iCs/>
                  <w:sz w:val="20"/>
                  <w:szCs w:val="20"/>
                </w:rPr>
                <w:t>P</w:t>
              </w:r>
            </w:ins>
            <w:ins w:id="840" w:author="ERCOT" w:date="2014-08-27T14:51:00Z">
              <w:del w:id="841" w:author="ERCOT 093015" w:date="2015-09-03T11:02:00Z">
                <w:r>
                  <w:rPr>
                    <w:iCs/>
                    <w:sz w:val="20"/>
                    <w:szCs w:val="20"/>
                  </w:rPr>
                  <w:delText>5M</w:delText>
                </w:r>
              </w:del>
            </w:ins>
            <w:ins w:id="842" w:author="ERCOT" w:date="2014-09-05T14:26:00Z">
              <w:del w:id="843" w:author="ERCOT 093015" w:date="2015-09-03T11:02:00Z">
                <w:r>
                  <w:rPr>
                    <w:iCs/>
                    <w:sz w:val="20"/>
                    <w:szCs w:val="20"/>
                  </w:rPr>
                  <w:delText xml:space="preserve"> </w:delText>
                </w:r>
              </w:del>
            </w:ins>
            <w:ins w:id="844" w:author="ERCOT" w:date="2014-08-27T14:51:00Z">
              <w:r>
                <w:rPr>
                  <w:b/>
                  <w:i/>
                  <w:iCs/>
                  <w:sz w:val="20"/>
                  <w:szCs w:val="20"/>
                  <w:vertAlign w:val="subscript"/>
                  <w:lang w:val="es-ES"/>
                </w:rPr>
                <w:t>q, r,</w:t>
              </w:r>
            </w:ins>
            <w:ins w:id="845" w:author="ERCOT 093015" w:date="2015-09-23T11:52:00Z">
              <w:r>
                <w:rPr>
                  <w:b/>
                  <w:i/>
                  <w:iCs/>
                  <w:sz w:val="20"/>
                  <w:szCs w:val="20"/>
                  <w:vertAlign w:val="subscript"/>
                  <w:lang w:val="es-ES"/>
                </w:rPr>
                <w:t xml:space="preserve"> </w:t>
              </w:r>
            </w:ins>
            <w:ins w:id="846" w:author="ERCOT" w:date="2014-08-27T14:51:00Z">
              <w:r>
                <w:rPr>
                  <w:b/>
                  <w:i/>
                  <w:iCs/>
                  <w:sz w:val="20"/>
                  <w:szCs w:val="20"/>
                  <w:vertAlign w:val="subscript"/>
                  <w:lang w:val="es-ES"/>
                </w:rPr>
                <w:t>p,</w:t>
              </w:r>
            </w:ins>
            <w:r>
              <w:rPr>
                <w:b/>
                <w:i/>
                <w:iCs/>
                <w:sz w:val="20"/>
                <w:szCs w:val="20"/>
                <w:vertAlign w:val="subscript"/>
                <w:lang w:val="es-ES"/>
              </w:rPr>
              <w:t xml:space="preserve"> </w:t>
            </w:r>
            <w:ins w:id="847" w:author="ERCOT" w:date="2014-08-27T14:51:00Z">
              <w:r>
                <w:rPr>
                  <w:b/>
                  <w:i/>
                  <w:iCs/>
                  <w:sz w:val="20"/>
                  <w:szCs w:val="20"/>
                  <w:vertAlign w:val="subscript"/>
                  <w:lang w:val="es-ES"/>
                </w:rPr>
                <w:t xml:space="preserve"> i</w:t>
              </w:r>
            </w:ins>
            <w:ins w:id="848" w:author="ERCOT" w:date="2014-08-27T14:51:00Z">
              <w:del w:id="849" w:author="ERCOT 093015" w:date="2015-09-22T09:02:00Z">
                <w:r>
                  <w:rPr>
                    <w:b/>
                    <w:i/>
                    <w:iCs/>
                    <w:sz w:val="20"/>
                    <w:szCs w:val="20"/>
                    <w:vertAlign w:val="subscript"/>
                    <w:lang w:val="es-ES"/>
                  </w:rPr>
                  <w:delText xml:space="preserve">, </w:delText>
                </w:r>
              </w:del>
            </w:ins>
            <w:ins w:id="850" w:author="ERCOT" w:date="2014-08-27T14:51:00Z">
              <w:del w:id="851" w:author="ERCOT 093015" w:date="2015-09-03T11:04:00Z">
                <w:r>
                  <w:rPr>
                    <w:b/>
                    <w:i/>
                    <w:iCs/>
                    <w:sz w:val="20"/>
                    <w:szCs w:val="20"/>
                    <w:vertAlign w:val="subscript"/>
                    <w:lang w:val="es-ES"/>
                  </w:rPr>
                  <w:delText>y</w:delText>
                </w:r>
              </w:del>
            </w:ins>
            <w:del w:id="852"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3"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54" w:author="ERCOT 093015" w:date="2015-09-29T21:02:00Z">
              <w:del w:id="855" w:author="ERCOT 022216" w:date="2016-02-15T13:04:00Z">
                <w:r>
                  <w:rPr>
                    <w:i/>
                    <w:iCs/>
                    <w:sz w:val="20"/>
                    <w:szCs w:val="20"/>
                  </w:rPr>
                  <w:delText>Opportunity</w:delText>
                </w:r>
              </w:del>
            </w:ins>
            <w:ins w:id="856" w:author="ERCOT 022216" w:date="2016-02-15T13:27:00Z">
              <w:r>
                <w:rPr>
                  <w:i/>
                  <w:iCs/>
                  <w:sz w:val="20"/>
                  <w:szCs w:val="20"/>
                </w:rPr>
                <w:t>High Dispatch Limit override</w:t>
              </w:r>
            </w:ins>
            <w:ins w:id="857" w:author="ERCOT 093015" w:date="2015-09-29T21:02:00Z">
              <w:r>
                <w:rPr>
                  <w:i/>
                  <w:iCs/>
                  <w:sz w:val="20"/>
                  <w:szCs w:val="20"/>
                </w:rPr>
                <w:t xml:space="preserve"> </w:t>
              </w:r>
            </w:ins>
            <w:ins w:id="858" w:author="ERCOT" w:date="2014-09-05T09:57:00Z">
              <w:r>
                <w:rPr>
                  <w:i/>
                  <w:iCs/>
                  <w:sz w:val="20"/>
                  <w:szCs w:val="20"/>
                </w:rPr>
                <w:t>b</w:t>
              </w:r>
            </w:ins>
            <w:ins w:id="859" w:author="ERCOT" w:date="2014-09-05T09:55:00Z">
              <w:r>
                <w:rPr>
                  <w:i/>
                  <w:iCs/>
                  <w:sz w:val="20"/>
                  <w:szCs w:val="20"/>
                </w:rPr>
                <w:t xml:space="preserve">reak </w:t>
              </w:r>
            </w:ins>
            <w:ins w:id="860" w:author="ERCOT" w:date="2014-09-05T09:57:00Z">
              <w:r>
                <w:rPr>
                  <w:i/>
                  <w:iCs/>
                  <w:sz w:val="20"/>
                  <w:szCs w:val="20"/>
                </w:rPr>
                <w:t>p</w:t>
              </w:r>
            </w:ins>
            <w:ins w:id="861" w:author="ERCOT" w:date="2014-09-05T09:55:00Z">
              <w:r>
                <w:rPr>
                  <w:i/>
                  <w:iCs/>
                  <w:sz w:val="20"/>
                  <w:szCs w:val="20"/>
                </w:rPr>
                <w:t>oint</w:t>
              </w:r>
            </w:ins>
            <w:ins w:id="862" w:author="ERCOT" w:date="2014-09-04T13:04:00Z">
              <w:r>
                <w:rPr>
                  <w:i/>
                  <w:iCs/>
                  <w:sz w:val="20"/>
                  <w:szCs w:val="20"/>
                </w:rPr>
                <w:t xml:space="preserve"> </w:t>
              </w:r>
            </w:ins>
            <w:ins w:id="863" w:author="ERCOT" w:date="2014-08-27T14:51:00Z">
              <w:r>
                <w:rPr>
                  <w:i/>
                  <w:iCs/>
                  <w:sz w:val="20"/>
                  <w:szCs w:val="20"/>
                </w:rPr>
                <w:t>per QSE per Resource</w:t>
              </w:r>
            </w:ins>
            <w:ins w:id="864" w:author="ERCOT" w:date="2014-08-27T14:51:00Z">
              <w:del w:id="865" w:author="ERCOT 093015" w:date="2015-09-03T11:03:00Z">
                <w:r>
                  <w:rPr>
                    <w:i/>
                    <w:iCs/>
                    <w:sz w:val="20"/>
                    <w:szCs w:val="20"/>
                  </w:rPr>
                  <w:delText xml:space="preserve"> per five-minute clock interval</w:delText>
                </w:r>
              </w:del>
            </w:ins>
            <w:ins w:id="866" w:author="ERCOT" w:date="2014-08-27T14:51:00Z">
              <w:del w:id="867" w:author="ERCOT 093015" w:date="2015-09-03T11:03:00Z">
                <w:r>
                  <w:rPr>
                    <w:iCs/>
                    <w:sz w:val="20"/>
                    <w:szCs w:val="20"/>
                  </w:rPr>
                  <w:delText xml:space="preserve"> </w:delText>
                </w:r>
              </w:del>
            </w:ins>
            <w:ins w:id="868" w:author="ERCOT" w:date="2014-08-27T14:51:00Z">
              <w:r>
                <w:rPr>
                  <w:iCs/>
                  <w:sz w:val="20"/>
                  <w:szCs w:val="20"/>
                </w:rPr>
                <w:t>—The point on the Energy Offer Curve corresponding to the lesser of the AVGHASL</w:t>
              </w:r>
            </w:ins>
            <w:ins w:id="869" w:author="ERCOT" w:date="2014-08-27T14:51:00Z">
              <w:del w:id="870" w:author="ERCOT 093015" w:date="2015-09-03T10:58:00Z">
                <w:r>
                  <w:rPr>
                    <w:iCs/>
                    <w:sz w:val="20"/>
                    <w:szCs w:val="20"/>
                  </w:rPr>
                  <w:delText>5M</w:delText>
                </w:r>
              </w:del>
            </w:ins>
            <w:ins w:id="871" w:author="ERCOT" w:date="2014-08-27T14:51:00Z">
              <w:r>
                <w:rPr>
                  <w:iCs/>
                  <w:sz w:val="20"/>
                  <w:szCs w:val="20"/>
                </w:rPr>
                <w:t xml:space="preserve"> or the interception between the </w:t>
              </w:r>
            </w:ins>
            <w:ins w:id="872" w:author="ERCOT" w:date="2014-08-27T14:51:00Z">
              <w:del w:id="873" w:author="ERCOT 093015" w:date="2015-09-10T15:05:00Z">
                <w:r>
                  <w:rPr>
                    <w:iCs/>
                    <w:sz w:val="20"/>
                    <w:szCs w:val="20"/>
                  </w:rPr>
                  <w:delText>RTLMP</w:delText>
                </w:r>
              </w:del>
            </w:ins>
            <w:ins w:id="874" w:author="ERCOT 093015" w:date="2015-09-10T15:05:00Z">
              <w:r>
                <w:rPr>
                  <w:iCs/>
                  <w:sz w:val="20"/>
                  <w:szCs w:val="20"/>
                </w:rPr>
                <w:t>RTSPP</w:t>
              </w:r>
            </w:ins>
            <w:ins w:id="875" w:author="ERCOT" w:date="2014-08-27T14:51:00Z">
              <w:del w:id="876" w:author="ERCOT 093015" w:date="2015-09-03T10:58:00Z">
                <w:r>
                  <w:rPr>
                    <w:iCs/>
                    <w:sz w:val="20"/>
                    <w:szCs w:val="20"/>
                  </w:rPr>
                  <w:delText>5M</w:delText>
                </w:r>
              </w:del>
            </w:ins>
            <w:ins w:id="877" w:author="ERCOT" w:date="2014-08-27T14:51:00Z">
              <w:del w:id="878" w:author="ERCOT 093015" w:date="2015-09-23T11:59:00Z">
                <w:r>
                  <w:rPr>
                    <w:iCs/>
                    <w:sz w:val="20"/>
                    <w:szCs w:val="20"/>
                  </w:rPr>
                  <w:delText xml:space="preserve"> </w:delText>
                </w:r>
              </w:del>
            </w:ins>
            <w:ins w:id="879" w:author="ERCOT" w:date="2014-08-27T14:51:00Z">
              <w:del w:id="880" w:author="ERCOT 093015" w:date="2015-09-23T11:59:00Z">
                <w:r>
                  <w:rPr>
                    <w:iCs/>
                    <w:sz w:val="20"/>
                    <w:szCs w:val="20"/>
                    <w:vertAlign w:val="subscript"/>
                  </w:rPr>
                  <w:delText>y</w:delText>
                </w:r>
              </w:del>
            </w:ins>
            <w:ins w:id="881" w:author="ERCOT" w:date="2014-08-27T14:51:00Z">
              <w:del w:id="882" w:author="ERCOT 093015" w:date="2015-09-23T11:59:00Z">
                <w:r>
                  <w:rPr>
                    <w:iCs/>
                    <w:sz w:val="20"/>
                    <w:szCs w:val="20"/>
                  </w:rPr>
                  <w:delText xml:space="preserve"> </w:delText>
                </w:r>
              </w:del>
            </w:ins>
            <w:ins w:id="883" w:author="ERCOT" w:date="2014-08-27T14:51:00Z">
              <w:r>
                <w:rPr>
                  <w:iCs/>
                  <w:sz w:val="20"/>
                  <w:szCs w:val="20"/>
                </w:rPr>
                <w:t xml:space="preserve"> </w:t>
              </w:r>
            </w:ins>
            <w:ins w:id="884" w:author="ERCOT 093015" w:date="2015-09-29T21:02:00Z">
              <w:r>
                <w:rPr>
                  <w:iCs/>
                  <w:sz w:val="20"/>
                  <w:szCs w:val="20"/>
                </w:rPr>
                <w:t xml:space="preserve">of the Generation Resource r represented by QSE </w:t>
              </w:r>
            </w:ins>
            <w:ins w:id="885" w:author="ERCOT 093015" w:date="2015-09-29T21:02:00Z">
              <w:r>
                <w:rPr>
                  <w:i/>
                  <w:iCs/>
                  <w:sz w:val="20"/>
                  <w:szCs w:val="20"/>
                </w:rPr>
                <w:t>q</w:t>
              </w:r>
            </w:ins>
            <w:ins w:id="886" w:author="ERCOT 093015" w:date="2015-09-29T21:02:00Z">
              <w:r>
                <w:rPr>
                  <w:iCs/>
                  <w:sz w:val="20"/>
                  <w:szCs w:val="20"/>
                </w:rPr>
                <w:t xml:space="preserve"> minus the Real-Time Reserve Price for On-Line Reserves and the Real-Time On-Line Reliability Deployment Price </w:t>
              </w:r>
            </w:ins>
            <w:ins w:id="887" w:author="ERCOT" w:date="2014-08-27T14:51:00Z">
              <w:r>
                <w:rPr>
                  <w:iCs/>
                  <w:sz w:val="20"/>
                  <w:szCs w:val="20"/>
                </w:rPr>
                <w:t xml:space="preserve">and the </w:t>
              </w:r>
            </w:ins>
            <w:ins w:id="888" w:author="ERCOT" w:date="2014-08-29T15:53:00Z">
              <w:r>
                <w:rPr>
                  <w:iCs/>
                  <w:sz w:val="20"/>
                  <w:szCs w:val="20"/>
                </w:rPr>
                <w:t>Energy Offer Curve</w:t>
              </w:r>
            </w:ins>
            <w:ins w:id="889" w:author="ERCOT" w:date="2014-08-27T14:51:00Z">
              <w:r>
                <w:rPr>
                  <w:iCs/>
                  <w:sz w:val="20"/>
                  <w:szCs w:val="20"/>
                </w:rPr>
                <w:t xml:space="preserve"> of Generation Resource </w:t>
              </w:r>
            </w:ins>
            <w:ins w:id="890" w:author="ERCOT" w:date="2014-08-27T14:51:00Z">
              <w:r>
                <w:rPr>
                  <w:i/>
                  <w:iCs/>
                  <w:sz w:val="20"/>
                  <w:szCs w:val="20"/>
                </w:rPr>
                <w:t>r</w:t>
              </w:r>
            </w:ins>
            <w:ins w:id="891" w:author="ERCOT" w:date="2014-08-27T14:51:00Z">
              <w:r>
                <w:rPr>
                  <w:iCs/>
                  <w:sz w:val="20"/>
                  <w:szCs w:val="20"/>
                </w:rPr>
                <w:t xml:space="preserve"> represented by QSE </w:t>
              </w:r>
            </w:ins>
            <w:ins w:id="892" w:author="ERCOT" w:date="2014-08-27T14:51:00Z">
              <w:r>
                <w:rPr>
                  <w:i/>
                  <w:iCs/>
                  <w:sz w:val="20"/>
                  <w:szCs w:val="20"/>
                </w:rPr>
                <w:t>q</w:t>
              </w:r>
            </w:ins>
            <w:ins w:id="893" w:author="ERCOT" w:date="2014-08-27T14:51:00Z">
              <w:r>
                <w:rPr>
                  <w:iCs/>
                  <w:sz w:val="20"/>
                  <w:szCs w:val="20"/>
                </w:rPr>
                <w:t xml:space="preserve">, for the </w:t>
              </w:r>
            </w:ins>
            <w:ins w:id="894" w:author="ERCOT" w:date="2014-08-27T14:51:00Z">
              <w:del w:id="895" w:author="ERCOT 093015" w:date="2015-09-03T10:58:00Z">
                <w:r>
                  <w:rPr>
                    <w:i/>
                    <w:iCs/>
                    <w:sz w:val="20"/>
                    <w:szCs w:val="20"/>
                  </w:rPr>
                  <w:delText>five-minute clock interval</w:delText>
                </w:r>
              </w:del>
            </w:ins>
            <w:ins w:id="896" w:author="ERCOT 093015" w:date="2015-09-03T10:59:00Z">
              <w:r>
                <w:rPr>
                  <w:iCs/>
                  <w:sz w:val="20"/>
                  <w:szCs w:val="20"/>
                </w:rPr>
                <w:t xml:space="preserve">15-minute </w:t>
              </w:r>
            </w:ins>
            <w:ins w:id="897" w:author="ERCOT 093015" w:date="2015-09-23T12:02:00Z">
              <w:r>
                <w:rPr>
                  <w:iCs/>
                  <w:sz w:val="20"/>
                  <w:szCs w:val="20"/>
                </w:rPr>
                <w:t>S</w:t>
              </w:r>
            </w:ins>
            <w:ins w:id="898" w:author="ERCOT 093015" w:date="2015-09-03T10:59:00Z">
              <w:r>
                <w:rPr>
                  <w:iCs/>
                  <w:sz w:val="20"/>
                  <w:szCs w:val="20"/>
                </w:rPr>
                <w:t xml:space="preserve">ettlement </w:t>
              </w:r>
            </w:ins>
            <w:ins w:id="899" w:author="ERCOT 093015" w:date="2015-09-23T12:02:00Z">
              <w:r>
                <w:rPr>
                  <w:iCs/>
                  <w:sz w:val="20"/>
                  <w:szCs w:val="20"/>
                </w:rPr>
                <w:t>I</w:t>
              </w:r>
            </w:ins>
            <w:ins w:id="900" w:author="ERCOT 093015" w:date="2015-09-03T10:59:00Z">
              <w:r>
                <w:rPr>
                  <w:iCs/>
                  <w:sz w:val="20"/>
                  <w:szCs w:val="20"/>
                </w:rPr>
                <w:t>nterval</w:t>
              </w:r>
            </w:ins>
            <w:ins w:id="901" w:author="ERCOT 093015" w:date="2015-09-23T12:00:00Z">
              <w:r>
                <w:rPr>
                  <w:iCs/>
                  <w:sz w:val="20"/>
                  <w:szCs w:val="20"/>
                </w:rPr>
                <w:t xml:space="preserve"> </w:t>
              </w:r>
            </w:ins>
            <w:ins w:id="902" w:author="ERCOT 093015" w:date="2015-09-23T12:00:00Z">
              <w:r>
                <w:rPr>
                  <w:i/>
                  <w:iCs/>
                  <w:sz w:val="20"/>
                  <w:szCs w:val="20"/>
                </w:rPr>
                <w:t>i</w:t>
              </w:r>
            </w:ins>
            <w:ins w:id="903" w:author="ERCOT" w:date="2014-08-27T14:51:00Z">
              <w:r>
                <w:rPr>
                  <w:iCs/>
                  <w:sz w:val="20"/>
                  <w:szCs w:val="20"/>
                </w:rPr>
                <w:t xml:space="preserve">.  </w:t>
              </w:r>
            </w:ins>
            <w:ins w:id="904" w:author="ERCOT" w:date="2014-09-03T17:06:00Z">
              <w:r>
                <w:rPr>
                  <w:iCs/>
                  <w:sz w:val="20"/>
                  <w:szCs w:val="20"/>
                </w:rPr>
                <w:t>F</w:t>
              </w:r>
            </w:ins>
            <w:ins w:id="905" w:author="ERCOT" w:date="2014-08-27T14:51:00Z">
              <w:r>
                <w:rPr>
                  <w:iCs/>
                  <w:sz w:val="20"/>
                  <w:szCs w:val="20"/>
                </w:rPr>
                <w:t xml:space="preserve">or a combined cycle Resource, </w:t>
              </w:r>
            </w:ins>
            <w:ins w:id="906" w:author="ERCOT" w:date="2014-08-27T14:51:00Z">
              <w:r>
                <w:rPr>
                  <w:i/>
                  <w:iCs/>
                  <w:sz w:val="20"/>
                  <w:szCs w:val="20"/>
                </w:rPr>
                <w:t>r</w:t>
              </w:r>
            </w:ins>
            <w:ins w:id="907"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8" w:author="ERCOT" w:date="2014-08-27T14:51:00Z">
              <w:r>
                <w:rPr>
                  <w:iCs/>
                  <w:sz w:val="20"/>
                  <w:szCs w:val="20"/>
                </w:rPr>
                <w:t>AVGHDL</w:t>
              </w:r>
            </w:ins>
            <w:ins w:id="909" w:author="ERCOT" w:date="2014-08-27T14:51:00Z">
              <w:del w:id="910" w:author="ERCOT 093015" w:date="2015-09-03T10:53:00Z">
                <w:r>
                  <w:rPr>
                    <w:iCs/>
                    <w:sz w:val="20"/>
                    <w:szCs w:val="20"/>
                  </w:rPr>
                  <w:delText>5M</w:delText>
                </w:r>
              </w:del>
            </w:ins>
            <w:ins w:id="911" w:author="ERCOT" w:date="2014-09-05T14:26:00Z">
              <w:del w:id="912" w:author="ERCOT 093015" w:date="2015-09-03T10:53:00Z">
                <w:r>
                  <w:rPr>
                    <w:iCs/>
                    <w:sz w:val="20"/>
                    <w:szCs w:val="20"/>
                  </w:rPr>
                  <w:delText xml:space="preserve"> </w:delText>
                </w:r>
              </w:del>
            </w:ins>
            <w:ins w:id="913"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914" w:author="ERCOT" w:date="2014-08-27T14:51:00Z">
              <w:r>
                <w:rPr>
                  <w:b/>
                  <w:i/>
                  <w:iCs/>
                  <w:sz w:val="20"/>
                  <w:szCs w:val="20"/>
                  <w:vertAlign w:val="subscript"/>
                  <w:lang w:val="es-ES"/>
                </w:rPr>
                <w:t>p,</w:t>
              </w:r>
            </w:ins>
            <w:ins w:id="915" w:author="ERCOT 093015" w:date="2015-09-23T11:51:00Z">
              <w:r>
                <w:rPr>
                  <w:b/>
                  <w:i/>
                  <w:iCs/>
                  <w:sz w:val="20"/>
                  <w:szCs w:val="20"/>
                  <w:vertAlign w:val="subscript"/>
                  <w:lang w:val="es-ES"/>
                </w:rPr>
                <w:t xml:space="preserve"> </w:t>
              </w:r>
            </w:ins>
            <w:ins w:id="916" w:author="ERCOT" w:date="2014-08-27T14:51:00Z">
              <w:r>
                <w:rPr>
                  <w:b/>
                  <w:i/>
                  <w:iCs/>
                  <w:sz w:val="20"/>
                  <w:szCs w:val="20"/>
                  <w:vertAlign w:val="subscript"/>
                  <w:lang w:val="es-ES"/>
                </w:rPr>
                <w:t xml:space="preserve"> i</w:t>
              </w:r>
            </w:ins>
            <w:ins w:id="917" w:author="ERCOT" w:date="2014-08-27T14:51:00Z">
              <w:del w:id="918" w:author="ERCOT 093015" w:date="2015-09-22T09:01:00Z">
                <w:r>
                  <w:rPr>
                    <w:b/>
                    <w:i/>
                    <w:iCs/>
                    <w:sz w:val="20"/>
                    <w:szCs w:val="20"/>
                    <w:vertAlign w:val="subscript"/>
                    <w:lang w:val="es-ES"/>
                  </w:rPr>
                  <w:delText xml:space="preserve">, </w:delText>
                </w:r>
              </w:del>
            </w:ins>
            <w:del w:id="919"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0"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921" w:author="ERCOT" w:date="2014-08-27T14:51:00Z">
              <w:r>
                <w:rPr>
                  <w:i/>
                  <w:iCs/>
                  <w:color w:val="000000"/>
                  <w:sz w:val="20"/>
                  <w:szCs w:val="20"/>
                </w:rPr>
                <w:t xml:space="preserve">Average </w:t>
              </w:r>
            </w:ins>
            <w:ins w:id="922" w:author="ERCOT" w:date="2014-08-27T14:51:00Z">
              <w:del w:id="923" w:author="ERCOT 093015" w:date="2015-09-03T08:45:00Z">
                <w:r>
                  <w:rPr>
                    <w:i/>
                    <w:iCs/>
                    <w:color w:val="000000"/>
                    <w:sz w:val="20"/>
                    <w:szCs w:val="20"/>
                  </w:rPr>
                  <w:delText>five</w:delText>
                </w:r>
              </w:del>
            </w:ins>
            <w:ins w:id="924" w:author="ERCOT" w:date="2014-08-27T14:51:00Z">
              <w:del w:id="925" w:author="ERCOT 093015" w:date="2015-09-03T10:52:00Z">
                <w:r>
                  <w:rPr>
                    <w:i/>
                    <w:iCs/>
                    <w:color w:val="000000"/>
                    <w:sz w:val="20"/>
                    <w:szCs w:val="20"/>
                  </w:rPr>
                  <w:delText xml:space="preserve">-minute clock interval </w:delText>
                </w:r>
              </w:del>
            </w:ins>
            <w:ins w:id="926" w:author="ERCOT" w:date="2014-08-27T14:51:00Z">
              <w:r>
                <w:rPr>
                  <w:i/>
                  <w:iCs/>
                  <w:color w:val="000000"/>
                  <w:sz w:val="20"/>
                  <w:szCs w:val="20"/>
                </w:rPr>
                <w:t>High Dispatch Limit per QSE per Settlement Point per Resource</w:t>
              </w:r>
            </w:ins>
            <w:ins w:id="927" w:author="ERCOT" w:date="2014-08-27T14:51:00Z">
              <w:r>
                <w:rPr>
                  <w:color w:val="000000"/>
                  <w:sz w:val="20"/>
                  <w:szCs w:val="20"/>
                </w:rPr>
                <w:t xml:space="preserve">—The </w:t>
              </w:r>
            </w:ins>
            <w:ins w:id="928" w:author="ERCOT" w:date="2014-09-03T17:05:00Z">
              <w:r>
                <w:rPr>
                  <w:color w:val="000000"/>
                  <w:sz w:val="20"/>
                  <w:szCs w:val="20"/>
                </w:rPr>
                <w:t xml:space="preserve">time-weighted </w:t>
              </w:r>
            </w:ins>
            <w:ins w:id="929" w:author="ERCOT" w:date="2014-08-27T14:51:00Z">
              <w:r>
                <w:rPr>
                  <w:color w:val="000000"/>
                  <w:sz w:val="20"/>
                  <w:szCs w:val="20"/>
                </w:rPr>
                <w:t xml:space="preserve">average </w:t>
              </w:r>
            </w:ins>
            <w:ins w:id="930" w:author="ERCOT" w:date="2014-09-03T17:05:00Z">
              <w:r>
                <w:rPr>
                  <w:color w:val="000000"/>
                  <w:sz w:val="20"/>
                  <w:szCs w:val="20"/>
                </w:rPr>
                <w:t xml:space="preserve">of </w:t>
              </w:r>
            </w:ins>
            <w:ins w:id="931" w:author="ERCOT" w:date="2014-09-03T17:07:00Z">
              <w:r>
                <w:rPr>
                  <w:color w:val="000000"/>
                  <w:sz w:val="20"/>
                  <w:szCs w:val="20"/>
                </w:rPr>
                <w:t xml:space="preserve">all </w:t>
              </w:r>
            </w:ins>
            <w:ins w:id="932" w:author="ERCOT" w:date="2014-09-03T17:05:00Z">
              <w:r>
                <w:rPr>
                  <w:color w:val="000000"/>
                  <w:sz w:val="20"/>
                  <w:szCs w:val="20"/>
                </w:rPr>
                <w:t xml:space="preserve">4-second </w:t>
              </w:r>
            </w:ins>
            <w:ins w:id="933" w:author="ERCOT" w:date="2014-08-27T14:51:00Z">
              <w:r>
                <w:rPr>
                  <w:color w:val="000000"/>
                  <w:sz w:val="20"/>
                  <w:szCs w:val="20"/>
                </w:rPr>
                <w:t>High Dispatch Limit</w:t>
              </w:r>
            </w:ins>
            <w:ins w:id="934" w:author="ERCOT" w:date="2014-09-03T17:06:00Z">
              <w:r>
                <w:rPr>
                  <w:color w:val="000000"/>
                  <w:sz w:val="20"/>
                  <w:szCs w:val="20"/>
                </w:rPr>
                <w:t xml:space="preserve"> values</w:t>
              </w:r>
            </w:ins>
            <w:ins w:id="935" w:author="ERCOT" w:date="2014-08-27T14:51:00Z">
              <w:r>
                <w:rPr>
                  <w:color w:val="000000"/>
                  <w:sz w:val="20"/>
                  <w:szCs w:val="20"/>
                </w:rPr>
                <w:t xml:space="preserve"> </w:t>
              </w:r>
            </w:ins>
            <w:ins w:id="936" w:author="ERCOT" w:date="2014-09-03T17:05:00Z">
              <w:r>
                <w:rPr>
                  <w:color w:val="000000"/>
                  <w:sz w:val="20"/>
                  <w:szCs w:val="20"/>
                </w:rPr>
                <w:t>calculated by the Resource Limit Calculato</w:t>
              </w:r>
            </w:ins>
            <w:ins w:id="937" w:author="ERCOT" w:date="2014-09-03T17:05:00Z">
              <w:r>
                <w:rPr>
                  <w:sz w:val="20"/>
                  <w:szCs w:val="20"/>
                </w:rPr>
                <w:t>r</w:t>
              </w:r>
            </w:ins>
            <w:ins w:id="938" w:author="ERCOT" w:date="2014-09-09T13:15:00Z">
              <w:r>
                <w:rPr>
                  <w:sz w:val="20"/>
                  <w:szCs w:val="20"/>
                </w:rPr>
                <w:t>, subject to the manual HDL override,</w:t>
              </w:r>
            </w:ins>
            <w:r>
              <w:rPr>
                <w:sz w:val="20"/>
                <w:szCs w:val="20"/>
              </w:rPr>
              <w:t xml:space="preserve"> </w:t>
            </w:r>
            <w:ins w:id="939" w:author="ERCOT" w:date="2014-08-27T14:51:00Z">
              <w:r>
                <w:rPr>
                  <w:sz w:val="20"/>
                  <w:szCs w:val="20"/>
                </w:rPr>
                <w:t xml:space="preserve">for </w:t>
              </w:r>
            </w:ins>
            <w:ins w:id="940" w:author="ERCOT" w:date="2014-08-27T14:51:00Z">
              <w:r>
                <w:rPr>
                  <w:color w:val="000000"/>
                  <w:sz w:val="20"/>
                  <w:szCs w:val="20"/>
                </w:rPr>
                <w:t xml:space="preserve">the Generation Resource or Controllable Load Resource </w:t>
              </w:r>
            </w:ins>
            <w:ins w:id="941" w:author="ERCOT" w:date="2014-08-27T14:51:00Z">
              <w:r>
                <w:rPr>
                  <w:i/>
                  <w:iCs/>
                  <w:color w:val="000000"/>
                  <w:sz w:val="20"/>
                  <w:szCs w:val="20"/>
                </w:rPr>
                <w:t>r</w:t>
              </w:r>
            </w:ins>
            <w:ins w:id="942" w:author="ERCOT" w:date="2014-08-27T14:51:00Z">
              <w:r>
                <w:rPr>
                  <w:color w:val="000000"/>
                  <w:sz w:val="20"/>
                  <w:szCs w:val="20"/>
                </w:rPr>
                <w:t xml:space="preserve"> represented by QSE </w:t>
              </w:r>
            </w:ins>
            <w:ins w:id="943" w:author="ERCOT" w:date="2014-08-27T14:51:00Z">
              <w:r>
                <w:rPr>
                  <w:i/>
                  <w:iCs/>
                  <w:color w:val="000000"/>
                  <w:sz w:val="20"/>
                  <w:szCs w:val="20"/>
                </w:rPr>
                <w:t>q</w:t>
              </w:r>
            </w:ins>
            <w:ins w:id="944" w:author="ERCOT" w:date="2014-08-27T14:51:00Z">
              <w:r>
                <w:rPr>
                  <w:color w:val="000000"/>
                  <w:sz w:val="20"/>
                  <w:szCs w:val="20"/>
                </w:rPr>
                <w:t xml:space="preserve"> at Settlement Point </w:t>
              </w:r>
            </w:ins>
            <w:ins w:id="945" w:author="ERCOT" w:date="2014-08-27T14:51:00Z">
              <w:r>
                <w:rPr>
                  <w:i/>
                  <w:iCs/>
                  <w:color w:val="000000"/>
                  <w:sz w:val="20"/>
                  <w:szCs w:val="20"/>
                </w:rPr>
                <w:t>p</w:t>
              </w:r>
            </w:ins>
            <w:ins w:id="946" w:author="ERCOT" w:date="2014-08-27T14:51:00Z">
              <w:r>
                <w:rPr>
                  <w:color w:val="000000"/>
                  <w:sz w:val="20"/>
                  <w:szCs w:val="20"/>
                </w:rPr>
                <w:t xml:space="preserve"> </w:t>
              </w:r>
            </w:ins>
            <w:ins w:id="947" w:author="ERCOT" w:date="2014-08-27T14:51:00Z">
              <w:del w:id="948" w:author="ERCOT 093015" w:date="2015-09-03T10:53:00Z">
                <w:r>
                  <w:rPr>
                    <w:color w:val="000000"/>
                    <w:sz w:val="20"/>
                    <w:szCs w:val="20"/>
                  </w:rPr>
                  <w:delText xml:space="preserve">for </w:delText>
                </w:r>
              </w:del>
            </w:ins>
            <w:ins w:id="949" w:author="ERCOT" w:date="2014-09-03T17:07:00Z">
              <w:del w:id="950" w:author="ERCOT 093015" w:date="2015-09-03T10:53:00Z">
                <w:r>
                  <w:rPr>
                    <w:color w:val="000000"/>
                    <w:sz w:val="20"/>
                    <w:szCs w:val="20"/>
                  </w:rPr>
                  <w:delText>each</w:delText>
                </w:r>
              </w:del>
            </w:ins>
            <w:ins w:id="951" w:author="ERCOT" w:date="2014-08-27T14:51:00Z">
              <w:del w:id="952" w:author="ERCOT 093015" w:date="2015-09-03T10:53:00Z">
                <w:r>
                  <w:rPr>
                    <w:color w:val="000000"/>
                    <w:sz w:val="20"/>
                    <w:szCs w:val="20"/>
                  </w:rPr>
                  <w:delText xml:space="preserve"> five-minute clock interval </w:delText>
                </w:r>
              </w:del>
            </w:ins>
            <w:ins w:id="953" w:author="ERCOT" w:date="2014-08-27T14:51:00Z">
              <w:del w:id="954" w:author="ERCOT 093015" w:date="2015-09-03T10:53:00Z">
                <w:r>
                  <w:rPr>
                    <w:i/>
                    <w:iCs/>
                    <w:color w:val="000000"/>
                    <w:sz w:val="20"/>
                    <w:szCs w:val="20"/>
                  </w:rPr>
                  <w:delText>y</w:delText>
                </w:r>
              </w:del>
            </w:ins>
            <w:ins w:id="955" w:author="ERCOT" w:date="2014-08-27T14:51:00Z">
              <w:del w:id="956" w:author="ERCOT 093015" w:date="2015-09-03T10:53:00Z">
                <w:r>
                  <w:rPr>
                    <w:color w:val="000000"/>
                    <w:sz w:val="20"/>
                    <w:szCs w:val="20"/>
                  </w:rPr>
                  <w:delText xml:space="preserve"> </w:delText>
                </w:r>
              </w:del>
            </w:ins>
            <w:ins w:id="957" w:author="ERCOT" w:date="2014-08-27T14:51:00Z">
              <w:r>
                <w:rPr>
                  <w:color w:val="000000"/>
                  <w:sz w:val="20"/>
                  <w:szCs w:val="20"/>
                </w:rPr>
                <w:t xml:space="preserve">within the 15-minute Settlement Interval </w:t>
              </w:r>
            </w:ins>
            <w:ins w:id="958" w:author="ERCOT" w:date="2014-08-27T14:51:00Z">
              <w:r>
                <w:rPr>
                  <w:i/>
                  <w:iCs/>
                  <w:color w:val="000000"/>
                  <w:sz w:val="20"/>
                  <w:szCs w:val="20"/>
                </w:rPr>
                <w:t>i</w:t>
              </w:r>
            </w:ins>
            <w:ins w:id="959" w:author="ERCOT" w:date="2014-08-27T14:51:00Z">
              <w:r>
                <w:rPr>
                  <w:color w:val="000000"/>
                  <w:sz w:val="20"/>
                  <w:szCs w:val="20"/>
                </w:rPr>
                <w:t xml:space="preserve">.  </w:t>
              </w:r>
            </w:ins>
            <w:ins w:id="960" w:author="ERCOT" w:date="2014-09-03T17:06:00Z">
              <w:r>
                <w:rPr>
                  <w:color w:val="000000"/>
                  <w:sz w:val="20"/>
                  <w:szCs w:val="20"/>
                </w:rPr>
                <w:t>F</w:t>
              </w:r>
            </w:ins>
            <w:ins w:id="961" w:author="ERCOT" w:date="2014-08-27T14:51:00Z">
              <w:r>
                <w:rPr>
                  <w:color w:val="000000"/>
                  <w:sz w:val="20"/>
                  <w:szCs w:val="20"/>
                </w:rPr>
                <w:t>or a Combined</w:t>
              </w:r>
            </w:ins>
            <w:ins w:id="962" w:author="ERCOT" w:date="2014-08-27T14:51:00Z">
              <w:r>
                <w:rPr>
                  <w:sz w:val="20"/>
                  <w:szCs w:val="20"/>
                </w:rPr>
                <w:t xml:space="preserve"> Cycle Train, the Resource </w:t>
              </w:r>
            </w:ins>
            <w:ins w:id="963" w:author="ERCOT" w:date="2014-08-27T14:51:00Z">
              <w:r>
                <w:rPr>
                  <w:i/>
                  <w:sz w:val="20"/>
                  <w:szCs w:val="20"/>
                </w:rPr>
                <w:t xml:space="preserve">r </w:t>
              </w:r>
            </w:ins>
            <w:ins w:id="964" w:author="ERCOT" w:date="2014-08-27T14:51:00Z">
              <w:r>
                <w:rPr>
                  <w:sz w:val="20"/>
                  <w:szCs w:val="20"/>
                </w:rPr>
                <w:t>is a Combined Cycle Generation Resource within the Combined Cycle Train.</w:t>
              </w:r>
            </w:ins>
            <w:ins w:id="965"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966" w:author="ERCOT" w:date="2014-08-27T14:51:00Z">
              <w:del w:id="967" w:author="ERCOT 093015" w:date="2015-09-29T10:28:00Z">
                <w:r>
                  <w:rPr>
                    <w:iCs/>
                    <w:sz w:val="20"/>
                    <w:szCs w:val="20"/>
                    <w:lang w:val="es-MX"/>
                  </w:rPr>
                  <w:delText xml:space="preserve">AVGBP5M </w:delText>
                </w:r>
              </w:del>
            </w:ins>
            <w:ins w:id="968" w:author="ERCOT" w:date="2014-08-27T14:51:00Z">
              <w:del w:id="969" w:author="ERCOT 093015" w:date="2015-09-29T10:28:00Z">
                <w:r>
                  <w:rPr>
                    <w:i/>
                    <w:sz w:val="20"/>
                    <w:szCs w:val="20"/>
                    <w:vertAlign w:val="subscript"/>
                    <w:lang w:val="es-ES"/>
                  </w:rPr>
                  <w:delText>q, r, p, iy</w:delText>
                </w:r>
              </w:del>
            </w:ins>
            <w:del w:id="970"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1"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2" w:author="ERCOT" w:date="2014-08-27T14:51:00Z">
              <w:del w:id="973" w:author="ERCOT 093015" w:date="2015-09-29T10:28:00Z">
                <w:r>
                  <w:rPr>
                    <w:i/>
                    <w:iCs/>
                    <w:sz w:val="20"/>
                    <w:szCs w:val="20"/>
                  </w:rPr>
                  <w:delText>Average five-minute clock interval Base Point per QSE per Settlement Point per Resource</w:delText>
                </w:r>
              </w:del>
            </w:ins>
            <w:ins w:id="974" w:author="ERCOT" w:date="2014-08-27T14:51:00Z">
              <w:del w:id="975" w:author="ERCOT 093015" w:date="2015-09-29T10:28:00Z">
                <w:r>
                  <w:rPr>
                    <w:iCs/>
                    <w:sz w:val="20"/>
                    <w:szCs w:val="20"/>
                  </w:rPr>
                  <w:delText xml:space="preserve">—The </w:delText>
                </w:r>
              </w:del>
            </w:ins>
            <w:ins w:id="976" w:author="ERCOT" w:date="2014-09-03T17:34:00Z">
              <w:del w:id="977" w:author="ERCOT 093015" w:date="2015-09-29T10:28:00Z">
                <w:r>
                  <w:rPr>
                    <w:iCs/>
                    <w:sz w:val="20"/>
                    <w:szCs w:val="20"/>
                  </w:rPr>
                  <w:delText xml:space="preserve">time-weighted </w:delText>
                </w:r>
              </w:del>
            </w:ins>
            <w:ins w:id="978" w:author="ERCOT" w:date="2014-08-27T14:51:00Z">
              <w:del w:id="979" w:author="ERCOT 093015" w:date="2015-09-29T10:28:00Z">
                <w:r>
                  <w:rPr>
                    <w:iCs/>
                    <w:sz w:val="20"/>
                    <w:szCs w:val="20"/>
                  </w:rPr>
                  <w:delText xml:space="preserve">average </w:delText>
                </w:r>
              </w:del>
            </w:ins>
            <w:ins w:id="980" w:author="ERCOT" w:date="2014-09-03T17:35:00Z">
              <w:del w:id="981" w:author="ERCOT 093015" w:date="2015-09-29T10:28:00Z">
                <w:r>
                  <w:rPr>
                    <w:iCs/>
                    <w:sz w:val="20"/>
                    <w:szCs w:val="20"/>
                  </w:rPr>
                  <w:delText xml:space="preserve">of all linearly ramped </w:delText>
                </w:r>
              </w:del>
            </w:ins>
            <w:ins w:id="982" w:author="ERCOT" w:date="2014-08-27T14:51:00Z">
              <w:del w:id="983" w:author="ERCOT 093015" w:date="2015-09-29T10:28:00Z">
                <w:r>
                  <w:rPr>
                    <w:iCs/>
                    <w:sz w:val="20"/>
                    <w:szCs w:val="20"/>
                  </w:rPr>
                  <w:delText>Base Point</w:delText>
                </w:r>
              </w:del>
            </w:ins>
            <w:ins w:id="984" w:author="ERCOT" w:date="2014-09-03T17:35:00Z">
              <w:del w:id="985" w:author="ERCOT 093015" w:date="2015-09-29T10:28:00Z">
                <w:r>
                  <w:rPr>
                    <w:iCs/>
                    <w:sz w:val="20"/>
                    <w:szCs w:val="20"/>
                  </w:rPr>
                  <w:delText>s</w:delText>
                </w:r>
              </w:del>
            </w:ins>
            <w:ins w:id="986" w:author="ERCOT" w:date="2014-08-27T14:51:00Z">
              <w:del w:id="987" w:author="ERCOT 093015" w:date="2015-09-29T10:28:00Z">
                <w:r>
                  <w:rPr>
                    <w:iCs/>
                    <w:sz w:val="20"/>
                    <w:szCs w:val="20"/>
                  </w:rPr>
                  <w:delText xml:space="preserve"> for </w:delText>
                </w:r>
              </w:del>
            </w:ins>
            <w:ins w:id="988" w:author="ERCOT" w:date="2014-09-03T17:35:00Z">
              <w:del w:id="989" w:author="ERCOT 093015" w:date="2015-09-29T10:28:00Z">
                <w:r>
                  <w:rPr>
                    <w:iCs/>
                    <w:sz w:val="20"/>
                    <w:szCs w:val="20"/>
                  </w:rPr>
                  <w:delText>a</w:delText>
                </w:r>
              </w:del>
            </w:ins>
            <w:ins w:id="990" w:author="ERCOT" w:date="2014-08-27T14:51:00Z">
              <w:del w:id="991" w:author="ERCOT 093015" w:date="2015-09-29T10:28:00Z">
                <w:r>
                  <w:rPr>
                    <w:iCs/>
                    <w:sz w:val="20"/>
                    <w:szCs w:val="20"/>
                  </w:rPr>
                  <w:delText xml:space="preserve"> Generation Resource or Controllable Load Resource </w:delText>
                </w:r>
              </w:del>
            </w:ins>
            <w:ins w:id="992" w:author="ERCOT" w:date="2014-08-27T14:51:00Z">
              <w:del w:id="993" w:author="ERCOT 093015" w:date="2015-09-29T10:28:00Z">
                <w:r>
                  <w:rPr>
                    <w:i/>
                    <w:iCs/>
                    <w:sz w:val="20"/>
                    <w:szCs w:val="20"/>
                  </w:rPr>
                  <w:delText>r</w:delText>
                </w:r>
              </w:del>
            </w:ins>
            <w:ins w:id="994" w:author="ERCOT" w:date="2014-08-27T14:51:00Z">
              <w:del w:id="995" w:author="ERCOT 093015" w:date="2015-09-29T10:28:00Z">
                <w:r>
                  <w:rPr>
                    <w:iCs/>
                    <w:sz w:val="20"/>
                    <w:szCs w:val="20"/>
                  </w:rPr>
                  <w:delText xml:space="preserve"> represented by QSE </w:delText>
                </w:r>
              </w:del>
            </w:ins>
            <w:ins w:id="996" w:author="ERCOT" w:date="2014-08-27T14:51:00Z">
              <w:del w:id="997" w:author="ERCOT 093015" w:date="2015-09-29T10:28:00Z">
                <w:r>
                  <w:rPr>
                    <w:i/>
                    <w:iCs/>
                    <w:sz w:val="20"/>
                    <w:szCs w:val="20"/>
                  </w:rPr>
                  <w:delText>q</w:delText>
                </w:r>
              </w:del>
            </w:ins>
            <w:ins w:id="998" w:author="ERCOT" w:date="2014-08-27T14:51:00Z">
              <w:del w:id="999" w:author="ERCOT 093015" w:date="2015-09-29T10:28:00Z">
                <w:r>
                  <w:rPr>
                    <w:iCs/>
                    <w:sz w:val="20"/>
                    <w:szCs w:val="20"/>
                  </w:rPr>
                  <w:delText xml:space="preserve"> at Settlement Point </w:delText>
                </w:r>
              </w:del>
            </w:ins>
            <w:ins w:id="1000" w:author="ERCOT" w:date="2014-08-27T14:51:00Z">
              <w:del w:id="1001" w:author="ERCOT 093015" w:date="2015-09-29T10:28:00Z">
                <w:r>
                  <w:rPr>
                    <w:i/>
                    <w:iCs/>
                    <w:sz w:val="20"/>
                    <w:szCs w:val="20"/>
                  </w:rPr>
                  <w:delText>p</w:delText>
                </w:r>
              </w:del>
            </w:ins>
            <w:ins w:id="1002" w:author="ERCOT" w:date="2014-08-27T14:51:00Z">
              <w:del w:id="1003" w:author="ERCOT 093015" w:date="2015-09-29T10:28:00Z">
                <w:r>
                  <w:rPr>
                    <w:iCs/>
                    <w:sz w:val="20"/>
                    <w:szCs w:val="20"/>
                  </w:rPr>
                  <w:delText xml:space="preserve">, for the five-minute clock interval </w:delText>
                </w:r>
              </w:del>
            </w:ins>
            <w:ins w:id="1004" w:author="ERCOT" w:date="2014-08-27T14:51:00Z">
              <w:del w:id="1005" w:author="ERCOT 093015" w:date="2015-09-29T10:28:00Z">
                <w:r>
                  <w:rPr>
                    <w:i/>
                    <w:iCs/>
                    <w:sz w:val="20"/>
                    <w:szCs w:val="20"/>
                  </w:rPr>
                  <w:delText>y</w:delText>
                </w:r>
              </w:del>
            </w:ins>
            <w:ins w:id="1006" w:author="ERCOT" w:date="2014-08-27T14:51:00Z">
              <w:del w:id="1007" w:author="ERCOT 093015" w:date="2015-09-29T10:28:00Z">
                <w:r>
                  <w:rPr>
                    <w:iCs/>
                    <w:sz w:val="20"/>
                    <w:szCs w:val="20"/>
                  </w:rPr>
                  <w:delText xml:space="preserve"> within the 15-minute Settlement Interval </w:delText>
                </w:r>
              </w:del>
            </w:ins>
            <w:ins w:id="1008" w:author="ERCOT" w:date="2014-08-27T14:51:00Z">
              <w:del w:id="1009" w:author="ERCOT 093015" w:date="2015-09-29T10:28:00Z">
                <w:r>
                  <w:rPr>
                    <w:i/>
                    <w:iCs/>
                    <w:sz w:val="20"/>
                    <w:szCs w:val="20"/>
                  </w:rPr>
                  <w:delText>i</w:delText>
                </w:r>
              </w:del>
            </w:ins>
            <w:ins w:id="1010" w:author="ERCOT" w:date="2014-08-27T14:51:00Z">
              <w:del w:id="1011" w:author="ERCOT 093015" w:date="2015-09-29T10:28:00Z">
                <w:r>
                  <w:rPr>
                    <w:iCs/>
                    <w:sz w:val="20"/>
                    <w:szCs w:val="20"/>
                  </w:rPr>
                  <w:delText xml:space="preserve">.  The linearly ramped Base Point is </w:delText>
                </w:r>
              </w:del>
            </w:ins>
            <w:ins w:id="1012" w:author="ERCOT" w:date="2014-09-03T17:53:00Z">
              <w:del w:id="1013" w:author="ERCOT 093015" w:date="2015-09-29T10:28:00Z">
                <w:r>
                  <w:rPr>
                    <w:iCs/>
                    <w:sz w:val="20"/>
                    <w:szCs w:val="20"/>
                  </w:rPr>
                  <w:delText>the MW value</w:delText>
                </w:r>
              </w:del>
            </w:ins>
            <w:ins w:id="1014" w:author="ERCOT" w:date="2014-09-03T18:05:00Z">
              <w:del w:id="1015" w:author="ERCOT 093015" w:date="2015-09-29T10:28:00Z">
                <w:r>
                  <w:rPr>
                    <w:iCs/>
                    <w:sz w:val="20"/>
                    <w:szCs w:val="20"/>
                  </w:rPr>
                  <w:delText xml:space="preserve">, </w:delText>
                </w:r>
              </w:del>
            </w:ins>
            <w:ins w:id="1016" w:author="ERCOT" w:date="2014-08-27T14:51:00Z">
              <w:del w:id="1017" w:author="ERCOT 093015" w:date="2015-09-29T10:28:00Z">
                <w:r>
                  <w:rPr>
                    <w:iCs/>
                    <w:sz w:val="20"/>
                    <w:szCs w:val="20"/>
                  </w:rPr>
                  <w:delText>calculated every four seconds</w:delText>
                </w:r>
              </w:del>
            </w:ins>
            <w:ins w:id="1018" w:author="ERCOT" w:date="2014-09-03T18:10:00Z">
              <w:del w:id="1019" w:author="ERCOT 093015" w:date="2015-09-29T10:28:00Z">
                <w:r>
                  <w:rPr>
                    <w:iCs/>
                    <w:sz w:val="20"/>
                    <w:szCs w:val="20"/>
                  </w:rPr>
                  <w:delText xml:space="preserve">, that corresponds with a linear, five-minute ramp from </w:delText>
                </w:r>
              </w:del>
            </w:ins>
            <w:ins w:id="1020" w:author="ERCOT" w:date="2014-09-03T18:16:00Z">
              <w:del w:id="1021" w:author="ERCOT 093015" w:date="2015-09-29T10:28:00Z">
                <w:r>
                  <w:rPr>
                    <w:iCs/>
                    <w:sz w:val="20"/>
                    <w:szCs w:val="20"/>
                  </w:rPr>
                  <w:delText>each</w:delText>
                </w:r>
              </w:del>
            </w:ins>
            <w:ins w:id="1022" w:author="ERCOT" w:date="2014-09-03T18:10:00Z">
              <w:del w:id="1023" w:author="ERCOT 093015" w:date="2015-09-29T10:28:00Z">
                <w:r>
                  <w:rPr>
                    <w:iCs/>
                    <w:sz w:val="20"/>
                    <w:szCs w:val="20"/>
                  </w:rPr>
                  <w:delText xml:space="preserve"> SCED Base Point to the next</w:delText>
                </w:r>
              </w:del>
            </w:ins>
            <w:del w:id="1024"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1025" w:author="ERCOT" w:date="2014-08-27T14:51:00Z">
              <w:r>
                <w:rPr>
                  <w:iCs/>
                  <w:color w:val="000000"/>
                  <w:sz w:val="20"/>
                  <w:szCs w:val="20"/>
                </w:rPr>
                <w:t>AVGHASL</w:t>
              </w:r>
            </w:ins>
            <w:ins w:id="1026" w:author="ERCOT" w:date="2014-08-27T14:51:00Z">
              <w:del w:id="1027" w:author="ERCOT 093015" w:date="2015-09-03T10:55:00Z">
                <w:r>
                  <w:rPr>
                    <w:iCs/>
                    <w:color w:val="000000"/>
                    <w:sz w:val="20"/>
                    <w:szCs w:val="20"/>
                  </w:rPr>
                  <w:delText>5M</w:delText>
                </w:r>
              </w:del>
            </w:ins>
            <w:ins w:id="1028" w:author="ERCOT" w:date="2014-08-27T14:51:00Z">
              <w:r>
                <w:rPr>
                  <w:iCs/>
                  <w:color w:val="000000"/>
                  <w:sz w:val="20"/>
                  <w:szCs w:val="20"/>
                </w:rPr>
                <w:t xml:space="preserve"> </w:t>
              </w:r>
            </w:ins>
            <w:ins w:id="1029" w:author="ERCOT" w:date="2014-08-27T14:51:00Z">
              <w:r>
                <w:rPr>
                  <w:b/>
                  <w:bCs/>
                  <w:i/>
                  <w:color w:val="000000"/>
                  <w:sz w:val="20"/>
                  <w:szCs w:val="20"/>
                  <w:vertAlign w:val="subscript"/>
                  <w:lang w:val="es-ES"/>
                </w:rPr>
                <w:t>q, r, p, i</w:t>
              </w:r>
            </w:ins>
            <w:ins w:id="1030" w:author="ERCOT" w:date="2014-08-27T14:51:00Z">
              <w:del w:id="1031" w:author="ERCOT 093015" w:date="2015-09-23T11:51:00Z">
                <w:r>
                  <w:rPr>
                    <w:b/>
                    <w:bCs/>
                    <w:i/>
                    <w:color w:val="000000"/>
                    <w:sz w:val="20"/>
                    <w:szCs w:val="20"/>
                    <w:vertAlign w:val="subscript"/>
                    <w:lang w:val="es-ES"/>
                  </w:rPr>
                  <w:delText xml:space="preserve">, </w:delText>
                </w:r>
              </w:del>
            </w:ins>
            <w:del w:id="1032"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1033"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1034" w:author="ERCOT" w:date="2014-08-27T14:51:00Z">
              <w:r>
                <w:rPr>
                  <w:i/>
                  <w:color w:val="000000"/>
                  <w:sz w:val="20"/>
                  <w:szCs w:val="20"/>
                </w:rPr>
                <w:t xml:space="preserve">Average </w:t>
              </w:r>
            </w:ins>
            <w:ins w:id="1035" w:author="ERCOT" w:date="2014-08-27T14:51:00Z">
              <w:del w:id="1036" w:author="ERCOT 093015" w:date="2015-09-03T10:55:00Z">
                <w:r>
                  <w:rPr>
                    <w:i/>
                    <w:color w:val="000000"/>
                    <w:sz w:val="20"/>
                    <w:szCs w:val="20"/>
                  </w:rPr>
                  <w:delText xml:space="preserve">five-minute clock interval </w:delText>
                </w:r>
              </w:del>
            </w:ins>
            <w:ins w:id="1037" w:author="ERCOT" w:date="2014-08-27T14:51:00Z">
              <w:r>
                <w:rPr>
                  <w:i/>
                  <w:color w:val="000000"/>
                  <w:sz w:val="20"/>
                  <w:szCs w:val="20"/>
                </w:rPr>
                <w:t>High Ancillary Service Limit per QSE per Settlement Point per Resource</w:t>
              </w:r>
            </w:ins>
            <w:ins w:id="1038" w:author="ERCOT" w:date="2014-08-27T14:51:00Z">
              <w:r>
                <w:rPr>
                  <w:iCs/>
                  <w:color w:val="000000"/>
                  <w:sz w:val="20"/>
                  <w:szCs w:val="20"/>
                </w:rPr>
                <w:t xml:space="preserve">—The </w:t>
              </w:r>
            </w:ins>
            <w:ins w:id="1039" w:author="ERCOT" w:date="2014-09-03T18:28:00Z">
              <w:r>
                <w:rPr>
                  <w:iCs/>
                  <w:color w:val="000000"/>
                  <w:sz w:val="20"/>
                  <w:szCs w:val="20"/>
                </w:rPr>
                <w:t xml:space="preserve">time-weighted </w:t>
              </w:r>
            </w:ins>
            <w:ins w:id="1040" w:author="ERCOT" w:date="2014-08-27T14:51:00Z">
              <w:r>
                <w:rPr>
                  <w:iCs/>
                  <w:color w:val="000000"/>
                  <w:sz w:val="20"/>
                  <w:szCs w:val="20"/>
                </w:rPr>
                <w:t xml:space="preserve">average High Ancillary Service Limit </w:t>
              </w:r>
            </w:ins>
            <w:ins w:id="1041" w:author="ERCOT 022216" w:date="2016-02-22T13:00:00Z">
              <w:r>
                <w:rPr>
                  <w:iCs/>
                  <w:color w:val="000000"/>
                  <w:sz w:val="20"/>
                  <w:szCs w:val="20"/>
                </w:rPr>
                <w:t xml:space="preserve">(HASL) </w:t>
              </w:r>
            </w:ins>
            <w:ins w:id="1042" w:author="ERCOT" w:date="2014-09-03T18:28:00Z">
              <w:r>
                <w:rPr>
                  <w:iCs/>
                  <w:color w:val="000000"/>
                  <w:sz w:val="20"/>
                  <w:szCs w:val="20"/>
                </w:rPr>
                <w:t xml:space="preserve">calculated every four seconds by the Resource Limit Calculator </w:t>
              </w:r>
            </w:ins>
            <w:ins w:id="1043" w:author="ERCOT" w:date="2014-08-27T14:51:00Z">
              <w:r>
                <w:rPr>
                  <w:iCs/>
                  <w:color w:val="000000"/>
                  <w:sz w:val="20"/>
                  <w:szCs w:val="20"/>
                </w:rPr>
                <w:t xml:space="preserve">for the Generation Resource or Controllable Load Resource </w:t>
              </w:r>
            </w:ins>
            <w:ins w:id="1044" w:author="ERCOT" w:date="2014-08-27T14:51:00Z">
              <w:r>
                <w:rPr>
                  <w:i/>
                  <w:color w:val="000000"/>
                  <w:sz w:val="20"/>
                  <w:szCs w:val="20"/>
                </w:rPr>
                <w:t>r</w:t>
              </w:r>
            </w:ins>
            <w:ins w:id="1045" w:author="ERCOT" w:date="2014-08-27T14:51:00Z">
              <w:r>
                <w:rPr>
                  <w:iCs/>
                  <w:color w:val="000000"/>
                  <w:sz w:val="20"/>
                  <w:szCs w:val="20"/>
                </w:rPr>
                <w:t xml:space="preserve"> represented by QSE </w:t>
              </w:r>
            </w:ins>
            <w:ins w:id="1046" w:author="ERCOT" w:date="2014-08-27T14:51:00Z">
              <w:r>
                <w:rPr>
                  <w:i/>
                  <w:color w:val="000000"/>
                  <w:sz w:val="20"/>
                  <w:szCs w:val="20"/>
                </w:rPr>
                <w:t>q</w:t>
              </w:r>
            </w:ins>
            <w:ins w:id="1047" w:author="ERCOT" w:date="2014-08-27T14:51:00Z">
              <w:r>
                <w:rPr>
                  <w:iCs/>
                  <w:color w:val="000000"/>
                  <w:sz w:val="20"/>
                  <w:szCs w:val="20"/>
                </w:rPr>
                <w:t xml:space="preserve"> at Settlement Point </w:t>
              </w:r>
            </w:ins>
            <w:ins w:id="1048" w:author="ERCOT" w:date="2014-08-27T14:51:00Z">
              <w:r>
                <w:rPr>
                  <w:i/>
                  <w:color w:val="000000"/>
                  <w:sz w:val="20"/>
                  <w:szCs w:val="20"/>
                </w:rPr>
                <w:t>p</w:t>
              </w:r>
            </w:ins>
            <w:ins w:id="1049" w:author="ERCOT" w:date="2014-08-27T14:51:00Z">
              <w:r>
                <w:rPr>
                  <w:iCs/>
                  <w:color w:val="000000"/>
                  <w:sz w:val="20"/>
                  <w:szCs w:val="20"/>
                </w:rPr>
                <w:t xml:space="preserve"> </w:t>
              </w:r>
            </w:ins>
            <w:ins w:id="1050" w:author="ERCOT" w:date="2014-08-27T14:51:00Z">
              <w:del w:id="1051" w:author="ERCOT 093015" w:date="2015-09-03T10:56:00Z">
                <w:r>
                  <w:rPr>
                    <w:iCs/>
                    <w:color w:val="000000"/>
                    <w:sz w:val="20"/>
                    <w:szCs w:val="20"/>
                  </w:rPr>
                  <w:delText xml:space="preserve">for the five-minute clock interval </w:delText>
                </w:r>
              </w:del>
            </w:ins>
            <w:ins w:id="1052" w:author="ERCOT" w:date="2014-08-27T14:51:00Z">
              <w:del w:id="1053" w:author="ERCOT 093015" w:date="2015-09-03T10:56:00Z">
                <w:r>
                  <w:rPr>
                    <w:i/>
                    <w:color w:val="000000"/>
                    <w:sz w:val="20"/>
                    <w:szCs w:val="20"/>
                  </w:rPr>
                  <w:delText>y</w:delText>
                </w:r>
              </w:del>
            </w:ins>
            <w:ins w:id="1054" w:author="ERCOT" w:date="2014-08-27T14:51:00Z">
              <w:del w:id="1055" w:author="ERCOT 093015" w:date="2015-09-03T10:56:00Z">
                <w:r>
                  <w:rPr>
                    <w:iCs/>
                    <w:color w:val="000000"/>
                    <w:sz w:val="20"/>
                    <w:szCs w:val="20"/>
                  </w:rPr>
                  <w:delText xml:space="preserve"> </w:delText>
                </w:r>
              </w:del>
            </w:ins>
            <w:ins w:id="1056" w:author="ERCOT" w:date="2014-08-27T14:51:00Z">
              <w:r>
                <w:rPr>
                  <w:iCs/>
                  <w:color w:val="000000"/>
                  <w:sz w:val="20"/>
                  <w:szCs w:val="20"/>
                </w:rPr>
                <w:t xml:space="preserve">within the 15-minute Settlement Interval </w:t>
              </w:r>
            </w:ins>
            <w:ins w:id="1057" w:author="ERCOT" w:date="2014-08-27T14:51:00Z">
              <w:r>
                <w:rPr>
                  <w:i/>
                  <w:color w:val="000000"/>
                  <w:sz w:val="20"/>
                  <w:szCs w:val="20"/>
                </w:rPr>
                <w:t>i</w:t>
              </w:r>
            </w:ins>
            <w:ins w:id="1058" w:author="ERCOT" w:date="2014-08-27T14:51:00Z">
              <w:r>
                <w:rPr>
                  <w:iCs/>
                  <w:color w:val="000000"/>
                  <w:sz w:val="20"/>
                  <w:szCs w:val="20"/>
                </w:rPr>
                <w:t xml:space="preserve">.  </w:t>
              </w:r>
            </w:ins>
            <w:ins w:id="1059" w:author="ERCOT 093015" w:date="2015-09-21T09:36:00Z">
              <w:r>
                <w:rPr>
                  <w:iCs/>
                  <w:color w:val="000000"/>
                  <w:sz w:val="20"/>
                  <w:szCs w:val="20"/>
                </w:rPr>
                <w:t>For a Combined</w:t>
              </w:r>
            </w:ins>
            <w:ins w:id="1060" w:author="ERCOT 093015" w:date="2015-09-21T09:36:00Z">
              <w:r>
                <w:rPr>
                  <w:iCs/>
                  <w:sz w:val="20"/>
                  <w:szCs w:val="20"/>
                </w:rPr>
                <w:t xml:space="preserve"> Cycle Train, the Resource </w:t>
              </w:r>
            </w:ins>
            <w:ins w:id="1061" w:author="ERCOT 093015" w:date="2015-09-21T09:36:00Z">
              <w:r>
                <w:rPr>
                  <w:i/>
                  <w:iCs/>
                  <w:sz w:val="20"/>
                  <w:szCs w:val="20"/>
                </w:rPr>
                <w:t xml:space="preserve">r </w:t>
              </w:r>
            </w:ins>
            <w:ins w:id="1062"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3" w:author="ERCOT" w:date="2014-08-27T14:51:00Z">
              <w:del w:id="1064" w:author="ERCOT 093015" w:date="2015-09-21T10:17:00Z">
                <w:r>
                  <w:rPr>
                    <w:iCs/>
                    <w:sz w:val="20"/>
                    <w:szCs w:val="20"/>
                    <w:lang w:val="pt-BR"/>
                  </w:rPr>
                  <w:delText>OPBP</w:delText>
                </w:r>
              </w:del>
            </w:ins>
            <w:del w:id="1065"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6"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7" w:author="ERCOT" w:date="2014-08-27T14:51:00Z">
              <w:del w:id="1068" w:author="ERCOT 093015" w:date="2015-09-21T10:17:00Z">
                <w:r>
                  <w:rPr>
                    <w:i/>
                    <w:iCs/>
                    <w:sz w:val="20"/>
                    <w:szCs w:val="20"/>
                  </w:rPr>
                  <w:delText xml:space="preserve">Opportunity </w:delText>
                </w:r>
              </w:del>
            </w:ins>
            <w:ins w:id="1069" w:author="ERCOT" w:date="2014-09-05T09:56:00Z">
              <w:del w:id="1070" w:author="ERCOT 093015" w:date="2015-09-21T10:17:00Z">
                <w:r>
                  <w:rPr>
                    <w:i/>
                    <w:iCs/>
                    <w:sz w:val="20"/>
                    <w:szCs w:val="20"/>
                  </w:rPr>
                  <w:delText>break point</w:delText>
                </w:r>
              </w:del>
            </w:ins>
            <w:ins w:id="1071" w:author="ERCOT" w:date="2014-08-27T14:51:00Z">
              <w:del w:id="1072" w:author="ERCOT 093015" w:date="2015-09-21T10:17:00Z">
                <w:r>
                  <w:rPr>
                    <w:i/>
                    <w:iCs/>
                    <w:sz w:val="20"/>
                    <w:szCs w:val="20"/>
                  </w:rPr>
                  <w:delText xml:space="preserve"> per QSE per Resource</w:delText>
                </w:r>
              </w:del>
            </w:ins>
            <w:ins w:id="1073" w:author="ERCOT" w:date="2014-08-27T14:51:00Z">
              <w:del w:id="1074" w:author="ERCOT 093015" w:date="2015-09-21T10:17:00Z">
                <w:r>
                  <w:rPr>
                    <w:iCs/>
                    <w:sz w:val="20"/>
                    <w:szCs w:val="20"/>
                  </w:rPr>
                  <w:delText>—The average of the OPBP5M</w:delText>
                </w:r>
              </w:del>
            </w:ins>
            <w:ins w:id="1075" w:author="ERCOT" w:date="2014-08-27T14:51:00Z">
              <w:del w:id="1076" w:author="ERCOT 093015" w:date="2015-09-21T10:17:00Z">
                <w:r>
                  <w:rPr>
                    <w:iCs/>
                    <w:sz w:val="20"/>
                    <w:szCs w:val="20"/>
                    <w:lang w:val="es-MX"/>
                  </w:rPr>
                  <w:delText xml:space="preserve"> over the 15-minute Settlement Interval</w:delText>
                </w:r>
              </w:del>
            </w:ins>
            <w:ins w:id="1077" w:author="ERCOT" w:date="2014-08-27T14:51:00Z">
              <w:del w:id="1078" w:author="ERCOT 093015" w:date="2015-09-21T10:17:00Z">
                <w:r>
                  <w:rPr>
                    <w:iCs/>
                    <w:sz w:val="20"/>
                    <w:szCs w:val="20"/>
                  </w:rPr>
                  <w:delText xml:space="preserve"> for the  Generation Resource </w:delText>
                </w:r>
              </w:del>
            </w:ins>
            <w:ins w:id="1079" w:author="ERCOT" w:date="2014-08-27T14:51:00Z">
              <w:del w:id="1080" w:author="ERCOT 093015" w:date="2015-09-21T10:17:00Z">
                <w:r>
                  <w:rPr>
                    <w:i/>
                    <w:iCs/>
                    <w:sz w:val="20"/>
                    <w:szCs w:val="20"/>
                  </w:rPr>
                  <w:delText>r</w:delText>
                </w:r>
              </w:del>
            </w:ins>
            <w:ins w:id="1081" w:author="ERCOT" w:date="2014-08-27T14:51:00Z">
              <w:del w:id="1082" w:author="ERCOT 093015" w:date="2015-09-21T10:17:00Z">
                <w:r>
                  <w:rPr>
                    <w:iCs/>
                    <w:sz w:val="20"/>
                    <w:szCs w:val="20"/>
                  </w:rPr>
                  <w:delText xml:space="preserve"> represented by QSE </w:delText>
                </w:r>
              </w:del>
            </w:ins>
            <w:ins w:id="1083" w:author="ERCOT" w:date="2014-08-27T14:51:00Z">
              <w:del w:id="1084" w:author="ERCOT 093015" w:date="2015-09-21T10:17:00Z">
                <w:r>
                  <w:rPr>
                    <w:i/>
                    <w:iCs/>
                    <w:sz w:val="20"/>
                    <w:szCs w:val="20"/>
                  </w:rPr>
                  <w:delText>q</w:delText>
                </w:r>
              </w:del>
            </w:ins>
            <w:ins w:id="1085" w:author="ERCOT" w:date="2014-08-27T14:51:00Z">
              <w:del w:id="1086" w:author="ERCOT 093015" w:date="2015-09-21T10:17:00Z">
                <w:r>
                  <w:rPr>
                    <w:iCs/>
                    <w:sz w:val="20"/>
                    <w:szCs w:val="20"/>
                  </w:rPr>
                  <w:delText xml:space="preserve">.  </w:delText>
                </w:r>
              </w:del>
            </w:ins>
            <w:ins w:id="1087" w:author="ERCOT" w:date="2014-09-03T18:29:00Z">
              <w:del w:id="1088" w:author="ERCOT 093015" w:date="2015-09-21T10:17:00Z">
                <w:r>
                  <w:rPr>
                    <w:iCs/>
                    <w:sz w:val="20"/>
                    <w:szCs w:val="20"/>
                  </w:rPr>
                  <w:delText>F</w:delText>
                </w:r>
              </w:del>
            </w:ins>
            <w:ins w:id="1089" w:author="ERCOT" w:date="2014-08-27T14:51:00Z">
              <w:del w:id="1090" w:author="ERCOT 093015" w:date="2015-09-21T10:17:00Z">
                <w:r>
                  <w:rPr>
                    <w:iCs/>
                    <w:sz w:val="20"/>
                    <w:szCs w:val="20"/>
                  </w:rPr>
                  <w:delText xml:space="preserve">or a combined cycle Resource, </w:delText>
                </w:r>
              </w:del>
            </w:ins>
            <w:ins w:id="1091" w:author="ERCOT" w:date="2014-08-27T14:51:00Z">
              <w:del w:id="1092" w:author="ERCOT 093015" w:date="2015-09-21T10:17:00Z">
                <w:r>
                  <w:rPr>
                    <w:i/>
                    <w:iCs/>
                    <w:sz w:val="20"/>
                    <w:szCs w:val="20"/>
                  </w:rPr>
                  <w:delText>r</w:delText>
                </w:r>
              </w:del>
            </w:ins>
            <w:del w:id="1093"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4" w:author="ERCOT" w:date="2014-08-27T14:51:00Z">
              <w:del w:id="1095" w:author="ERCOT 093015" w:date="2015-09-22T09:02:00Z">
                <w:r>
                  <w:rPr>
                    <w:iCs/>
                    <w:sz w:val="20"/>
                    <w:szCs w:val="20"/>
                  </w:rPr>
                  <w:delText>OPBPCP5M</w:delText>
                </w:r>
              </w:del>
            </w:ins>
            <w:ins w:id="1096" w:author="ERCOT" w:date="2014-08-27T14:51:00Z">
              <w:del w:id="1097" w:author="ERCOT 093015" w:date="2015-09-22T09:02:00Z">
                <w:r>
                  <w:rPr>
                    <w:b/>
                    <w:iCs/>
                    <w:sz w:val="20"/>
                    <w:szCs w:val="20"/>
                    <w:lang w:val="es-MX"/>
                  </w:rPr>
                  <w:delText xml:space="preserve"> </w:delText>
                </w:r>
              </w:del>
            </w:ins>
            <w:del w:id="1098"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9"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1100" w:author="ERCOT" w:date="2014-08-27T14:51:00Z">
              <w:del w:id="1101" w:author="ERCOT 093015" w:date="2015-09-22T09:02:00Z">
                <w:r>
                  <w:rPr>
                    <w:i/>
                    <w:sz w:val="20"/>
                    <w:szCs w:val="20"/>
                  </w:rPr>
                  <w:delText xml:space="preserve">Opportunity </w:delText>
                </w:r>
              </w:del>
            </w:ins>
            <w:ins w:id="1102" w:author="ERCOT" w:date="2014-09-05T09:56:00Z">
              <w:del w:id="1103" w:author="ERCOT 093015" w:date="2015-09-22T09:02:00Z">
                <w:r>
                  <w:rPr>
                    <w:i/>
                    <w:sz w:val="20"/>
                    <w:szCs w:val="20"/>
                  </w:rPr>
                  <w:delText>break point</w:delText>
                </w:r>
              </w:del>
            </w:ins>
            <w:ins w:id="1104" w:author="ERCOT" w:date="2014-09-05T09:56:00Z">
              <w:del w:id="1105" w:author="ERCOT 093015" w:date="2015-09-22T09:02:00Z">
                <w:r>
                  <w:rPr>
                    <w:i/>
                  </w:rPr>
                  <w:delText xml:space="preserve"> </w:delText>
                </w:r>
              </w:del>
            </w:ins>
            <w:ins w:id="1106" w:author="ERCOT" w:date="2014-08-27T14:51:00Z">
              <w:del w:id="1107" w:author="ERCOT 093015" w:date="2015-09-22T09:02:00Z">
                <w:r>
                  <w:rPr>
                    <w:i/>
                    <w:sz w:val="20"/>
                    <w:szCs w:val="20"/>
                  </w:rPr>
                  <w:delText>at clearing price per QSE per Resource</w:delText>
                </w:r>
              </w:del>
            </w:ins>
            <w:ins w:id="1108" w:author="ERCOT" w:date="2014-08-27T14:51:00Z">
              <w:del w:id="1109" w:author="ERCOT 093015" w:date="2015-09-22T09:02:00Z">
                <w:r>
                  <w:rPr>
                    <w:sz w:val="20"/>
                    <w:szCs w:val="20"/>
                  </w:rPr>
                  <w:delText xml:space="preserve">—The </w:delText>
                </w:r>
              </w:del>
            </w:ins>
            <w:ins w:id="1110" w:author="ERCOT" w:date="2014-09-03T18:42:00Z">
              <w:del w:id="1111" w:author="ERCOT 093015" w:date="2015-09-22T09:02:00Z">
                <w:r>
                  <w:rPr>
                    <w:sz w:val="20"/>
                    <w:szCs w:val="20"/>
                  </w:rPr>
                  <w:delText>MW value</w:delText>
                </w:r>
              </w:del>
            </w:ins>
            <w:ins w:id="1112" w:author="ERCOT" w:date="2014-08-27T14:51:00Z">
              <w:del w:id="1113" w:author="ERCOT 093015" w:date="2015-09-22T09:02:00Z">
                <w:r>
                  <w:rPr>
                    <w:sz w:val="20"/>
                    <w:szCs w:val="20"/>
                  </w:rPr>
                  <w:delText xml:space="preserve"> on the Energy Offer Curve corresponding to the Real-Time Locational Marginal Price per five-minute clock</w:delText>
                </w:r>
              </w:del>
            </w:ins>
            <w:ins w:id="1114" w:author="ERCOT" w:date="2014-08-27T14:51:00Z">
              <w:r>
                <w:rPr>
                  <w:sz w:val="20"/>
                  <w:szCs w:val="20"/>
                </w:rPr>
                <w:t xml:space="preserve"> interval (RTLMP5M) </w:t>
              </w:r>
            </w:ins>
            <w:ins w:id="1115" w:author="ERCOT" w:date="2014-08-27T14:51:00Z">
              <w:del w:id="1116" w:author="ERCOT 093015" w:date="2015-09-22T09:02:00Z">
                <w:r>
                  <w:rPr>
                    <w:sz w:val="20"/>
                    <w:szCs w:val="20"/>
                  </w:rPr>
                  <w:delText xml:space="preserve">of Generation Resource </w:delText>
                </w:r>
              </w:del>
            </w:ins>
            <w:ins w:id="1117" w:author="ERCOT" w:date="2014-08-27T14:51:00Z">
              <w:del w:id="1118" w:author="ERCOT 093015" w:date="2015-09-22T09:02:00Z">
                <w:r>
                  <w:rPr>
                    <w:i/>
                    <w:sz w:val="20"/>
                    <w:szCs w:val="20"/>
                  </w:rPr>
                  <w:delText>r</w:delText>
                </w:r>
              </w:del>
            </w:ins>
            <w:ins w:id="1119" w:author="ERCOT" w:date="2014-08-27T14:51:00Z">
              <w:del w:id="1120" w:author="ERCOT 093015" w:date="2015-09-22T09:02:00Z">
                <w:r>
                  <w:rPr>
                    <w:sz w:val="20"/>
                    <w:szCs w:val="20"/>
                  </w:rPr>
                  <w:delText xml:space="preserve"> represented by QSE </w:delText>
                </w:r>
              </w:del>
            </w:ins>
            <w:ins w:id="1121" w:author="ERCOT" w:date="2014-08-27T14:51:00Z">
              <w:del w:id="1122" w:author="ERCOT 093015" w:date="2015-09-22T09:02:00Z">
                <w:r>
                  <w:rPr>
                    <w:i/>
                    <w:sz w:val="20"/>
                    <w:szCs w:val="20"/>
                  </w:rPr>
                  <w:delText>q</w:delText>
                </w:r>
              </w:del>
            </w:ins>
            <w:ins w:id="1123" w:author="ERCOT" w:date="2014-08-27T14:51:00Z">
              <w:del w:id="1124" w:author="ERCOT 093015" w:date="2015-09-22T09:02:00Z">
                <w:r>
                  <w:rPr>
                    <w:sz w:val="20"/>
                    <w:szCs w:val="20"/>
                  </w:rPr>
                  <w:delText xml:space="preserve">.  </w:delText>
                </w:r>
              </w:del>
            </w:ins>
            <w:ins w:id="1125" w:author="ERCOT" w:date="2014-09-03T18:29:00Z">
              <w:del w:id="1126" w:author="ERCOT 093015" w:date="2015-09-22T09:02:00Z">
                <w:r>
                  <w:rPr>
                    <w:sz w:val="20"/>
                    <w:szCs w:val="20"/>
                  </w:rPr>
                  <w:delText>F</w:delText>
                </w:r>
              </w:del>
            </w:ins>
            <w:ins w:id="1127" w:author="ERCOT" w:date="2014-08-27T14:51:00Z">
              <w:del w:id="1128" w:author="ERCOT 093015" w:date="2015-09-22T09:02:00Z">
                <w:r>
                  <w:rPr>
                    <w:sz w:val="20"/>
                    <w:szCs w:val="20"/>
                  </w:rPr>
                  <w:delText xml:space="preserve">or a combined cycle Resource, </w:delText>
                </w:r>
              </w:del>
            </w:ins>
            <w:ins w:id="1129" w:author="ERCOT" w:date="2014-08-27T14:51:00Z">
              <w:del w:id="1130" w:author="ERCOT 093015" w:date="2015-09-22T09:02:00Z">
                <w:r>
                  <w:rPr>
                    <w:i/>
                    <w:sz w:val="20"/>
                    <w:szCs w:val="20"/>
                  </w:rPr>
                  <w:delText>r</w:delText>
                </w:r>
              </w:del>
            </w:ins>
            <w:del w:id="1131"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2" w:author="ERCOT 022216" w:date="2016-02-15T13:28:00Z">
              <w:r>
                <w:rPr>
                  <w:iCs/>
                  <w:sz w:val="20"/>
                  <w:szCs w:val="20"/>
                </w:rPr>
                <w:t>HDLO</w:t>
              </w:r>
            </w:ins>
            <w:ins w:id="1133" w:author="ERCOT 093015" w:date="2015-09-21T11:24:00Z">
              <w:r>
                <w:rPr>
                  <w:iCs/>
                  <w:sz w:val="20"/>
                  <w:szCs w:val="20"/>
                </w:rPr>
                <w:t>BRKPCP</w:t>
              </w:r>
            </w:ins>
            <w:ins w:id="1134" w:author="ERCOT 093015" w:date="2015-09-21T11:24:00Z">
              <w:r>
                <w:rPr>
                  <w:b/>
                  <w:iCs/>
                  <w:sz w:val="20"/>
                  <w:szCs w:val="20"/>
                  <w:lang w:val="es-MX"/>
                </w:rPr>
                <w:t xml:space="preserve"> </w:t>
              </w:r>
            </w:ins>
            <w:ins w:id="1135"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6"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37" w:author="ERCOT 022216" w:date="2016-02-15T13:28:00Z">
              <w:r>
                <w:rPr>
                  <w:i/>
                  <w:sz w:val="20"/>
                  <w:szCs w:val="20"/>
                </w:rPr>
                <w:t xml:space="preserve">High Dispatch Limit </w:t>
              </w:r>
            </w:ins>
            <w:ins w:id="1138" w:author="ERCOT 022216" w:date="2016-02-15T13:30:00Z">
              <w:r>
                <w:rPr>
                  <w:i/>
                  <w:sz w:val="20"/>
                  <w:szCs w:val="20"/>
                </w:rPr>
                <w:t xml:space="preserve">override </w:t>
              </w:r>
            </w:ins>
            <w:ins w:id="1139" w:author="ERCOT 093015" w:date="2015-09-29T21:00:00Z">
              <w:r>
                <w:rPr>
                  <w:i/>
                  <w:sz w:val="20"/>
                  <w:szCs w:val="20"/>
                </w:rPr>
                <w:t>break point</w:t>
              </w:r>
            </w:ins>
            <w:ins w:id="1140" w:author="ERCOT 093015" w:date="2015-09-21T11:24:00Z">
              <w:r>
                <w:rPr>
                  <w:i/>
                </w:rPr>
                <w:t xml:space="preserve"> </w:t>
              </w:r>
            </w:ins>
            <w:ins w:id="1141" w:author="ERCOT 093015" w:date="2015-09-21T11:24:00Z">
              <w:r>
                <w:rPr>
                  <w:i/>
                  <w:sz w:val="20"/>
                  <w:szCs w:val="20"/>
                </w:rPr>
                <w:t>at clearing price per QSE per Resource</w:t>
              </w:r>
            </w:ins>
            <w:ins w:id="1142" w:author="ERCOT 093015" w:date="2015-09-21T11:24:00Z">
              <w:r>
                <w:rPr>
                  <w:sz w:val="20"/>
                  <w:szCs w:val="20"/>
                </w:rPr>
                <w:t xml:space="preserve">—The MW value on the Energy Offer Curve corresponding to the Real-Time </w:t>
              </w:r>
            </w:ins>
            <w:ins w:id="1143" w:author="ERCOT 093015" w:date="2015-09-28T16:53:00Z">
              <w:r>
                <w:rPr>
                  <w:sz w:val="20"/>
                  <w:szCs w:val="20"/>
                </w:rPr>
                <w:t>Settlement Point</w:t>
              </w:r>
            </w:ins>
            <w:ins w:id="1144" w:author="ERCOT 093015" w:date="2015-09-21T11:24:00Z">
              <w:r>
                <w:rPr>
                  <w:sz w:val="20"/>
                  <w:szCs w:val="20"/>
                </w:rPr>
                <w:t xml:space="preserve"> Price </w:t>
              </w:r>
            </w:ins>
            <w:ins w:id="1145" w:author="ERCOT 093015" w:date="2015-09-29T21:01:00Z">
              <w:r>
                <w:rPr>
                  <w:sz w:val="20"/>
                  <w:szCs w:val="20"/>
                </w:rPr>
                <w:t xml:space="preserve">of Generation Resource </w:t>
              </w:r>
            </w:ins>
            <w:ins w:id="1146" w:author="ERCOT 093015" w:date="2015-09-29T21:01:00Z">
              <w:r>
                <w:rPr>
                  <w:i/>
                  <w:sz w:val="20"/>
                  <w:szCs w:val="20"/>
                </w:rPr>
                <w:t>r</w:t>
              </w:r>
            </w:ins>
            <w:ins w:id="1147" w:author="ERCOT 093015" w:date="2015-09-29T21:01:00Z">
              <w:r>
                <w:rPr>
                  <w:sz w:val="20"/>
                  <w:szCs w:val="20"/>
                </w:rPr>
                <w:t xml:space="preserve"> represented by QSE </w:t>
              </w:r>
            </w:ins>
            <w:ins w:id="1148" w:author="ERCOT 093015" w:date="2015-09-29T21:01:00Z">
              <w:r>
                <w:rPr>
                  <w:i/>
                  <w:sz w:val="20"/>
                  <w:szCs w:val="20"/>
                </w:rPr>
                <w:t>q</w:t>
              </w:r>
            </w:ins>
            <w:ins w:id="1149" w:author="ERCOT 093015" w:date="2015-09-29T21:01:00Z">
              <w:r>
                <w:rPr>
                  <w:sz w:val="20"/>
                  <w:szCs w:val="20"/>
                </w:rPr>
                <w:t xml:space="preserve"> </w:t>
              </w:r>
            </w:ins>
            <w:ins w:id="1150" w:author="ERCOT 093015" w:date="2015-09-30T13:27:00Z">
              <w:r>
                <w:rPr>
                  <w:sz w:val="20"/>
                  <w:szCs w:val="20"/>
                </w:rPr>
                <w:t xml:space="preserve">at Settlement Point </w:t>
              </w:r>
            </w:ins>
            <w:ins w:id="1151" w:author="ERCOT 093015" w:date="2015-09-30T13:27:00Z">
              <w:r>
                <w:rPr>
                  <w:i/>
                  <w:sz w:val="20"/>
                  <w:szCs w:val="20"/>
                </w:rPr>
                <w:t>p</w:t>
              </w:r>
            </w:ins>
            <w:ins w:id="1152" w:author="ERCOT 093015" w:date="2015-09-30T13:27:00Z">
              <w:r>
                <w:rPr>
                  <w:sz w:val="20"/>
                  <w:szCs w:val="20"/>
                </w:rPr>
                <w:t xml:space="preserve"> </w:t>
              </w:r>
            </w:ins>
            <w:ins w:id="1153" w:author="ERCOT 093015" w:date="2015-09-29T12:48:00Z">
              <w:r>
                <w:rPr>
                  <w:sz w:val="20"/>
                  <w:szCs w:val="20"/>
                </w:rPr>
                <w:t xml:space="preserve">minus </w:t>
              </w:r>
            </w:ins>
            <w:ins w:id="1154" w:author="ERCOT 093015" w:date="2015-09-29T21:00:00Z">
              <w:r>
                <w:rPr>
                  <w:sz w:val="20"/>
                  <w:szCs w:val="20"/>
                </w:rPr>
                <w:t>the Real-Time Reserve Price for On-Line Reserves</w:t>
              </w:r>
            </w:ins>
            <w:ins w:id="1155" w:author="ERCOT 093015" w:date="2015-09-21T11:24:00Z">
              <w:r>
                <w:rPr>
                  <w:sz w:val="20"/>
                  <w:szCs w:val="20"/>
                </w:rPr>
                <w:t xml:space="preserve"> </w:t>
              </w:r>
            </w:ins>
            <w:ins w:id="1156" w:author="ERCOT 093015" w:date="2015-09-29T21:00:00Z">
              <w:r>
                <w:rPr>
                  <w:sz w:val="20"/>
                  <w:szCs w:val="20"/>
                </w:rPr>
                <w:t>and the Real-Time On-Line Reliability Deployment Price.</w:t>
              </w:r>
            </w:ins>
            <w:ins w:id="1157" w:author="ERCOT 093015" w:date="2015-09-21T11:24:00Z">
              <w:r>
                <w:rPr>
                  <w:sz w:val="20"/>
                  <w:szCs w:val="20"/>
                </w:rPr>
                <w:t xml:space="preserve">  For a combined cycle Resource, </w:t>
              </w:r>
            </w:ins>
            <w:ins w:id="1158" w:author="ERCOT 093015" w:date="2015-09-21T11:24:00Z">
              <w:r>
                <w:rPr>
                  <w:i/>
                  <w:sz w:val="20"/>
                  <w:szCs w:val="20"/>
                </w:rPr>
                <w:t>r</w:t>
              </w:r>
            </w:ins>
            <w:ins w:id="1159"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ERCOT 022216" w:date="2016-02-15T13:29:00Z">
              <w:r>
                <w:rPr>
                  <w:iCs/>
                  <w:sz w:val="20"/>
                  <w:szCs w:val="20"/>
                  <w:lang w:val="en-US" w:eastAsia="en-US"/>
                </w:rPr>
                <w:t>HDLO</w:t>
              </w:r>
            </w:ins>
            <w:ins w:id="1161" w:author="ERCOT 093015" w:date="2015-09-21T11:24:00Z">
              <w:r>
                <w:rPr>
                  <w:iCs/>
                  <w:sz w:val="20"/>
                  <w:szCs w:val="20"/>
                  <w:lang w:val="en-US" w:eastAsia="en-US"/>
                </w:rPr>
                <w:t xml:space="preserve">AIEC </w:t>
              </w:r>
            </w:ins>
            <w:ins w:id="1162"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3"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1164" w:author="ERCOT 022216" w:date="2016-02-15T13:31:00Z">
              <w:r>
                <w:rPr>
                  <w:i/>
                  <w:iCs/>
                  <w:sz w:val="20"/>
                  <w:szCs w:val="20"/>
                  <w:lang w:val="en-US" w:eastAsia="en-US"/>
                </w:rPr>
                <w:t xml:space="preserve">High Dispatch Limit override </w:t>
              </w:r>
            </w:ins>
            <w:ins w:id="1165" w:author="ERCOT 093015" w:date="2015-09-21T11:24:00Z">
              <w:r>
                <w:rPr>
                  <w:i/>
                  <w:iCs/>
                  <w:sz w:val="20"/>
                  <w:szCs w:val="20"/>
                  <w:lang w:val="en-US" w:eastAsia="en-US"/>
                </w:rPr>
                <w:t>Average Incremental Energy Cost per QSE per Resource—</w:t>
              </w:r>
            </w:ins>
            <w:ins w:id="1166" w:author="ERCOT 093015" w:date="2015-09-21T11:24:00Z">
              <w:r>
                <w:rPr>
                  <w:iCs/>
                  <w:sz w:val="20"/>
                  <w:szCs w:val="20"/>
                  <w:lang w:val="en-US" w:eastAsia="en-US"/>
                </w:rPr>
                <w:t xml:space="preserve">The average incremental cost (not subject to the cost cap) to operate the Generation Resource </w:t>
              </w:r>
            </w:ins>
            <w:ins w:id="1167" w:author="ERCOT 093015" w:date="2015-09-21T11:24:00Z">
              <w:r>
                <w:rPr>
                  <w:i/>
                  <w:iCs/>
                  <w:sz w:val="20"/>
                  <w:szCs w:val="20"/>
                  <w:lang w:val="en-US" w:eastAsia="en-US"/>
                </w:rPr>
                <w:t>r</w:t>
              </w:r>
            </w:ins>
            <w:ins w:id="1168" w:author="ERCOT 093015" w:date="2015-09-21T11:24:00Z">
              <w:r>
                <w:rPr>
                  <w:iCs/>
                  <w:sz w:val="20"/>
                  <w:szCs w:val="20"/>
                  <w:lang w:val="en-US" w:eastAsia="en-US"/>
                </w:rPr>
                <w:t xml:space="preserve"> represented by QSE </w:t>
              </w:r>
            </w:ins>
            <w:ins w:id="1169" w:author="ERCOT 093015" w:date="2015-09-21T11:24:00Z">
              <w:r>
                <w:rPr>
                  <w:i/>
                  <w:iCs/>
                  <w:sz w:val="20"/>
                  <w:szCs w:val="20"/>
                  <w:lang w:val="en-US" w:eastAsia="en-US"/>
                </w:rPr>
                <w:t>q</w:t>
              </w:r>
            </w:ins>
            <w:ins w:id="1170" w:author="ERCOT 093015" w:date="2015-09-21T11:24:00Z">
              <w:r>
                <w:rPr>
                  <w:iCs/>
                  <w:sz w:val="20"/>
                  <w:szCs w:val="20"/>
                  <w:lang w:val="en-US" w:eastAsia="en-US"/>
                </w:rPr>
                <w:t xml:space="preserve"> </w:t>
              </w:r>
            </w:ins>
            <w:ins w:id="1171" w:author="ERCOT 093015" w:date="2015-09-30T13:28:00Z">
              <w:r>
                <w:rPr>
                  <w:iCs/>
                  <w:sz w:val="20"/>
                  <w:szCs w:val="20"/>
                </w:rPr>
                <w:t xml:space="preserve">at Settlement Point </w:t>
              </w:r>
            </w:ins>
            <w:ins w:id="1172" w:author="ERCOT 093015" w:date="2015-09-30T13:28:00Z">
              <w:r>
                <w:rPr>
                  <w:i/>
                  <w:iCs/>
                  <w:sz w:val="20"/>
                  <w:szCs w:val="20"/>
                </w:rPr>
                <w:t>p</w:t>
              </w:r>
            </w:ins>
            <w:ins w:id="1173" w:author="ERCOT 093015" w:date="2015-09-30T13:28:00Z">
              <w:r>
                <w:rPr>
                  <w:iCs/>
                  <w:sz w:val="20"/>
                  <w:szCs w:val="20"/>
                </w:rPr>
                <w:t xml:space="preserve"> </w:t>
              </w:r>
            </w:ins>
            <w:ins w:id="1174" w:author="ERCOT 093015" w:date="2015-09-21T11:24:00Z">
              <w:r>
                <w:rPr>
                  <w:iCs/>
                  <w:sz w:val="20"/>
                  <w:szCs w:val="20"/>
                  <w:lang w:val="en-US" w:eastAsia="en-US"/>
                </w:rPr>
                <w:t xml:space="preserve">from its AVGHDL to its </w:t>
              </w:r>
            </w:ins>
            <w:ins w:id="1175" w:author="ERCOT 022216" w:date="2016-02-15T13:32:00Z">
              <w:r>
                <w:rPr>
                  <w:iCs/>
                  <w:sz w:val="20"/>
                  <w:szCs w:val="20"/>
                  <w:lang w:val="en-US" w:eastAsia="en-US"/>
                </w:rPr>
                <w:t>HDLO</w:t>
              </w:r>
            </w:ins>
            <w:ins w:id="1176" w:author="ERCOT 093015" w:date="2015-09-21T11:24:00Z">
              <w:r>
                <w:rPr>
                  <w:iCs/>
                  <w:sz w:val="20"/>
                  <w:szCs w:val="20"/>
                  <w:lang w:val="en-US" w:eastAsia="en-US"/>
                </w:rPr>
                <w:t>BRKP for the 15-minute Settlement Interval</w:t>
              </w:r>
            </w:ins>
            <w:ins w:id="1177" w:author="ERCOT 093015" w:date="2015-09-30T13:24:00Z">
              <w:r>
                <w:rPr>
                  <w:iCs/>
                  <w:sz w:val="20"/>
                  <w:szCs w:val="20"/>
                  <w:lang w:val="en-US" w:eastAsia="en-US"/>
                </w:rPr>
                <w:t xml:space="preserve"> </w:t>
              </w:r>
            </w:ins>
            <w:ins w:id="1178" w:author="ERCOT 093015" w:date="2015-09-30T13:24:00Z">
              <w:r>
                <w:rPr>
                  <w:i/>
                  <w:iCs/>
                  <w:sz w:val="20"/>
                  <w:szCs w:val="20"/>
                  <w:lang w:val="en-US" w:eastAsia="en-US"/>
                </w:rPr>
                <w:t>i</w:t>
              </w:r>
            </w:ins>
            <w:ins w:id="1179" w:author="ERCOT 093015" w:date="2015-09-21T11:24:00Z">
              <w:r>
                <w:rPr>
                  <w:iCs/>
                  <w:sz w:val="20"/>
                  <w:szCs w:val="20"/>
                  <w:lang w:val="en-US" w:eastAsia="en-US"/>
                </w:rPr>
                <w:t xml:space="preserve"> and as described in Section 4.6.5, Calculation of “Average Incremental Energy Cost” (AIEC).  </w:t>
              </w:r>
            </w:ins>
            <w:ins w:id="1180" w:author="ERCOT 093015" w:date="2015-09-21T11:24:00Z">
              <w:r>
                <w:rPr>
                  <w:iCs/>
                  <w:sz w:val="20"/>
                  <w:szCs w:val="20"/>
                </w:rPr>
                <w:t xml:space="preserve">For a combined cycle Resource, </w:t>
              </w:r>
            </w:ins>
            <w:ins w:id="1181" w:author="ERCOT 093015" w:date="2015-09-21T11:24:00Z">
              <w:r>
                <w:rPr>
                  <w:i/>
                  <w:iCs/>
                  <w:sz w:val="20"/>
                  <w:szCs w:val="20"/>
                </w:rPr>
                <w:t>r</w:t>
              </w:r>
            </w:ins>
            <w:ins w:id="1182"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3" w:author="ERCOT 022216" w:date="2016-02-15T13:34:00Z">
              <w:r>
                <w:rPr>
                  <w:iCs/>
                  <w:sz w:val="20"/>
                  <w:szCs w:val="20"/>
                  <w:lang w:val="en-US" w:eastAsia="en-US"/>
                </w:rPr>
                <w:t>HDLO</w:t>
              </w:r>
            </w:ins>
            <w:ins w:id="1184" w:author="ERCOT 093015" w:date="2015-09-21T11:24:00Z">
              <w:r>
                <w:rPr>
                  <w:iCs/>
                  <w:sz w:val="20"/>
                  <w:szCs w:val="20"/>
                  <w:lang w:val="en-US" w:eastAsia="en-US"/>
                </w:rPr>
                <w:t xml:space="preserve">QTY </w:t>
              </w:r>
            </w:ins>
            <w:ins w:id="1185"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6" w:author="ERCOT 093015" w:date="2015-09-21T11:24:00Z">
              <w:r>
                <w:rPr>
                  <w:iCs/>
                  <w:sz w:val="20"/>
                  <w:szCs w:val="20"/>
                </w:rPr>
                <w:t>MW</w:t>
              </w:r>
            </w:ins>
            <w:ins w:id="1187"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8" w:author="ERCOT 022216" w:date="2016-02-15T13:35:00Z">
              <w:r>
                <w:rPr>
                  <w:i/>
                  <w:iCs/>
                  <w:sz w:val="20"/>
                  <w:szCs w:val="20"/>
                  <w:lang w:val="en-US" w:eastAsia="en-US"/>
                </w:rPr>
                <w:t xml:space="preserve">High Dispatch Limit override </w:t>
              </w:r>
            </w:ins>
            <w:ins w:id="1189" w:author="ERCOT 022216" w:date="2016-02-15T13:35:00Z">
              <w:r>
                <w:rPr>
                  <w:i/>
                  <w:iCs/>
                  <w:sz w:val="20"/>
                  <w:szCs w:val="20"/>
                </w:rPr>
                <w:t>q</w:t>
              </w:r>
            </w:ins>
            <w:ins w:id="1190" w:author="ERCOT 093015" w:date="2015-09-21T13:48:00Z">
              <w:r>
                <w:rPr>
                  <w:i/>
                  <w:iCs/>
                  <w:sz w:val="20"/>
                  <w:szCs w:val="20"/>
                </w:rPr>
                <w:t xml:space="preserve">uantity per QSE per </w:t>
              </w:r>
            </w:ins>
            <w:ins w:id="1191" w:author="ERCOT 093015" w:date="2015-09-21T13:50:00Z">
              <w:r>
                <w:rPr>
                  <w:i/>
                  <w:iCs/>
                  <w:sz w:val="20"/>
                  <w:szCs w:val="20"/>
                </w:rPr>
                <w:t xml:space="preserve">Generation </w:t>
              </w:r>
            </w:ins>
            <w:ins w:id="1192" w:author="ERCOT 093015" w:date="2015-09-21T11:25:00Z">
              <w:r>
                <w:rPr>
                  <w:i/>
                  <w:iCs/>
                  <w:sz w:val="20"/>
                  <w:szCs w:val="20"/>
                </w:rPr>
                <w:t>Resource</w:t>
              </w:r>
            </w:ins>
            <w:ins w:id="1193" w:author="ERCOT 093015" w:date="2015-09-28T16:19:00Z">
              <w:r>
                <w:rPr>
                  <w:i/>
                  <w:iCs/>
                  <w:sz w:val="20"/>
                  <w:szCs w:val="20"/>
                  <w:lang w:val="en-US" w:eastAsia="en-US"/>
                </w:rPr>
                <w:t>—</w:t>
              </w:r>
            </w:ins>
            <w:ins w:id="1194" w:author="ERCOT 093015" w:date="2015-09-21T11:25:00Z">
              <w:r>
                <w:rPr>
                  <w:i/>
                  <w:iCs/>
                  <w:sz w:val="20"/>
                  <w:szCs w:val="20"/>
                </w:rPr>
                <w:t xml:space="preserve"> </w:t>
              </w:r>
            </w:ins>
            <w:ins w:id="1195" w:author="ERCOT 093015" w:date="2015-09-21T13:47:00Z">
              <w:r>
                <w:rPr>
                  <w:iCs/>
                  <w:sz w:val="20"/>
                  <w:szCs w:val="20"/>
                </w:rPr>
                <w:t>The</w:t>
              </w:r>
            </w:ins>
            <w:r>
              <w:rPr>
                <w:iCs/>
                <w:sz w:val="20"/>
                <w:szCs w:val="20"/>
              </w:rPr>
              <w:t xml:space="preserve"> </w:t>
            </w:r>
            <w:ins w:id="1196" w:author="ERCOT 022216" w:date="2016-02-15T13:34:00Z">
              <w:r>
                <w:rPr>
                  <w:iCs/>
                  <w:sz w:val="20"/>
                  <w:szCs w:val="20"/>
                </w:rPr>
                <w:t xml:space="preserve">difference between the HDLOBRKP and the </w:t>
              </w:r>
            </w:ins>
            <w:ins w:id="1197" w:author="ERCOT 093015" w:date="2015-09-21T13:47:00Z">
              <w:r>
                <w:rPr>
                  <w:iCs/>
                  <w:sz w:val="20"/>
                  <w:szCs w:val="20"/>
                </w:rPr>
                <w:t xml:space="preserve"> </w:t>
              </w:r>
            </w:ins>
            <w:r>
              <w:rPr>
                <w:iCs/>
                <w:sz w:val="20"/>
                <w:szCs w:val="20"/>
              </w:rPr>
              <w:t>A</w:t>
            </w:r>
            <w:ins w:id="1198" w:author="ERCOT 022216" w:date="2016-02-15T13:34:00Z">
              <w:r>
                <w:rPr>
                  <w:iCs/>
                  <w:sz w:val="20"/>
                  <w:szCs w:val="20"/>
                </w:rPr>
                <w:t xml:space="preserve">VGHDL </w:t>
              </w:r>
            </w:ins>
            <w:ins w:id="1199" w:author="ERCOT 093015" w:date="2015-09-21T13:48:00Z">
              <w:r>
                <w:rPr>
                  <w:iCs/>
                  <w:sz w:val="20"/>
                  <w:szCs w:val="20"/>
                </w:rPr>
                <w:t xml:space="preserve">due to an ERCOT-issued HDL override for Generation Resource </w:t>
              </w:r>
            </w:ins>
            <w:ins w:id="1200" w:author="ERCOT 093015" w:date="2015-09-21T13:48:00Z">
              <w:r>
                <w:rPr>
                  <w:i/>
                  <w:iCs/>
                  <w:sz w:val="20"/>
                  <w:szCs w:val="20"/>
                </w:rPr>
                <w:t>r</w:t>
              </w:r>
            </w:ins>
            <w:ins w:id="1201" w:author="ERCOT 093015" w:date="2015-09-21T13:48:00Z">
              <w:r>
                <w:rPr>
                  <w:iCs/>
                  <w:sz w:val="20"/>
                  <w:szCs w:val="20"/>
                </w:rPr>
                <w:t xml:space="preserve"> </w:t>
              </w:r>
            </w:ins>
            <w:r>
              <w:rPr>
                <w:iCs/>
                <w:sz w:val="20"/>
                <w:szCs w:val="20"/>
              </w:rPr>
              <w:t>r</w:t>
            </w:r>
            <w:ins w:id="1202" w:author="ERCOT 093015" w:date="2015-09-30T13:28:00Z">
              <w:r>
                <w:rPr>
                  <w:iCs/>
                  <w:sz w:val="20"/>
                  <w:szCs w:val="20"/>
                </w:rPr>
                <w:t xml:space="preserve">epresented by QSE </w:t>
              </w:r>
            </w:ins>
            <w:ins w:id="1203" w:author="ERCOT 093015" w:date="2015-09-30T13:28:00Z">
              <w:r>
                <w:rPr>
                  <w:i/>
                  <w:iCs/>
                  <w:sz w:val="20"/>
                  <w:szCs w:val="20"/>
                </w:rPr>
                <w:t>q</w:t>
              </w:r>
            </w:ins>
            <w:ins w:id="1204" w:author="ERCOT 093015" w:date="2015-09-30T13:28:00Z">
              <w:r>
                <w:rPr>
                  <w:iCs/>
                  <w:sz w:val="20"/>
                  <w:szCs w:val="20"/>
                </w:rPr>
                <w:t xml:space="preserve"> at Settlement Point </w:t>
              </w:r>
            </w:ins>
            <w:ins w:id="1205" w:author="ERCOT 093015" w:date="2015-09-30T13:28:00Z">
              <w:r>
                <w:rPr>
                  <w:i/>
                  <w:iCs/>
                  <w:sz w:val="20"/>
                  <w:szCs w:val="20"/>
                </w:rPr>
                <w:t>p</w:t>
              </w:r>
            </w:ins>
            <w:ins w:id="1206" w:author="ERCOT 093015" w:date="2015-09-30T13:28:00Z">
              <w:r>
                <w:rPr>
                  <w:iCs/>
                  <w:sz w:val="20"/>
                  <w:szCs w:val="20"/>
                </w:rPr>
                <w:t xml:space="preserve"> </w:t>
              </w:r>
            </w:ins>
            <w:ins w:id="1207" w:author="ERCOT 093015" w:date="2015-09-21T13:48:00Z">
              <w:r>
                <w:rPr>
                  <w:iCs/>
                  <w:sz w:val="20"/>
                  <w:szCs w:val="20"/>
                </w:rPr>
                <w:t>for the 15</w:t>
              </w:r>
            </w:ins>
            <w:r>
              <w:rPr>
                <w:iCs/>
                <w:sz w:val="20"/>
                <w:szCs w:val="20"/>
              </w:rPr>
              <w:t>-</w:t>
            </w:r>
            <w:ins w:id="1208" w:author="ERCOT 093015" w:date="2015-09-21T13:48:00Z">
              <w:r>
                <w:rPr>
                  <w:iCs/>
                  <w:sz w:val="20"/>
                  <w:szCs w:val="20"/>
                </w:rPr>
                <w:t xml:space="preserve">minute </w:t>
              </w:r>
            </w:ins>
            <w:r>
              <w:rPr>
                <w:iCs/>
                <w:sz w:val="20"/>
                <w:szCs w:val="20"/>
              </w:rPr>
              <w:t>S</w:t>
            </w:r>
            <w:ins w:id="1209" w:author="ERCOT 093015" w:date="2015-09-21T13:48:00Z">
              <w:r>
                <w:rPr>
                  <w:iCs/>
                  <w:sz w:val="20"/>
                  <w:szCs w:val="20"/>
                </w:rPr>
                <w:t xml:space="preserve">ettlement </w:t>
              </w:r>
            </w:ins>
            <w:r>
              <w:rPr>
                <w:iCs/>
                <w:sz w:val="20"/>
                <w:szCs w:val="20"/>
              </w:rPr>
              <w:t>I</w:t>
            </w:r>
            <w:ins w:id="1210" w:author="ERCOT 093015" w:date="2015-09-21T13:48:00Z">
              <w:r>
                <w:rPr>
                  <w:iCs/>
                  <w:sz w:val="20"/>
                  <w:szCs w:val="20"/>
                </w:rPr>
                <w:t xml:space="preserve">nterval </w:t>
              </w:r>
            </w:ins>
            <w:ins w:id="1211" w:author="ERCOT 093015" w:date="2015-09-21T13:48:00Z">
              <w:r>
                <w:rPr>
                  <w:i/>
                  <w:iCs/>
                  <w:sz w:val="20"/>
                  <w:szCs w:val="20"/>
                </w:rPr>
                <w:t>i</w:t>
              </w:r>
            </w:ins>
            <w:ins w:id="1212" w:author="ERCOT 093015" w:date="2015-09-21T13:48:00Z">
              <w:r>
                <w:rPr>
                  <w:iCs/>
                  <w:sz w:val="20"/>
                  <w:szCs w:val="20"/>
                </w:rPr>
                <w:t xml:space="preserve">.  For a combined cycle Resource, </w:t>
              </w:r>
            </w:ins>
            <w:ins w:id="1213" w:author="ERCOT 093015" w:date="2015-09-21T13:48:00Z">
              <w:r>
                <w:rPr>
                  <w:i/>
                  <w:iCs/>
                  <w:sz w:val="20"/>
                  <w:szCs w:val="20"/>
                </w:rPr>
                <w:t>r</w:t>
              </w:r>
            </w:ins>
            <w:ins w:id="1214"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1215" w:author="ERCOT 093015" w:date="2015-09-21T11:24:00Z">
              <w:r>
                <w:rPr>
                  <w:iCs/>
                  <w:sz w:val="20"/>
                  <w:szCs w:val="20"/>
                </w:rPr>
                <w:t xml:space="preserve">RTSPP </w:t>
              </w:r>
            </w:ins>
            <w:ins w:id="1216" w:author="ERCOT 093015" w:date="2015-09-21T11:24:00Z">
              <w:r>
                <w:rPr>
                  <w:i/>
                  <w:iCs/>
                  <w:sz w:val="20"/>
                  <w:szCs w:val="20"/>
                  <w:vertAlign w:val="subscript"/>
                </w:rPr>
                <w:t>p</w:t>
              </w:r>
            </w:ins>
            <w:ins w:id="1217"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8"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9" w:author="ERCOT 093015" w:date="2015-09-21T11:24:00Z">
              <w:r>
                <w:rPr>
                  <w:i/>
                  <w:iCs/>
                  <w:sz w:val="20"/>
                  <w:szCs w:val="20"/>
                </w:rPr>
                <w:t>Real-Time Settlement Point Price per Settlement Point</w:t>
              </w:r>
            </w:ins>
            <w:ins w:id="1220" w:author="ERCOT 093015" w:date="2015-09-21T11:24:00Z">
              <w:r>
                <w:rPr>
                  <w:iCs/>
                  <w:sz w:val="20"/>
                  <w:szCs w:val="20"/>
                </w:rPr>
                <w:t xml:space="preserve">—The Real-Time Settlement Point Price at Settlement Point </w:t>
              </w:r>
            </w:ins>
            <w:ins w:id="1221" w:author="ERCOT 093015" w:date="2015-09-21T11:24:00Z">
              <w:r>
                <w:rPr>
                  <w:i/>
                  <w:iCs/>
                  <w:sz w:val="20"/>
                  <w:szCs w:val="20"/>
                </w:rPr>
                <w:t>p</w:t>
              </w:r>
            </w:ins>
            <w:ins w:id="1222" w:author="ERCOT 093015" w:date="2015-09-21T11:24:00Z">
              <w:r>
                <w:rPr>
                  <w:iCs/>
                  <w:sz w:val="20"/>
                  <w:szCs w:val="20"/>
                </w:rPr>
                <w:t>, for the 15-minute Settlement Interval</w:t>
              </w:r>
            </w:ins>
            <w:ins w:id="1223" w:author="ERCOT 093015" w:date="2015-09-23T11:47:00Z">
              <w:r>
                <w:rPr>
                  <w:iCs/>
                  <w:sz w:val="20"/>
                  <w:szCs w:val="20"/>
                </w:rPr>
                <w:t xml:space="preserve"> </w:t>
              </w:r>
            </w:ins>
            <w:ins w:id="1224" w:author="ERCOT 093015" w:date="2015-09-23T11:47:00Z">
              <w:r>
                <w:rPr>
                  <w:i/>
                  <w:iCs/>
                  <w:sz w:val="20"/>
                  <w:szCs w:val="20"/>
                </w:rPr>
                <w:t>i</w:t>
              </w:r>
            </w:ins>
            <w:ins w:id="1225"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6" w:author="ERCOT 093015" w:date="2015-09-29T16:56:00Z">
              <w:r>
                <w:rPr>
                  <w:iCs/>
                  <w:sz w:val="20"/>
                  <w:szCs w:val="20"/>
                </w:rPr>
                <w:t>RTRSVPOR</w:t>
              </w:r>
            </w:ins>
            <w:ins w:id="1227"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8"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9" w:author="ERCOT 093015" w:date="2015-09-29T16:56:00Z">
              <w:r>
                <w:rPr>
                  <w:i/>
                  <w:iCs/>
                  <w:sz w:val="20"/>
                  <w:szCs w:val="20"/>
                </w:rPr>
                <w:t>Real-Time Reserve Price for On-Line Reserves</w:t>
              </w:r>
            </w:ins>
            <w:ins w:id="1230" w:author="ERCOT 093015" w:date="2015-09-29T16:56:00Z">
              <w:r>
                <w:rPr>
                  <w:rFonts w:eastAsia="Symbol" w:cs="Symbol" w:ascii="Symbol" w:hAnsi="Symbol"/>
                  <w:iCs/>
                  <w:sz w:val="20"/>
                  <w:szCs w:val="20"/>
                </w:rPr>
                <w:t></w:t>
              </w:r>
            </w:ins>
            <w:ins w:id="1231" w:author="ERCOT 093015" w:date="2015-09-29T16:56:00Z">
              <w:r>
                <w:rPr>
                  <w:iCs/>
                  <w:sz w:val="20"/>
                  <w:szCs w:val="20"/>
                </w:rPr>
                <w:t>The Real-Time Reserve Price for On-Line Reserves for the 15-minute Settlement Interval</w:t>
              </w:r>
            </w:ins>
            <w:ins w:id="1232" w:author="ERCOT 093015" w:date="2015-09-30T13:16:00Z">
              <w:r>
                <w:rPr>
                  <w:iCs/>
                  <w:sz w:val="20"/>
                  <w:szCs w:val="20"/>
                </w:rPr>
                <w:t xml:space="preserve"> </w:t>
              </w:r>
            </w:ins>
            <w:ins w:id="1233" w:author="ERCOT 093015" w:date="2015-09-30T13:16:00Z">
              <w:r>
                <w:rPr>
                  <w:i/>
                  <w:iCs/>
                  <w:sz w:val="20"/>
                  <w:szCs w:val="20"/>
                </w:rPr>
                <w:t>i</w:t>
              </w:r>
            </w:ins>
            <w:ins w:id="1234"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5" w:author="ERCOT 093015" w:date="2015-09-29T20:37:00Z">
              <w:r>
                <w:rPr>
                  <w:iCs/>
                  <w:sz w:val="20"/>
                  <w:szCs w:val="20"/>
                </w:rPr>
                <w:t>RTRDP</w:t>
              </w:r>
            </w:ins>
            <w:ins w:id="1236"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7"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8" w:author="ERCOT 093015" w:date="2015-09-29T20:37:00Z">
              <w:r>
                <w:rPr>
                  <w:i/>
                  <w:iCs/>
                  <w:sz w:val="20"/>
                  <w:szCs w:val="20"/>
                </w:rPr>
                <w:t>Real-Time On-Line Reliability Deployment Price</w:t>
              </w:r>
            </w:ins>
            <w:ins w:id="1239" w:author="ERCOT 093015" w:date="2015-09-29T20:37:00Z">
              <w:r>
                <w:rPr>
                  <w:iCs/>
                  <w:sz w:val="20"/>
                  <w:szCs w:val="20"/>
                </w:rPr>
                <w:t xml:space="preserve"> </w:t>
              </w:r>
            </w:ins>
            <w:ins w:id="1240" w:author="ERCOT 093015" w:date="2015-09-29T20:37:00Z">
              <w:r>
                <w:rPr>
                  <w:rFonts w:eastAsia="Symbol" w:cs="Symbol" w:ascii="Symbol" w:hAnsi="Symbol"/>
                  <w:iCs/>
                  <w:sz w:val="20"/>
                  <w:szCs w:val="20"/>
                </w:rPr>
                <w:t></w:t>
              </w:r>
            </w:ins>
            <w:ins w:id="1241" w:author="ERCOT 093015" w:date="2015-09-29T20:37:00Z">
              <w:r>
                <w:rPr>
                  <w:iCs/>
                  <w:sz w:val="20"/>
                  <w:szCs w:val="20"/>
                </w:rPr>
                <w:t>The Real-Time price for the 15-minute Settlement Interval</w:t>
              </w:r>
            </w:ins>
            <w:ins w:id="1242" w:author="ERCOT 093015" w:date="2015-09-30T13:17:00Z">
              <w:r>
                <w:rPr>
                  <w:iCs/>
                  <w:sz w:val="20"/>
                  <w:szCs w:val="20"/>
                </w:rPr>
                <w:t xml:space="preserve"> </w:t>
              </w:r>
            </w:ins>
            <w:ins w:id="1243" w:author="ERCOT 093015" w:date="2015-09-30T13:17:00Z">
              <w:r>
                <w:rPr>
                  <w:i/>
                  <w:iCs/>
                  <w:sz w:val="20"/>
                  <w:szCs w:val="20"/>
                </w:rPr>
                <w:t>i</w:t>
              </w:r>
            </w:ins>
            <w:ins w:id="1244"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5" w:author="ERCOT" w:date="2014-08-27T14:51:00Z">
              <w:del w:id="1246" w:author="ERCOT 093015" w:date="2015-09-22T09:03:00Z">
                <w:r>
                  <w:rPr>
                    <w:iCs/>
                    <w:sz w:val="20"/>
                    <w:szCs w:val="20"/>
                    <w:lang w:val="en-US" w:eastAsia="en-US"/>
                  </w:rPr>
                  <w:delText xml:space="preserve">RTOPBPAIEC </w:delText>
                </w:r>
              </w:del>
            </w:ins>
            <w:del w:id="1247"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8"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w:date="2014-08-27T14:51:00Z">
              <w:del w:id="1250" w:author="ERCOT 093015" w:date="2015-09-29T12:59:00Z">
                <w:r>
                  <w:rPr>
                    <w:i/>
                    <w:iCs/>
                    <w:sz w:val="20"/>
                    <w:szCs w:val="20"/>
                    <w:lang w:val="en-US" w:eastAsia="en-US"/>
                  </w:rPr>
                  <w:delText>Real-Time Average Incremental Energy Cost per QSE per Resource—</w:delText>
                </w:r>
              </w:del>
            </w:ins>
            <w:ins w:id="1251" w:author="ERCOT" w:date="2014-08-27T14:51:00Z">
              <w:del w:id="1252" w:author="ERCOT 093015" w:date="2015-09-29T12:59:00Z">
                <w:r>
                  <w:rPr>
                    <w:iCs/>
                    <w:sz w:val="20"/>
                    <w:szCs w:val="20"/>
                    <w:lang w:val="en-US" w:eastAsia="en-US"/>
                  </w:rPr>
                  <w:delText xml:space="preserve">The average incremental cost </w:delText>
                </w:r>
              </w:del>
            </w:ins>
            <w:ins w:id="1253" w:author="ERCOT" w:date="2014-09-03T18:58:00Z">
              <w:del w:id="1254" w:author="ERCOT 093015" w:date="2015-09-29T12:59:00Z">
                <w:r>
                  <w:rPr>
                    <w:iCs/>
                    <w:sz w:val="20"/>
                    <w:szCs w:val="20"/>
                    <w:lang w:val="en-US" w:eastAsia="en-US"/>
                  </w:rPr>
                  <w:delText xml:space="preserve">(not subject to </w:delText>
                </w:r>
              </w:del>
            </w:ins>
            <w:ins w:id="1255" w:author="ERCOT" w:date="2014-09-03T20:01:00Z">
              <w:del w:id="1256" w:author="ERCOT 093015" w:date="2015-09-29T12:59:00Z">
                <w:r>
                  <w:rPr>
                    <w:iCs/>
                    <w:sz w:val="20"/>
                    <w:szCs w:val="20"/>
                    <w:lang w:val="en-US" w:eastAsia="en-US"/>
                  </w:rPr>
                  <w:delText xml:space="preserve">the </w:delText>
                </w:r>
              </w:del>
            </w:ins>
            <w:ins w:id="1257" w:author="ERCOT" w:date="2014-09-03T18:58:00Z">
              <w:del w:id="1258" w:author="ERCOT 093015" w:date="2015-09-29T12:59:00Z">
                <w:r>
                  <w:rPr>
                    <w:iCs/>
                    <w:sz w:val="20"/>
                    <w:szCs w:val="20"/>
                    <w:lang w:val="en-US" w:eastAsia="en-US"/>
                  </w:rPr>
                  <w:delText xml:space="preserve">cost cap) </w:delText>
                </w:r>
              </w:del>
            </w:ins>
            <w:ins w:id="1259" w:author="ERCOT" w:date="2014-08-27T14:51:00Z">
              <w:del w:id="1260" w:author="ERCOT 093015" w:date="2015-09-29T12:59:00Z">
                <w:r>
                  <w:rPr>
                    <w:iCs/>
                    <w:sz w:val="20"/>
                    <w:szCs w:val="20"/>
                    <w:lang w:val="en-US" w:eastAsia="en-US"/>
                  </w:rPr>
                  <w:delText xml:space="preserve">to operate the Generation Resource </w:delText>
                </w:r>
              </w:del>
            </w:ins>
            <w:ins w:id="1261" w:author="ERCOT" w:date="2014-08-27T14:51:00Z">
              <w:del w:id="1262" w:author="ERCOT 093015" w:date="2015-09-29T12:59:00Z">
                <w:r>
                  <w:rPr>
                    <w:i/>
                    <w:iCs/>
                    <w:sz w:val="20"/>
                    <w:szCs w:val="20"/>
                    <w:lang w:val="en-US" w:eastAsia="en-US"/>
                  </w:rPr>
                  <w:delText>r,</w:delText>
                </w:r>
              </w:del>
            </w:ins>
            <w:ins w:id="1263" w:author="ERCOT" w:date="2014-08-27T14:51:00Z">
              <w:del w:id="1264" w:author="ERCOT 093015" w:date="2015-09-29T12:59:00Z">
                <w:r>
                  <w:rPr>
                    <w:iCs/>
                    <w:sz w:val="20"/>
                    <w:szCs w:val="20"/>
                    <w:lang w:val="en-US" w:eastAsia="en-US"/>
                  </w:rPr>
                  <w:delText xml:space="preserve"> represented by QSE</w:delText>
                </w:r>
              </w:del>
            </w:ins>
            <w:ins w:id="1265" w:author="ERCOT" w:date="2014-09-03T20:02:00Z">
              <w:del w:id="1266" w:author="ERCOT 093015" w:date="2015-09-29T12:59:00Z">
                <w:r>
                  <w:rPr>
                    <w:iCs/>
                    <w:sz w:val="20"/>
                    <w:szCs w:val="20"/>
                    <w:lang w:val="en-US" w:eastAsia="en-US"/>
                  </w:rPr>
                  <w:delText xml:space="preserve"> q</w:delText>
                </w:r>
              </w:del>
            </w:ins>
            <w:ins w:id="1267" w:author="ERCOT" w:date="2014-08-27T14:51:00Z">
              <w:del w:id="1268" w:author="ERCOT 093015" w:date="2015-09-29T12:59:00Z">
                <w:r>
                  <w:rPr>
                    <w:iCs/>
                    <w:sz w:val="20"/>
                    <w:szCs w:val="20"/>
                    <w:lang w:val="en-US" w:eastAsia="en-US"/>
                  </w:rPr>
                  <w:delText xml:space="preserve"> from its AVGHDL to its OPB</w:delText>
                </w:r>
              </w:del>
            </w:ins>
            <w:ins w:id="1269" w:author="ERCOT" w:date="2014-08-27T14:51:00Z">
              <w:r>
                <w:rPr>
                  <w:iCs/>
                  <w:sz w:val="20"/>
                  <w:szCs w:val="20"/>
                  <w:lang w:val="en-US" w:eastAsia="en-US"/>
                </w:rPr>
                <w:t xml:space="preserve">P </w:t>
              </w:r>
            </w:ins>
            <w:ins w:id="1270" w:author="ERCOT" w:date="2014-08-27T14:51:00Z">
              <w:del w:id="1271" w:author="ERCOT 093015" w:date="2015-09-29T12:59:00Z">
                <w:r>
                  <w:rPr>
                    <w:iCs/>
                    <w:sz w:val="20"/>
                    <w:szCs w:val="20"/>
                    <w:lang w:val="en-US" w:eastAsia="en-US"/>
                  </w:rPr>
                  <w:delText>for the 15-minute Settlement Interval and as described in Section 4.6.5</w:delText>
                </w:r>
              </w:del>
            </w:ins>
            <w:ins w:id="1272" w:author="ERCOT" w:date="2014-09-03T18:57:00Z">
              <w:del w:id="1273" w:author="ERCOT 093015" w:date="2015-09-29T12:59:00Z">
                <w:r>
                  <w:rPr>
                    <w:iCs/>
                    <w:sz w:val="20"/>
                    <w:szCs w:val="20"/>
                    <w:lang w:val="en-US" w:eastAsia="en-US"/>
                  </w:rPr>
                  <w:delText>,</w:delText>
                </w:r>
              </w:del>
            </w:ins>
            <w:ins w:id="1274" w:author="ERCOT" w:date="2014-08-27T14:51:00Z">
              <w:del w:id="1275" w:author="ERCOT 093015" w:date="2015-09-29T12:59:00Z">
                <w:r>
                  <w:rPr>
                    <w:iCs/>
                    <w:sz w:val="20"/>
                    <w:szCs w:val="20"/>
                    <w:lang w:val="en-US" w:eastAsia="en-US"/>
                  </w:rPr>
                  <w:delText xml:space="preserve"> Calculation of “Average Incremental Energy Cost” (AIEC).  </w:delText>
                </w:r>
              </w:del>
            </w:ins>
            <w:ins w:id="1276" w:author="ERCOT" w:date="2014-09-03T18:29:00Z">
              <w:del w:id="1277" w:author="ERCOT 093015" w:date="2015-09-29T12:59:00Z">
                <w:r>
                  <w:rPr>
                    <w:iCs/>
                    <w:sz w:val="20"/>
                    <w:szCs w:val="20"/>
                  </w:rPr>
                  <w:delText>F</w:delText>
                </w:r>
              </w:del>
            </w:ins>
            <w:ins w:id="1278" w:author="ERCOT" w:date="2014-08-27T14:51:00Z">
              <w:del w:id="1279" w:author="ERCOT 093015" w:date="2015-09-29T12:59:00Z">
                <w:r>
                  <w:rPr>
                    <w:iCs/>
                    <w:sz w:val="20"/>
                    <w:szCs w:val="20"/>
                  </w:rPr>
                  <w:delText xml:space="preserve">or a combined cycle Resource, </w:delText>
                </w:r>
              </w:del>
            </w:ins>
            <w:ins w:id="1280" w:author="ERCOT" w:date="2014-08-27T14:51:00Z">
              <w:del w:id="1281" w:author="ERCOT 093015" w:date="2015-09-29T12:59:00Z">
                <w:r>
                  <w:rPr>
                    <w:i/>
                    <w:iCs/>
                    <w:sz w:val="20"/>
                    <w:szCs w:val="20"/>
                  </w:rPr>
                  <w:delText>r</w:delText>
                </w:r>
              </w:del>
            </w:ins>
            <w:del w:id="1282"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3" w:author="ERCOT" w:date="2014-08-27T14:51:00Z">
              <w:del w:id="1284" w:author="ERCOT 093015" w:date="2015-09-21T11:23:00Z">
                <w:r>
                  <w:rPr>
                    <w:iCs/>
                    <w:sz w:val="20"/>
                    <w:szCs w:val="20"/>
                  </w:rPr>
                  <w:delText>AVGHDL</w:delText>
                </w:r>
              </w:del>
            </w:ins>
            <w:del w:id="1285"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6"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87" w:author="ERCOT" w:date="2014-08-27T14:51:00Z">
              <w:del w:id="1288" w:author="ERCOT 093015" w:date="2015-09-29T12:59:00Z">
                <w:r>
                  <w:rPr>
                    <w:i/>
                    <w:iCs/>
                    <w:sz w:val="20"/>
                    <w:szCs w:val="20"/>
                  </w:rPr>
                  <w:delText xml:space="preserve">Average High Dispatch Limit per Settlement Point per Resource </w:delText>
                </w:r>
              </w:del>
            </w:ins>
            <w:ins w:id="1289" w:author="ERCOT" w:date="2014-08-27T14:51:00Z">
              <w:del w:id="1290" w:author="ERCOT 093015" w:date="2015-09-29T12:59:00Z">
                <w:r>
                  <w:rPr>
                    <w:iCs/>
                    <w:sz w:val="20"/>
                    <w:szCs w:val="20"/>
                  </w:rPr>
                  <w:delText xml:space="preserve">— The average of the AVGHDL5M over the 15-minute Settlement Interval  for the Generation Resource </w:delText>
                </w:r>
              </w:del>
            </w:ins>
            <w:ins w:id="1291" w:author="ERCOT" w:date="2014-08-27T14:51:00Z">
              <w:del w:id="1292" w:author="ERCOT 093015" w:date="2015-09-29T12:59:00Z">
                <w:r>
                  <w:rPr>
                    <w:i/>
                    <w:iCs/>
                    <w:sz w:val="20"/>
                    <w:szCs w:val="20"/>
                  </w:rPr>
                  <w:delText>r</w:delText>
                </w:r>
              </w:del>
            </w:ins>
            <w:ins w:id="1293" w:author="ERCOT" w:date="2014-08-27T14:51:00Z">
              <w:del w:id="1294" w:author="ERCOT 093015" w:date="2015-09-29T12:59:00Z">
                <w:r>
                  <w:rPr>
                    <w:iCs/>
                    <w:sz w:val="20"/>
                    <w:szCs w:val="20"/>
                  </w:rPr>
                  <w:delText xml:space="preserve"> represented by QSE </w:delText>
                </w:r>
              </w:del>
            </w:ins>
            <w:ins w:id="1295" w:author="ERCOT" w:date="2014-08-27T14:51:00Z">
              <w:del w:id="1296" w:author="ERCOT 093015" w:date="2015-09-29T12:59:00Z">
                <w:r>
                  <w:rPr>
                    <w:i/>
                    <w:iCs/>
                    <w:sz w:val="20"/>
                    <w:szCs w:val="20"/>
                  </w:rPr>
                  <w:delText>q</w:delText>
                </w:r>
              </w:del>
            </w:ins>
            <w:ins w:id="1297" w:author="ERCOT" w:date="2014-08-27T14:51:00Z">
              <w:del w:id="1298" w:author="ERCOT 093015" w:date="2015-09-29T12:59:00Z">
                <w:r>
                  <w:rPr>
                    <w:iCs/>
                    <w:sz w:val="20"/>
                    <w:szCs w:val="20"/>
                  </w:rPr>
                  <w:delText xml:space="preserve"> at Settlement Point </w:delText>
                </w:r>
              </w:del>
            </w:ins>
            <w:ins w:id="1299" w:author="ERCOT" w:date="2014-08-27T14:51:00Z">
              <w:del w:id="1300" w:author="ERCOT 093015" w:date="2015-09-29T12:59:00Z">
                <w:r>
                  <w:rPr>
                    <w:i/>
                    <w:iCs/>
                    <w:sz w:val="20"/>
                    <w:szCs w:val="20"/>
                  </w:rPr>
                  <w:delText>p</w:delText>
                </w:r>
              </w:del>
            </w:ins>
            <w:ins w:id="1301" w:author="ERCOT" w:date="2014-08-27T14:51:00Z">
              <w:del w:id="1302" w:author="ERCOT 093015" w:date="2015-09-29T12:59:00Z">
                <w:r>
                  <w:rPr>
                    <w:iCs/>
                    <w:sz w:val="20"/>
                    <w:szCs w:val="20"/>
                  </w:rPr>
                  <w:delText xml:space="preserve">, within the 15-minute Settlement Interval </w:delText>
                </w:r>
              </w:del>
            </w:ins>
            <w:ins w:id="1303" w:author="ERCOT" w:date="2014-08-27T14:51:00Z">
              <w:del w:id="1304" w:author="ERCOT 093015" w:date="2015-09-29T12:59:00Z">
                <w:r>
                  <w:rPr>
                    <w:i/>
                    <w:iCs/>
                    <w:sz w:val="20"/>
                    <w:szCs w:val="20"/>
                  </w:rPr>
                  <w:delText>i</w:delText>
                </w:r>
              </w:del>
            </w:ins>
            <w:ins w:id="1305" w:author="ERCOT" w:date="2014-08-27T14:51:00Z">
              <w:del w:id="1306" w:author="ERCOT 093015" w:date="2015-09-29T12:59:00Z">
                <w:r>
                  <w:rPr>
                    <w:iCs/>
                    <w:sz w:val="20"/>
                    <w:szCs w:val="20"/>
                  </w:rPr>
                  <w:delText xml:space="preserve">.  </w:delText>
                </w:r>
              </w:del>
            </w:ins>
            <w:ins w:id="1307" w:author="ERCOT" w:date="2014-09-03T18:29:00Z">
              <w:del w:id="1308" w:author="ERCOT 093015" w:date="2015-09-29T12:59:00Z">
                <w:r>
                  <w:rPr>
                    <w:iCs/>
                    <w:sz w:val="20"/>
                    <w:szCs w:val="20"/>
                  </w:rPr>
                  <w:delText>F</w:delText>
                </w:r>
              </w:del>
            </w:ins>
            <w:ins w:id="1309" w:author="ERCOT" w:date="2014-08-27T14:51:00Z">
              <w:del w:id="1310" w:author="ERCOT 093015" w:date="2015-09-29T12:59:00Z">
                <w:r>
                  <w:rPr>
                    <w:iCs/>
                    <w:sz w:val="20"/>
                    <w:szCs w:val="20"/>
                  </w:rPr>
                  <w:delText xml:space="preserve">or a Combined Cycle Train, the Resource </w:delText>
                </w:r>
              </w:del>
            </w:ins>
            <w:ins w:id="1311" w:author="ERCOT" w:date="2014-08-27T14:51:00Z">
              <w:del w:id="1312" w:author="ERCOT 093015" w:date="2015-09-29T12:59:00Z">
                <w:r>
                  <w:rPr>
                    <w:i/>
                    <w:iCs/>
                    <w:sz w:val="20"/>
                    <w:szCs w:val="20"/>
                  </w:rPr>
                  <w:delText xml:space="preserve">r </w:delText>
                </w:r>
              </w:del>
            </w:ins>
            <w:del w:id="1313"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4"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5"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16"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7"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8"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19"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20"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1"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2"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23"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4"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5"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26"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7"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8"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336" w:author="ERCOT" w:date="2014-08-27T14:51:00Z"/>
        </w:rPr>
      </w:pPr>
      <w:ins w:id="1329" w:author="ERCOT" w:date="2014-08-27T14:51:00Z">
        <w:r>
          <w:rPr>
            <w:szCs w:val="20"/>
          </w:rPr>
          <w:t>(</w:t>
        </w:r>
      </w:ins>
      <w:ins w:id="1330" w:author="ERCOT" w:date="2014-09-05T15:10:00Z">
        <w:r>
          <w:rPr>
            <w:szCs w:val="20"/>
          </w:rPr>
          <w:t>2</w:t>
        </w:r>
      </w:ins>
      <w:ins w:id="1331" w:author="ERCOT" w:date="2014-08-27T14:51:00Z">
        <w:r>
          <w:rPr>
            <w:szCs w:val="20"/>
          </w:rPr>
          <w:t>)</w:t>
          <w:tab/>
          <w:t xml:space="preserve">The total compensation to each QSE for </w:t>
        </w:r>
      </w:ins>
      <w:ins w:id="1332" w:author="ERCOT 022216" w:date="2016-02-15T13:39:00Z">
        <w:r>
          <w:rPr>
            <w:szCs w:val="20"/>
          </w:rPr>
          <w:t>an HDL override</w:t>
        </w:r>
      </w:ins>
      <w:ins w:id="1333" w:author="ERCOT" w:date="2014-08-27T14:51:00Z">
        <w:del w:id="1334" w:author="ERCOT 022216" w:date="2016-02-15T13:39:00Z">
          <w:r>
            <w:rPr>
              <w:szCs w:val="20"/>
            </w:rPr>
            <w:delText>lost opportunity</w:delText>
          </w:r>
        </w:del>
      </w:ins>
      <w:ins w:id="1335" w:author="ERCOT" w:date="2014-08-27T14:51:00Z">
        <w:r>
          <w:rPr>
            <w:szCs w:val="20"/>
          </w:rPr>
          <w:t xml:space="preserve">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337" w:author="ERCOT" w:date="2014-08-27T14:51:00Z">
        <w:del w:id="1338" w:author="ERCOT 022216" w:date="2016-02-15T13:38:00Z">
          <w:r>
            <w:rPr>
              <w:rFonts w:cs="Times New Roman Bold" w:ascii="Times New Roman Bold" w:hAnsi="Times New Roman Bold"/>
              <w:i/>
              <w:szCs w:val="20"/>
              <w:vertAlign w:val="subscript"/>
            </w:rPr>
            <w:delText>LOP</w:delText>
          </w:r>
        </w:del>
      </w:ins>
      <w:ins w:id="1339" w:author="ERCOT 022216" w:date="2016-02-15T13:38:00Z">
        <w:r>
          <w:rPr>
            <w:rFonts w:cs="Times New Roman Bold" w:ascii="Times New Roman Bold" w:hAnsi="Times New Roman Bold"/>
            <w:i/>
            <w:szCs w:val="20"/>
            <w:vertAlign w:val="subscript"/>
          </w:rPr>
          <w:t>HDLO</w:t>
        </w:r>
      </w:ins>
      <w:ins w:id="1340" w:author="ERCOT" w:date="2014-08-27T14:51:00Z">
        <w:r>
          <w:rPr>
            <w:rFonts w:cs="Times New Roman Bold" w:ascii="Times New Roman Bold" w:hAnsi="Times New Roman Bold"/>
            <w:i/>
            <w:szCs w:val="20"/>
            <w:vertAlign w:val="subscript"/>
          </w:rPr>
          <w:t>EAMTQSETOT</w:t>
        </w:r>
      </w:ins>
      <w:ins w:id="1341" w:author="ERCOT" w:date="2014-08-27T14:51:00Z">
        <w:r>
          <w:rPr>
            <w:rFonts w:cs="Times New Roman Bold" w:ascii="Times New Roman Bold" w:hAnsi="Times New Roman Bold"/>
            <w:b/>
            <w:i/>
            <w:szCs w:val="20"/>
            <w:vertAlign w:val="subscript"/>
            <w:lang w:val="es-ES"/>
          </w:rPr>
          <w:t xml:space="preserve"> </w:t>
        </w:r>
      </w:ins>
      <w:ins w:id="1342" w:author="ERCOT" w:date="2014-08-27T14:51:00Z">
        <w:r>
          <w:rPr>
            <w:rFonts w:cs="Times New Roman Bold" w:ascii="Times New Roman Bold" w:hAnsi="Times New Roman Bold"/>
            <w:i/>
            <w:szCs w:val="20"/>
            <w:vertAlign w:val="subscript"/>
            <w:lang w:val="es-ES"/>
          </w:rPr>
          <w:t>q, i</w:t>
        </w:r>
      </w:ins>
      <w:ins w:id="1343" w:author="ERCOT" w:date="2014-08-27T14:51:00Z">
        <w:r>
          <w:rPr>
            <w:rFonts w:cs="Times New Roman Bold" w:ascii="Times New Roman Bold" w:hAnsi="Times New Roman Bold"/>
            <w:b/>
            <w:i/>
            <w:szCs w:val="20"/>
            <w:vertAlign w:val="subscript"/>
            <w:lang w:val="es-ES"/>
          </w:rPr>
          <w:t xml:space="preserve"> </w:t>
        </w:r>
      </w:ins>
      <w:ins w:id="1344" w:author="ERCOT" w:date="2014-08-27T14:51:00Z">
        <w:r>
          <w:rPr>
            <w:rFonts w:cs="Times New Roman Bold" w:ascii="Times New Roman Bold" w:hAnsi="Times New Roman Bold"/>
            <w:b/>
            <w:i/>
            <w:szCs w:val="20"/>
            <w:vertAlign w:val="subscript"/>
          </w:rPr>
          <w:t xml:space="preserve"> =  </w:t>
        </w:r>
      </w:ins>
      <w:ins w:id="1345"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3" t="-83" r="-123" b="-83"/>
                      <a:stretch>
                        <a:fillRect/>
                      </a:stretch>
                    </pic:blipFill>
                    <pic:spPr bwMode="auto">
                      <a:xfrm>
                        <a:off x="0" y="0"/>
                        <a:ext cx="295275" cy="428625"/>
                      </a:xfrm>
                      <a:prstGeom prst="rect">
                        <a:avLst/>
                      </a:prstGeom>
                    </pic:spPr>
                  </pic:pic>
                </a:graphicData>
              </a:graphic>
            </wp:inline>
          </w:drawing>
        </w:r>
      </w:ins>
      <w:ins w:id="1346"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3" t="-79" r="-123" b="-79"/>
                      <a:stretch>
                        <a:fillRect/>
                      </a:stretch>
                    </pic:blipFill>
                    <pic:spPr bwMode="auto">
                      <a:xfrm>
                        <a:off x="0" y="0"/>
                        <a:ext cx="295275" cy="457200"/>
                      </a:xfrm>
                      <a:prstGeom prst="rect">
                        <a:avLst/>
                      </a:prstGeom>
                    </pic:spPr>
                  </pic:pic>
                </a:graphicData>
              </a:graphic>
            </wp:inline>
          </w:drawing>
        </w:r>
      </w:ins>
      <w:ins w:id="1347" w:author="ERCOT 022216" w:date="2016-02-15T13:39:00Z">
        <w:r>
          <w:rPr>
            <w:rFonts w:cs="Times New Roman Bold" w:ascii="Times New Roman Bold" w:hAnsi="Times New Roman Bold"/>
            <w:i/>
            <w:szCs w:val="20"/>
            <w:vertAlign w:val="subscript"/>
          </w:rPr>
          <w:t>HDLO</w:t>
        </w:r>
      </w:ins>
      <w:ins w:id="1348" w:author="ERCOT" w:date="2014-08-27T14:51:00Z">
        <w:del w:id="1349" w:author="ERCOT 022216" w:date="2016-02-15T13:39:00Z">
          <w:r>
            <w:rPr>
              <w:rFonts w:cs="Times New Roman Bold" w:ascii="Times New Roman Bold" w:hAnsi="Times New Roman Bold"/>
              <w:i/>
              <w:szCs w:val="20"/>
              <w:vertAlign w:val="subscript"/>
            </w:rPr>
            <w:delText>LOP</w:delText>
          </w:r>
        </w:del>
      </w:ins>
      <w:ins w:id="1350" w:author="ERCOT" w:date="2014-08-27T14:51:00Z">
        <w:r>
          <w:rPr>
            <w:rFonts w:cs="Times New Roman Bold" w:ascii="Times New Roman Bold" w:hAnsi="Times New Roman Bold"/>
            <w:i/>
            <w:szCs w:val="20"/>
            <w:vertAlign w:val="subscript"/>
          </w:rPr>
          <w:t>EAMT</w:t>
        </w:r>
      </w:ins>
      <w:ins w:id="1351"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426"/>
        <w:gridCol w:w="826"/>
        <w:gridCol w:w="6108"/>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52" w:author="ERCOT" w:date="2014-08-27T14:51:00Z">
              <w:r>
                <w:rPr>
                  <w:b/>
                  <w:iCs/>
                  <w:sz w:val="20"/>
                  <w:szCs w:val="20"/>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53" w:author="ERCOT" w:date="2014-08-27T14:51:00Z">
              <w:r>
                <w:rPr>
                  <w:b/>
                  <w:iCs/>
                  <w:sz w:val="20"/>
                  <w:szCs w:val="20"/>
                </w:rPr>
                <w:t>Uni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54" w:author="ERCOT" w:date="2014-08-27T14:51:00Z">
              <w:r>
                <w:rPr>
                  <w:b/>
                  <w:iCs/>
                  <w:sz w:val="20"/>
                  <w:szCs w:val="20"/>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4-08-27T14:51:00Z">
              <w:del w:id="1356" w:author="ERCOT 022216" w:date="2016-02-15T13:36:00Z">
                <w:r>
                  <w:rPr>
                    <w:iCs/>
                    <w:sz w:val="20"/>
                    <w:szCs w:val="20"/>
                  </w:rPr>
                  <w:delText>LOP</w:delText>
                </w:r>
              </w:del>
            </w:ins>
            <w:ins w:id="1357" w:author="ERCOT 022216" w:date="2016-02-15T13:36:00Z">
              <w:r>
                <w:rPr>
                  <w:iCs/>
                  <w:sz w:val="20"/>
                  <w:szCs w:val="20"/>
                </w:rPr>
                <w:t>HDLO</w:t>
              </w:r>
            </w:ins>
            <w:ins w:id="1358" w:author="ERCOT" w:date="2014-08-27T14:51:00Z">
              <w:r>
                <w:rPr>
                  <w:iCs/>
                  <w:sz w:val="20"/>
                  <w:szCs w:val="20"/>
                </w:rPr>
                <w:t xml:space="preserve">EAMT </w:t>
              </w:r>
            </w:ins>
            <w:ins w:id="1359" w:author="ERCOT" w:date="2014-08-27T14:51:00Z">
              <w:r>
                <w:rPr>
                  <w:i/>
                  <w:iCs/>
                  <w:sz w:val="20"/>
                  <w:szCs w:val="20"/>
                  <w:vertAlign w:val="subscript"/>
                </w:rPr>
                <w:t>q, r</w:t>
              </w:r>
            </w:ins>
            <w:ins w:id="1360" w:author="ERCOT" w:date="2014-09-05T15:25:00Z">
              <w:r>
                <w:rPr>
                  <w:i/>
                  <w:iCs/>
                  <w:sz w:val="20"/>
                  <w:szCs w:val="20"/>
                  <w:vertAlign w:val="subscript"/>
                </w:rPr>
                <w:t>, p, 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1"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2" w:author="ERCOT 022216" w:date="2016-02-15T13:42:00Z">
              <w:r>
                <w:rPr>
                  <w:i/>
                  <w:iCs/>
                  <w:sz w:val="20"/>
                  <w:szCs w:val="20"/>
                </w:rPr>
                <w:t>High Dispatch Limit override energy amount per QSE per Generation Resource</w:t>
              </w:r>
            </w:ins>
            <w:ins w:id="1363" w:author="ERCOT 022216" w:date="2016-02-15T13:42:00Z">
              <w:r>
                <w:rPr>
                  <w:iCs/>
                  <w:sz w:val="20"/>
                  <w:szCs w:val="20"/>
                </w:rPr>
                <w:t xml:space="preserve">—The payment to QSE </w:t>
              </w:r>
            </w:ins>
            <w:ins w:id="1364" w:author="ERCOT 022216" w:date="2016-02-15T13:42:00Z">
              <w:r>
                <w:rPr>
                  <w:i/>
                  <w:iCs/>
                  <w:sz w:val="20"/>
                  <w:szCs w:val="20"/>
                </w:rPr>
                <w:t>q</w:t>
              </w:r>
            </w:ins>
            <w:ins w:id="1365" w:author="ERCOT 022216" w:date="2016-02-15T13:42:00Z">
              <w:r>
                <w:rPr>
                  <w:iCs/>
                  <w:sz w:val="20"/>
                  <w:szCs w:val="20"/>
                </w:rPr>
                <w:t xml:space="preserve"> for an ERCOT-issued HDL override for Generation Resource </w:t>
              </w:r>
            </w:ins>
            <w:ins w:id="1366" w:author="ERCOT 022216" w:date="2016-02-15T13:42:00Z">
              <w:r>
                <w:rPr>
                  <w:i/>
                  <w:iCs/>
                  <w:sz w:val="20"/>
                  <w:szCs w:val="20"/>
                </w:rPr>
                <w:t>r</w:t>
              </w:r>
            </w:ins>
            <w:ins w:id="1367" w:author="ERCOT 022216" w:date="2016-02-15T13:42:00Z">
              <w:r>
                <w:rPr>
                  <w:iCs/>
                  <w:sz w:val="20"/>
                  <w:szCs w:val="20"/>
                </w:rPr>
                <w:t xml:space="preserve"> at Settlement Point </w:t>
              </w:r>
            </w:ins>
            <w:ins w:id="1368" w:author="ERCOT 022216" w:date="2016-02-15T13:42:00Z">
              <w:r>
                <w:rPr>
                  <w:i/>
                  <w:iCs/>
                  <w:sz w:val="20"/>
                  <w:szCs w:val="20"/>
                </w:rPr>
                <w:t xml:space="preserve">p </w:t>
              </w:r>
            </w:ins>
            <w:ins w:id="1369" w:author="ERCOT 022216" w:date="2016-02-15T13:42:00Z">
              <w:r>
                <w:rPr>
                  <w:iCs/>
                  <w:sz w:val="20"/>
                  <w:szCs w:val="20"/>
                </w:rPr>
                <w:t>for the 15-minute Settlement Interval</w:t>
              </w:r>
            </w:ins>
            <w:ins w:id="1370" w:author="ERCOT 022216" w:date="2016-02-19T11:59:00Z">
              <w:r>
                <w:rPr>
                  <w:iCs/>
                  <w:sz w:val="20"/>
                  <w:szCs w:val="20"/>
                </w:rPr>
                <w:t xml:space="preserve"> </w:t>
              </w:r>
            </w:ins>
            <w:ins w:id="1371" w:author="ERCOT 022216" w:date="2016-02-19T11:59:00Z">
              <w:r>
                <w:rPr>
                  <w:i/>
                  <w:iCs/>
                  <w:sz w:val="20"/>
                  <w:szCs w:val="20"/>
                </w:rPr>
                <w:t>i</w:t>
              </w:r>
            </w:ins>
            <w:ins w:id="1372" w:author="ERCOT 022216" w:date="2016-02-15T13:42:00Z">
              <w:r>
                <w:rPr>
                  <w:iCs/>
                  <w:sz w:val="20"/>
                  <w:szCs w:val="20"/>
                </w:rPr>
                <w:t xml:space="preserve">.  For a combined cycle Resource, </w:t>
              </w:r>
            </w:ins>
            <w:ins w:id="1373" w:author="ERCOT 022216" w:date="2016-02-15T13:42:00Z">
              <w:r>
                <w:rPr>
                  <w:i/>
                  <w:iCs/>
                  <w:sz w:val="20"/>
                  <w:szCs w:val="20"/>
                </w:rPr>
                <w:t>r</w:t>
              </w:r>
            </w:ins>
            <w:ins w:id="1374" w:author="ERCOT 022216" w:date="2016-02-15T13:42:00Z">
              <w:r>
                <w:rPr>
                  <w:iCs/>
                  <w:sz w:val="20"/>
                  <w:szCs w:val="20"/>
                </w:rPr>
                <w:t xml:space="preserve"> is a Combined Cycle Train.</w:t>
              </w:r>
            </w:ins>
            <w:ins w:id="1375" w:author="ERCOT" w:date="2014-08-27T14:51:00Z">
              <w:del w:id="1376" w:author="ERCOT 022216" w:date="2016-02-15T13:37:00Z">
                <w:r>
                  <w:rPr>
                    <w:i/>
                    <w:iCs/>
                    <w:sz w:val="20"/>
                    <w:szCs w:val="20"/>
                  </w:rPr>
                  <w:delText>Lost Opportunity  E</w:delText>
                </w:r>
              </w:del>
            </w:ins>
            <w:ins w:id="1377" w:author="ERCOT" w:date="2014-08-27T14:51:00Z">
              <w:del w:id="1378" w:author="ERCOT 022216" w:date="2016-02-15T13:42:00Z">
                <w:r>
                  <w:rPr>
                    <w:i/>
                    <w:iCs/>
                    <w:sz w:val="20"/>
                    <w:szCs w:val="20"/>
                  </w:rPr>
                  <w:delText xml:space="preserve">nergy </w:delText>
                </w:r>
              </w:del>
            </w:ins>
            <w:ins w:id="1379" w:author="ERCOT" w:date="2014-08-27T14:51:00Z">
              <w:del w:id="1380" w:author="ERCOT 022216" w:date="2016-02-15T13:37:00Z">
                <w:r>
                  <w:rPr>
                    <w:i/>
                    <w:iCs/>
                    <w:sz w:val="20"/>
                    <w:szCs w:val="20"/>
                  </w:rPr>
                  <w:delText>A</w:delText>
                </w:r>
              </w:del>
            </w:ins>
            <w:ins w:id="1381" w:author="ERCOT" w:date="2014-08-27T14:51:00Z">
              <w:del w:id="1382" w:author="ERCOT 022216" w:date="2016-02-15T13:42:00Z">
                <w:r>
                  <w:rPr>
                    <w:i/>
                    <w:iCs/>
                    <w:sz w:val="20"/>
                    <w:szCs w:val="20"/>
                  </w:rPr>
                  <w:delText>mount per QSE per Generation Resource</w:delText>
                </w:r>
              </w:del>
            </w:ins>
            <w:ins w:id="1383" w:author="ERCOT" w:date="2014-08-27T14:51:00Z">
              <w:del w:id="1384" w:author="ERCOT 022216" w:date="2016-02-15T13:42:00Z">
                <w:r>
                  <w:rPr>
                    <w:iCs/>
                    <w:sz w:val="20"/>
                    <w:szCs w:val="20"/>
                  </w:rPr>
                  <w:delText xml:space="preserve">—The payment to QSE </w:delText>
                </w:r>
              </w:del>
            </w:ins>
            <w:ins w:id="1385" w:author="ERCOT" w:date="2014-08-27T14:51:00Z">
              <w:del w:id="1386" w:author="ERCOT 022216" w:date="2016-02-15T13:42:00Z">
                <w:r>
                  <w:rPr>
                    <w:i/>
                    <w:iCs/>
                    <w:sz w:val="20"/>
                    <w:szCs w:val="20"/>
                  </w:rPr>
                  <w:delText>q</w:delText>
                </w:r>
              </w:del>
            </w:ins>
            <w:ins w:id="1387" w:author="ERCOT" w:date="2014-08-27T14:51:00Z">
              <w:del w:id="1388" w:author="ERCOT 022216" w:date="2016-02-15T13:42:00Z">
                <w:r>
                  <w:rPr>
                    <w:iCs/>
                    <w:sz w:val="20"/>
                    <w:szCs w:val="20"/>
                  </w:rPr>
                  <w:delText xml:space="preserve"> for the lost opportunity energy payment calculated for each Generation Resource </w:delText>
                </w:r>
              </w:del>
            </w:ins>
            <w:ins w:id="1389" w:author="ERCOT" w:date="2014-08-27T14:51:00Z">
              <w:del w:id="1390" w:author="ERCOT 022216" w:date="2016-02-15T13:42:00Z">
                <w:r>
                  <w:rPr>
                    <w:i/>
                    <w:iCs/>
                    <w:sz w:val="20"/>
                    <w:szCs w:val="20"/>
                  </w:rPr>
                  <w:delText>r</w:delText>
                </w:r>
              </w:del>
            </w:ins>
            <w:ins w:id="1391" w:author="ERCOT" w:date="2014-08-27T14:51:00Z">
              <w:del w:id="1392" w:author="ERCOT 022216" w:date="2016-02-15T13:42:00Z">
                <w:r>
                  <w:rPr>
                    <w:iCs/>
                    <w:sz w:val="20"/>
                    <w:szCs w:val="20"/>
                  </w:rPr>
                  <w:delText xml:space="preserve">, for the 15-minute Settlement Interval.  Where for a combined cycle Resource, </w:delText>
                </w:r>
              </w:del>
            </w:ins>
            <w:ins w:id="1393" w:author="ERCOT" w:date="2014-08-27T14:51:00Z">
              <w:del w:id="1394" w:author="ERCOT 022216" w:date="2016-02-15T13:42:00Z">
                <w:r>
                  <w:rPr>
                    <w:i/>
                    <w:iCs/>
                    <w:sz w:val="20"/>
                    <w:szCs w:val="20"/>
                  </w:rPr>
                  <w:delText>r</w:delText>
                </w:r>
              </w:del>
            </w:ins>
            <w:del w:id="1395" w:author="ERCOT 022216" w:date="2016-02-15T13:42:00Z">
              <w:r>
                <w:rPr>
                  <w:iCs/>
                  <w:sz w:val="20"/>
                  <w:szCs w:val="20"/>
                </w:rPr>
                <w:delText xml:space="preserve"> is a Combined Cycle Train.</w:delText>
              </w:r>
            </w:del>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6" w:author="ERCOT 022216" w:date="2016-02-15T13:37:00Z">
              <w:r>
                <w:rPr>
                  <w:iCs/>
                  <w:sz w:val="20"/>
                  <w:szCs w:val="20"/>
                </w:rPr>
                <w:t>HDLO</w:t>
              </w:r>
            </w:ins>
            <w:ins w:id="1397" w:author="ERCOT" w:date="2014-08-27T14:51:00Z">
              <w:del w:id="1398" w:author="ERCOT 022216" w:date="2016-02-15T13:37:00Z">
                <w:r>
                  <w:rPr>
                    <w:iCs/>
                    <w:sz w:val="20"/>
                    <w:szCs w:val="20"/>
                  </w:rPr>
                  <w:delText>LOP</w:delText>
                </w:r>
              </w:del>
            </w:ins>
            <w:ins w:id="1399" w:author="ERCOT" w:date="2014-08-27T14:51:00Z">
              <w:r>
                <w:rPr>
                  <w:iCs/>
                  <w:sz w:val="20"/>
                  <w:szCs w:val="20"/>
                </w:rPr>
                <w:t>EAMTQSETOT</w:t>
              </w:r>
            </w:ins>
            <w:ins w:id="1400" w:author="ERCOT" w:date="2014-09-05T14:48:00Z">
              <w:r>
                <w:rPr>
                  <w:iCs/>
                  <w:sz w:val="20"/>
                  <w:szCs w:val="20"/>
                </w:rPr>
                <w:t xml:space="preserve"> </w:t>
              </w:r>
            </w:ins>
            <w:ins w:id="1401" w:author="ERCOT" w:date="2014-08-27T14:51:00Z">
              <w:r>
                <w:rPr>
                  <w:rFonts w:cs="Times New Roman Bold" w:ascii="Times New Roman Bold" w:hAnsi="Times New Roman Bold"/>
                  <w:i/>
                  <w:iCs/>
                  <w:sz w:val="20"/>
                  <w:vertAlign w:val="subscript"/>
                </w:rPr>
                <w:t>q</w:t>
              </w:r>
            </w:ins>
            <w:ins w:id="1402" w:author="ERCOT" w:date="2014-09-05T14:48:00Z">
              <w:r>
                <w:rPr>
                  <w:rFonts w:cs="Times New Roman Bold" w:ascii="Times New Roman Bold" w:hAnsi="Times New Roman Bold"/>
                  <w:i/>
                  <w:iCs/>
                  <w:sz w:val="20"/>
                  <w:vertAlign w:val="subscript"/>
                </w:rPr>
                <w:t>,</w:t>
              </w:r>
            </w:ins>
            <w:ins w:id="1403" w:author="ERCOT" w:date="2014-08-27T14:51:00Z">
              <w:r>
                <w:rPr>
                  <w:i/>
                  <w:iCs/>
                  <w:sz w:val="20"/>
                  <w:szCs w:val="20"/>
                </w:rPr>
                <w:t xml:space="preserve"> </w:t>
              </w:r>
            </w:ins>
            <w:ins w:id="1404" w:author="ERCOT" w:date="2014-09-05T14:47:00Z">
              <w:r>
                <w:rPr>
                  <w:i/>
                  <w:iCs/>
                  <w:sz w:val="20"/>
                  <w:szCs w:val="20"/>
                  <w:vertAlign w:val="subscript"/>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5"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06" w:author="ERCOT" w:date="2014-08-27T14:51:00Z">
              <w:del w:id="1407" w:author="ERCOT 022216" w:date="2016-02-15T13:37:00Z">
                <w:r>
                  <w:rPr>
                    <w:i/>
                    <w:iCs/>
                    <w:sz w:val="20"/>
                    <w:szCs w:val="20"/>
                  </w:rPr>
                  <w:delText>Lost Opportunity</w:delText>
                </w:r>
              </w:del>
            </w:ins>
            <w:ins w:id="1408" w:author="ERCOT 022216" w:date="2016-02-15T13:37:00Z">
              <w:r>
                <w:rPr>
                  <w:i/>
                  <w:iCs/>
                  <w:sz w:val="20"/>
                  <w:szCs w:val="20"/>
                </w:rPr>
                <w:t>High Dispatch Limit override</w:t>
              </w:r>
            </w:ins>
            <w:ins w:id="1409" w:author="ERCOT" w:date="2014-08-27T14:51:00Z">
              <w:r>
                <w:rPr>
                  <w:i/>
                  <w:iCs/>
                  <w:sz w:val="20"/>
                  <w:szCs w:val="20"/>
                </w:rPr>
                <w:t xml:space="preserve"> </w:t>
              </w:r>
            </w:ins>
            <w:ins w:id="1410" w:author="ERCOT" w:date="2014-08-27T14:51:00Z">
              <w:del w:id="1411" w:author="ERCOT 022216" w:date="2016-02-15T13:37:00Z">
                <w:r>
                  <w:rPr>
                    <w:i/>
                    <w:iCs/>
                    <w:sz w:val="20"/>
                    <w:szCs w:val="20"/>
                  </w:rPr>
                  <w:delText xml:space="preserve"> </w:delText>
                </w:r>
              </w:del>
            </w:ins>
            <w:ins w:id="1412" w:author="ERCOT 022216" w:date="2016-02-15T13:37:00Z">
              <w:r>
                <w:rPr>
                  <w:i/>
                  <w:iCs/>
                  <w:sz w:val="20"/>
                  <w:szCs w:val="20"/>
                </w:rPr>
                <w:t>e</w:t>
              </w:r>
            </w:ins>
            <w:ins w:id="1413" w:author="ERCOT" w:date="2014-08-27T14:51:00Z">
              <w:del w:id="1414" w:author="ERCOT 022216" w:date="2016-02-15T13:37:00Z">
                <w:r>
                  <w:rPr>
                    <w:i/>
                    <w:iCs/>
                    <w:sz w:val="20"/>
                    <w:szCs w:val="20"/>
                  </w:rPr>
                  <w:delText>E</w:delText>
                </w:r>
              </w:del>
            </w:ins>
            <w:ins w:id="1415" w:author="ERCOT" w:date="2014-08-27T14:51:00Z">
              <w:r>
                <w:rPr>
                  <w:i/>
                  <w:iCs/>
                  <w:sz w:val="20"/>
                  <w:szCs w:val="20"/>
                </w:rPr>
                <w:t xml:space="preserve">nergy </w:t>
              </w:r>
            </w:ins>
            <w:ins w:id="1416" w:author="ERCOT" w:date="2014-08-27T14:51:00Z">
              <w:del w:id="1417" w:author="ERCOT 022216" w:date="2016-02-15T13:37:00Z">
                <w:r>
                  <w:rPr>
                    <w:i/>
                    <w:iCs/>
                    <w:sz w:val="20"/>
                    <w:szCs w:val="20"/>
                  </w:rPr>
                  <w:delText>A</w:delText>
                </w:r>
              </w:del>
            </w:ins>
            <w:ins w:id="1418" w:author="ERCOT 022216" w:date="2016-02-15T13:37:00Z">
              <w:r>
                <w:rPr>
                  <w:i/>
                  <w:iCs/>
                  <w:sz w:val="20"/>
                  <w:szCs w:val="20"/>
                </w:rPr>
                <w:t>a</w:t>
              </w:r>
            </w:ins>
            <w:ins w:id="1419" w:author="ERCOT" w:date="2014-08-27T14:51:00Z">
              <w:r>
                <w:rPr>
                  <w:i/>
                  <w:iCs/>
                  <w:sz w:val="20"/>
                  <w:szCs w:val="20"/>
                </w:rPr>
                <w:t>mount QSE total per QSE</w:t>
              </w:r>
            </w:ins>
            <w:ins w:id="1420" w:author="ERCOT" w:date="2014-08-27T14:51:00Z">
              <w:r>
                <w:rPr>
                  <w:iCs/>
                  <w:sz w:val="20"/>
                  <w:szCs w:val="20"/>
                </w:rPr>
                <w:t xml:space="preserve">—The total of the energy payments to QSE </w:t>
              </w:r>
            </w:ins>
            <w:ins w:id="1421" w:author="ERCOT" w:date="2014-08-27T14:51:00Z">
              <w:r>
                <w:rPr>
                  <w:i/>
                  <w:iCs/>
                  <w:sz w:val="20"/>
                  <w:szCs w:val="20"/>
                </w:rPr>
                <w:t>q</w:t>
              </w:r>
            </w:ins>
            <w:ins w:id="1422" w:author="ERCOT" w:date="2014-08-27T14:51:00Z">
              <w:r>
                <w:rPr>
                  <w:iCs/>
                  <w:sz w:val="20"/>
                  <w:szCs w:val="20"/>
                </w:rPr>
                <w:t xml:space="preserve"> as compensation for </w:t>
              </w:r>
            </w:ins>
            <w:ins w:id="1423" w:author="ERCOT" w:date="2014-08-27T14:51:00Z">
              <w:del w:id="1424" w:author="ERCOT 022216" w:date="2016-02-15T13:42:00Z">
                <w:r>
                  <w:rPr>
                    <w:iCs/>
                    <w:sz w:val="20"/>
                    <w:szCs w:val="20"/>
                  </w:rPr>
                  <w:delText>lost opportunity</w:delText>
                </w:r>
              </w:del>
            </w:ins>
            <w:ins w:id="1425" w:author="ERCOT 022216" w:date="2016-02-15T13:42:00Z">
              <w:r>
                <w:rPr>
                  <w:iCs/>
                  <w:sz w:val="20"/>
                  <w:szCs w:val="20"/>
                </w:rPr>
                <w:t>HDL overrides</w:t>
              </w:r>
            </w:ins>
            <w:ins w:id="1426" w:author="ERCOT" w:date="2014-08-27T14:51:00Z">
              <w:r>
                <w:rPr>
                  <w:iCs/>
                  <w:sz w:val="20"/>
                  <w:szCs w:val="20"/>
                </w:rPr>
                <w:t xml:space="preserve"> for this QSE for the 15-minute </w:t>
              </w:r>
            </w:ins>
            <w:ins w:id="1427" w:author="ERCOT 022216" w:date="2016-02-19T11:58:00Z">
              <w:r>
                <w:rPr>
                  <w:iCs/>
                  <w:sz w:val="20"/>
                  <w:szCs w:val="20"/>
                </w:rPr>
                <w:t>S</w:t>
              </w:r>
            </w:ins>
            <w:ins w:id="1428" w:author="ERCOT" w:date="2014-08-27T14:51:00Z">
              <w:del w:id="1429" w:author="ERCOT 022216" w:date="2016-02-19T11:58:00Z">
                <w:r>
                  <w:rPr>
                    <w:iCs/>
                    <w:sz w:val="20"/>
                    <w:szCs w:val="20"/>
                  </w:rPr>
                  <w:delText>s</w:delText>
                </w:r>
              </w:del>
            </w:ins>
            <w:ins w:id="1430" w:author="ERCOT" w:date="2014-08-27T14:51:00Z">
              <w:r>
                <w:rPr>
                  <w:iCs/>
                  <w:sz w:val="20"/>
                  <w:szCs w:val="20"/>
                </w:rPr>
                <w:t xml:space="preserve">ettlement </w:t>
              </w:r>
            </w:ins>
            <w:ins w:id="1431" w:author="ERCOT 022216" w:date="2016-02-19T11:59:00Z">
              <w:r>
                <w:rPr>
                  <w:iCs/>
                  <w:sz w:val="20"/>
                  <w:szCs w:val="20"/>
                </w:rPr>
                <w:t>I</w:t>
              </w:r>
            </w:ins>
            <w:ins w:id="1432" w:author="ERCOT" w:date="2014-08-27T14:51:00Z">
              <w:del w:id="1433" w:author="ERCOT 022216" w:date="2016-02-19T11:59:00Z">
                <w:r>
                  <w:rPr>
                    <w:iCs/>
                    <w:sz w:val="20"/>
                    <w:szCs w:val="20"/>
                  </w:rPr>
                  <w:delText>i</w:delText>
                </w:r>
              </w:del>
            </w:ins>
            <w:ins w:id="1434" w:author="ERCOT" w:date="2014-08-27T14:51:00Z">
              <w:r>
                <w:rPr>
                  <w:iCs/>
                  <w:sz w:val="20"/>
                  <w:szCs w:val="20"/>
                </w:rPr>
                <w:t>nterval</w:t>
              </w:r>
            </w:ins>
            <w:ins w:id="1435" w:author="ERCOT 022216" w:date="2016-02-19T11:59:00Z">
              <w:r>
                <w:rPr>
                  <w:iCs/>
                  <w:sz w:val="20"/>
                  <w:szCs w:val="20"/>
                </w:rPr>
                <w:t xml:space="preserve"> </w:t>
              </w:r>
            </w:ins>
            <w:ins w:id="1436" w:author="ERCOT 022216" w:date="2016-02-19T11:59:00Z">
              <w:r>
                <w:rPr>
                  <w:i/>
                  <w:iCs/>
                  <w:sz w:val="20"/>
                  <w:szCs w:val="20"/>
                </w:rPr>
                <w:t>i</w:t>
              </w:r>
            </w:ins>
            <w:ins w:id="1437" w:author="ERCOT" w:date="2014-08-27T14:51:00Z">
              <w:r>
                <w:rPr>
                  <w:iCs/>
                  <w:sz w:val="20"/>
                  <w:szCs w:val="20"/>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8" w:author="ERCOT" w:date="2014-08-27T14:51:00Z">
              <w:r>
                <w:rPr>
                  <w:i/>
                  <w:iCs/>
                  <w:sz w:val="20"/>
                  <w:szCs w:val="20"/>
                </w:rPr>
                <w:t>q</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9"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0" w:author="ERCOT" w:date="2014-08-27T14:51:00Z">
              <w:r>
                <w:rPr>
                  <w:iCs/>
                  <w:sz w:val="20"/>
                  <w:szCs w:val="20"/>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1" w:author="ERCOT" w:date="2014-08-27T14:51:00Z">
              <w:r>
                <w:rPr>
                  <w:i/>
                  <w:iCs/>
                  <w:sz w:val="20"/>
                  <w:szCs w:val="20"/>
                </w:rPr>
                <w:t>r</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2"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3" w:author="ERCOT" w:date="2014-08-27T14:51:00Z">
              <w:r>
                <w:rPr>
                  <w:iCs/>
                  <w:sz w:val="20"/>
                  <w:szCs w:val="20"/>
                </w:rPr>
                <w:t>A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4" w:author="ERCOT" w:date="2014-09-05T14:48:00Z">
              <w:r>
                <w:rPr>
                  <w:i/>
                  <w:iCs/>
                  <w:sz w:val="20"/>
                  <w:szCs w:val="20"/>
                </w:rPr>
                <w:t>p</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5" w:author="ERCOT" w:date="2014-09-05T14:48: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446" w:author="ERCOT" w:date="2014-09-05T14:48:00Z">
              <w:r>
                <w:rPr>
                  <w:iCs/>
                  <w:sz w:val="20"/>
                  <w:szCs w:val="20"/>
                </w:rPr>
                <w:t>A Resource Node Settlement Poin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7" w:author="ERCOT" w:date="2014-08-29T16:59:00Z">
              <w:r>
                <w:rPr>
                  <w:i/>
                  <w:iCs/>
                  <w:sz w:val="20"/>
                  <w:szCs w:val="20"/>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8" w:author="ERCOT" w:date="2014-08-29T16:59: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9" w:author="ERCOT" w:date="2014-08-29T16:59:00Z">
              <w:r>
                <w:rPr>
                  <w:iCs/>
                  <w:sz w:val="20"/>
                  <w:szCs w:val="20"/>
                </w:rPr>
                <w:t>A 15-minute Settlement Interval.</w:t>
              </w:r>
            </w:ins>
          </w:p>
        </w:tc>
      </w:tr>
    </w:tbl>
    <w:p>
      <w:pPr>
        <w:pStyle w:val="Normal"/>
        <w:rPr>
          <w:ins w:id="1451" w:author="Odessa-Ector 042415" w:date="2015-02-11T17:02:00Z"/>
        </w:rPr>
      </w:pPr>
      <w:ins w:id="1450" w:author="Odessa-Ector 042415" w:date="2015-02-11T17:02:00Z">
        <w:r>
          <w:rPr/>
        </w:r>
      </w:ins>
    </w:p>
    <w:p>
      <w:pPr>
        <w:pStyle w:val="H3"/>
        <w:rPr>
          <w:del w:id="1455" w:author="Odessa-Ector 102814" w:date="2014-10-10T11:50:00Z"/>
        </w:rPr>
      </w:pPr>
      <w:ins w:id="1452" w:author="ERCOT" w:date="2014-08-29T16:37:00Z">
        <w:del w:id="1453" w:author="Odessa-Ector 102814" w:date="2014-10-10T11:50:00Z">
          <w:r>
            <w:rPr/>
            <w:delText>6.6.3.7</w:delText>
            <w:tab/>
            <w:delText xml:space="preserve">Real-Time Lost Opportunity Energy Payment  </w:delText>
          </w:r>
        </w:del>
      </w:ins>
      <w:del w:id="1454" w:author="Odessa-Ector 102814" w:date="2014-10-10T11:50:00Z">
        <w:r>
          <w:rPr>
            <w:highlight w:val="yellow"/>
          </w:rPr>
          <w:delText>{option 2}</w:delText>
        </w:r>
      </w:del>
    </w:p>
    <w:p>
      <w:pPr>
        <w:pStyle w:val="H3"/>
        <w:numPr>
          <w:ilvl w:val="0"/>
          <w:numId w:val="6"/>
        </w:numPr>
        <w:spacing w:before="0" w:after="240"/>
        <w:ind w:left="720" w:hanging="720"/>
        <w:rPr>
          <w:color w:val="000000"/>
          <w:del w:id="1457" w:author="Odessa-Ector 102814" w:date="2014-10-10T11:50:00Z"/>
        </w:rPr>
      </w:pPr>
      <w:del w:id="1456"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459" w:author="Odessa-Ector 102814" w:date="2014-10-10T11:50:00Z"/>
        </w:rPr>
      </w:pPr>
      <w:del w:id="1458" w:author="Odessa-Ector 102814" w:date="2014-10-10T11:50:00Z">
        <w:r>
          <w:rPr>
            <w:color w:val="000000"/>
          </w:rPr>
        </w:r>
      </w:del>
    </w:p>
    <w:p>
      <w:pPr>
        <w:pStyle w:val="H3"/>
        <w:rPr>
          <w:del w:id="1497" w:author="Odessa-Ector 102814" w:date="2014-10-10T11:50:00Z"/>
        </w:rPr>
      </w:pPr>
      <w:ins w:id="1460" w:author="ERCOT" w:date="2014-08-29T16:37:00Z">
        <w:del w:id="1461" w:author="Odessa-Ector 102814" w:date="2014-10-10T11:50:00Z">
          <w:r>
            <w:rPr>
              <w:lang w:val="pt-BR"/>
            </w:rPr>
            <w:delText xml:space="preserve">LOPEAMT </w:delText>
          </w:r>
        </w:del>
      </w:ins>
      <w:ins w:id="1462" w:author="ERCOT" w:date="2014-08-29T16:47:00Z">
        <w:del w:id="1463" w:author="Odessa-Ector 102814" w:date="2014-10-10T11:50:00Z">
          <w:r>
            <w:rPr>
              <w:i/>
              <w:vertAlign w:val="subscript"/>
              <w:lang w:val="es-ES"/>
            </w:rPr>
            <w:delText xml:space="preserve">q, p, </w:delText>
          </w:r>
        </w:del>
      </w:ins>
      <w:ins w:id="1464" w:author="ERCOT" w:date="2014-09-05T15:35:00Z">
        <w:del w:id="1465" w:author="Odessa-Ector 102814" w:date="2014-10-10T11:50:00Z">
          <w:r>
            <w:rPr>
              <w:i/>
              <w:vertAlign w:val="subscript"/>
              <w:lang w:val="es-ES"/>
            </w:rPr>
            <w:delText xml:space="preserve">r, </w:delText>
          </w:r>
        </w:del>
      </w:ins>
      <w:ins w:id="1466" w:author="ERCOT" w:date="2014-08-29T16:47:00Z">
        <w:del w:id="1467" w:author="Odessa-Ector 102814" w:date="2014-10-10T11:50:00Z">
          <w:r>
            <w:rPr>
              <w:i/>
              <w:vertAlign w:val="subscript"/>
              <w:lang w:val="es-ES"/>
            </w:rPr>
            <w:delText>i</w:delText>
          </w:r>
        </w:del>
      </w:ins>
      <w:ins w:id="1468" w:author="ERCOT" w:date="2014-08-29T16:37:00Z">
        <w:del w:id="1469" w:author="Odessa-Ector 102814" w:date="2014-10-10T11:50:00Z">
          <w:r>
            <w:rPr>
              <w:lang w:val="pt-BR"/>
            </w:rPr>
            <w:delText xml:space="preserve">  =  </w:delText>
          </w:r>
        </w:del>
      </w:ins>
      <w:ins w:id="1470" w:author="ERCOT" w:date="2014-08-29T16:37:00Z">
        <w:del w:id="1471" w:author="Odessa-Ector 102814" w:date="2014-10-10T11:50:00Z">
          <w:r>
            <w:rPr/>
            <w:delText>(-1) * Min[(Max(0,¼ (DAES</w:delText>
          </w:r>
        </w:del>
      </w:ins>
      <w:ins w:id="1472" w:author="ERCOT" w:date="2014-08-29T16:37:00Z">
        <w:del w:id="1473" w:author="Odessa-Ector 102814" w:date="2014-10-10T11:50:00Z">
          <w:r>
            <w:rPr>
              <w:vertAlign w:val="subscript"/>
            </w:rPr>
            <w:delText xml:space="preserve"> </w:delText>
          </w:r>
        </w:del>
      </w:ins>
      <w:ins w:id="1474" w:author="ERCOT" w:date="2014-08-29T16:37:00Z">
        <w:del w:id="1475" w:author="Odessa-Ector 102814" w:date="2014-10-10T11:50:00Z">
          <w:r>
            <w:rPr>
              <w:i/>
              <w:vertAlign w:val="subscript"/>
            </w:rPr>
            <w:delText>q,</w:delText>
          </w:r>
        </w:del>
      </w:ins>
      <w:ins w:id="1476" w:author="ERCOT" w:date="2014-09-05T14:38:00Z">
        <w:del w:id="1477" w:author="Odessa-Ector 102814" w:date="2014-10-10T11:50:00Z">
          <w:r>
            <w:rPr>
              <w:i/>
              <w:vertAlign w:val="subscript"/>
            </w:rPr>
            <w:delText xml:space="preserve"> </w:delText>
          </w:r>
        </w:del>
      </w:ins>
      <w:ins w:id="1478" w:author="ERCOT" w:date="2014-08-29T16:37:00Z">
        <w:del w:id="1479" w:author="Odessa-Ector 102814" w:date="2014-10-10T11:50:00Z">
          <w:r>
            <w:rPr>
              <w:i/>
              <w:vertAlign w:val="subscript"/>
            </w:rPr>
            <w:delText>p</w:delText>
          </w:r>
        </w:del>
      </w:ins>
      <w:ins w:id="1480" w:author="ERCOT" w:date="2014-08-29T16:37:00Z">
        <w:del w:id="1481" w:author="Odessa-Ector 102814" w:date="2014-10-10T11:50:00Z">
          <w:r>
            <w:rPr/>
            <w:delText xml:space="preserve"> </w:delText>
          </w:r>
        </w:del>
      </w:ins>
      <w:ins w:id="1482" w:author="ERCOT" w:date="2014-09-03T19:30:00Z">
        <w:del w:id="1483" w:author="Odessa-Ector 102814" w:date="2014-10-10T11:50:00Z">
          <w:r>
            <w:rPr>
              <w:lang w:val="pt-BR"/>
            </w:rPr>
            <w:delText xml:space="preserve">– </w:delText>
          </w:r>
        </w:del>
      </w:ins>
      <w:ins w:id="1484" w:author="ERCOT" w:date="2014-08-29T16:37:00Z">
        <w:del w:id="1485" w:author="Odessa-Ector 102814" w:date="2014-10-10T11:50:00Z">
          <w:r>
            <w:rPr/>
            <w:delText xml:space="preserve">DAEP </w:delText>
          </w:r>
        </w:del>
      </w:ins>
      <w:ins w:id="1486" w:author="ERCOT" w:date="2014-08-29T16:37:00Z">
        <w:del w:id="1487" w:author="Odessa-Ector 102814" w:date="2014-10-10T11:50:00Z">
          <w:r>
            <w:rPr>
              <w:i/>
              <w:vertAlign w:val="subscript"/>
            </w:rPr>
            <w:delText>q,</w:delText>
          </w:r>
        </w:del>
      </w:ins>
      <w:ins w:id="1488" w:author="ERCOT" w:date="2014-09-05T14:38:00Z">
        <w:del w:id="1489" w:author="Odessa-Ector 102814" w:date="2014-10-10T11:50:00Z">
          <w:r>
            <w:rPr>
              <w:i/>
              <w:vertAlign w:val="subscript"/>
            </w:rPr>
            <w:delText xml:space="preserve"> </w:delText>
          </w:r>
        </w:del>
      </w:ins>
      <w:ins w:id="1490" w:author="ERCOT" w:date="2014-08-29T16:37:00Z">
        <w:del w:id="1491" w:author="Odessa-Ector 102814" w:date="2014-10-10T11:50:00Z">
          <w:r>
            <w:rPr>
              <w:i/>
              <w:vertAlign w:val="subscript"/>
            </w:rPr>
            <w:delText>p</w:delText>
          </w:r>
        </w:del>
      </w:ins>
      <w:ins w:id="1492" w:author="ERCOT" w:date="2014-08-29T16:37:00Z">
        <w:del w:id="1493" w:author="Odessa-Ector 102814" w:date="2014-10-10T11:50:00Z">
          <w:r>
            <w:rPr/>
            <w:delText xml:space="preserve">) </w:delText>
          </w:r>
        </w:del>
      </w:ins>
      <w:ins w:id="1494" w:author="ERCOT" w:date="2014-09-03T19:30:00Z">
        <w:del w:id="1495" w:author="Odessa-Ector 102814" w:date="2014-10-10T11:50:00Z">
          <w:r>
            <w:rPr>
              <w:lang w:val="pt-BR"/>
            </w:rPr>
            <w:delText>–</w:delText>
          </w:r>
        </w:del>
      </w:ins>
      <w:del w:id="1496" w:author="Odessa-Ector 102814" w:date="2014-10-10T11:50:00Z">
        <w:r>
          <w:rPr/>
          <w:delText xml:space="preserve"> </w:delText>
        </w:r>
      </w:del>
    </w:p>
    <w:p>
      <w:pPr>
        <w:pStyle w:val="H3"/>
        <w:rPr>
          <w:del w:id="1537" w:author="Odessa-Ector 102814" w:date="2014-10-10T11:50:00Z"/>
        </w:rPr>
      </w:pPr>
      <w:ins w:id="1498" w:author="ERCOT" w:date="2014-08-29T16:37:00Z">
        <w:del w:id="1499" w:author="Odessa-Ector 102814" w:date="2014-10-10T11:50:00Z">
          <w:r>
            <w:rPr>
              <w:sz w:val="24"/>
              <w:szCs w:val="24"/>
            </w:rPr>
            <w:delText xml:space="preserve">RTMG </w:delText>
          </w:r>
        </w:del>
      </w:ins>
      <w:ins w:id="1500" w:author="ERCOT" w:date="2014-08-29T16:37:00Z">
        <w:del w:id="1501" w:author="Odessa-Ector 102814" w:date="2014-10-10T11:50:00Z">
          <w:r>
            <w:rPr>
              <w:i/>
              <w:sz w:val="24"/>
              <w:szCs w:val="24"/>
              <w:vertAlign w:val="subscript"/>
            </w:rPr>
            <w:delText>q, r, i</w:delText>
          </w:r>
        </w:del>
      </w:ins>
      <w:ins w:id="1502" w:author="ERCOT" w:date="2014-08-29T16:37:00Z">
        <w:del w:id="1503" w:author="Odessa-Ector 102814" w:date="2014-10-10T11:50:00Z">
          <w:r>
            <w:rPr>
              <w:sz w:val="24"/>
              <w:szCs w:val="24"/>
            </w:rPr>
            <w:delText xml:space="preserve">) * </w:delText>
          </w:r>
        </w:del>
      </w:ins>
      <w:ins w:id="1504" w:author="ERCOT" w:date="2014-09-04T11:27:00Z">
        <w:del w:id="1505" w:author="Odessa-Ector 102814" w:date="2014-10-10T11:50:00Z">
          <w:r>
            <w:rPr>
              <w:sz w:val="24"/>
              <w:szCs w:val="24"/>
            </w:rPr>
            <w:delText>(</w:delText>
          </w:r>
        </w:del>
      </w:ins>
      <w:ins w:id="1506" w:author="ERCOT" w:date="2014-08-29T16:37:00Z">
        <w:del w:id="1507" w:author="Odessa-Ector 102814" w:date="2014-10-10T11:50:00Z">
          <w:r>
            <w:rPr>
              <w:sz w:val="24"/>
              <w:szCs w:val="24"/>
            </w:rPr>
            <w:delText>RTSPP</w:delText>
          </w:r>
        </w:del>
      </w:ins>
      <w:ins w:id="1508" w:author="ERCOT" w:date="2014-08-29T16:37:00Z">
        <w:del w:id="1509" w:author="Odessa-Ector 102814" w:date="2014-10-10T11:50:00Z">
          <w:r>
            <w:rPr>
              <w:sz w:val="24"/>
              <w:szCs w:val="24"/>
              <w:vertAlign w:val="subscript"/>
            </w:rPr>
            <w:delText>p</w:delText>
          </w:r>
        </w:del>
      </w:ins>
      <w:ins w:id="1510" w:author="ERCOT" w:date="2014-09-04T11:27:00Z">
        <w:del w:id="1511" w:author="Odessa-Ector 102814" w:date="2014-10-10T11:50:00Z">
          <w:r>
            <w:rPr>
              <w:sz w:val="24"/>
              <w:szCs w:val="24"/>
              <w:vertAlign w:val="subscript"/>
            </w:rPr>
            <w:delText xml:space="preserve"> </w:delText>
          </w:r>
        </w:del>
      </w:ins>
      <w:ins w:id="1512" w:author="ERCOT" w:date="2014-09-04T11:27:00Z">
        <w:del w:id="1513" w:author="Odessa-Ector 102814" w:date="2014-10-10T11:50:00Z">
          <w:r>
            <w:rPr>
              <w:sz w:val="24"/>
              <w:szCs w:val="24"/>
            </w:rPr>
            <w:delText>-</w:delText>
          </w:r>
        </w:del>
      </w:ins>
      <w:ins w:id="1514" w:author="ERCOT" w:date="2014-09-04T11:27:00Z">
        <w:del w:id="1515" w:author="Odessa-Ector 102814" w:date="2014-10-10T11:50:00Z">
          <w:r>
            <w:rPr>
              <w:sz w:val="24"/>
              <w:szCs w:val="24"/>
              <w:vertAlign w:val="subscript"/>
            </w:rPr>
            <w:delText xml:space="preserve"> </w:delText>
          </w:r>
        </w:del>
      </w:ins>
      <w:ins w:id="1516" w:author="ERCOT" w:date="2014-09-04T11:27:00Z">
        <w:del w:id="1517" w:author="Odessa-Ector 102814" w:date="2014-10-10T11:50:00Z">
          <w:r>
            <w:rPr>
              <w:bCs/>
              <w:iCs w:val="false"/>
              <w:sz w:val="24"/>
              <w:szCs w:val="24"/>
            </w:rPr>
            <w:delText>RTRSVPOR</w:delText>
          </w:r>
        </w:del>
      </w:ins>
      <w:ins w:id="1518" w:author="ERCOT" w:date="2014-09-03T19:38:00Z">
        <w:del w:id="1519" w:author="Odessa-Ector 102814" w:date="2014-10-10T11:50:00Z">
          <w:r>
            <w:rPr>
              <w:sz w:val="24"/>
              <w:szCs w:val="24"/>
            </w:rPr>
            <w:delText>)</w:delText>
          </w:r>
        </w:del>
      </w:ins>
      <w:ins w:id="1520" w:author="ERCOT" w:date="2014-09-04T11:27:00Z">
        <w:del w:id="1521" w:author="Odessa-Ector 102814" w:date="2014-10-10T11:50:00Z">
          <w:r>
            <w:rPr>
              <w:sz w:val="24"/>
              <w:szCs w:val="24"/>
            </w:rPr>
            <w:delText>)</w:delText>
          </w:r>
        </w:del>
      </w:ins>
      <w:ins w:id="1522" w:author="ERCOT" w:date="2014-08-29T16:37:00Z">
        <w:del w:id="1523" w:author="Odessa-Ector 102814" w:date="2014-10-10T11:50:00Z">
          <w:r>
            <w:rPr>
              <w:bCs/>
              <w:iCs w:val="false"/>
              <w:sz w:val="24"/>
              <w:szCs w:val="24"/>
            </w:rPr>
            <w:delText>,</w:delText>
          </w:r>
        </w:del>
      </w:ins>
      <w:ins w:id="1524" w:author="ERCOT" w:date="2014-08-29T16:37:00Z">
        <w:del w:id="1525" w:author="Odessa-Ector 102814" w:date="2014-10-10T11:50:00Z">
          <w:r>
            <w:rPr>
              <w:sz w:val="24"/>
              <w:szCs w:val="24"/>
            </w:rPr>
            <w:delText xml:space="preserve">  (</w:delText>
          </w:r>
        </w:del>
      </w:ins>
      <w:ins w:id="1526" w:author="ERCOT" w:date="2014-08-29T16:37:00Z">
        <w:del w:id="1527" w:author="Odessa-Ector 102814" w:date="2014-10-10T11:50:00Z">
          <w:r>
            <w:rPr>
              <w:bCs/>
              <w:iCs w:val="false"/>
              <w:sz w:val="24"/>
              <w:szCs w:val="24"/>
            </w:rPr>
            <w:delText>LOPE</w:delText>
          </w:r>
        </w:del>
      </w:ins>
      <w:ins w:id="1528" w:author="ERCOT" w:date="2014-08-29T16:39:00Z">
        <w:del w:id="1529" w:author="Odessa-Ector 102814" w:date="2014-10-10T11:50:00Z">
          <w:r>
            <w:rPr>
              <w:bCs/>
              <w:iCs w:val="false"/>
              <w:sz w:val="24"/>
              <w:szCs w:val="24"/>
            </w:rPr>
            <w:delText>VAL</w:delText>
          </w:r>
        </w:del>
      </w:ins>
      <w:ins w:id="1530" w:author="ERCOT" w:date="2014-08-29T16:37:00Z">
        <w:del w:id="1531" w:author="Odessa-Ector 102814" w:date="2014-10-10T11:50:00Z">
          <w:r>
            <w:rPr>
              <w:i/>
              <w:sz w:val="24"/>
              <w:szCs w:val="24"/>
              <w:vertAlign w:val="subscript"/>
              <w:lang w:val="pt-BR"/>
            </w:rPr>
            <w:delText xml:space="preserve"> q, r,</w:delText>
          </w:r>
        </w:del>
      </w:ins>
      <w:ins w:id="1532" w:author="ERCOT" w:date="2014-09-05T15:22:00Z">
        <w:del w:id="1533" w:author="Odessa-Ector 102814" w:date="2014-10-10T11:50:00Z">
          <w:r>
            <w:rPr>
              <w:i/>
              <w:sz w:val="24"/>
              <w:szCs w:val="24"/>
              <w:vertAlign w:val="subscript"/>
              <w:lang w:val="pt-BR"/>
            </w:rPr>
            <w:delText xml:space="preserve"> </w:delText>
          </w:r>
        </w:del>
      </w:ins>
      <w:ins w:id="1534" w:author="ERCOT" w:date="2014-08-29T16:37:00Z">
        <w:del w:id="1535" w:author="Odessa-Ector 102814" w:date="2014-10-10T11:50:00Z">
          <w:r>
            <w:rPr>
              <w:i/>
              <w:sz w:val="24"/>
              <w:szCs w:val="24"/>
              <w:vertAlign w:val="subscript"/>
              <w:lang w:val="pt-BR"/>
            </w:rPr>
            <w:delText>p</w:delText>
          </w:r>
        </w:del>
      </w:ins>
      <w:del w:id="1536"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539" w:author="Odessa-Ector 102814" w:date="2014-10-10T11:50:00Z"/>
        </w:rPr>
      </w:pPr>
      <w:del w:id="1538" w:author="Odessa-Ector 102814" w:date="2014-10-10T11:50:00Z">
        <w:r>
          <w:rPr>
            <w:sz w:val="24"/>
            <w:szCs w:val="24"/>
            <w:highlight w:val="yellow"/>
            <w:lang w:val="pt-BR"/>
          </w:rPr>
        </w:r>
      </w:del>
    </w:p>
    <w:p>
      <w:pPr>
        <w:pStyle w:val="FormulaBold"/>
        <w:rPr>
          <w:lang w:val="pt-BR"/>
          <w:del w:id="1541" w:author="Odessa-Ector 102814" w:date="2014-10-10T11:50:00Z"/>
        </w:rPr>
      </w:pPr>
      <w:del w:id="1540" w:author="Odessa-Ector 102814" w:date="2014-10-10T11:50:00Z">
        <w:r>
          <w:rPr>
            <w:lang w:val="pt-BR"/>
          </w:rPr>
          <w:delText>Where:</w:delText>
        </w:r>
      </w:del>
    </w:p>
    <w:p>
      <w:pPr>
        <w:pStyle w:val="H3"/>
        <w:rPr>
          <w:lang w:val="pt-BR"/>
          <w:del w:id="1573" w:author="Odessa-Ector 102814" w:date="2014-10-10T11:50:00Z"/>
        </w:rPr>
      </w:pPr>
      <w:ins w:id="1542" w:author="ERCOT" w:date="2014-08-29T16:37:00Z">
        <w:del w:id="1543" w:author="Odessa-Ector 102814" w:date="2014-10-10T11:50:00Z">
          <w:r>
            <w:rPr>
              <w:lang w:val="pt-BR"/>
            </w:rPr>
            <w:delText xml:space="preserve">LOPEVAL </w:delText>
          </w:r>
        </w:del>
      </w:ins>
      <w:ins w:id="1544" w:author="ERCOT" w:date="2014-08-29T16:47:00Z">
        <w:del w:id="1545" w:author="Odessa-Ector 102814" w:date="2014-10-10T11:50:00Z">
          <w:r>
            <w:rPr>
              <w:i/>
              <w:vertAlign w:val="subscript"/>
              <w:lang w:val="es-ES"/>
            </w:rPr>
            <w:delText>q, r, p, i</w:delText>
          </w:r>
        </w:del>
      </w:ins>
      <w:ins w:id="1546" w:author="ERCOT" w:date="2014-08-29T16:47:00Z">
        <w:del w:id="1547" w:author="Odessa-Ector 102814" w:date="2014-10-10T11:50:00Z">
          <w:r>
            <w:rPr>
              <w:lang w:val="pt-BR"/>
            </w:rPr>
            <w:delText xml:space="preserve"> </w:delText>
          </w:r>
        </w:del>
      </w:ins>
      <w:ins w:id="1548" w:author="ERCOT" w:date="2014-08-29T16:37:00Z">
        <w:del w:id="1549" w:author="Odessa-Ector 102814" w:date="2014-10-10T11:50:00Z">
          <w:r>
            <w:rPr>
              <w:lang w:val="pt-BR"/>
            </w:rPr>
            <w:delText xml:space="preserve">=  </w:delText>
          </w:r>
        </w:del>
      </w:ins>
      <w:ins w:id="1550" w:author="ERCOT" w:date="2014-08-29T16:37:00Z">
        <w:del w:id="1551" w:author="Odessa-Ector 102814" w:date="2014-10-10T11:50:00Z">
          <w:r>
            <w:rPr/>
            <w:delText>(-1) * Max(0,(TOPVAL</w:delText>
          </w:r>
        </w:del>
      </w:ins>
      <w:ins w:id="1552" w:author="ERCOT" w:date="2014-08-29T16:37:00Z">
        <w:del w:id="1553" w:author="Odessa-Ector 102814" w:date="2014-10-10T11:50:00Z">
          <w:r>
            <w:rPr>
              <w:i/>
              <w:vertAlign w:val="subscript"/>
              <w:lang w:val="es-ES"/>
            </w:rPr>
            <w:delText xml:space="preserve"> q, r, p, i,</w:delText>
          </w:r>
        </w:del>
      </w:ins>
      <w:ins w:id="1554" w:author="ERCOT" w:date="2014-08-29T16:37:00Z">
        <w:del w:id="1555" w:author="Odessa-Ector 102814" w:date="2014-10-10T11:50:00Z">
          <w:r>
            <w:rPr>
              <w:lang w:val="pt-BR"/>
            </w:rPr>
            <w:delText xml:space="preserve"> – RTOPBPAIEC </w:delText>
          </w:r>
        </w:del>
      </w:ins>
      <w:ins w:id="1556" w:author="ERCOT" w:date="2014-08-29T16:37:00Z">
        <w:del w:id="1557" w:author="Odessa-Ector 102814" w:date="2014-10-10T11:50:00Z">
          <w:r>
            <w:rPr>
              <w:i/>
              <w:vertAlign w:val="subscript"/>
              <w:lang w:val="pt-BR"/>
            </w:rPr>
            <w:delText>q, r</w:delText>
          </w:r>
        </w:del>
      </w:ins>
      <w:ins w:id="1558" w:author="ERCOT" w:date="2014-08-29T16:37:00Z">
        <w:del w:id="1559" w:author="Odessa-Ector 102814" w:date="2014-10-10T11:50:00Z">
          <w:r>
            <w:rPr>
              <w:lang w:val="pt-BR"/>
            </w:rPr>
            <w:delText xml:space="preserve"> * ¼ (</w:delText>
          </w:r>
        </w:del>
      </w:ins>
      <w:ins w:id="1560" w:author="ERCOT" w:date="2014-08-29T16:37:00Z">
        <w:del w:id="1561" w:author="Odessa-Ector 102814" w:date="2014-10-10T11:50:00Z">
          <w:r>
            <w:rPr/>
            <w:delText>OPBP</w:delText>
          </w:r>
        </w:del>
      </w:ins>
      <w:ins w:id="1562" w:author="ERCOT" w:date="2014-08-29T16:37:00Z">
        <w:del w:id="1563" w:author="Odessa-Ector 102814" w:date="2014-10-10T11:50:00Z">
          <w:r>
            <w:rPr>
              <w:vertAlign w:val="subscript"/>
            </w:rPr>
            <w:delText xml:space="preserve"> </w:delText>
          </w:r>
        </w:del>
      </w:ins>
      <w:ins w:id="1564" w:author="ERCOT" w:date="2014-08-29T16:37:00Z">
        <w:del w:id="1565" w:author="Odessa-Ector 102814" w:date="2014-10-10T11:50:00Z">
          <w:r>
            <w:rPr>
              <w:i/>
              <w:vertAlign w:val="subscript"/>
            </w:rPr>
            <w:delText>q, r, p, i</w:delText>
          </w:r>
        </w:del>
      </w:ins>
      <w:ins w:id="1566" w:author="ERCOT" w:date="2014-08-29T16:37:00Z">
        <w:del w:id="1567" w:author="Odessa-Ector 102814" w:date="2014-10-10T11:50:00Z">
          <w:r>
            <w:rPr>
              <w:lang w:val="pt-BR"/>
            </w:rPr>
            <w:delText xml:space="preserve"> – </w:delText>
          </w:r>
        </w:del>
      </w:ins>
      <w:ins w:id="1568" w:author="ERCOT" w:date="2014-08-29T16:37:00Z">
        <w:del w:id="1569" w:author="Odessa-Ector 102814" w:date="2014-10-10T11:50:00Z">
          <w:r>
            <w:rPr/>
            <w:delText xml:space="preserve">AVGHDL </w:delText>
          </w:r>
        </w:del>
      </w:ins>
      <w:ins w:id="1570" w:author="ERCOT" w:date="2014-08-29T16:37:00Z">
        <w:del w:id="1571" w:author="Odessa-Ector 102814" w:date="2014-10-10T11:50:00Z">
          <w:r>
            <w:rPr>
              <w:i/>
              <w:vertAlign w:val="subscript"/>
              <w:lang w:val="es-ES"/>
            </w:rPr>
            <w:delText>q, r, p, i</w:delText>
          </w:r>
        </w:del>
      </w:ins>
      <w:del w:id="1572" w:author="Odessa-Ector 102814" w:date="2014-10-10T11:50:00Z">
        <w:r>
          <w:rPr>
            <w:lang w:val="pt-BR"/>
          </w:rPr>
          <w:delText>)))</w:delText>
        </w:r>
      </w:del>
    </w:p>
    <w:p>
      <w:pPr>
        <w:pStyle w:val="H3"/>
        <w:rPr>
          <w:del w:id="1591" w:author="Odessa-Ector 102814" w:date="2014-10-10T11:50:00Z"/>
        </w:rPr>
      </w:pPr>
      <w:ins w:id="1574" w:author="ERCOT" w:date="2014-08-29T16:37:00Z">
        <w:del w:id="1575" w:author="Odessa-Ector 102814" w:date="2014-10-10T11:50:00Z">
          <w:r>
            <w:rPr/>
            <w:delText>TOPVAL</w:delText>
          </w:r>
        </w:del>
      </w:ins>
      <w:ins w:id="1576" w:author="ERCOT" w:date="2014-08-29T16:37:00Z">
        <w:del w:id="1577" w:author="Odessa-Ector 102814" w:date="2014-10-10T11:50:00Z">
          <w:r>
            <w:rPr>
              <w:i/>
              <w:vertAlign w:val="subscript"/>
              <w:lang w:val="es-ES"/>
            </w:rPr>
            <w:delText xml:space="preserve"> q, r, p, i,</w:delText>
          </w:r>
        </w:del>
      </w:ins>
      <w:ins w:id="1578" w:author="ERCOT" w:date="2014-08-29T16:37:00Z">
        <w:del w:id="1579" w:author="Odessa-Ector 102814" w:date="2014-10-10T11:50:00Z">
          <w:r>
            <w:rPr>
              <w:vertAlign w:val="subscript"/>
              <w:lang w:val="es-MX"/>
            </w:rPr>
            <w:delText xml:space="preserve">   </w:delText>
          </w:r>
        </w:del>
      </w:ins>
      <w:ins w:id="1580" w:author="ERCOT" w:date="2014-08-29T16:37:00Z">
        <w:del w:id="1581" w:author="Odessa-Ector 102814" w:date="2014-10-10T11:50:00Z">
          <w:r>
            <w:rPr/>
            <w:delText xml:space="preserve">=   </w:delText>
          </w:r>
        </w:del>
      </w:ins>
      <w:ins w:id="1582" w:author="ERCOT" w:date="2014-08-29T16:56:00Z">
        <w:del w:id="1583" w:author="Odessa-Ector 102814" w:date="2014-10-10T11:50:00Z">
          <w:r>
            <w:rPr/>
            <w:delText xml:space="preserve"> </w:delText>
          </w:r>
        </w:del>
      </w:ins>
      <w:ins w:id="1584" w:author="ERCOT" w:date="2014-08-29T16:37:00Z">
        <w:del w:id="1585" w:author="Odessa-Ector 102814" w:date="2014-10-10T11:50:00Z">
          <w:r>
            <w:rPr/>
            <w:delText>(</w:delText>
          </w:r>
        </w:del>
      </w:ins>
      <w:ins w:id="1586" w:author="ERCOT" w:date="2014-08-29T16:37:00Z">
        <w:del w:id="1587" w:author="Odessa-Ector 102814" w:date="2014-10-10T11:50:00Z">
          <w:r>
            <w:rPr>
              <w:lang w:val="pt-BR"/>
            </w:rPr>
            <w:delText xml:space="preserve">OPVAL5M </w:delText>
          </w:r>
        </w:del>
      </w:ins>
      <w:ins w:id="1588" w:author="ERCOT" w:date="2014-08-29T16:37:00Z">
        <w:del w:id="1589" w:author="Odessa-Ector 102814" w:date="2014-10-10T11:50:00Z">
          <w:r>
            <w:rPr>
              <w:i/>
              <w:vertAlign w:val="subscript"/>
              <w:lang w:val="es-ES"/>
            </w:rPr>
            <w:delText>q, r, p, i, y</w:delText>
          </w:r>
        </w:del>
      </w:ins>
      <w:del w:id="1590" w:author="Odessa-Ector 102814" w:date="2014-10-10T11:50:00Z">
        <w:r>
          <w:rPr/>
          <w:delText>)</w:delText>
        </w:r>
      </w:del>
    </w:p>
    <w:p>
      <w:pPr>
        <w:pStyle w:val="H3"/>
        <w:rPr>
          <w:lang w:val="es-MX"/>
          <w:del w:id="1607" w:author="Odessa-Ector 102814" w:date="2014-10-10T11:50:00Z"/>
        </w:rPr>
      </w:pPr>
      <w:ins w:id="1592" w:author="ERCOT" w:date="2014-09-05T12:30:00Z">
        <w:del w:id="1593" w:author="Odessa-Ector 102814" w:date="2014-10-10T11:50:00Z">
          <w:r>
            <w:rPr>
              <w:lang w:val="pt-BR"/>
            </w:rPr>
            <w:delText xml:space="preserve">If </w:delText>
          </w:r>
        </w:del>
      </w:ins>
      <w:ins w:id="1594" w:author="ERCOT" w:date="2014-09-05T12:30:00Z">
        <w:del w:id="1595" w:author="Odessa-Ector 102814" w:date="2014-10-10T11:50:00Z">
          <w:r>
            <w:rPr>
              <w:lang w:val="es-MX"/>
            </w:rPr>
            <w:delText xml:space="preserve">AVGBP5M </w:delText>
          </w:r>
        </w:del>
      </w:ins>
      <w:ins w:id="1596" w:author="ERCOT" w:date="2014-09-05T12:30:00Z">
        <w:del w:id="1597" w:author="Odessa-Ector 102814" w:date="2014-10-10T11:50:00Z">
          <w:r>
            <w:rPr>
              <w:iCs/>
              <w:vertAlign w:val="subscript"/>
              <w:lang w:val="es-ES"/>
            </w:rPr>
            <w:delText>q, r, p, i, y</w:delText>
          </w:r>
        </w:del>
      </w:ins>
      <w:ins w:id="1598" w:author="ERCOT" w:date="2014-09-05T12:30:00Z">
        <w:del w:id="1599" w:author="Odessa-Ector 102814" w:date="2014-10-10T11:50:00Z">
          <w:r>
            <w:rPr>
              <w:iCs/>
              <w:vertAlign w:val="subscript"/>
              <w:lang w:val="es-MX"/>
            </w:rPr>
            <w:delText xml:space="preserve"> </w:delText>
          </w:r>
        </w:del>
      </w:ins>
      <w:ins w:id="1600" w:author="ERCOT" w:date="2014-09-05T12:30:00Z">
        <w:del w:id="1601" w:author="Odessa-Ector 102814" w:date="2014-10-10T11:50:00Z">
          <w:r>
            <w:rPr>
              <w:iCs/>
              <w:lang w:val="es-MX"/>
            </w:rPr>
            <w:delText xml:space="preserve">= </w:delText>
          </w:r>
        </w:del>
      </w:ins>
      <w:ins w:id="1602" w:author="ERCOT" w:date="2014-09-05T12:30:00Z">
        <w:del w:id="1603" w:author="Odessa-Ector 102814" w:date="2014-10-10T11:50:00Z">
          <w:r>
            <w:rPr>
              <w:lang w:val="es-MX"/>
            </w:rPr>
            <w:delText>AVGHDL5M</w:delText>
          </w:r>
        </w:del>
      </w:ins>
      <w:ins w:id="1604" w:author="ERCOT" w:date="2014-09-05T12:30:00Z">
        <w:del w:id="1605" w:author="Odessa-Ector 102814" w:date="2014-10-10T11:50:00Z">
          <w:r>
            <w:rPr>
              <w:vertAlign w:val="subscript"/>
              <w:lang w:val="es-ES"/>
            </w:rPr>
            <w:delText xml:space="preserve"> q, r, p, i, y</w:delText>
          </w:r>
        </w:del>
      </w:ins>
      <w:del w:id="1606" w:author="Odessa-Ector 102814" w:date="2014-10-10T11:50:00Z">
        <w:r>
          <w:rPr>
            <w:lang w:val="es-MX"/>
          </w:rPr>
          <w:delText xml:space="preserve">, then </w:delText>
        </w:r>
      </w:del>
    </w:p>
    <w:p>
      <w:pPr>
        <w:pStyle w:val="H3"/>
        <w:rPr>
          <w:del w:id="1639" w:author="Odessa-Ector 102814" w:date="2014-10-10T11:50:00Z"/>
        </w:rPr>
      </w:pPr>
      <w:ins w:id="1608" w:author="ERCOT" w:date="2014-09-05T14:34:00Z">
        <w:del w:id="1609" w:author="Odessa-Ector 102814" w:date="2014-10-10T11:50:00Z">
          <w:r>
            <w:rPr>
              <w:lang w:val="pt-BR"/>
            </w:rPr>
            <w:tab/>
          </w:r>
        </w:del>
      </w:ins>
      <w:ins w:id="1610" w:author="ERCOT" w:date="2014-09-05T12:30:00Z">
        <w:del w:id="1611" w:author="Odessa-Ector 102814" w:date="2014-10-10T11:50:00Z">
          <w:r>
            <w:rPr>
              <w:lang w:val="pt-BR"/>
            </w:rPr>
            <w:delText xml:space="preserve">OPVAL5M </w:delText>
          </w:r>
        </w:del>
      </w:ins>
      <w:ins w:id="1612" w:author="ERCOT" w:date="2014-09-05T12:30:00Z">
        <w:del w:id="1613" w:author="Odessa-Ector 102814" w:date="2014-10-10T11:50:00Z">
          <w:r>
            <w:rPr>
              <w:i/>
              <w:vertAlign w:val="subscript"/>
              <w:lang w:val="es-ES"/>
            </w:rPr>
            <w:delText>q, r, p, i, y</w:delText>
          </w:r>
        </w:del>
      </w:ins>
      <w:ins w:id="1614" w:author="ERCOT" w:date="2014-09-05T12:30:00Z">
        <w:del w:id="1615" w:author="Odessa-Ector 102814" w:date="2014-10-10T11:50:00Z">
          <w:r>
            <w:rPr>
              <w:vertAlign w:val="subscript"/>
              <w:lang w:val="es-MX"/>
            </w:rPr>
            <w:delText xml:space="preserve">    </w:delText>
          </w:r>
        </w:del>
      </w:ins>
      <w:ins w:id="1616" w:author="ERCOT" w:date="2014-09-05T12:30:00Z">
        <w:del w:id="1617" w:author="Odessa-Ector 102814" w:date="2014-10-10T11:50:00Z">
          <w:r>
            <w:rPr/>
            <w:delText>=  RTLMP5M</w:delText>
          </w:r>
        </w:del>
      </w:ins>
      <w:ins w:id="1618" w:author="ERCOT" w:date="2014-09-05T12:30:00Z">
        <w:del w:id="1619" w:author="Odessa-Ector 102814" w:date="2014-10-10T11:50:00Z">
          <w:r>
            <w:rPr>
              <w:vertAlign w:val="subscript"/>
            </w:rPr>
            <w:delText>p, i, y</w:delText>
          </w:r>
        </w:del>
      </w:ins>
      <w:ins w:id="1620" w:author="ERCOT" w:date="2014-09-05T12:30:00Z">
        <w:del w:id="1621" w:author="Odessa-Ector 102814" w:date="2014-10-10T11:50:00Z">
          <w:r>
            <w:rPr/>
            <w:delText xml:space="preserve"> * </w:delText>
          </w:r>
        </w:del>
      </w:ins>
      <w:ins w:id="1622" w:author="ERCOT" w:date="2014-09-05T12:30:00Z">
        <w:del w:id="1623" w:author="Odessa-Ector 102814" w:date="2014-10-10T11:50:00Z">
          <w:r>
            <w:rPr>
              <w:lang w:val="pt-BR"/>
            </w:rPr>
            <w:delText>1/12</w:delText>
          </w:r>
        </w:del>
      </w:ins>
      <w:ins w:id="1624" w:author="ERCOT" w:date="2014-09-05T12:30:00Z">
        <w:del w:id="1625" w:author="Odessa-Ector 102814" w:date="2014-10-10T11:50:00Z">
          <w:r>
            <w:rPr/>
            <w:delText>(OPBP5M</w:delText>
          </w:r>
        </w:del>
      </w:ins>
      <w:ins w:id="1626" w:author="ERCOT" w:date="2014-09-05T12:30:00Z">
        <w:del w:id="1627" w:author="Odessa-Ector 102814" w:date="2014-10-10T11:50:00Z">
          <w:r>
            <w:rPr>
              <w:lang w:val="es-MX"/>
            </w:rPr>
            <w:delText xml:space="preserve"> </w:delText>
          </w:r>
        </w:del>
      </w:ins>
      <w:ins w:id="1628" w:author="ERCOT" w:date="2014-09-05T12:30:00Z">
        <w:del w:id="1629" w:author="Odessa-Ector 102814" w:date="2014-10-10T11:50:00Z">
          <w:r>
            <w:rPr>
              <w:i/>
              <w:vertAlign w:val="subscript"/>
              <w:lang w:val="es-ES"/>
            </w:rPr>
            <w:delText>q, r, p, i, y</w:delText>
          </w:r>
        </w:del>
      </w:ins>
      <w:ins w:id="1630" w:author="ERCOT" w:date="2014-09-05T12:30:00Z">
        <w:del w:id="1631" w:author="Odessa-Ector 102814" w:date="2014-10-10T11:50:00Z">
          <w:r>
            <w:rPr>
              <w:vertAlign w:val="subscript"/>
              <w:lang w:val="es-MX"/>
            </w:rPr>
            <w:delText xml:space="preserve">  </w:delText>
          </w:r>
        </w:del>
      </w:ins>
      <w:ins w:id="1632" w:author="ERCOT" w:date="2014-09-05T12:30:00Z">
        <w:del w:id="1633" w:author="Odessa-Ector 102814" w:date="2014-10-10T11:50:00Z">
          <w:r>
            <w:rPr>
              <w:lang w:val="pt-BR"/>
            </w:rPr>
            <w:delText>–</w:delText>
          </w:r>
        </w:del>
      </w:ins>
      <w:ins w:id="1634" w:author="ERCOT" w:date="2014-09-05T12:30:00Z">
        <w:del w:id="1635" w:author="Odessa-Ector 102814" w:date="2014-10-10T11:50:00Z">
          <w:r>
            <w:rPr/>
            <w:delText xml:space="preserve"> AVGHDL5M</w:delText>
          </w:r>
        </w:del>
      </w:ins>
      <w:ins w:id="1636" w:author="ERCOT" w:date="2014-09-05T12:30:00Z">
        <w:del w:id="1637" w:author="Odessa-Ector 102814" w:date="2014-10-10T11:50:00Z">
          <w:r>
            <w:rPr>
              <w:i/>
              <w:vertAlign w:val="subscript"/>
              <w:lang w:val="es-ES"/>
            </w:rPr>
            <w:delText>q, r, p, i, y</w:delText>
          </w:r>
        </w:del>
      </w:ins>
      <w:del w:id="1638" w:author="Odessa-Ector 102814" w:date="2014-10-10T11:50:00Z">
        <w:r>
          <w:rPr/>
          <w:delText>)</w:delText>
        </w:r>
      </w:del>
    </w:p>
    <w:p>
      <w:pPr>
        <w:pStyle w:val="H3"/>
        <w:rPr>
          <w:lang w:val="es-MX"/>
          <w:del w:id="1653" w:author="Odessa-Ector 102814" w:date="2014-10-10T11:50:00Z"/>
        </w:rPr>
      </w:pPr>
      <w:ins w:id="1640" w:author="ERCOT" w:date="2014-09-05T12:30:00Z">
        <w:del w:id="1641" w:author="Odessa-Ector 102814" w:date="2014-10-10T11:50:00Z">
          <w:r>
            <w:rPr>
              <w:lang w:val="pt-BR"/>
            </w:rPr>
            <w:delText xml:space="preserve">If </w:delText>
          </w:r>
        </w:del>
      </w:ins>
      <w:ins w:id="1642" w:author="ERCOT" w:date="2014-09-05T12:30:00Z">
        <w:del w:id="1643" w:author="Odessa-Ector 102814" w:date="2014-10-10T11:50:00Z">
          <w:r>
            <w:rPr>
              <w:lang w:val="es-MX"/>
            </w:rPr>
            <w:delText xml:space="preserve">AVGBP5M </w:delText>
          </w:r>
        </w:del>
      </w:ins>
      <w:ins w:id="1644" w:author="ERCOT" w:date="2014-09-05T12:30:00Z">
        <w:del w:id="1645" w:author="Odessa-Ector 102814" w:date="2014-10-10T11:50:00Z">
          <w:r>
            <w:rPr>
              <w:i/>
              <w:vertAlign w:val="subscript"/>
              <w:lang w:val="es-ES"/>
            </w:rPr>
            <w:delText>q, r, p, i, y</w:delText>
          </w:r>
        </w:del>
      </w:ins>
      <w:ins w:id="1646" w:author="ERCOT" w:date="2014-09-05T12:30:00Z">
        <w:del w:id="1647" w:author="Odessa-Ector 102814" w:date="2014-10-10T11:50:00Z">
          <w:r>
            <w:rPr>
              <w:i/>
              <w:vertAlign w:val="subscript"/>
              <w:lang w:val="es-MX"/>
            </w:rPr>
            <w:delText xml:space="preserve"> </w:delText>
          </w:r>
        </w:del>
      </w:ins>
      <w:ins w:id="1648" w:author="ERCOT" w:date="2014-09-05T12:30:00Z">
        <w:del w:id="1649" w:author="Odessa-Ector 102814" w:date="2014-10-10T11:50:00Z">
          <w:r>
            <w:rPr>
              <w:lang w:val="es-MX"/>
            </w:rPr>
            <w:delText>&lt; AVGHDL5M</w:delText>
          </w:r>
        </w:del>
      </w:ins>
      <w:ins w:id="1650" w:author="ERCOT" w:date="2014-09-05T12:30:00Z">
        <w:del w:id="1651" w:author="Odessa-Ector 102814" w:date="2014-10-10T11:50:00Z">
          <w:r>
            <w:rPr>
              <w:i/>
              <w:vertAlign w:val="subscript"/>
              <w:lang w:val="es-ES"/>
            </w:rPr>
            <w:delText xml:space="preserve"> q, r, p, i, y</w:delText>
          </w:r>
        </w:del>
      </w:ins>
      <w:del w:id="1652" w:author="Odessa-Ector 102814" w:date="2014-10-10T11:50:00Z">
        <w:r>
          <w:rPr>
            <w:lang w:val="es-MX"/>
          </w:rPr>
          <w:delText xml:space="preserve">, then </w:delText>
        </w:r>
      </w:del>
    </w:p>
    <w:p>
      <w:pPr>
        <w:pStyle w:val="H3"/>
        <w:rPr>
          <w:del w:id="1665" w:author="Odessa-Ector 102814" w:date="2014-10-10T11:50:00Z"/>
        </w:rPr>
      </w:pPr>
      <w:ins w:id="1654" w:author="ERCOT" w:date="2014-09-05T14:34:00Z">
        <w:del w:id="1655" w:author="Odessa-Ector 102814" w:date="2014-10-10T11:50:00Z">
          <w:r>
            <w:rPr>
              <w:lang w:val="es-MX"/>
            </w:rPr>
            <w:tab/>
          </w:r>
        </w:del>
      </w:ins>
      <w:ins w:id="1656" w:author="ERCOT" w:date="2014-09-05T12:30:00Z">
        <w:del w:id="1657" w:author="Odessa-Ector 102814" w:date="2014-10-10T11:50:00Z">
          <w:r>
            <w:rPr>
              <w:lang w:val="es-MX"/>
            </w:rPr>
            <w:delText>OPVAL5M</w:delText>
          </w:r>
        </w:del>
      </w:ins>
      <w:ins w:id="1658" w:author="ERCOT" w:date="2014-09-05T12:30:00Z">
        <w:del w:id="1659" w:author="Odessa-Ector 102814" w:date="2014-10-10T11:50:00Z">
          <w:r>
            <w:rPr>
              <w:lang w:val="pt-BR"/>
            </w:rPr>
            <w:delText xml:space="preserve"> </w:delText>
          </w:r>
        </w:del>
      </w:ins>
      <w:ins w:id="1660" w:author="ERCOT" w:date="2014-09-05T12:30:00Z">
        <w:del w:id="1661" w:author="Odessa-Ector 102814" w:date="2014-10-10T11:50:00Z">
          <w:r>
            <w:rPr>
              <w:i/>
              <w:vertAlign w:val="subscript"/>
              <w:lang w:val="es-ES"/>
            </w:rPr>
            <w:delText>q, r, p, i, y</w:delText>
          </w:r>
        </w:del>
      </w:ins>
      <w:ins w:id="1662" w:author="ERCOT" w:date="2014-09-05T12:30:00Z">
        <w:del w:id="1663" w:author="Odessa-Ector 102814" w:date="2014-10-10T11:50:00Z">
          <w:r>
            <w:rPr>
              <w:vertAlign w:val="subscript"/>
              <w:lang w:val="es-MX"/>
            </w:rPr>
            <w:delText xml:space="preserve">    </w:delText>
          </w:r>
        </w:del>
      </w:ins>
      <w:del w:id="1664" w:author="Odessa-Ector 102814" w:date="2014-10-10T11:50:00Z">
        <w:r>
          <w:rPr>
            <w:lang w:val="es-MX"/>
          </w:rPr>
          <w:delText>=  0</w:delText>
        </w:r>
      </w:del>
    </w:p>
    <w:p>
      <w:pPr>
        <w:pStyle w:val="FormulaBold"/>
        <w:widowControl/>
        <w:bidi w:val="0"/>
        <w:spacing w:before="0" w:after="240"/>
        <w:ind w:left="3420" w:hanging="2700"/>
        <w:rPr>
          <w:lang w:val="es-MX"/>
          <w:del w:id="1667" w:author="Odessa-Ector 102814" w:date="2014-10-10T11:50:00Z"/>
        </w:rPr>
      </w:pPr>
      <w:del w:id="1666" w:author="Odessa-Ector 102814" w:date="2014-10-10T11:50:00Z">
        <w:r>
          <w:rPr>
            <w:lang w:val="es-MX"/>
          </w:rPr>
        </w:r>
      </w:del>
    </w:p>
    <w:p>
      <w:pPr>
        <w:pStyle w:val="H3"/>
        <w:rPr>
          <w:del w:id="1689" w:author="Odessa-Ector 102814" w:date="2014-10-10T11:50:00Z"/>
        </w:rPr>
      </w:pPr>
      <w:ins w:id="1668" w:author="ERCOT" w:date="2014-08-29T16:37:00Z">
        <w:del w:id="1669" w:author="Odessa-Ector 102814" w:date="2014-10-10T11:50:00Z">
          <w:r>
            <w:rPr>
              <w:lang w:val="pt-BR"/>
            </w:rPr>
            <w:delText xml:space="preserve">OPBP5M </w:delText>
          </w:r>
        </w:del>
      </w:ins>
      <w:ins w:id="1670" w:author="ERCOT" w:date="2014-08-29T16:37:00Z">
        <w:del w:id="1671" w:author="Odessa-Ector 102814" w:date="2014-10-10T11:50:00Z">
          <w:r>
            <w:rPr>
              <w:i/>
              <w:vertAlign w:val="subscript"/>
              <w:lang w:val="es-ES"/>
            </w:rPr>
            <w:delText>q, r, p, i, y</w:delText>
          </w:r>
        </w:del>
      </w:ins>
      <w:ins w:id="1672" w:author="ERCOT" w:date="2014-08-29T16:37:00Z">
        <w:del w:id="1673" w:author="Odessa-Ector 102814" w:date="2014-10-10T11:50:00Z">
          <w:r>
            <w:rPr>
              <w:vertAlign w:val="subscript"/>
              <w:lang w:val="es-MX"/>
            </w:rPr>
            <w:delText xml:space="preserve">    </w:delText>
          </w:r>
        </w:del>
      </w:ins>
      <w:ins w:id="1674" w:author="ERCOT" w:date="2014-08-29T16:37:00Z">
        <w:del w:id="1675" w:author="Odessa-Ector 102814" w:date="2014-10-10T11:50:00Z">
          <w:r>
            <w:rPr/>
            <w:delText>=  Min(AVGHASL5M</w:delText>
          </w:r>
        </w:del>
      </w:ins>
      <w:ins w:id="1676" w:author="ERCOT" w:date="2014-08-29T16:37:00Z">
        <w:del w:id="1677" w:author="Odessa-Ector 102814" w:date="2014-10-10T11:50:00Z">
          <w:r>
            <w:rPr>
              <w:lang w:val="es-MX"/>
            </w:rPr>
            <w:delText xml:space="preserve"> </w:delText>
          </w:r>
        </w:del>
      </w:ins>
      <w:ins w:id="1678" w:author="ERCOT" w:date="2014-08-29T16:37:00Z">
        <w:del w:id="1679" w:author="Odessa-Ector 102814" w:date="2014-10-10T11:50:00Z">
          <w:r>
            <w:rPr>
              <w:i/>
              <w:vertAlign w:val="subscript"/>
              <w:lang w:val="es-ES"/>
            </w:rPr>
            <w:delText>q, r, p, i, y</w:delText>
          </w:r>
        </w:del>
      </w:ins>
      <w:ins w:id="1680" w:author="ERCOT" w:date="2014-08-29T16:37:00Z">
        <w:del w:id="1681" w:author="Odessa-Ector 102814" w:date="2014-10-10T11:50:00Z">
          <w:r>
            <w:rPr/>
            <w:delText>, OPBPCP5M</w:delText>
          </w:r>
        </w:del>
      </w:ins>
      <w:ins w:id="1682" w:author="ERCOT" w:date="2014-08-29T16:37:00Z">
        <w:del w:id="1683" w:author="Odessa-Ector 102814" w:date="2014-10-10T11:50:00Z">
          <w:r>
            <w:rPr>
              <w:lang w:val="es-MX"/>
            </w:rPr>
            <w:delText xml:space="preserve"> </w:delText>
          </w:r>
        </w:del>
      </w:ins>
      <w:ins w:id="1684" w:author="ERCOT" w:date="2014-08-29T16:37:00Z">
        <w:del w:id="1685" w:author="Odessa-Ector 102814" w:date="2014-10-10T11:50:00Z">
          <w:r>
            <w:rPr>
              <w:i/>
              <w:vertAlign w:val="subscript"/>
              <w:lang w:val="es-ES"/>
            </w:rPr>
            <w:delText>q, r, p, i, y</w:delText>
          </w:r>
        </w:del>
      </w:ins>
      <w:ins w:id="1686" w:author="ERCOT" w:date="2014-08-29T16:37:00Z">
        <w:del w:id="1687" w:author="Odessa-Ector 102814" w:date="2014-10-10T11:50:00Z">
          <w:r>
            <w:rPr>
              <w:vertAlign w:val="subscript"/>
              <w:lang w:val="es-MX"/>
            </w:rPr>
            <w:delText xml:space="preserve"> </w:delText>
          </w:r>
        </w:del>
      </w:ins>
      <w:del w:id="1688" w:author="Odessa-Ector 102814" w:date="2014-10-10T11:50:00Z">
        <w:r>
          <w:rPr/>
          <w:delText>)</w:delText>
        </w:r>
      </w:del>
    </w:p>
    <w:p>
      <w:pPr>
        <w:pStyle w:val="FormulaBold"/>
        <w:rPr>
          <w:del w:id="1705" w:author="Odessa-Ector 102814" w:date="2014-10-10T11:50:00Z"/>
        </w:rPr>
      </w:pPr>
      <w:ins w:id="1690" w:author="ERCOT" w:date="2014-08-29T16:37:00Z">
        <w:del w:id="1691" w:author="Odessa-Ector 102814" w:date="2014-10-10T11:50:00Z">
          <w:r>
            <w:rPr/>
            <w:delText>OPBP</w:delText>
          </w:r>
        </w:del>
      </w:ins>
      <w:ins w:id="1692" w:author="ERCOT" w:date="2014-08-29T16:37:00Z">
        <w:del w:id="1693" w:author="Odessa-Ector 102814" w:date="2014-10-10T11:50:00Z">
          <w:r>
            <w:rPr>
              <w:vertAlign w:val="subscript"/>
            </w:rPr>
            <w:delText xml:space="preserve"> </w:delText>
          </w:r>
        </w:del>
      </w:ins>
      <w:ins w:id="1694" w:author="ERCOT" w:date="2014-08-29T16:37:00Z">
        <w:del w:id="1695" w:author="Odessa-Ector 102814" w:date="2014-10-10T11:50:00Z">
          <w:r>
            <w:rPr>
              <w:i/>
              <w:vertAlign w:val="subscript"/>
              <w:lang w:val="es-ES"/>
            </w:rPr>
            <w:delText>q, r, p, i,</w:delText>
          </w:r>
        </w:del>
      </w:ins>
      <w:ins w:id="1696" w:author="ERCOT" w:date="2014-08-29T16:37:00Z">
        <w:del w:id="1697" w:author="Odessa-Ector 102814" w:date="2014-10-10T11:50:00Z">
          <w:r>
            <w:rPr>
              <w:vertAlign w:val="subscript"/>
              <w:lang w:val="es-MX"/>
            </w:rPr>
            <w:delText xml:space="preserve">   </w:delText>
          </w:r>
        </w:del>
      </w:ins>
      <w:ins w:id="1698" w:author="ERCOT" w:date="2014-08-29T16:37:00Z">
        <w:del w:id="1699" w:author="Odessa-Ector 102814" w:date="2014-10-10T11:50:00Z">
          <w:r>
            <w:rPr/>
            <w:delText xml:space="preserve">= </w:delText>
            <w:tab/>
            <w:delText>AVERAGE(</w:delText>
          </w:r>
        </w:del>
      </w:ins>
      <w:ins w:id="1700" w:author="ERCOT" w:date="2014-08-29T16:37:00Z">
        <w:del w:id="1701" w:author="Odessa-Ector 102814" w:date="2014-10-10T11:50:00Z">
          <w:r>
            <w:rPr>
              <w:lang w:val="pt-BR"/>
            </w:rPr>
            <w:delText xml:space="preserve">OPBP5M </w:delText>
          </w:r>
        </w:del>
      </w:ins>
      <w:ins w:id="1702" w:author="ERCOT" w:date="2014-08-29T16:37:00Z">
        <w:del w:id="1703" w:author="Odessa-Ector 102814" w:date="2014-10-10T11:50:00Z">
          <w:r>
            <w:rPr>
              <w:i/>
              <w:vertAlign w:val="subscript"/>
              <w:lang w:val="es-ES"/>
            </w:rPr>
            <w:delText>q, r, p, i,</w:delText>
          </w:r>
        </w:del>
      </w:ins>
      <w:del w:id="1704" w:author="Odessa-Ector 102814" w:date="2014-10-10T11:50:00Z">
        <w:r>
          <w:rPr/>
          <w:delText>)</w:delText>
        </w:r>
      </w:del>
    </w:p>
    <w:p>
      <w:pPr>
        <w:pStyle w:val="FormulaBold"/>
        <w:rPr>
          <w:del w:id="1717" w:author="Odessa-Ector 102814" w:date="2014-10-10T11:50:00Z"/>
        </w:rPr>
      </w:pPr>
      <w:ins w:id="1706" w:author="ERCOT" w:date="2014-08-29T16:37:00Z">
        <w:del w:id="1707" w:author="Odessa-Ector 102814" w:date="2014-10-10T11:50:00Z">
          <w:r>
            <w:rPr/>
            <w:delText xml:space="preserve">AVGHDL </w:delText>
          </w:r>
        </w:del>
      </w:ins>
      <w:ins w:id="1708" w:author="ERCOT" w:date="2014-08-29T16:37:00Z">
        <w:del w:id="1709" w:author="Odessa-Ector 102814" w:date="2014-10-10T11:50:00Z">
          <w:r>
            <w:rPr>
              <w:i/>
              <w:vertAlign w:val="subscript"/>
              <w:lang w:val="es-ES"/>
            </w:rPr>
            <w:delText>q, r, p, i,</w:delText>
          </w:r>
        </w:del>
      </w:ins>
      <w:ins w:id="1710" w:author="ERCOT" w:date="2014-08-29T16:37:00Z">
        <w:del w:id="1711" w:author="Odessa-Ector 102814" w:date="2014-10-10T11:50:00Z">
          <w:r>
            <w:rPr>
              <w:vertAlign w:val="subscript"/>
              <w:lang w:val="es-MX"/>
            </w:rPr>
            <w:delText xml:space="preserve">   </w:delText>
          </w:r>
        </w:del>
      </w:ins>
      <w:ins w:id="1712" w:author="ERCOT" w:date="2014-08-29T16:37:00Z">
        <w:del w:id="1713" w:author="Odessa-Ector 102814" w:date="2014-10-10T11:50:00Z">
          <w:r>
            <w:rPr/>
            <w:delText xml:space="preserve">= AVERAGE(AVGHDL5M </w:delText>
          </w:r>
        </w:del>
      </w:ins>
      <w:ins w:id="1714" w:author="ERCOT" w:date="2014-08-29T16:37:00Z">
        <w:del w:id="1715" w:author="Odessa-Ector 102814" w:date="2014-10-10T11:50:00Z">
          <w:r>
            <w:rPr>
              <w:i/>
              <w:vertAlign w:val="subscript"/>
              <w:lang w:val="es-ES"/>
            </w:rPr>
            <w:delText>q, r, p, i, y</w:delText>
          </w:r>
        </w:del>
      </w:ins>
      <w:del w:id="1716" w:author="Odessa-Ector 102814" w:date="2014-10-10T11:50:00Z">
        <w:r>
          <w:rPr/>
          <w:delText>)</w:delText>
        </w:r>
      </w:del>
    </w:p>
    <w:p>
      <w:pPr>
        <w:pStyle w:val="H3"/>
        <w:spacing w:before="120" w:after="0"/>
        <w:rPr>
          <w:del w:id="1719" w:author="Odessa-Ector 102814" w:date="2014-10-10T11:50:00Z"/>
        </w:rPr>
      </w:pPr>
      <w:del w:id="1718"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20"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21"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22"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3" w:author="ERCOT" w:date="2014-08-29T16:37:00Z">
              <w:del w:id="1724" w:author="Odessa-Ector 102814" w:date="2014-10-10T11:50:00Z">
                <w:r>
                  <w:rPr/>
                  <w:delText xml:space="preserve">LOPEAMT </w:delText>
                </w:r>
              </w:del>
            </w:ins>
            <w:ins w:id="1725" w:author="ERCOT" w:date="2014-08-29T16:47:00Z">
              <w:del w:id="1726" w:author="Odessa-Ector 102814" w:date="2014-10-10T11:50:00Z">
                <w:r>
                  <w:rPr>
                    <w:i/>
                    <w:vertAlign w:val="subscript"/>
                    <w:lang w:val="es-ES"/>
                  </w:rPr>
                  <w:delText>q, p,</w:delText>
                </w:r>
              </w:del>
            </w:ins>
            <w:ins w:id="1727" w:author="ERCOT" w:date="2014-09-05T15:35:00Z">
              <w:del w:id="1728" w:author="Odessa-Ector 102814" w:date="2014-10-10T11:50:00Z">
                <w:r>
                  <w:rPr>
                    <w:i/>
                    <w:vertAlign w:val="subscript"/>
                    <w:lang w:val="es-ES"/>
                  </w:rPr>
                  <w:delText xml:space="preserve"> r,</w:delText>
                </w:r>
              </w:del>
            </w:ins>
            <w:del w:id="1729"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0"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1" w:author="ERCOT" w:date="2014-09-05T15:35:00Z">
              <w:del w:id="1732" w:author="Odessa-Ector 102814" w:date="2014-10-10T11:50:00Z">
                <w:r>
                  <w:rPr>
                    <w:i/>
                  </w:rPr>
                  <w:delText>Lost opportunity energy amount per QSE per Generation Resource</w:delText>
                </w:r>
              </w:del>
            </w:ins>
            <w:ins w:id="1733" w:author="ERCOT" w:date="2014-09-05T15:35:00Z">
              <w:del w:id="1734" w:author="Odessa-Ector 102814" w:date="2014-10-10T11:50:00Z">
                <w:r>
                  <w:rPr/>
                  <w:delText xml:space="preserve">—The lost opportunity payment to QSE </w:delText>
                </w:r>
              </w:del>
            </w:ins>
            <w:ins w:id="1735" w:author="ERCOT" w:date="2014-09-05T15:35:00Z">
              <w:del w:id="1736" w:author="Odessa-Ector 102814" w:date="2014-10-10T11:50:00Z">
                <w:r>
                  <w:rPr>
                    <w:i/>
                  </w:rPr>
                  <w:delText>q</w:delText>
                </w:r>
              </w:del>
            </w:ins>
            <w:ins w:id="1737" w:author="ERCOT" w:date="2014-09-05T15:35:00Z">
              <w:del w:id="1738" w:author="Odessa-Ector 102814" w:date="2014-10-10T11:50:00Z">
                <w:r>
                  <w:rPr/>
                  <w:delText xml:space="preserve"> for an ERCOT-issued HDL override for Generation Resource </w:delText>
                </w:r>
              </w:del>
            </w:ins>
            <w:ins w:id="1739" w:author="ERCOT" w:date="2014-09-05T15:35:00Z">
              <w:del w:id="1740" w:author="Odessa-Ector 102814" w:date="2014-10-10T11:50:00Z">
                <w:r>
                  <w:rPr>
                    <w:i/>
                  </w:rPr>
                  <w:delText>r</w:delText>
                </w:r>
              </w:del>
            </w:ins>
            <w:ins w:id="1741" w:author="ERCOT" w:date="2014-09-05T15:35:00Z">
              <w:del w:id="1742" w:author="Odessa-Ector 102814" w:date="2014-10-10T11:50:00Z">
                <w:r>
                  <w:rPr/>
                  <w:delText xml:space="preserve"> at Settlement Point </w:delText>
                </w:r>
              </w:del>
            </w:ins>
            <w:ins w:id="1743" w:author="ERCOT" w:date="2014-09-05T15:35:00Z">
              <w:del w:id="1744" w:author="Odessa-Ector 102814" w:date="2014-10-10T11:50:00Z">
                <w:r>
                  <w:rPr>
                    <w:i/>
                  </w:rPr>
                  <w:delText xml:space="preserve">p </w:delText>
                </w:r>
              </w:del>
            </w:ins>
            <w:ins w:id="1745" w:author="ERCOT" w:date="2014-09-05T15:35:00Z">
              <w:del w:id="1746" w:author="Odessa-Ector 102814" w:date="2014-10-10T11:50:00Z">
                <w:r>
                  <w:rPr/>
                  <w:delText xml:space="preserve">for the 15-minute Settlement Interval.  For a combined cycle Resource, </w:delText>
                </w:r>
              </w:del>
            </w:ins>
            <w:ins w:id="1747" w:author="ERCOT" w:date="2014-09-05T15:35:00Z">
              <w:del w:id="1748" w:author="Odessa-Ector 102814" w:date="2014-10-10T11:50:00Z">
                <w:r>
                  <w:rPr>
                    <w:i/>
                  </w:rPr>
                  <w:delText>r</w:delText>
                </w:r>
              </w:del>
            </w:ins>
            <w:del w:id="174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4-08-29T16:47:00Z">
              <w:del w:id="1751" w:author="Odessa-Ector 102814" w:date="2014-10-10T11:50:00Z">
                <w:r>
                  <w:rPr/>
                  <w:delText xml:space="preserve">LOPEVAL </w:delText>
                </w:r>
              </w:del>
            </w:ins>
            <w:del w:id="1752"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3"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4" w:author="ERCOT" w:date="2014-08-29T16:47:00Z">
              <w:del w:id="1755" w:author="Odessa-Ector 102814" w:date="2014-10-10T11:50:00Z">
                <w:r>
                  <w:rPr>
                    <w:i/>
                  </w:rPr>
                  <w:delText xml:space="preserve">Lost Opportunity Energy </w:delText>
                </w:r>
              </w:del>
            </w:ins>
            <w:ins w:id="1756" w:author="ERCOT" w:date="2014-09-04T10:31:00Z">
              <w:del w:id="1757" w:author="Odessa-Ector 102814" w:date="2014-10-10T11:50:00Z">
                <w:r>
                  <w:rPr>
                    <w:i/>
                  </w:rPr>
                  <w:delText xml:space="preserve">Value </w:delText>
                </w:r>
              </w:del>
            </w:ins>
            <w:ins w:id="1758" w:author="ERCOT" w:date="2014-08-29T16:47:00Z">
              <w:del w:id="1759" w:author="Odessa-Ector 102814" w:date="2014-10-10T11:50:00Z">
                <w:r>
                  <w:rPr>
                    <w:i/>
                  </w:rPr>
                  <w:delText>per QSE per Generation Resource</w:delText>
                </w:r>
              </w:del>
            </w:ins>
            <w:ins w:id="1760" w:author="ERCOT" w:date="2014-08-29T16:47:00Z">
              <w:del w:id="1761" w:author="Odessa-Ector 102814" w:date="2014-10-10T11:50:00Z">
                <w:r>
                  <w:rPr/>
                  <w:delText xml:space="preserve">—The lost opportunity </w:delText>
                </w:r>
              </w:del>
            </w:ins>
            <w:ins w:id="1762" w:author="ERCOT" w:date="2014-09-04T10:32:00Z">
              <w:del w:id="1763" w:author="Odessa-Ector 102814" w:date="2014-10-10T11:50:00Z">
                <w:r>
                  <w:rPr/>
                  <w:delText xml:space="preserve">energy value </w:delText>
                </w:r>
              </w:del>
            </w:ins>
            <w:ins w:id="1764" w:author="ERCOT" w:date="2014-08-29T16:47:00Z">
              <w:del w:id="1765" w:author="Odessa-Ector 102814" w:date="2014-10-10T11:50:00Z">
                <w:r>
                  <w:rPr/>
                  <w:delText xml:space="preserve">to QSE </w:delText>
                </w:r>
              </w:del>
            </w:ins>
            <w:ins w:id="1766" w:author="ERCOT" w:date="2014-08-29T16:47:00Z">
              <w:del w:id="1767" w:author="Odessa-Ector 102814" w:date="2014-10-10T11:50:00Z">
                <w:r>
                  <w:rPr>
                    <w:i/>
                  </w:rPr>
                  <w:delText>q</w:delText>
                </w:r>
              </w:del>
            </w:ins>
            <w:ins w:id="1768" w:author="ERCOT" w:date="2014-08-29T16:47:00Z">
              <w:del w:id="1769" w:author="Odessa-Ector 102814" w:date="2014-10-10T11:50:00Z">
                <w:r>
                  <w:rPr/>
                  <w:delText xml:space="preserve"> for an ERCOT issued HDL override resulting in lower base points from Generation Resource r for the 15-minute Settlement Interval.  Where for a combined cycle Resource, </w:delText>
                </w:r>
              </w:del>
            </w:ins>
            <w:ins w:id="1770" w:author="ERCOT" w:date="2014-08-29T16:47:00Z">
              <w:del w:id="1771" w:author="Odessa-Ector 102814" w:date="2014-10-10T11:50:00Z">
                <w:r>
                  <w:rPr>
                    <w:i/>
                  </w:rPr>
                  <w:delText>r</w:delText>
                </w:r>
              </w:del>
            </w:ins>
            <w:del w:id="177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73" w:author="ERCOT" w:date="2014-08-29T16:37:00Z">
              <w:del w:id="1774" w:author="Odessa-Ector 102814" w:date="2014-10-10T11:50:00Z">
                <w:r>
                  <w:rPr/>
                  <w:delText>TOPVAL</w:delText>
                </w:r>
              </w:del>
            </w:ins>
            <w:ins w:id="1775" w:author="ERCOT" w:date="2014-08-29T16:37:00Z">
              <w:del w:id="1776" w:author="Odessa-Ector 102814" w:date="2014-10-10T11:50:00Z">
                <w:r>
                  <w:rPr>
                    <w:b/>
                    <w:i/>
                    <w:vertAlign w:val="subscript"/>
                    <w:lang w:val="es-ES"/>
                  </w:rPr>
                  <w:delText xml:space="preserve"> </w:delText>
                </w:r>
              </w:del>
            </w:ins>
            <w:del w:id="1777"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9" w:author="ERCOT" w:date="2014-09-05T15:35:00Z">
              <w:del w:id="1780" w:author="Odessa-Ector 102814" w:date="2014-10-10T11:50:00Z">
                <w:r>
                  <w:rPr>
                    <w:i/>
                  </w:rPr>
                  <w:delText>Total opportunity value per QSE per Generation Resource</w:delText>
                </w:r>
              </w:del>
            </w:ins>
            <w:ins w:id="1781" w:author="ERCOT" w:date="2014-09-05T15:35:00Z">
              <w:del w:id="1782" w:author="Odessa-Ector 102814" w:date="2014-10-10T11:50:00Z">
                <w:r>
                  <w:rPr/>
                  <w:delText xml:space="preserve">—The average of the </w:delText>
                </w:r>
              </w:del>
            </w:ins>
            <w:ins w:id="1783" w:author="ERCOT" w:date="2014-09-05T15:35:00Z">
              <w:del w:id="1784" w:author="Odessa-Ector 102814" w:date="2014-10-10T11:50:00Z">
                <w:r>
                  <w:rPr>
                    <w:lang w:val="pt-BR"/>
                  </w:rPr>
                  <w:delText>OPVAL5M over the 1</w:delText>
                </w:r>
              </w:del>
            </w:ins>
            <w:ins w:id="1785" w:author="ERCOT" w:date="2014-09-05T15:35:00Z">
              <w:del w:id="1786" w:author="Odessa-Ector 102814" w:date="2014-10-10T11:50:00Z">
                <w:r>
                  <w:rPr/>
                  <w:delText xml:space="preserve">5-minute Settlement Interval.  For a combined cycle Resource, </w:delText>
                </w:r>
              </w:del>
            </w:ins>
            <w:ins w:id="1787" w:author="ERCOT" w:date="2014-09-05T15:35:00Z">
              <w:del w:id="1788" w:author="Odessa-Ector 102814" w:date="2014-10-10T11:50:00Z">
                <w:r>
                  <w:rPr>
                    <w:i/>
                  </w:rPr>
                  <w:delText>r</w:delText>
                </w:r>
              </w:del>
            </w:ins>
            <w:del w:id="178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0" w:author="ERCOT" w:date="2014-08-29T16:37:00Z">
              <w:del w:id="1791" w:author="Odessa-Ector 102814" w:date="2014-10-10T11:50:00Z">
                <w:r>
                  <w:rPr>
                    <w:lang w:val="pt-BR"/>
                  </w:rPr>
                  <w:delText>OPVAL5M</w:delText>
                </w:r>
              </w:del>
            </w:ins>
            <w:ins w:id="1792" w:author="ERCOT" w:date="2014-08-29T16:37:00Z">
              <w:del w:id="1793" w:author="Odessa-Ector 102814" w:date="2014-10-10T11:50:00Z">
                <w:r>
                  <w:rPr>
                    <w:b/>
                    <w:lang w:val="pt-BR"/>
                  </w:rPr>
                  <w:delText xml:space="preserve"> </w:delText>
                </w:r>
              </w:del>
            </w:ins>
            <w:del w:id="1794"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5"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6" w:author="ERCOT" w:date="2014-09-05T15:36:00Z">
              <w:del w:id="1797" w:author="Odessa-Ector 102814" w:date="2014-10-10T11:50:00Z">
                <w:r>
                  <w:rPr>
                    <w:i/>
                  </w:rPr>
                  <w:delText>Opportunity value per QSE per Generation Resource per five-minute clock interval</w:delText>
                </w:r>
              </w:del>
            </w:ins>
            <w:ins w:id="1798" w:author="ERCOT" w:date="2014-09-05T15:36:00Z">
              <w:del w:id="1799" w:author="Odessa-Ector 102814" w:date="2014-10-10T11:50:00Z">
                <w:r>
                  <w:rPr/>
                  <w:delText xml:space="preserve">—The value of lost production opportunity (without regard to avoided cost) for QSE </w:delText>
                </w:r>
              </w:del>
            </w:ins>
            <w:ins w:id="1800" w:author="ERCOT" w:date="2014-09-05T15:36:00Z">
              <w:del w:id="1801" w:author="Odessa-Ector 102814" w:date="2014-10-10T11:50:00Z">
                <w:r>
                  <w:rPr>
                    <w:i/>
                  </w:rPr>
                  <w:delText>q</w:delText>
                </w:r>
              </w:del>
            </w:ins>
            <w:ins w:id="1802" w:author="ERCOT" w:date="2014-09-05T15:36:00Z">
              <w:del w:id="1803" w:author="Odessa-Ector 102814" w:date="2014-10-10T11:50:00Z">
                <w:r>
                  <w:rPr/>
                  <w:delText xml:space="preserve"> due to an ERCOT-issued HDL override for Generation Resource </w:delText>
                </w:r>
              </w:del>
            </w:ins>
            <w:ins w:id="1804" w:author="ERCOT" w:date="2014-09-05T15:36:00Z">
              <w:del w:id="1805" w:author="Odessa-Ector 102814" w:date="2014-10-10T11:50:00Z">
                <w:r>
                  <w:rPr>
                    <w:i/>
                  </w:rPr>
                  <w:delText>r</w:delText>
                </w:r>
              </w:del>
            </w:ins>
            <w:ins w:id="1806" w:author="ERCOT" w:date="2014-09-05T15:36:00Z">
              <w:del w:id="1807" w:author="Odessa-Ector 102814" w:date="2014-10-10T11:50:00Z">
                <w:r>
                  <w:rPr/>
                  <w:delText xml:space="preserve"> for the five-minute clock</w:delText>
                </w:r>
              </w:del>
            </w:ins>
            <w:ins w:id="1808" w:author="ERCOT" w:date="2014-09-05T15:36:00Z">
              <w:del w:id="1809" w:author="Odessa-Ector 102814" w:date="2014-10-10T11:50:00Z">
                <w:r>
                  <w:rPr>
                    <w:i/>
                  </w:rPr>
                  <w:delText xml:space="preserve"> </w:delText>
                </w:r>
              </w:del>
            </w:ins>
            <w:ins w:id="1810" w:author="ERCOT" w:date="2014-09-05T15:36:00Z">
              <w:del w:id="1811" w:author="Odessa-Ector 102814" w:date="2014-10-10T11:50:00Z">
                <w:r>
                  <w:rPr/>
                  <w:delText xml:space="preserve">Interval </w:delText>
                </w:r>
              </w:del>
            </w:ins>
            <w:ins w:id="1812" w:author="ERCOT" w:date="2014-09-05T15:36:00Z">
              <w:del w:id="1813" w:author="Odessa-Ector 102814" w:date="2014-10-10T11:50:00Z">
                <w:r>
                  <w:rPr>
                    <w:i/>
                  </w:rPr>
                  <w:delText>y</w:delText>
                </w:r>
              </w:del>
            </w:ins>
            <w:ins w:id="1814" w:author="ERCOT" w:date="2014-09-05T15:36:00Z">
              <w:del w:id="1815" w:author="Odessa-Ector 102814" w:date="2014-10-10T11:50:00Z">
                <w:r>
                  <w:rPr/>
                  <w:delText xml:space="preserve">.  For a combined cycle Resource, </w:delText>
                </w:r>
              </w:del>
            </w:ins>
            <w:ins w:id="1816" w:author="ERCOT" w:date="2014-09-05T15:36:00Z">
              <w:del w:id="1817" w:author="Odessa-Ector 102814" w:date="2014-10-10T11:50:00Z">
                <w:r>
                  <w:rPr>
                    <w:i/>
                  </w:rPr>
                  <w:delText>r</w:delText>
                </w:r>
              </w:del>
            </w:ins>
            <w:del w:id="181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19" w:author="ERCOT" w:date="2014-08-29T16:37:00Z">
              <w:del w:id="1820" w:author="Odessa-Ector 102814" w:date="2014-10-10T11:50:00Z">
                <w:r>
                  <w:rPr/>
                  <w:delText>RTLMP5M</w:delText>
                </w:r>
              </w:del>
            </w:ins>
            <w:ins w:id="1821" w:author="ERCOT" w:date="2014-08-29T16:37:00Z">
              <w:del w:id="1822" w:author="Odessa-Ector 102814" w:date="2014-10-10T11:50:00Z">
                <w:r>
                  <w:rPr>
                    <w:b/>
                  </w:rPr>
                  <w:delText xml:space="preserve"> </w:delText>
                </w:r>
              </w:del>
            </w:ins>
            <w:ins w:id="1823" w:author="ERCOT" w:date="2014-09-05T15:36:00Z">
              <w:del w:id="1824" w:author="Odessa-Ector 102814" w:date="2014-10-10T11:50:00Z">
                <w:r>
                  <w:rPr>
                    <w:i/>
                    <w:vertAlign w:val="subscript"/>
                  </w:rPr>
                  <w:delText>p, i,</w:delText>
                </w:r>
              </w:del>
            </w:ins>
            <w:ins w:id="1825" w:author="ERCOT" w:date="2014-09-05T15:36:00Z">
              <w:del w:id="1826" w:author="Odessa-Ector 102814" w:date="2014-10-10T11:50:00Z">
                <w:r>
                  <w:rPr>
                    <w:b/>
                    <w:i/>
                  </w:rPr>
                  <w:delText xml:space="preserve"> </w:delText>
                </w:r>
              </w:del>
            </w:ins>
            <w:del w:id="1827"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9" w:author="ERCOT" w:date="2014-09-05T15:36:00Z">
              <w:del w:id="1830" w:author="Odessa-Ector 102814" w:date="2014-10-10T11:50:00Z">
                <w:r>
                  <w:rPr>
                    <w:i/>
                  </w:rPr>
                  <w:delText>Real-Time Locational Marginal Price per five-minute clock interval</w:delText>
                </w:r>
              </w:del>
            </w:ins>
            <w:ins w:id="1831" w:author="ERCOT" w:date="2014-09-05T15:36:00Z">
              <w:del w:id="1832" w:author="Odessa-Ector 102814" w:date="2014-10-10T11:50:00Z">
                <w:r>
                  <w:rPr>
                    <w:rFonts w:eastAsia="Symbol" w:cs="Symbol" w:ascii="Symbol" w:hAnsi="Symbol"/>
                  </w:rPr>
                  <w:delText></w:delText>
                </w:r>
              </w:del>
            </w:ins>
            <w:ins w:id="1833" w:author="ERCOT" w:date="2014-09-05T15:36:00Z">
              <w:del w:id="1834" w:author="Odessa-Ector 102814" w:date="2014-10-10T11:50:00Z">
                <w:r>
                  <w:rPr/>
                  <w:delText>The Real-Time time-weighted LMP at the Settlement Point for the five-minute clock</w:delText>
                </w:r>
              </w:del>
            </w:ins>
            <w:ins w:id="1835" w:author="ERCOT" w:date="2014-09-05T15:36:00Z">
              <w:del w:id="1836" w:author="Odessa-Ector 102814" w:date="2014-10-10T11:50:00Z">
                <w:r>
                  <w:rPr>
                    <w:i/>
                  </w:rPr>
                  <w:delText xml:space="preserve"> </w:delText>
                </w:r>
              </w:del>
            </w:ins>
            <w:ins w:id="1837" w:author="ERCOT" w:date="2014-09-05T15:36:00Z">
              <w:del w:id="1838" w:author="Odessa-Ector 102814" w:date="2014-10-10T11:50:00Z">
                <w:r>
                  <w:rPr/>
                  <w:delText xml:space="preserve">interval </w:delText>
                </w:r>
              </w:del>
            </w:ins>
            <w:ins w:id="1839" w:author="ERCOT" w:date="2014-09-05T15:36:00Z">
              <w:del w:id="1840" w:author="Odessa-Ector 102814" w:date="2014-10-10T11:50:00Z">
                <w:r>
                  <w:rPr>
                    <w:i/>
                  </w:rPr>
                  <w:delText>y</w:delText>
                </w:r>
              </w:del>
            </w:ins>
            <w:ins w:id="1841" w:author="ERCOT" w:date="2014-09-05T15:36:00Z">
              <w:del w:id="1842" w:author="Odessa-Ector 102814" w:date="2014-10-10T11:50:00Z">
                <w:r>
                  <w:rPr/>
                  <w:delText xml:space="preserve">, within the 15-minute Settlement Interval </w:delText>
                </w:r>
              </w:del>
            </w:ins>
            <w:ins w:id="1843" w:author="ERCOT" w:date="2014-09-05T15:36:00Z">
              <w:del w:id="1844" w:author="Odessa-Ector 102814" w:date="2014-10-10T11:50:00Z">
                <w:r>
                  <w:rPr>
                    <w:i/>
                  </w:rPr>
                  <w:delText>i</w:delText>
                </w:r>
              </w:del>
            </w:ins>
            <w:del w:id="1845"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ERCOT" w:date="2014-08-29T16:37:00Z">
              <w:del w:id="1847" w:author="Odessa-Ector 102814" w:date="2014-10-10T11:50:00Z">
                <w:r>
                  <w:rPr/>
                  <w:delText>OPBP5M</w:delText>
                </w:r>
              </w:del>
            </w:ins>
            <w:ins w:id="1848" w:author="ERCOT" w:date="2014-08-29T16:37:00Z">
              <w:del w:id="1849" w:author="Odessa-Ector 102814" w:date="2014-10-10T11:50:00Z">
                <w:r>
                  <w:rPr>
                    <w:b/>
                    <w:lang w:val="es-MX"/>
                  </w:rPr>
                  <w:delText xml:space="preserve"> </w:delText>
                </w:r>
              </w:del>
            </w:ins>
            <w:ins w:id="1850" w:author="ERCOT" w:date="2014-08-29T16:37:00Z">
              <w:del w:id="1851" w:author="Odessa-Ector 102814" w:date="2014-10-10T11:50:00Z">
                <w:r>
                  <w:rPr>
                    <w:i/>
                    <w:vertAlign w:val="subscript"/>
                    <w:lang w:val="es-ES"/>
                  </w:rPr>
                  <w:delText>q, r, p, i, y</w:delText>
                </w:r>
              </w:del>
            </w:ins>
            <w:del w:id="1852"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4" w:author="ERCOT" w:date="2014-09-05T15:37:00Z">
              <w:del w:id="1855" w:author="Odessa-Ector 102814" w:date="2014-10-10T11:50:00Z">
                <w:r>
                  <w:rPr>
                    <w:i/>
                  </w:rPr>
                  <w:delText>Opportunity break point per QSE per Resource per five-minute clock interval</w:delText>
                </w:r>
              </w:del>
            </w:ins>
            <w:ins w:id="1856" w:author="ERCOT" w:date="2014-09-05T15:37:00Z">
              <w:del w:id="1857" w:author="Odessa-Ector 102814" w:date="2014-10-10T11:50:00Z">
                <w:r>
                  <w:rPr/>
                  <w:delText xml:space="preserve"> —The point on the Energy Offer Curve corresponding to the lesser of the AVGHASL5M or the interception between the RTLMP5M </w:delText>
                </w:r>
              </w:del>
            </w:ins>
            <w:ins w:id="1858" w:author="ERCOT" w:date="2014-09-05T15:37:00Z">
              <w:del w:id="1859" w:author="Odessa-Ector 102814" w:date="2014-10-10T11:50:00Z">
                <w:r>
                  <w:rPr>
                    <w:vertAlign w:val="subscript"/>
                  </w:rPr>
                  <w:delText>y</w:delText>
                </w:r>
              </w:del>
            </w:ins>
            <w:ins w:id="1860" w:author="ERCOT" w:date="2014-09-05T15:37:00Z">
              <w:del w:id="1861" w:author="Odessa-Ector 102814" w:date="2014-10-10T11:50:00Z">
                <w:r>
                  <w:rPr/>
                  <w:delText xml:space="preserve">  and the Energy Offer Curve of Generation Resource </w:delText>
                </w:r>
              </w:del>
            </w:ins>
            <w:ins w:id="1862" w:author="ERCOT" w:date="2014-09-05T15:37:00Z">
              <w:del w:id="1863" w:author="Odessa-Ector 102814" w:date="2014-10-10T11:50:00Z">
                <w:r>
                  <w:rPr>
                    <w:i/>
                  </w:rPr>
                  <w:delText>r</w:delText>
                </w:r>
              </w:del>
            </w:ins>
            <w:ins w:id="1864" w:author="ERCOT" w:date="2014-09-05T15:37:00Z">
              <w:del w:id="1865" w:author="Odessa-Ector 102814" w:date="2014-10-10T11:50:00Z">
                <w:r>
                  <w:rPr/>
                  <w:delText xml:space="preserve"> represented by QSE </w:delText>
                </w:r>
              </w:del>
            </w:ins>
            <w:ins w:id="1866" w:author="ERCOT" w:date="2014-09-05T15:37:00Z">
              <w:del w:id="1867" w:author="Odessa-Ector 102814" w:date="2014-10-10T11:50:00Z">
                <w:r>
                  <w:rPr>
                    <w:i/>
                  </w:rPr>
                  <w:delText>q</w:delText>
                </w:r>
              </w:del>
            </w:ins>
            <w:ins w:id="1868" w:author="ERCOT" w:date="2014-09-05T15:37:00Z">
              <w:del w:id="1869" w:author="Odessa-Ector 102814" w:date="2014-10-10T11:50:00Z">
                <w:r>
                  <w:rPr/>
                  <w:delText xml:space="preserve">, for the </w:delText>
                </w:r>
              </w:del>
            </w:ins>
            <w:ins w:id="1870" w:author="ERCOT" w:date="2014-09-05T15:37:00Z">
              <w:del w:id="1871" w:author="Odessa-Ector 102814" w:date="2014-10-10T11:50:00Z">
                <w:r>
                  <w:rPr>
                    <w:i/>
                  </w:rPr>
                  <w:delText>five-minute clock interval</w:delText>
                </w:r>
              </w:del>
            </w:ins>
            <w:ins w:id="1872" w:author="ERCOT" w:date="2014-09-05T15:37:00Z">
              <w:del w:id="1873" w:author="Odessa-Ector 102814" w:date="2014-10-10T11:50:00Z">
                <w:r>
                  <w:rPr/>
                  <w:delText xml:space="preserve">.  For a combined cycle Resource, </w:delText>
                </w:r>
              </w:del>
            </w:ins>
            <w:ins w:id="1874" w:author="ERCOT" w:date="2014-09-05T15:37:00Z">
              <w:del w:id="1875" w:author="Odessa-Ector 102814" w:date="2014-10-10T11:50:00Z">
                <w:r>
                  <w:rPr>
                    <w:i/>
                  </w:rPr>
                  <w:delText>r</w:delText>
                </w:r>
              </w:del>
            </w:ins>
            <w:del w:id="1876"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877" w:author="ERCOT" w:date="2014-08-29T16:37:00Z">
              <w:del w:id="1878" w:author="Odessa-Ector 102814" w:date="2014-10-10T11:50:00Z">
                <w:r>
                  <w:rPr/>
                  <w:delText xml:space="preserve">AVGHDL5M </w:delText>
                </w:r>
              </w:del>
            </w:ins>
            <w:del w:id="1879"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881" w:author="ERCOT" w:date="2014-09-05T15:37:00Z">
              <w:del w:id="1882" w:author="Odessa-Ector 102814" w:date="2014-10-10T11:50:00Z">
                <w:r>
                  <w:rPr>
                    <w:i/>
                    <w:iCs/>
                    <w:color w:val="000000"/>
                    <w:sz w:val="20"/>
                    <w:szCs w:val="20"/>
                  </w:rPr>
                  <w:delText>Average five-minute clock interval High Dispatch Limit per QSE per Settlement Point per Resource</w:delText>
                </w:r>
              </w:del>
            </w:ins>
            <w:ins w:id="1883" w:author="ERCOT" w:date="2014-09-05T15:37:00Z">
              <w:del w:id="1884" w:author="Odessa-Ector 102814" w:date="2014-10-10T11:50:00Z">
                <w:r>
                  <w:rPr>
                    <w:color w:val="000000"/>
                    <w:sz w:val="20"/>
                    <w:szCs w:val="20"/>
                  </w:rPr>
                  <w:delText xml:space="preserve">—The time-weighted average of all 4-second High Dispatch Limit values calculated by the Resource Limit </w:delText>
                </w:r>
              </w:del>
            </w:ins>
            <w:ins w:id="1885" w:author="ERCOT" w:date="2014-09-05T15:37:00Z">
              <w:del w:id="1886" w:author="Odessa-Ector 102814" w:date="2014-10-10T11:50:00Z">
                <w:r>
                  <w:rPr>
                    <w:sz w:val="20"/>
                    <w:szCs w:val="20"/>
                  </w:rPr>
                  <w:delText>Calculator</w:delText>
                </w:r>
              </w:del>
            </w:ins>
            <w:ins w:id="1887" w:author="ERCOT" w:date="2014-09-09T13:27:00Z">
              <w:del w:id="1888" w:author="Odessa-Ector 102814" w:date="2014-10-10T11:50:00Z">
                <w:r>
                  <w:rPr>
                    <w:sz w:val="20"/>
                    <w:szCs w:val="20"/>
                  </w:rPr>
                  <w:delText xml:space="preserve">, subject to the manual HDL override, </w:delText>
                </w:r>
              </w:del>
            </w:ins>
            <w:ins w:id="1889" w:author="ERCOT" w:date="2014-09-05T15:37:00Z">
              <w:del w:id="1890" w:author="Odessa-Ector 102814" w:date="2014-10-10T11:50:00Z">
                <w:r>
                  <w:rPr>
                    <w:sz w:val="20"/>
                    <w:szCs w:val="20"/>
                  </w:rPr>
                  <w:delText>for the Generation Resource or Controllable</w:delText>
                </w:r>
              </w:del>
            </w:ins>
            <w:ins w:id="1891" w:author="ERCOT" w:date="2014-09-05T15:37:00Z">
              <w:del w:id="1892" w:author="Odessa-Ector 102814" w:date="2014-10-10T11:50:00Z">
                <w:r>
                  <w:rPr>
                    <w:color w:val="000000"/>
                    <w:sz w:val="20"/>
                    <w:szCs w:val="20"/>
                  </w:rPr>
                  <w:delText xml:space="preserve"> Load Resource </w:delText>
                </w:r>
              </w:del>
            </w:ins>
            <w:ins w:id="1893" w:author="ERCOT" w:date="2014-09-05T15:37:00Z">
              <w:del w:id="1894" w:author="Odessa-Ector 102814" w:date="2014-10-10T11:50:00Z">
                <w:r>
                  <w:rPr>
                    <w:i/>
                    <w:iCs/>
                    <w:color w:val="000000"/>
                    <w:sz w:val="20"/>
                    <w:szCs w:val="20"/>
                  </w:rPr>
                  <w:delText>r</w:delText>
                </w:r>
              </w:del>
            </w:ins>
            <w:ins w:id="1895" w:author="ERCOT" w:date="2014-09-05T15:37:00Z">
              <w:del w:id="1896" w:author="Odessa-Ector 102814" w:date="2014-10-10T11:50:00Z">
                <w:r>
                  <w:rPr>
                    <w:color w:val="000000"/>
                    <w:sz w:val="20"/>
                    <w:szCs w:val="20"/>
                  </w:rPr>
                  <w:delText xml:space="preserve"> represented by QSE </w:delText>
                </w:r>
              </w:del>
            </w:ins>
            <w:ins w:id="1897" w:author="ERCOT" w:date="2014-09-05T15:37:00Z">
              <w:del w:id="1898" w:author="Odessa-Ector 102814" w:date="2014-10-10T11:50:00Z">
                <w:r>
                  <w:rPr>
                    <w:i/>
                    <w:iCs/>
                    <w:color w:val="000000"/>
                    <w:sz w:val="20"/>
                    <w:szCs w:val="20"/>
                  </w:rPr>
                  <w:delText>q</w:delText>
                </w:r>
              </w:del>
            </w:ins>
            <w:ins w:id="1899" w:author="ERCOT" w:date="2014-09-05T15:37:00Z">
              <w:del w:id="1900" w:author="Odessa-Ector 102814" w:date="2014-10-10T11:50:00Z">
                <w:r>
                  <w:rPr>
                    <w:color w:val="000000"/>
                    <w:sz w:val="20"/>
                    <w:szCs w:val="20"/>
                  </w:rPr>
                  <w:delText xml:space="preserve"> at Settlement Point </w:delText>
                </w:r>
              </w:del>
            </w:ins>
            <w:ins w:id="1901" w:author="ERCOT" w:date="2014-09-05T15:37:00Z">
              <w:del w:id="1902" w:author="Odessa-Ector 102814" w:date="2014-10-10T11:50:00Z">
                <w:r>
                  <w:rPr>
                    <w:i/>
                    <w:iCs/>
                    <w:color w:val="000000"/>
                    <w:sz w:val="20"/>
                    <w:szCs w:val="20"/>
                  </w:rPr>
                  <w:delText>p</w:delText>
                </w:r>
              </w:del>
            </w:ins>
            <w:ins w:id="1903" w:author="ERCOT" w:date="2014-09-05T15:37:00Z">
              <w:del w:id="1904" w:author="Odessa-Ector 102814" w:date="2014-10-10T11:50:00Z">
                <w:r>
                  <w:rPr>
                    <w:color w:val="000000"/>
                    <w:sz w:val="20"/>
                    <w:szCs w:val="20"/>
                  </w:rPr>
                  <w:delText xml:space="preserve"> for each five-minute clock interval </w:delText>
                </w:r>
              </w:del>
            </w:ins>
            <w:ins w:id="1905" w:author="ERCOT" w:date="2014-09-05T15:37:00Z">
              <w:del w:id="1906" w:author="Odessa-Ector 102814" w:date="2014-10-10T11:50:00Z">
                <w:r>
                  <w:rPr>
                    <w:i/>
                    <w:iCs/>
                    <w:color w:val="000000"/>
                    <w:sz w:val="20"/>
                    <w:szCs w:val="20"/>
                  </w:rPr>
                  <w:delText>y</w:delText>
                </w:r>
              </w:del>
            </w:ins>
            <w:ins w:id="1907" w:author="ERCOT" w:date="2014-09-05T15:37:00Z">
              <w:del w:id="1908" w:author="Odessa-Ector 102814" w:date="2014-10-10T11:50:00Z">
                <w:r>
                  <w:rPr>
                    <w:color w:val="000000"/>
                    <w:sz w:val="20"/>
                    <w:szCs w:val="20"/>
                  </w:rPr>
                  <w:delText xml:space="preserve"> within the 15-minute Settlement Interval </w:delText>
                </w:r>
              </w:del>
            </w:ins>
            <w:ins w:id="1909" w:author="ERCOT" w:date="2014-09-05T15:37:00Z">
              <w:del w:id="1910" w:author="Odessa-Ector 102814" w:date="2014-10-10T11:50:00Z">
                <w:r>
                  <w:rPr>
                    <w:i/>
                    <w:iCs/>
                    <w:color w:val="000000"/>
                    <w:sz w:val="20"/>
                    <w:szCs w:val="20"/>
                  </w:rPr>
                  <w:delText>i</w:delText>
                </w:r>
              </w:del>
            </w:ins>
            <w:ins w:id="1911" w:author="ERCOT" w:date="2014-09-05T15:37:00Z">
              <w:del w:id="1912" w:author="Odessa-Ector 102814" w:date="2014-10-10T11:50:00Z">
                <w:r>
                  <w:rPr>
                    <w:color w:val="000000"/>
                    <w:sz w:val="20"/>
                    <w:szCs w:val="20"/>
                  </w:rPr>
                  <w:delText>.  For a Combined</w:delText>
                </w:r>
              </w:del>
            </w:ins>
            <w:ins w:id="1913" w:author="ERCOT" w:date="2014-09-05T15:37:00Z">
              <w:del w:id="1914" w:author="Odessa-Ector 102814" w:date="2014-10-10T11:50:00Z">
                <w:r>
                  <w:rPr>
                    <w:sz w:val="20"/>
                    <w:szCs w:val="20"/>
                  </w:rPr>
                  <w:delText xml:space="preserve"> Cycle Train, the Resource </w:delText>
                </w:r>
              </w:del>
            </w:ins>
            <w:ins w:id="1915" w:author="ERCOT" w:date="2014-09-05T15:37:00Z">
              <w:del w:id="1916" w:author="Odessa-Ector 102814" w:date="2014-10-10T11:50:00Z">
                <w:r>
                  <w:rPr>
                    <w:i/>
                    <w:sz w:val="20"/>
                    <w:szCs w:val="20"/>
                  </w:rPr>
                  <w:delText xml:space="preserve">r </w:delText>
                </w:r>
              </w:del>
            </w:ins>
            <w:ins w:id="1917" w:author="ERCOT" w:date="2014-09-05T15:37:00Z">
              <w:del w:id="1918" w:author="Odessa-Ector 102814" w:date="2014-10-10T11:50:00Z">
                <w:r>
                  <w:rPr>
                    <w:sz w:val="20"/>
                    <w:szCs w:val="20"/>
                  </w:rPr>
                  <w:delText>is a Combined Cycle Generation Resource within the Combined Cycle Train.</w:delText>
                </w:r>
              </w:del>
            </w:ins>
            <w:del w:id="1919"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920" w:author="ERCOT" w:date="2014-08-29T16:37:00Z">
              <w:del w:id="1921" w:author="Odessa-Ector 102814" w:date="2014-10-10T11:50:00Z">
                <w:r>
                  <w:rPr>
                    <w:lang w:val="es-MX"/>
                  </w:rPr>
                  <w:delText xml:space="preserve">AVGBP5M </w:delText>
                </w:r>
              </w:del>
            </w:ins>
            <w:ins w:id="1922" w:author="ERCOT" w:date="2014-08-29T16:37:00Z">
              <w:del w:id="1923" w:author="Odessa-Ector 102814" w:date="2014-10-10T11:50:00Z">
                <w:r>
                  <w:rPr>
                    <w:i/>
                    <w:iCs w:val="false"/>
                    <w:vertAlign w:val="subscript"/>
                    <w:lang w:val="es-ES"/>
                  </w:rPr>
                  <w:delText>q, r, p, i, y</w:delText>
                </w:r>
              </w:del>
            </w:ins>
            <w:del w:id="1924"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2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926" w:author="ERCOT" w:date="2014-09-05T15:38:00Z">
              <w:del w:id="1927" w:author="Odessa-Ector 102814" w:date="2014-10-10T11:50:00Z">
                <w:r>
                  <w:rPr>
                    <w:i/>
                  </w:rPr>
                  <w:delText>Average five-minute clock interval Base Point per QSE per Settlement Point per Resource</w:delText>
                </w:r>
              </w:del>
            </w:ins>
            <w:ins w:id="1928" w:author="ERCOT" w:date="2014-09-05T15:38:00Z">
              <w:del w:id="1929" w:author="Odessa-Ector 102814" w:date="2014-10-10T11:50:00Z">
                <w:r>
                  <w:rPr/>
                  <w:delText xml:space="preserve">—The time-weighted average of all linearly ramped Base Points for a Generation Resource or Controllable Load Resource </w:delText>
                </w:r>
              </w:del>
            </w:ins>
            <w:ins w:id="1930" w:author="ERCOT" w:date="2014-09-05T15:38:00Z">
              <w:del w:id="1931" w:author="Odessa-Ector 102814" w:date="2014-10-10T11:50:00Z">
                <w:r>
                  <w:rPr>
                    <w:i/>
                  </w:rPr>
                  <w:delText>r</w:delText>
                </w:r>
              </w:del>
            </w:ins>
            <w:ins w:id="1932" w:author="ERCOT" w:date="2014-09-05T15:38:00Z">
              <w:del w:id="1933" w:author="Odessa-Ector 102814" w:date="2014-10-10T11:50:00Z">
                <w:r>
                  <w:rPr/>
                  <w:delText xml:space="preserve"> represented by QSE </w:delText>
                </w:r>
              </w:del>
            </w:ins>
            <w:ins w:id="1934" w:author="ERCOT" w:date="2014-09-05T15:38:00Z">
              <w:del w:id="1935" w:author="Odessa-Ector 102814" w:date="2014-10-10T11:50:00Z">
                <w:r>
                  <w:rPr>
                    <w:i/>
                  </w:rPr>
                  <w:delText>q</w:delText>
                </w:r>
              </w:del>
            </w:ins>
            <w:ins w:id="1936" w:author="ERCOT" w:date="2014-09-05T15:38:00Z">
              <w:del w:id="1937" w:author="Odessa-Ector 102814" w:date="2014-10-10T11:50:00Z">
                <w:r>
                  <w:rPr/>
                  <w:delText xml:space="preserve"> at Settlement Point </w:delText>
                </w:r>
              </w:del>
            </w:ins>
            <w:ins w:id="1938" w:author="ERCOT" w:date="2014-09-05T15:38:00Z">
              <w:del w:id="1939" w:author="Odessa-Ector 102814" w:date="2014-10-10T11:50:00Z">
                <w:r>
                  <w:rPr>
                    <w:i/>
                  </w:rPr>
                  <w:delText>p</w:delText>
                </w:r>
              </w:del>
            </w:ins>
            <w:ins w:id="1940" w:author="ERCOT" w:date="2014-09-05T15:38:00Z">
              <w:del w:id="1941" w:author="Odessa-Ector 102814" w:date="2014-10-10T11:50:00Z">
                <w:r>
                  <w:rPr/>
                  <w:delText xml:space="preserve">, for the five-minute clock interval </w:delText>
                </w:r>
              </w:del>
            </w:ins>
            <w:ins w:id="1942" w:author="ERCOT" w:date="2014-09-05T15:38:00Z">
              <w:del w:id="1943" w:author="Odessa-Ector 102814" w:date="2014-10-10T11:50:00Z">
                <w:r>
                  <w:rPr>
                    <w:i/>
                  </w:rPr>
                  <w:delText>y</w:delText>
                </w:r>
              </w:del>
            </w:ins>
            <w:ins w:id="1944" w:author="ERCOT" w:date="2014-09-05T15:38:00Z">
              <w:del w:id="1945" w:author="Odessa-Ector 102814" w:date="2014-10-10T11:50:00Z">
                <w:r>
                  <w:rPr/>
                  <w:delText xml:space="preserve"> within the 15-minute Settlement Interval </w:delText>
                </w:r>
              </w:del>
            </w:ins>
            <w:ins w:id="1946" w:author="ERCOT" w:date="2014-09-05T15:38:00Z">
              <w:del w:id="1947" w:author="Odessa-Ector 102814" w:date="2014-10-10T11:50:00Z">
                <w:r>
                  <w:rPr>
                    <w:i/>
                  </w:rPr>
                  <w:delText>i</w:delText>
                </w:r>
              </w:del>
            </w:ins>
            <w:del w:id="1948"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949" w:author="ERCOT" w:date="2014-08-29T16:37:00Z">
              <w:del w:id="1950" w:author="Odessa-Ector 102814" w:date="2014-10-10T11:50:00Z">
                <w:r>
                  <w:rPr/>
                  <w:delText xml:space="preserve">AVGHASL5M </w:delText>
                </w:r>
              </w:del>
            </w:ins>
            <w:del w:id="1951"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3" w:author="ERCOT" w:date="2014-09-05T15:38:00Z">
              <w:del w:id="1954" w:author="Odessa-Ector 102814" w:date="2014-10-10T11:50:00Z">
                <w:r>
                  <w:rPr>
                    <w:i/>
                    <w:iCs w:val="false"/>
                    <w:color w:val="000000"/>
                  </w:rPr>
                  <w:delText>Average five-minute clock interval High Ancillary Service Limit per QSE per Settlement Point per Resource</w:delText>
                </w:r>
              </w:del>
            </w:ins>
            <w:ins w:id="1955" w:author="ERCOT" w:date="2014-09-05T15:38:00Z">
              <w:del w:id="1956"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957" w:author="ERCOT" w:date="2014-09-05T15:38:00Z">
              <w:del w:id="1958" w:author="Odessa-Ector 102814" w:date="2014-10-10T11:50:00Z">
                <w:r>
                  <w:rPr>
                    <w:i/>
                    <w:iCs w:val="false"/>
                    <w:color w:val="000000"/>
                  </w:rPr>
                  <w:delText>r</w:delText>
                </w:r>
              </w:del>
            </w:ins>
            <w:ins w:id="1959" w:author="ERCOT" w:date="2014-09-05T15:38:00Z">
              <w:del w:id="1960" w:author="Odessa-Ector 102814" w:date="2014-10-10T11:50:00Z">
                <w:r>
                  <w:rPr>
                    <w:color w:val="000000"/>
                  </w:rPr>
                  <w:delText xml:space="preserve"> represented by QSE </w:delText>
                </w:r>
              </w:del>
            </w:ins>
            <w:ins w:id="1961" w:author="ERCOT" w:date="2014-09-05T15:38:00Z">
              <w:del w:id="1962" w:author="Odessa-Ector 102814" w:date="2014-10-10T11:50:00Z">
                <w:r>
                  <w:rPr>
                    <w:i/>
                    <w:iCs w:val="false"/>
                    <w:color w:val="000000"/>
                  </w:rPr>
                  <w:delText>q</w:delText>
                </w:r>
              </w:del>
            </w:ins>
            <w:ins w:id="1963" w:author="ERCOT" w:date="2014-09-05T15:38:00Z">
              <w:del w:id="1964" w:author="Odessa-Ector 102814" w:date="2014-10-10T11:50:00Z">
                <w:r>
                  <w:rPr>
                    <w:color w:val="000000"/>
                  </w:rPr>
                  <w:delText xml:space="preserve"> at Settlement Point </w:delText>
                </w:r>
              </w:del>
            </w:ins>
            <w:ins w:id="1965" w:author="ERCOT" w:date="2014-09-05T15:38:00Z">
              <w:del w:id="1966" w:author="Odessa-Ector 102814" w:date="2014-10-10T11:50:00Z">
                <w:r>
                  <w:rPr>
                    <w:i/>
                    <w:iCs w:val="false"/>
                    <w:color w:val="000000"/>
                  </w:rPr>
                  <w:delText>p</w:delText>
                </w:r>
              </w:del>
            </w:ins>
            <w:ins w:id="1967" w:author="ERCOT" w:date="2014-09-05T15:38:00Z">
              <w:del w:id="1968" w:author="Odessa-Ector 102814" w:date="2014-10-10T11:50:00Z">
                <w:r>
                  <w:rPr>
                    <w:color w:val="000000"/>
                  </w:rPr>
                  <w:delText xml:space="preserve"> for the five-minute clock interval </w:delText>
                </w:r>
              </w:del>
            </w:ins>
            <w:ins w:id="1969" w:author="ERCOT" w:date="2014-09-05T15:38:00Z">
              <w:del w:id="1970" w:author="Odessa-Ector 102814" w:date="2014-10-10T11:50:00Z">
                <w:r>
                  <w:rPr>
                    <w:i/>
                    <w:iCs w:val="false"/>
                    <w:color w:val="000000"/>
                  </w:rPr>
                  <w:delText>y</w:delText>
                </w:r>
              </w:del>
            </w:ins>
            <w:ins w:id="1971" w:author="ERCOT" w:date="2014-09-05T15:38:00Z">
              <w:del w:id="1972" w:author="Odessa-Ector 102814" w:date="2014-10-10T11:50:00Z">
                <w:r>
                  <w:rPr>
                    <w:color w:val="000000"/>
                  </w:rPr>
                  <w:delText xml:space="preserve"> within the 15-minute Settlement Interval </w:delText>
                </w:r>
              </w:del>
            </w:ins>
            <w:ins w:id="1973" w:author="ERCOT" w:date="2014-09-05T15:38:00Z">
              <w:del w:id="1974" w:author="Odessa-Ector 102814" w:date="2014-10-10T11:50:00Z">
                <w:r>
                  <w:rPr>
                    <w:i/>
                    <w:iCs w:val="false"/>
                    <w:color w:val="000000"/>
                  </w:rPr>
                  <w:delText>i</w:delText>
                </w:r>
              </w:del>
            </w:ins>
            <w:del w:id="1975"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6" w:author="ERCOT" w:date="2014-08-29T16:37:00Z">
              <w:del w:id="1977" w:author="Odessa-Ector 102814" w:date="2014-10-10T11:50:00Z">
                <w:r>
                  <w:rPr>
                    <w:lang w:val="pt-BR"/>
                  </w:rPr>
                  <w:delText>OPBP</w:delText>
                </w:r>
              </w:del>
            </w:ins>
            <w:del w:id="1978"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0" w:author="ERCOT" w:date="2014-09-05T15:38:00Z">
              <w:del w:id="1981" w:author="Odessa-Ector 102814" w:date="2014-10-10T11:50:00Z">
                <w:r>
                  <w:rPr>
                    <w:i/>
                  </w:rPr>
                  <w:delText>Opportunity break point per QSE per Resource</w:delText>
                </w:r>
              </w:del>
            </w:ins>
            <w:ins w:id="1982" w:author="ERCOT" w:date="2014-09-05T15:38:00Z">
              <w:del w:id="1983" w:author="Odessa-Ector 102814" w:date="2014-10-10T11:50:00Z">
                <w:r>
                  <w:rPr/>
                  <w:delText>—The average of the OPBP5M</w:delText>
                </w:r>
              </w:del>
            </w:ins>
            <w:ins w:id="1984" w:author="ERCOT" w:date="2014-09-05T15:38:00Z">
              <w:del w:id="1985" w:author="Odessa-Ector 102814" w:date="2014-10-10T11:50:00Z">
                <w:r>
                  <w:rPr>
                    <w:lang w:val="es-MX"/>
                  </w:rPr>
                  <w:delText xml:space="preserve"> over the 15-minute Settlement Interval</w:delText>
                </w:r>
              </w:del>
            </w:ins>
            <w:ins w:id="1986" w:author="ERCOT" w:date="2014-09-05T15:38:00Z">
              <w:del w:id="1987" w:author="Odessa-Ector 102814" w:date="2014-10-10T11:50:00Z">
                <w:r>
                  <w:rPr/>
                  <w:delText xml:space="preserve"> for the Generation Resource </w:delText>
                </w:r>
              </w:del>
            </w:ins>
            <w:ins w:id="1988" w:author="ERCOT" w:date="2014-09-05T15:38:00Z">
              <w:del w:id="1989" w:author="Odessa-Ector 102814" w:date="2014-10-10T11:50:00Z">
                <w:r>
                  <w:rPr>
                    <w:i/>
                  </w:rPr>
                  <w:delText>r</w:delText>
                </w:r>
              </w:del>
            </w:ins>
            <w:ins w:id="1990" w:author="ERCOT" w:date="2014-09-05T15:38:00Z">
              <w:del w:id="1991" w:author="Odessa-Ector 102814" w:date="2014-10-10T11:50:00Z">
                <w:r>
                  <w:rPr/>
                  <w:delText xml:space="preserve"> represented by QSE </w:delText>
                </w:r>
              </w:del>
            </w:ins>
            <w:ins w:id="1992" w:author="ERCOT" w:date="2014-09-05T15:38:00Z">
              <w:del w:id="1993" w:author="Odessa-Ector 102814" w:date="2014-10-10T11:50:00Z">
                <w:r>
                  <w:rPr>
                    <w:i/>
                  </w:rPr>
                  <w:delText>q</w:delText>
                </w:r>
              </w:del>
            </w:ins>
            <w:ins w:id="1994" w:author="ERCOT" w:date="2014-09-05T15:38:00Z">
              <w:del w:id="1995" w:author="Odessa-Ector 102814" w:date="2014-10-10T11:50:00Z">
                <w:r>
                  <w:rPr/>
                  <w:delText xml:space="preserve">.  For a combined cycle Resource, </w:delText>
                </w:r>
              </w:del>
            </w:ins>
            <w:ins w:id="1996" w:author="ERCOT" w:date="2014-09-05T15:38:00Z">
              <w:del w:id="1997" w:author="Odessa-Ector 102814" w:date="2014-10-10T11:50:00Z">
                <w:r>
                  <w:rPr>
                    <w:i/>
                  </w:rPr>
                  <w:delText>r</w:delText>
                </w:r>
              </w:del>
            </w:ins>
            <w:del w:id="1998"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9T16:37:00Z">
              <w:del w:id="2000" w:author="Odessa-Ector 102814" w:date="2014-10-10T11:50:00Z">
                <w:r>
                  <w:rPr/>
                  <w:delText>OPBPCP5M</w:delText>
                </w:r>
              </w:del>
            </w:ins>
            <w:ins w:id="2001" w:author="ERCOT" w:date="2014-08-29T16:37:00Z">
              <w:del w:id="2002" w:author="Odessa-Ector 102814" w:date="2014-10-10T11:50:00Z">
                <w:r>
                  <w:rPr>
                    <w:b/>
                    <w:lang w:val="es-MX"/>
                  </w:rPr>
                  <w:delText xml:space="preserve"> </w:delText>
                </w:r>
              </w:del>
            </w:ins>
            <w:del w:id="2003"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2005" w:author="ERCOT" w:date="2014-09-05T15:38:00Z">
              <w:del w:id="2006" w:author="Odessa-Ector 102814" w:date="2014-10-10T11:50:00Z">
                <w:r>
                  <w:rPr>
                    <w:i/>
                    <w:sz w:val="20"/>
                    <w:szCs w:val="20"/>
                  </w:rPr>
                  <w:delText>Opportunity break point</w:delText>
                </w:r>
              </w:del>
            </w:ins>
            <w:ins w:id="2007" w:author="ERCOT" w:date="2014-09-05T15:38:00Z">
              <w:del w:id="2008" w:author="Odessa-Ector 102814" w:date="2014-10-10T11:50:00Z">
                <w:r>
                  <w:rPr>
                    <w:i/>
                  </w:rPr>
                  <w:delText xml:space="preserve"> </w:delText>
                </w:r>
              </w:del>
            </w:ins>
            <w:ins w:id="2009" w:author="ERCOT" w:date="2014-09-05T15:38:00Z">
              <w:del w:id="2010" w:author="Odessa-Ector 102814" w:date="2014-10-10T11:50:00Z">
                <w:r>
                  <w:rPr>
                    <w:i/>
                    <w:sz w:val="20"/>
                    <w:szCs w:val="20"/>
                  </w:rPr>
                  <w:delText>at clearing price per QSE per Resource</w:delText>
                </w:r>
              </w:del>
            </w:ins>
            <w:ins w:id="2011" w:author="ERCOT" w:date="2014-09-05T15:38:00Z">
              <w:del w:id="2012"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2013" w:author="ERCOT" w:date="2014-09-05T15:38:00Z">
              <w:del w:id="2014" w:author="Odessa-Ector 102814" w:date="2014-10-10T11:50:00Z">
                <w:r>
                  <w:rPr>
                    <w:i/>
                    <w:sz w:val="20"/>
                    <w:szCs w:val="20"/>
                  </w:rPr>
                  <w:delText>r</w:delText>
                </w:r>
              </w:del>
            </w:ins>
            <w:ins w:id="2015" w:author="ERCOT" w:date="2014-09-05T15:38:00Z">
              <w:del w:id="2016" w:author="Odessa-Ector 102814" w:date="2014-10-10T11:50:00Z">
                <w:r>
                  <w:rPr>
                    <w:sz w:val="20"/>
                    <w:szCs w:val="20"/>
                  </w:rPr>
                  <w:delText xml:space="preserve"> represented by QSE </w:delText>
                </w:r>
              </w:del>
            </w:ins>
            <w:ins w:id="2017" w:author="ERCOT" w:date="2014-09-05T15:38:00Z">
              <w:del w:id="2018" w:author="Odessa-Ector 102814" w:date="2014-10-10T11:50:00Z">
                <w:r>
                  <w:rPr>
                    <w:i/>
                    <w:sz w:val="20"/>
                    <w:szCs w:val="20"/>
                  </w:rPr>
                  <w:delText>q</w:delText>
                </w:r>
              </w:del>
            </w:ins>
            <w:ins w:id="2019" w:author="ERCOT" w:date="2014-09-05T15:38:00Z">
              <w:del w:id="2020" w:author="Odessa-Ector 102814" w:date="2014-10-10T11:50:00Z">
                <w:r>
                  <w:rPr>
                    <w:sz w:val="20"/>
                    <w:szCs w:val="20"/>
                  </w:rPr>
                  <w:delText xml:space="preserve">.  For a combined cycle Resource, </w:delText>
                </w:r>
              </w:del>
            </w:ins>
            <w:ins w:id="2021" w:author="ERCOT" w:date="2014-09-05T15:38:00Z">
              <w:del w:id="2022" w:author="Odessa-Ector 102814" w:date="2014-10-10T11:50:00Z">
                <w:r>
                  <w:rPr>
                    <w:i/>
                    <w:sz w:val="20"/>
                    <w:szCs w:val="20"/>
                  </w:rPr>
                  <w:delText>r</w:delText>
                </w:r>
              </w:del>
            </w:ins>
            <w:del w:id="2023"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ERCOT" w:date="2014-08-29T16:37:00Z">
              <w:del w:id="2025" w:author="Odessa-Ector 102814" w:date="2014-10-10T11:50:00Z">
                <w:r>
                  <w:rPr>
                    <w:lang w:val="en-US" w:eastAsia="en-US"/>
                  </w:rPr>
                  <w:delText xml:space="preserve">RTOPBPAIEC </w:delText>
                </w:r>
              </w:del>
            </w:ins>
            <w:del w:id="2026"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ERCOT" w:date="2014-09-05T15:39:00Z">
              <w:del w:id="2029" w:author="Odessa-Ector 102814" w:date="2014-10-10T11:50:00Z">
                <w:r>
                  <w:rPr>
                    <w:i/>
                    <w:lang w:val="en-US" w:eastAsia="en-US"/>
                  </w:rPr>
                  <w:delText>Real-Time Average Incremental Energy Cost per QSE per Resource—</w:delText>
                </w:r>
              </w:del>
            </w:ins>
            <w:ins w:id="2030" w:author="ERCOT" w:date="2014-09-05T15:39:00Z">
              <w:del w:id="2031" w:author="Odessa-Ector 102814" w:date="2014-10-10T11:50:00Z">
                <w:r>
                  <w:rPr>
                    <w:lang w:val="en-US" w:eastAsia="en-US"/>
                  </w:rPr>
                  <w:delText xml:space="preserve">The average incremental cost (not subject to the cost cap) to operate the Generation Resource </w:delText>
                </w:r>
              </w:del>
            </w:ins>
            <w:ins w:id="2032" w:author="ERCOT" w:date="2014-09-05T15:39:00Z">
              <w:del w:id="2033" w:author="Odessa-Ector 102814" w:date="2014-10-10T11:50:00Z">
                <w:r>
                  <w:rPr>
                    <w:i/>
                    <w:lang w:val="en-US" w:eastAsia="en-US"/>
                  </w:rPr>
                  <w:delText>r</w:delText>
                </w:r>
              </w:del>
            </w:ins>
            <w:ins w:id="2034" w:author="ERCOT" w:date="2014-09-05T15:39:00Z">
              <w:del w:id="2035"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2036" w:author="ERCOT" w:date="2014-09-05T15:39:00Z">
              <w:del w:id="2037" w:author="Odessa-Ector 102814" w:date="2014-10-10T11:50:00Z">
                <w:r>
                  <w:rPr/>
                  <w:delText xml:space="preserve">For a combined cycle Resource, </w:delText>
                </w:r>
              </w:del>
            </w:ins>
            <w:ins w:id="2038" w:author="ERCOT" w:date="2014-09-05T15:39:00Z">
              <w:del w:id="2039" w:author="Odessa-Ector 102814" w:date="2014-10-10T11:50:00Z">
                <w:r>
                  <w:rPr>
                    <w:i/>
                  </w:rPr>
                  <w:delText>r</w:delText>
                </w:r>
              </w:del>
            </w:ins>
            <w:del w:id="2040"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ERCOT" w:date="2014-08-29T16:37:00Z">
              <w:del w:id="2042" w:author="Odessa-Ector 102814" w:date="2014-10-10T11:50:00Z">
                <w:r>
                  <w:rPr/>
                  <w:delText>AVGHDL</w:delText>
                </w:r>
              </w:del>
            </w:ins>
            <w:del w:id="2043"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5" w:author="ERCOT" w:date="2014-09-05T15:40:00Z">
              <w:del w:id="2046" w:author="Odessa-Ector 102814" w:date="2014-10-10T11:50:00Z">
                <w:r>
                  <w:rPr>
                    <w:i/>
                  </w:rPr>
                  <w:delText xml:space="preserve">Average High Dispatch Limit per Settlement Point per Resource </w:delText>
                </w:r>
              </w:del>
            </w:ins>
            <w:ins w:id="2047" w:author="ERCOT" w:date="2014-09-05T15:40:00Z">
              <w:del w:id="2048" w:author="Odessa-Ector 102814" w:date="2014-10-10T11:50:00Z">
                <w:r>
                  <w:rPr/>
                  <w:delText xml:space="preserve">— The average of the AVGHDL5M over the 15-minute Settlement Interval for the Generation Resource </w:delText>
                </w:r>
              </w:del>
            </w:ins>
            <w:ins w:id="2049" w:author="ERCOT" w:date="2014-09-05T15:40:00Z">
              <w:del w:id="2050" w:author="Odessa-Ector 102814" w:date="2014-10-10T11:50:00Z">
                <w:r>
                  <w:rPr>
                    <w:i/>
                  </w:rPr>
                  <w:delText>r</w:delText>
                </w:r>
              </w:del>
            </w:ins>
            <w:ins w:id="2051" w:author="ERCOT" w:date="2014-09-05T15:40:00Z">
              <w:del w:id="2052" w:author="Odessa-Ector 102814" w:date="2014-10-10T11:50:00Z">
                <w:r>
                  <w:rPr/>
                  <w:delText xml:space="preserve"> represented by QSE </w:delText>
                </w:r>
              </w:del>
            </w:ins>
            <w:ins w:id="2053" w:author="ERCOT" w:date="2014-09-05T15:40:00Z">
              <w:del w:id="2054" w:author="Odessa-Ector 102814" w:date="2014-10-10T11:50:00Z">
                <w:r>
                  <w:rPr>
                    <w:i/>
                  </w:rPr>
                  <w:delText>q</w:delText>
                </w:r>
              </w:del>
            </w:ins>
            <w:ins w:id="2055" w:author="ERCOT" w:date="2014-09-05T15:40:00Z">
              <w:del w:id="2056" w:author="Odessa-Ector 102814" w:date="2014-10-10T11:50:00Z">
                <w:r>
                  <w:rPr/>
                  <w:delText xml:space="preserve"> at Settlement Point </w:delText>
                </w:r>
              </w:del>
            </w:ins>
            <w:ins w:id="2057" w:author="ERCOT" w:date="2014-09-05T15:40:00Z">
              <w:del w:id="2058" w:author="Odessa-Ector 102814" w:date="2014-10-10T11:50:00Z">
                <w:r>
                  <w:rPr>
                    <w:i/>
                  </w:rPr>
                  <w:delText>p</w:delText>
                </w:r>
              </w:del>
            </w:ins>
            <w:ins w:id="2059" w:author="ERCOT" w:date="2014-09-05T15:40:00Z">
              <w:del w:id="2060" w:author="Odessa-Ector 102814" w:date="2014-10-10T11:50:00Z">
                <w:r>
                  <w:rPr/>
                  <w:delText xml:space="preserve">, within the 15-minute Settlement Interval </w:delText>
                </w:r>
              </w:del>
            </w:ins>
            <w:ins w:id="2061" w:author="ERCOT" w:date="2014-09-05T15:40:00Z">
              <w:del w:id="2062" w:author="Odessa-Ector 102814" w:date="2014-10-10T11:50:00Z">
                <w:r>
                  <w:rPr>
                    <w:i/>
                  </w:rPr>
                  <w:delText>i</w:delText>
                </w:r>
              </w:del>
            </w:ins>
            <w:ins w:id="2063" w:author="ERCOT" w:date="2014-09-05T15:40:00Z">
              <w:del w:id="2064" w:author="Odessa-Ector 102814" w:date="2014-10-10T11:50:00Z">
                <w:r>
                  <w:rPr/>
                  <w:delText xml:space="preserve">.  For a Combined Cycle Train, the Resource </w:delText>
                </w:r>
              </w:del>
            </w:ins>
            <w:ins w:id="2065" w:author="ERCOT" w:date="2014-09-05T15:40:00Z">
              <w:del w:id="2066" w:author="Odessa-Ector 102814" w:date="2014-10-10T11:50:00Z">
                <w:r>
                  <w:rPr>
                    <w:i/>
                  </w:rPr>
                  <w:delText xml:space="preserve">r </w:delText>
                </w:r>
              </w:del>
            </w:ins>
            <w:del w:id="2067"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4-08-29T16:37:00Z">
              <w:del w:id="2069" w:author="Odessa-Ector 102814" w:date="2014-10-10T11:50:00Z">
                <w:r>
                  <w:rPr/>
                  <w:delText xml:space="preserve">DAEP </w:delText>
                </w:r>
              </w:del>
            </w:ins>
            <w:del w:id="2070"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2" w:author="ERCOT" w:date="2014-08-29T16:37:00Z">
              <w:del w:id="2073" w:author="Odessa-Ector 102814" w:date="2014-10-10T11:50:00Z">
                <w:r>
                  <w:rPr>
                    <w:i/>
                  </w:rPr>
                  <w:delText>Day-Ahead Energy Purchase per QSE per Settlement Point</w:delText>
                </w:r>
              </w:del>
            </w:ins>
            <w:ins w:id="2074" w:author="ERCOT" w:date="2014-08-29T16:37:00Z">
              <w:del w:id="2075" w:author="Odessa-Ector 102814" w:date="2014-10-10T11:50:00Z">
                <w:r>
                  <w:rPr/>
                  <w:delText xml:space="preserve">—The QSE </w:delText>
                </w:r>
              </w:del>
            </w:ins>
            <w:ins w:id="2076" w:author="ERCOT" w:date="2014-08-29T16:37:00Z">
              <w:del w:id="2077" w:author="Odessa-Ector 102814" w:date="2014-10-10T11:50:00Z">
                <w:r>
                  <w:rPr>
                    <w:i/>
                  </w:rPr>
                  <w:delText>q</w:delText>
                </w:r>
              </w:del>
            </w:ins>
            <w:ins w:id="2078" w:author="ERCOT" w:date="2014-08-29T16:37:00Z">
              <w:del w:id="2079" w:author="Odessa-Ector 102814" w:date="2014-10-10T11:50:00Z">
                <w:r>
                  <w:rPr/>
                  <w:delText xml:space="preserve">’s DAM Energy Bids at Settlement Point </w:delText>
                </w:r>
              </w:del>
            </w:ins>
            <w:ins w:id="2080" w:author="ERCOT" w:date="2014-08-29T16:37:00Z">
              <w:del w:id="2081" w:author="Odessa-Ector 102814" w:date="2014-10-10T11:50:00Z">
                <w:r>
                  <w:rPr>
                    <w:i/>
                  </w:rPr>
                  <w:delText>p</w:delText>
                </w:r>
              </w:del>
            </w:ins>
            <w:del w:id="2082"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3" w:author="ERCOT" w:date="2014-08-29T16:37:00Z">
              <w:del w:id="2084" w:author="Odessa-Ector 102814" w:date="2014-10-10T11:50:00Z">
                <w:r>
                  <w:rPr/>
                  <w:delText xml:space="preserve">DAES </w:delText>
                </w:r>
              </w:del>
            </w:ins>
            <w:del w:id="2085"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7" w:author="ERCOT" w:date="2014-08-29T16:37:00Z">
              <w:del w:id="2088" w:author="Odessa-Ector 102814" w:date="2014-10-10T11:50:00Z">
                <w:r>
                  <w:rPr>
                    <w:i/>
                  </w:rPr>
                  <w:delText>Day-Ahead Energy Sale per QSE per Settlement Point</w:delText>
                </w:r>
              </w:del>
            </w:ins>
            <w:ins w:id="2089" w:author="ERCOT" w:date="2014-08-29T16:37:00Z">
              <w:del w:id="2090" w:author="Odessa-Ector 102814" w:date="2014-10-10T11:50:00Z">
                <w:r>
                  <w:rPr/>
                  <w:delText xml:space="preserve">—The QSE </w:delText>
                </w:r>
              </w:del>
            </w:ins>
            <w:ins w:id="2091" w:author="ERCOT" w:date="2014-08-29T16:37:00Z">
              <w:del w:id="2092" w:author="Odessa-Ector 102814" w:date="2014-10-10T11:50:00Z">
                <w:r>
                  <w:rPr>
                    <w:i/>
                  </w:rPr>
                  <w:delText>q</w:delText>
                </w:r>
              </w:del>
            </w:ins>
            <w:ins w:id="2093" w:author="ERCOT" w:date="2014-08-29T16:37:00Z">
              <w:del w:id="2094" w:author="Odessa-Ector 102814" w:date="2014-10-10T11:50:00Z">
                <w:r>
                  <w:rPr/>
                  <w:delText xml:space="preserve">’s energy offers at Settlement Point </w:delText>
                </w:r>
              </w:del>
            </w:ins>
            <w:ins w:id="2095" w:author="ERCOT" w:date="2014-08-29T16:37:00Z">
              <w:del w:id="2096" w:author="Odessa-Ector 102814" w:date="2014-10-10T11:50:00Z">
                <w:r>
                  <w:rPr>
                    <w:i/>
                  </w:rPr>
                  <w:delText>p</w:delText>
                </w:r>
              </w:del>
            </w:ins>
            <w:del w:id="2097"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8" w:author="ERCOT" w:date="2014-08-29T16:37:00Z">
              <w:del w:id="2099" w:author="Odessa-Ector 102814" w:date="2014-10-10T11:50:00Z">
                <w:r>
                  <w:rPr/>
                  <w:delText xml:space="preserve">RTMG </w:delText>
                </w:r>
              </w:del>
            </w:ins>
            <w:del w:id="2100"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2" w:author="ERCOT" w:date="2014-08-29T16:37:00Z">
              <w:del w:id="2103" w:author="Odessa-Ector 102814" w:date="2014-10-10T11:50:00Z">
                <w:r>
                  <w:rPr>
                    <w:i/>
                  </w:rPr>
                  <w:delText>Real-Time Metered Generation per QSE per Resource by Settlement Interval by hour</w:delText>
                </w:r>
              </w:del>
            </w:ins>
            <w:ins w:id="2104" w:author="ERCOT" w:date="2014-08-29T16:37:00Z">
              <w:del w:id="2105" w:author="Odessa-Ector 102814" w:date="2014-10-10T11:50:00Z">
                <w:r>
                  <w:rPr/>
                  <w:delText>—The Real-Time energy from Resource</w:delText>
                </w:r>
              </w:del>
            </w:ins>
            <w:ins w:id="2106" w:author="ERCOT" w:date="2014-08-29T16:37:00Z">
              <w:del w:id="2107" w:author="Odessa-Ector 102814" w:date="2014-10-10T11:50:00Z">
                <w:r>
                  <w:rPr>
                    <w:i/>
                  </w:rPr>
                  <w:delText xml:space="preserve"> r</w:delText>
                </w:r>
              </w:del>
            </w:ins>
            <w:ins w:id="2108" w:author="ERCOT" w:date="2014-08-29T16:37:00Z">
              <w:del w:id="2109" w:author="Odessa-Ector 102814" w:date="2014-10-10T11:50:00Z">
                <w:r>
                  <w:rPr/>
                  <w:delText xml:space="preserve"> represented by QSE </w:delText>
                </w:r>
              </w:del>
            </w:ins>
            <w:ins w:id="2110" w:author="ERCOT" w:date="2014-08-29T16:37:00Z">
              <w:del w:id="2111" w:author="Odessa-Ector 102814" w:date="2014-10-10T11:50:00Z">
                <w:r>
                  <w:rPr>
                    <w:i/>
                  </w:rPr>
                  <w:delText>q</w:delText>
                </w:r>
              </w:del>
            </w:ins>
            <w:ins w:id="2112" w:author="ERCOT" w:date="2014-08-29T16:37:00Z">
              <w:del w:id="2113" w:author="Odessa-Ector 102814" w:date="2014-10-10T11:50:00Z">
                <w:r>
                  <w:rPr/>
                  <w:delText xml:space="preserve">, for the 15-minute Settlement Interval </w:delText>
                </w:r>
              </w:del>
            </w:ins>
            <w:ins w:id="2114" w:author="ERCOT" w:date="2014-08-29T16:37:00Z">
              <w:del w:id="2115" w:author="Odessa-Ector 102814" w:date="2014-10-10T11:50:00Z">
                <w:r>
                  <w:rPr>
                    <w:i/>
                  </w:rPr>
                  <w:delText xml:space="preserve">i </w:delText>
                </w:r>
              </w:del>
            </w:ins>
            <w:ins w:id="2116" w:author="ERCOT" w:date="2014-08-29T16:37:00Z">
              <w:del w:id="2117" w:author="Odessa-Ector 102814" w:date="2014-10-10T11:50:00Z">
                <w:r>
                  <w:rPr/>
                  <w:delText>in the hour</w:delText>
                </w:r>
              </w:del>
            </w:ins>
            <w:ins w:id="2118" w:author="ERCOT" w:date="2014-08-29T16:37:00Z">
              <w:del w:id="2119" w:author="Odessa-Ector 102814" w:date="2014-10-10T11:50:00Z">
                <w:r>
                  <w:rPr>
                    <w:i/>
                  </w:rPr>
                  <w:delText xml:space="preserve"> h</w:delText>
                </w:r>
              </w:del>
            </w:ins>
            <w:ins w:id="2120" w:author="ERCOT" w:date="2014-08-29T16:37:00Z">
              <w:del w:id="2121" w:author="Odessa-Ector 102814" w:date="2014-10-10T11:50:00Z">
                <w:r>
                  <w:rPr/>
                  <w:delText xml:space="preserve">.  Where for a Combined Cycle Train, the Resource </w:delText>
                </w:r>
              </w:del>
            </w:ins>
            <w:ins w:id="2122" w:author="ERCOT" w:date="2014-08-29T16:37:00Z">
              <w:del w:id="2123" w:author="Odessa-Ector 102814" w:date="2014-10-10T11:50:00Z">
                <w:r>
                  <w:rPr>
                    <w:i/>
                  </w:rPr>
                  <w:delText xml:space="preserve">r </w:delText>
                </w:r>
              </w:del>
            </w:ins>
            <w:del w:id="2124"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5" w:author="ERCOT" w:date="2014-08-29T16:37:00Z">
              <w:del w:id="2126" w:author="Odessa-Ector 102814" w:date="2014-10-10T11:50:00Z">
                <w:r>
                  <w:rPr/>
                  <w:delText xml:space="preserve">RTSPP </w:delText>
                </w:r>
              </w:del>
            </w:ins>
            <w:del w:id="2127"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9" w:author="ERCOT" w:date="2014-08-29T16:37:00Z">
              <w:del w:id="2130" w:author="Odessa-Ector 102814" w:date="2014-10-10T11:50:00Z">
                <w:r>
                  <w:rPr>
                    <w:i/>
                  </w:rPr>
                  <w:delText>Real-Time Settlement Point Price per Settlement Point</w:delText>
                </w:r>
              </w:del>
            </w:ins>
            <w:ins w:id="2131" w:author="ERCOT" w:date="2014-08-29T16:37:00Z">
              <w:del w:id="2132" w:author="Odessa-Ector 102814" w:date="2014-10-10T11:50:00Z">
                <w:r>
                  <w:rPr/>
                  <w:delText xml:space="preserve">—The Real-Time Settlement Point Price at Settlement Point </w:delText>
                </w:r>
              </w:del>
            </w:ins>
            <w:ins w:id="2133" w:author="ERCOT" w:date="2014-08-29T16:37:00Z">
              <w:del w:id="2134" w:author="Odessa-Ector 102814" w:date="2014-10-10T11:50:00Z">
                <w:r>
                  <w:rPr>
                    <w:i/>
                  </w:rPr>
                  <w:delText>p</w:delText>
                </w:r>
              </w:del>
            </w:ins>
            <w:del w:id="2135"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6"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8" w:author="ERCOT" w:date="2014-09-04T11:28:00Z">
              <w:del w:id="2139" w:author="Odessa-Ector 102814" w:date="2014-10-10T11:50:00Z">
                <w:r>
                  <w:rPr>
                    <w:i/>
                  </w:rPr>
                  <w:delText>Real-Time Reserve Price for On-Line Reserves</w:delText>
                </w:r>
              </w:del>
            </w:ins>
            <w:ins w:id="2140" w:author="ERCOT" w:date="2014-09-04T11:28:00Z">
              <w:del w:id="2141" w:author="Odessa-Ector 102814" w:date="2014-10-10T11:50:00Z">
                <w:r>
                  <w:rPr>
                    <w:rFonts w:eastAsia="Symbol" w:cs="Symbol" w:ascii="Symbol" w:hAnsi="Symbol"/>
                  </w:rPr>
                  <w:delText></w:delText>
                </w:r>
              </w:del>
            </w:ins>
            <w:del w:id="2142"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43"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44"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45"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6"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4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48"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9"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5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52"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5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54"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5"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5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7" w:author="Odessa-Ector 102814" w:date="2014-10-10T11:50:00Z">
              <w:r>
                <w:rPr/>
                <w:delText xml:space="preserve">A five-minute clock interval in the Settlement Interval.  </w:delText>
              </w:r>
            </w:del>
          </w:p>
        </w:tc>
      </w:tr>
    </w:tbl>
    <w:p>
      <w:pPr>
        <w:pStyle w:val="Normal"/>
        <w:rPr>
          <w:del w:id="2159" w:author="Odessa-Ector 102814" w:date="2014-10-10T11:50:00Z"/>
        </w:rPr>
      </w:pPr>
      <w:del w:id="2158" w:author="Odessa-Ector 102814" w:date="2014-10-10T11:50:00Z">
        <w:r>
          <w:rPr/>
        </w:r>
      </w:del>
    </w:p>
    <w:p>
      <w:pPr>
        <w:pStyle w:val="Normal"/>
        <w:rPr>
          <w:del w:id="2165" w:author="Odessa-Ector 102814" w:date="2014-10-10T11:50:00Z"/>
        </w:rPr>
      </w:pPr>
      <w:ins w:id="2160" w:author="ERCOT" w:date="2014-08-29T17:02:00Z">
        <w:del w:id="2161" w:author="Odessa-Ector 102814" w:date="2014-10-10T11:50:00Z">
          <w:r>
            <w:rPr/>
            <w:delText>(</w:delText>
          </w:r>
        </w:del>
      </w:ins>
      <w:ins w:id="2162" w:author="ERCOT" w:date="2014-09-05T15:10:00Z">
        <w:del w:id="2163" w:author="Odessa-Ector 102814" w:date="2014-10-10T11:50:00Z">
          <w:r>
            <w:rPr/>
            <w:delText>2</w:delText>
          </w:r>
        </w:del>
      </w:ins>
      <w:del w:id="2164"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2166" w:author="ERCOT" w:date="2014-08-29T17:02:00Z">
        <w:del w:id="2167" w:author="Odessa-Ector 102814" w:date="2014-10-10T11:50:00Z">
          <w:r>
            <w:rPr>
              <w:rFonts w:cs="Times New Roman Bold" w:ascii="Times New Roman Bold" w:hAnsi="Times New Roman Bold"/>
              <w:i/>
              <w:szCs w:val="24"/>
              <w:vertAlign w:val="subscript"/>
            </w:rPr>
            <w:delText>LOPEAMTQSETOT</w:delText>
          </w:r>
        </w:del>
      </w:ins>
      <w:ins w:id="2168" w:author="ERCOT" w:date="2014-08-29T17:02:00Z">
        <w:del w:id="2169" w:author="Odessa-Ector 102814" w:date="2014-10-10T11:50:00Z">
          <w:r>
            <w:rPr>
              <w:rFonts w:cs="Times New Roman Bold" w:ascii="Times New Roman Bold" w:hAnsi="Times New Roman Bold"/>
              <w:b/>
              <w:i/>
              <w:szCs w:val="24"/>
              <w:vertAlign w:val="subscript"/>
              <w:lang w:val="es-ES"/>
            </w:rPr>
            <w:delText xml:space="preserve"> </w:delText>
          </w:r>
        </w:del>
      </w:ins>
      <w:ins w:id="2170" w:author="ERCOT" w:date="2014-08-29T17:02:00Z">
        <w:del w:id="2171" w:author="Odessa-Ector 102814" w:date="2014-10-10T11:50:00Z">
          <w:r>
            <w:rPr>
              <w:rFonts w:cs="Times New Roman Bold" w:ascii="Times New Roman Bold" w:hAnsi="Times New Roman Bold"/>
              <w:i/>
              <w:szCs w:val="24"/>
              <w:vertAlign w:val="subscript"/>
              <w:lang w:val="es-ES"/>
            </w:rPr>
            <w:delText>q, i</w:delText>
          </w:r>
        </w:del>
      </w:ins>
      <w:ins w:id="2172" w:author="ERCOT" w:date="2014-08-29T17:02:00Z">
        <w:del w:id="2173" w:author="Odessa-Ector 102814" w:date="2014-10-10T11:50:00Z">
          <w:r>
            <w:rPr>
              <w:rFonts w:cs="Times New Roman Bold" w:ascii="Times New Roman Bold" w:hAnsi="Times New Roman Bold"/>
              <w:b/>
              <w:i/>
              <w:szCs w:val="24"/>
              <w:vertAlign w:val="subscript"/>
              <w:lang w:val="es-ES"/>
            </w:rPr>
            <w:delText xml:space="preserve"> </w:delText>
          </w:r>
        </w:del>
      </w:ins>
      <w:ins w:id="2174" w:author="ERCOT" w:date="2014-08-29T17:02:00Z">
        <w:del w:id="2175" w:author="Odessa-Ector 102814" w:date="2014-10-10T11:50:00Z">
          <w:r>
            <w:rPr>
              <w:rFonts w:cs="Times New Roman Bold" w:ascii="Times New Roman Bold" w:hAnsi="Times New Roman Bold"/>
              <w:b/>
              <w:i/>
              <w:szCs w:val="24"/>
              <w:vertAlign w:val="subscript"/>
            </w:rPr>
            <w:delText xml:space="preserve"> =  </w:delText>
          </w:r>
        </w:del>
      </w:ins>
      <w:ins w:id="2176" w:author="ERCOT" w:date="2014-08-29T17:02:00Z">
        <w:del w:id="2177" w:author="Odessa-Ector 102814" w:date="2014-10-10T11:50:00Z">
          <w:r>
            <w:rPr>
              <w:rFonts w:cs="Times New Roman Bold" w:ascii="Times New Roman Bold" w:hAnsi="Times New Roman Bold"/>
              <w:i/>
              <w:szCs w:val="24"/>
              <w:vertAlign w:val="subscript"/>
            </w:rPr>
            <w:delText>LOPEAMT</w:delText>
          </w:r>
        </w:del>
      </w:ins>
      <w:ins w:id="2178" w:author="ERCOT" w:date="2014-08-29T17:02:00Z">
        <w:del w:id="2179" w:author="Odessa-Ector 102814" w:date="2014-10-10T11:50:00Z">
          <w:r>
            <w:rPr>
              <w:rFonts w:cs="Times New Roman Bold" w:ascii="Times New Roman Bold" w:hAnsi="Times New Roman Bold"/>
              <w:b/>
              <w:i/>
              <w:szCs w:val="24"/>
              <w:vertAlign w:val="subscript"/>
              <w:lang w:val="es-ES"/>
            </w:rPr>
            <w:delText xml:space="preserve"> </w:delText>
          </w:r>
        </w:del>
      </w:ins>
      <w:del w:id="2180"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1"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2"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3"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4" w:author="ERCOT" w:date="2014-08-29T17:02:00Z">
              <w:del w:id="2185" w:author="Odessa-Ector 102814" w:date="2014-10-10T11:50:00Z">
                <w:r>
                  <w:rPr/>
                  <w:delText xml:space="preserve">LOPEAMT </w:delText>
                </w:r>
              </w:del>
            </w:ins>
            <w:del w:id="2186"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ERCOT" w:date="2014-08-29T17:02:00Z">
              <w:del w:id="2189" w:author="Odessa-Ector 102814" w:date="2014-10-10T11:50:00Z">
                <w:r>
                  <w:rPr>
                    <w:i/>
                  </w:rPr>
                  <w:delText>Lost Opportunity  Energy Amount per QSE per Generation Resource</w:delText>
                </w:r>
              </w:del>
            </w:ins>
            <w:ins w:id="2190" w:author="ERCOT" w:date="2014-08-29T17:02:00Z">
              <w:del w:id="2191" w:author="Odessa-Ector 102814" w:date="2014-10-10T11:50:00Z">
                <w:r>
                  <w:rPr/>
                  <w:delText xml:space="preserve">—The payment to QSE </w:delText>
                </w:r>
              </w:del>
            </w:ins>
            <w:ins w:id="2192" w:author="ERCOT" w:date="2014-08-29T17:02:00Z">
              <w:del w:id="2193" w:author="Odessa-Ector 102814" w:date="2014-10-10T11:50:00Z">
                <w:r>
                  <w:rPr>
                    <w:i/>
                  </w:rPr>
                  <w:delText>q</w:delText>
                </w:r>
              </w:del>
            </w:ins>
            <w:ins w:id="2194" w:author="ERCOT" w:date="2014-08-29T17:02:00Z">
              <w:del w:id="2195" w:author="Odessa-Ector 102814" w:date="2014-10-10T11:50:00Z">
                <w:r>
                  <w:rPr/>
                  <w:delText xml:space="preserve"> for the lost opportunity energy payment calculated for each Generation Resource </w:delText>
                </w:r>
              </w:del>
            </w:ins>
            <w:ins w:id="2196" w:author="ERCOT" w:date="2014-08-29T17:02:00Z">
              <w:del w:id="2197" w:author="Odessa-Ector 102814" w:date="2014-10-10T11:50:00Z">
                <w:r>
                  <w:rPr>
                    <w:i/>
                  </w:rPr>
                  <w:delText>r</w:delText>
                </w:r>
              </w:del>
            </w:ins>
            <w:ins w:id="2198" w:author="ERCOT" w:date="2014-08-29T17:02:00Z">
              <w:del w:id="2199" w:author="Odessa-Ector 102814" w:date="2014-10-10T11:50:00Z">
                <w:r>
                  <w:rPr/>
                  <w:delText xml:space="preserve">, for the 15-minute Settlement Interval.  Where for a combined cycle Resource, </w:delText>
                </w:r>
              </w:del>
            </w:ins>
            <w:ins w:id="2200" w:author="ERCOT" w:date="2014-08-29T17:02:00Z">
              <w:del w:id="2201" w:author="Odessa-Ector 102814" w:date="2014-10-10T11:50:00Z">
                <w:r>
                  <w:rPr>
                    <w:i/>
                  </w:rPr>
                  <w:delText>r</w:delText>
                </w:r>
              </w:del>
            </w:ins>
            <w:del w:id="2202"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3" w:author="ERCOT" w:date="2014-08-29T17:02:00Z">
              <w:del w:id="2204" w:author="Odessa-Ector 102814" w:date="2014-10-10T11:50:00Z">
                <w:r>
                  <w:rPr/>
                  <w:delText>LOPEAMTQSETOT</w:delText>
                </w:r>
              </w:del>
            </w:ins>
            <w:ins w:id="2205" w:author="ERCOT" w:date="2014-09-05T16:32:00Z">
              <w:del w:id="2206" w:author="Odessa-Ector 102814" w:date="2014-10-10T11:50:00Z">
                <w:r>
                  <w:rPr/>
                  <w:delText xml:space="preserve"> </w:delText>
                </w:r>
              </w:del>
            </w:ins>
            <w:ins w:id="2207" w:author="ERCOT" w:date="2014-09-05T16:32:00Z">
              <w:del w:id="2208" w:author="Odessa-Ector 102814" w:date="2014-10-10T11:50:00Z">
                <w:r>
                  <w:rPr>
                    <w:i/>
                    <w:vertAlign w:val="subscript"/>
                  </w:rPr>
                  <w:delText>q</w:delText>
                </w:r>
              </w:del>
            </w:ins>
            <w:ins w:id="2209" w:author="ERCOT" w:date="2014-09-05T16:34:00Z">
              <w:del w:id="2210" w:author="Odessa-Ector 102814" w:date="2014-10-10T11:50:00Z">
                <w:r>
                  <w:rPr>
                    <w:i/>
                    <w:vertAlign w:val="subscript"/>
                  </w:rPr>
                  <w:delText>,</w:delText>
                </w:r>
              </w:del>
            </w:ins>
            <w:ins w:id="2211" w:author="ERCOT" w:date="2014-08-29T17:02:00Z">
              <w:del w:id="2212" w:author="Odessa-Ector 102814" w:date="2014-10-10T11:50:00Z">
                <w:r>
                  <w:rPr>
                    <w:i/>
                  </w:rPr>
                  <w:delText xml:space="preserve"> </w:delText>
                </w:r>
              </w:del>
            </w:ins>
            <w:del w:id="2213"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14"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5" w:author="ERCOT" w:date="2014-08-29T17:02:00Z">
              <w:del w:id="2216" w:author="Odessa-Ector 102814" w:date="2014-10-10T11:50:00Z">
                <w:r>
                  <w:rPr>
                    <w:i/>
                  </w:rPr>
                  <w:delText>Lost Opportunity  Energy Amount QSE total per QSE</w:delText>
                </w:r>
              </w:del>
            </w:ins>
            <w:ins w:id="2217" w:author="ERCOT" w:date="2014-08-29T17:02:00Z">
              <w:del w:id="2218" w:author="Odessa-Ector 102814" w:date="2014-10-10T11:50:00Z">
                <w:r>
                  <w:rPr/>
                  <w:delText xml:space="preserve">—The total of the energy payments to QSE </w:delText>
                </w:r>
              </w:del>
            </w:ins>
            <w:ins w:id="2219" w:author="ERCOT" w:date="2014-08-29T17:02:00Z">
              <w:del w:id="2220" w:author="Odessa-Ector 102814" w:date="2014-10-10T11:50:00Z">
                <w:r>
                  <w:rPr>
                    <w:i/>
                  </w:rPr>
                  <w:delText>q</w:delText>
                </w:r>
              </w:del>
            </w:ins>
            <w:del w:id="2221"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22"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23"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4"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25"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2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7"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28"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2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0"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31"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3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33" w:author="Odessa-Ector 102814" w:date="2014-10-10T11:50:00Z">
              <w:r>
                <w:rPr/>
                <w:delText>A 15-minute Settlement Interval.</w:delText>
              </w:r>
            </w:del>
          </w:p>
        </w:tc>
      </w:tr>
    </w:tbl>
    <w:p>
      <w:pPr>
        <w:pStyle w:val="H4"/>
        <w:rPr>
          <w:ins w:id="2243" w:author="ERCOT" w:date="2014-08-27T14:51:00Z"/>
        </w:rPr>
      </w:pPr>
      <w:ins w:id="2234" w:author="ERCOT" w:date="2014-08-27T14:51:00Z">
        <w:r>
          <w:rPr/>
          <w:t>6.6.3.</w:t>
        </w:r>
      </w:ins>
      <w:ins w:id="2235" w:author="ERCOT Market Rules" w:date="2015-06-12T08:29:00Z">
        <w:r>
          <w:rPr/>
          <w:t>10</w:t>
        </w:r>
      </w:ins>
      <w:ins w:id="2236" w:author="ERCOT" w:date="2014-08-27T14:51:00Z">
        <w:del w:id="2237" w:author="ERCOT Market Rules" w:date="2015-06-12T08:29:00Z">
          <w:r>
            <w:rPr/>
            <w:delText>8</w:delText>
          </w:r>
        </w:del>
      </w:ins>
      <w:ins w:id="2238" w:author="ERCOT" w:date="2014-08-27T14:51:00Z">
        <w:r>
          <w:rPr/>
          <w:tab/>
          <w:t xml:space="preserve">Real-Time </w:t>
        </w:r>
      </w:ins>
      <w:ins w:id="2239" w:author="ERCOT" w:date="2014-08-27T14:51:00Z">
        <w:del w:id="2240" w:author="ERCOT 022216" w:date="2016-02-15T13:43:00Z">
          <w:r>
            <w:rPr/>
            <w:delText>Lost Opportunity</w:delText>
          </w:r>
        </w:del>
      </w:ins>
      <w:ins w:id="2241" w:author="ERCOT 022216" w:date="2016-02-15T13:43:00Z">
        <w:r>
          <w:rPr/>
          <w:t>High Dispatch Limit Override</w:t>
        </w:r>
      </w:ins>
      <w:ins w:id="2242" w:author="ERCOT" w:date="2014-08-27T14:51:00Z">
        <w:r>
          <w:rPr/>
          <w:t xml:space="preserve"> Energy Charge </w:t>
        </w:r>
      </w:ins>
    </w:p>
    <w:p>
      <w:pPr>
        <w:pStyle w:val="TextBody"/>
        <w:rPr>
          <w:ins w:id="2262" w:author="ERCOT" w:date="2014-08-27T14:51:00Z"/>
        </w:rPr>
      </w:pPr>
      <w:ins w:id="2244" w:author="ERCOT" w:date="2014-08-27T14:51:00Z">
        <w:r>
          <w:rPr/>
          <w:t xml:space="preserve">ERCOT shall </w:t>
        </w:r>
      </w:ins>
      <w:ins w:id="2245" w:author="ERCOT" w:date="2014-09-03T19:19:00Z">
        <w:r>
          <w:rPr/>
          <w:t xml:space="preserve">allocate </w:t>
        </w:r>
      </w:ins>
      <w:ins w:id="2246" w:author="ERCOT" w:date="2014-09-03T19:23:00Z">
        <w:r>
          <w:rPr/>
          <w:t xml:space="preserve">to QSEs on a LRS basis </w:t>
        </w:r>
      </w:ins>
      <w:ins w:id="2247" w:author="ERCOT" w:date="2014-09-03T19:19:00Z">
        <w:r>
          <w:rPr/>
          <w:t xml:space="preserve">the </w:t>
        </w:r>
      </w:ins>
      <w:ins w:id="2248" w:author="ERCOT" w:date="2014-09-03T19:21:00Z">
        <w:r>
          <w:rPr/>
          <w:t xml:space="preserve">total amount of the </w:t>
        </w:r>
      </w:ins>
      <w:ins w:id="2249" w:author="ERCOT" w:date="2014-08-27T14:51:00Z">
        <w:r>
          <w:rPr/>
          <w:t>payment specified in Section 6.6.3.</w:t>
        </w:r>
      </w:ins>
      <w:ins w:id="2250" w:author="ERCOT Market Rules" w:date="2015-06-12T08:37:00Z">
        <w:r>
          <w:rPr/>
          <w:t>9</w:t>
        </w:r>
      </w:ins>
      <w:ins w:id="2251" w:author="ERCOT" w:date="2014-08-27T14:51:00Z">
        <w:del w:id="2252" w:author="ERCOT Market Rules" w:date="2015-06-12T08:37:00Z">
          <w:r>
            <w:rPr/>
            <w:delText>7</w:delText>
          </w:r>
        </w:del>
      </w:ins>
      <w:ins w:id="2253" w:author="ERCOT" w:date="2014-08-27T14:51:00Z">
        <w:r>
          <w:rPr/>
          <w:t xml:space="preserve">, Real-Time </w:t>
        </w:r>
      </w:ins>
      <w:ins w:id="2254" w:author="ERCOT 022216" w:date="2016-02-15T13:46:00Z">
        <w:r>
          <w:rPr/>
          <w:t>High Dispatch L</w:t>
        </w:r>
      </w:ins>
      <w:ins w:id="2255" w:author="ERCOT 022216" w:date="2016-02-22T12:55:00Z">
        <w:r>
          <w:rPr/>
          <w:t>i</w:t>
        </w:r>
      </w:ins>
      <w:ins w:id="2256" w:author="ERCOT 022216" w:date="2016-02-15T13:46:00Z">
        <w:r>
          <w:rPr/>
          <w:t xml:space="preserve">mit Override </w:t>
        </w:r>
      </w:ins>
      <w:ins w:id="2257" w:author="ERCOT" w:date="2014-08-27T14:51:00Z">
        <w:del w:id="2258" w:author="ERCOT 022216" w:date="2016-02-15T13:46:00Z">
          <w:r>
            <w:rPr/>
            <w:delText xml:space="preserve">Lost Opportunity </w:delText>
          </w:r>
        </w:del>
      </w:ins>
      <w:ins w:id="2259" w:author="ERCOT" w:date="2014-08-27T14:51:00Z">
        <w:r>
          <w:rPr/>
          <w:t xml:space="preserve">Energy Payment. </w:t>
        </w:r>
      </w:ins>
      <w:ins w:id="2260" w:author="ERCOT" w:date="2014-09-03T19:22:00Z">
        <w:r>
          <w:rPr/>
          <w:t xml:space="preserve"> </w:t>
        </w:r>
      </w:ins>
      <w:ins w:id="2261" w:author="ERCOT" w:date="2014-08-27T14:51:00Z">
        <w:r>
          <w:rPr/>
          <w:t>The charge to each QSE for a given 15-minute Settlement Interval is calculated as follows:</w:t>
        </w:r>
      </w:ins>
    </w:p>
    <w:p>
      <w:pPr>
        <w:pStyle w:val="FormulaBold"/>
        <w:rPr>
          <w:ins w:id="2278" w:author="ERCOT" w:date="2014-08-27T14:51:00Z"/>
        </w:rPr>
      </w:pPr>
      <w:ins w:id="2263" w:author="ERCOT" w:date="2014-08-27T14:51:00Z">
        <w:r>
          <w:rPr/>
          <w:t>LA</w:t>
        </w:r>
      </w:ins>
      <w:ins w:id="2264" w:author="ERCOT" w:date="2014-08-27T14:51:00Z">
        <w:del w:id="2265" w:author="ERCOT 022216" w:date="2016-02-15T13:45:00Z">
          <w:r>
            <w:rPr/>
            <w:delText>LOP</w:delText>
          </w:r>
        </w:del>
      </w:ins>
      <w:ins w:id="2266" w:author="ERCOT 022216" w:date="2016-02-15T13:45:00Z">
        <w:r>
          <w:rPr/>
          <w:t>HDLO</w:t>
        </w:r>
      </w:ins>
      <w:ins w:id="2267" w:author="ERCOT" w:date="2014-08-27T14:51:00Z">
        <w:r>
          <w:rPr/>
          <w:t>EAMT</w:t>
        </w:r>
      </w:ins>
      <w:ins w:id="2268" w:author="ERCOT" w:date="2014-08-29T17:01:00Z">
        <w:r>
          <w:rPr>
            <w:i/>
            <w:vertAlign w:val="subscript"/>
            <w:lang w:val="es-ES"/>
          </w:rPr>
          <w:t xml:space="preserve"> q, i </w:t>
        </w:r>
      </w:ins>
      <w:ins w:id="2269" w:author="ERCOT" w:date="2014-08-29T17:01:00Z">
        <w:r>
          <w:rPr/>
          <w:t xml:space="preserve"> </w:t>
        </w:r>
      </w:ins>
      <w:r>
        <w:rPr/>
        <w:t xml:space="preserve"> </w:t>
      </w:r>
      <w:ins w:id="2270" w:author="ERCOT" w:date="2014-09-05T15:16:00Z">
        <w:r>
          <w:rPr/>
          <w:t xml:space="preserve">     </w:t>
        </w:r>
      </w:ins>
      <w:ins w:id="2271" w:author="ERCOT" w:date="2014-08-27T14:51:00Z">
        <w:r>
          <w:rPr/>
          <w:t>=</w:t>
          <w:tab/>
          <w:t xml:space="preserve">(-1) * </w:t>
        </w:r>
      </w:ins>
      <w:ins w:id="2272" w:author="ERCOT" w:date="2014-08-27T14:51:00Z">
        <w:del w:id="2273" w:author="ERCOT 022216" w:date="2016-02-15T13:46:00Z">
          <w:r>
            <w:rPr/>
            <w:delText>LOP</w:delText>
          </w:r>
        </w:del>
      </w:ins>
      <w:ins w:id="2274" w:author="ERCOT 022216" w:date="2016-02-15T13:46:00Z">
        <w:r>
          <w:rPr/>
          <w:t>HDLO</w:t>
        </w:r>
      </w:ins>
      <w:ins w:id="2275" w:author="ERCOT" w:date="2014-08-27T14:51:00Z">
        <w:r>
          <w:rPr/>
          <w:t xml:space="preserve">EAMTTOT * LRS </w:t>
        </w:r>
      </w:ins>
      <w:ins w:id="2276" w:author="ERCOT" w:date="2014-08-29T17:01:00Z">
        <w:r>
          <w:rPr>
            <w:i/>
            <w:vertAlign w:val="subscript"/>
            <w:lang w:val="es-ES"/>
          </w:rPr>
          <w:t xml:space="preserve">q, i </w:t>
        </w:r>
      </w:ins>
      <w:ins w:id="2277" w:author="ERCOT" w:date="2014-08-29T17:01:00Z">
        <w:r>
          <w:rPr/>
          <w:t xml:space="preserve"> </w:t>
        </w:r>
      </w:ins>
    </w:p>
    <w:p>
      <w:pPr>
        <w:pStyle w:val="TextBody"/>
        <w:rPr>
          <w:ins w:id="2280" w:author="ERCOT" w:date="2014-08-27T14:51:00Z"/>
        </w:rPr>
      </w:pPr>
      <w:ins w:id="2279" w:author="ERCOT" w:date="2014-08-27T14:51:00Z">
        <w:r>
          <w:rPr/>
          <w:t>Where:</w:t>
        </w:r>
      </w:ins>
    </w:p>
    <w:p>
      <w:pPr>
        <w:pStyle w:val="Formula"/>
        <w:ind w:left="2880" w:hanging="2160"/>
        <w:rPr>
          <w:i/>
          <w:i/>
          <w:vertAlign w:val="subscript"/>
          <w:ins w:id="2296" w:author="ERCOT" w:date="2014-08-27T14:51:00Z"/>
        </w:rPr>
      </w:pPr>
      <w:ins w:id="2281" w:author="ERCOT" w:date="2014-08-27T14:51:00Z">
        <w:del w:id="2282" w:author="ERCOT 022216" w:date="2016-02-15T13:46:00Z">
          <w:r>
            <w:rPr/>
            <w:delText>LOP</w:delText>
          </w:r>
        </w:del>
      </w:ins>
      <w:ins w:id="2283" w:author="ERCOT 022216" w:date="2016-02-15T13:46:00Z">
        <w:r>
          <w:rPr/>
          <w:t>HDLO</w:t>
        </w:r>
      </w:ins>
      <w:ins w:id="2284" w:author="ERCOT" w:date="2014-08-27T14:51:00Z">
        <w:r>
          <w:rPr/>
          <w:t>EAMTTOT</w:t>
        </w:r>
      </w:ins>
      <w:ins w:id="2285" w:author="ERCOT" w:date="2014-08-29T17:00:00Z">
        <w:r>
          <w:rPr>
            <w:i/>
            <w:vertAlign w:val="subscript"/>
            <w:lang w:val="es-ES"/>
          </w:rPr>
          <w:t>i</w:t>
        </w:r>
      </w:ins>
      <w:ins w:id="2286" w:author="ERCOT" w:date="2014-08-27T14:51:00Z">
        <w:r>
          <w:rPr/>
          <w:t xml:space="preserve"> </w:t>
          <w:tab/>
          <w:t>=</w:t>
          <w:tab/>
        </w:r>
      </w:ins>
      <w:ins w:id="2287"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88" w:author="ERCOT" w:date="2014-08-27T14:51:00Z">
        <w:r>
          <w:rPr/>
          <w:t xml:space="preserve"> </w:t>
        </w:r>
      </w:ins>
      <w:ins w:id="2289" w:author="ERCOT" w:date="2014-08-27T14:51:00Z">
        <w:del w:id="2290" w:author="ERCOT 022216" w:date="2016-02-15T13:45:00Z">
          <w:r>
            <w:rPr/>
            <w:delText>LOP</w:delText>
          </w:r>
        </w:del>
      </w:ins>
      <w:ins w:id="2291" w:author="ERCOT 022216" w:date="2016-02-15T13:45:00Z">
        <w:r>
          <w:rPr/>
          <w:t>HDLO</w:t>
        </w:r>
      </w:ins>
      <w:ins w:id="2292" w:author="ERCOT" w:date="2014-08-27T14:51:00Z">
        <w:r>
          <w:rPr/>
          <w:t>EAMTQSETOT</w:t>
        </w:r>
      </w:ins>
      <w:ins w:id="2293" w:author="ERCOT" w:date="2014-08-29T17:00:00Z">
        <w:r>
          <w:rPr>
            <w:i/>
            <w:vertAlign w:val="subscript"/>
            <w:lang w:val="es-ES"/>
          </w:rPr>
          <w:t xml:space="preserve"> q, i</w:t>
        </w:r>
      </w:ins>
      <w:ins w:id="2294" w:author="ERCOT" w:date="2014-08-29T17:00:00Z">
        <w:r>
          <w:rPr>
            <w:b/>
            <w:i/>
            <w:vertAlign w:val="subscript"/>
            <w:lang w:val="es-ES"/>
          </w:rPr>
          <w:t xml:space="preserve"> </w:t>
        </w:r>
      </w:ins>
      <w:ins w:id="2295" w:author="ERCOT" w:date="2014-08-29T17:00:00Z">
        <w:r>
          <w:rPr>
            <w:b/>
          </w:rPr>
          <w:t xml:space="preserve"> </w:t>
        </w:r>
      </w:ins>
    </w:p>
    <w:p>
      <w:pPr>
        <w:pStyle w:val="Normal"/>
        <w:rPr/>
      </w:pPr>
      <w:ins w:id="2297"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98"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99"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00"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1" w:author="ERCOT" w:date="2014-08-27T14:51:00Z">
              <w:r>
                <w:rPr/>
                <w:t>LA</w:t>
              </w:r>
            </w:ins>
            <w:ins w:id="2302" w:author="ERCOT" w:date="2014-08-27T14:51:00Z">
              <w:del w:id="2303" w:author="ERCOT 022216" w:date="2016-02-15T13:46:00Z">
                <w:r>
                  <w:rPr/>
                  <w:delText>LO</w:delText>
                </w:r>
              </w:del>
            </w:ins>
            <w:ins w:id="2304" w:author="ERCOT 022216" w:date="2016-02-15T13:46:00Z">
              <w:r>
                <w:rPr/>
                <w:t>HDLO</w:t>
              </w:r>
            </w:ins>
            <w:ins w:id="2305" w:author="ERCOT" w:date="2014-08-27T14:51:00Z">
              <w:r>
                <w:rPr/>
                <w:t>PEAMT</w:t>
              </w:r>
            </w:ins>
            <w:ins w:id="2306" w:author="ERCOT" w:date="2014-09-05T16:34:00Z">
              <w:r>
                <w:rPr/>
                <w:t xml:space="preserve"> </w:t>
              </w:r>
            </w:ins>
            <w:ins w:id="2307" w:author="ERCOT" w:date="2014-08-27T14:51:00Z">
              <w:r>
                <w:rPr>
                  <w:i/>
                  <w:vertAlign w:val="subscript"/>
                </w:rPr>
                <w:t>q</w:t>
              </w:r>
            </w:ins>
            <w:ins w:id="2308"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0" w:author="ERCOT" w:date="2014-08-27T14:51:00Z">
              <w:r>
                <w:rPr>
                  <w:i/>
                </w:rPr>
                <w:t xml:space="preserve">Load-Allocated </w:t>
              </w:r>
            </w:ins>
            <w:ins w:id="2311" w:author="ERCOT" w:date="2014-08-27T14:51:00Z">
              <w:del w:id="2312" w:author="ERCOT 022216" w:date="2016-02-15T13:47:00Z">
                <w:r>
                  <w:rPr>
                    <w:i/>
                  </w:rPr>
                  <w:delText>Lost Opportunity</w:delText>
                </w:r>
              </w:del>
            </w:ins>
            <w:ins w:id="2313" w:author="ERCOT 022216" w:date="2016-02-15T13:47:00Z">
              <w:r>
                <w:rPr>
                  <w:i/>
                </w:rPr>
                <w:t>High Dispatch Limit override</w:t>
              </w:r>
            </w:ins>
            <w:ins w:id="2314" w:author="ERCOT" w:date="2014-08-27T14:51:00Z">
              <w:r>
                <w:rPr>
                  <w:i/>
                </w:rPr>
                <w:t xml:space="preserve"> </w:t>
              </w:r>
            </w:ins>
            <w:ins w:id="2315" w:author="ERCOT" w:date="2014-08-27T14:51:00Z">
              <w:del w:id="2316" w:author="ERCOT 022216" w:date="2016-02-15T13:47:00Z">
                <w:r>
                  <w:rPr>
                    <w:i/>
                  </w:rPr>
                  <w:delText>E</w:delText>
                </w:r>
              </w:del>
            </w:ins>
            <w:ins w:id="2317" w:author="ERCOT 022216" w:date="2016-02-15T13:47:00Z">
              <w:r>
                <w:rPr>
                  <w:i/>
                </w:rPr>
                <w:t>e</w:t>
              </w:r>
            </w:ins>
            <w:ins w:id="2318" w:author="ERCOT" w:date="2014-08-27T14:51:00Z">
              <w:r>
                <w:rPr>
                  <w:i/>
                </w:rPr>
                <w:t xml:space="preserve">nergy </w:t>
              </w:r>
            </w:ins>
            <w:ins w:id="2319" w:author="ERCOT" w:date="2014-08-27T14:51:00Z">
              <w:del w:id="2320" w:author="ERCOT 022216" w:date="2016-02-15T13:47:00Z">
                <w:r>
                  <w:rPr>
                    <w:i/>
                  </w:rPr>
                  <w:delText>A</w:delText>
                </w:r>
              </w:del>
            </w:ins>
            <w:ins w:id="2321" w:author="ERCOT 022216" w:date="2016-02-15T13:47:00Z">
              <w:r>
                <w:rPr>
                  <w:i/>
                </w:rPr>
                <w:t>a</w:t>
              </w:r>
            </w:ins>
            <w:ins w:id="2322" w:author="ERCOT" w:date="2014-08-27T14:51:00Z">
              <w:r>
                <w:rPr>
                  <w:i/>
                </w:rPr>
                <w:t>mount per QSE</w:t>
              </w:r>
            </w:ins>
            <w:ins w:id="2323" w:author="ERCOT" w:date="2014-08-27T14:51:00Z">
              <w:r>
                <w:rPr/>
                <w:t xml:space="preserve">—The charge to QSE </w:t>
              </w:r>
            </w:ins>
            <w:ins w:id="2324" w:author="ERCOT" w:date="2014-08-27T14:51:00Z">
              <w:r>
                <w:rPr>
                  <w:i/>
                </w:rPr>
                <w:t>q</w:t>
              </w:r>
            </w:ins>
            <w:ins w:id="2325" w:author="ERCOT" w:date="2014-08-27T14:51:00Z">
              <w:r>
                <w:rPr/>
                <w:t xml:space="preserve"> for </w:t>
              </w:r>
            </w:ins>
            <w:ins w:id="2326" w:author="ERCOT" w:date="2014-08-27T14:51:00Z">
              <w:del w:id="2327" w:author="ERCOT 022216" w:date="2016-02-15T13:48:00Z">
                <w:r>
                  <w:rPr/>
                  <w:delText>lost opportunity</w:delText>
                </w:r>
              </w:del>
            </w:ins>
            <w:ins w:id="2328" w:author="ERCOT 022216" w:date="2016-02-15T13:49:00Z">
              <w:r>
                <w:rPr/>
                <w:t xml:space="preserve"> a</w:t>
              </w:r>
            </w:ins>
            <w:ins w:id="2329" w:author="ERCOT 022216" w:date="2016-02-22T12:56:00Z">
              <w:r>
                <w:rPr/>
                <w:t>n</w:t>
              </w:r>
            </w:ins>
            <w:ins w:id="2330" w:author="ERCOT 022216" w:date="2016-02-15T13:48:00Z">
              <w:r>
                <w:rPr/>
                <w:t xml:space="preserve"> HDL override</w:t>
              </w:r>
            </w:ins>
            <w:ins w:id="2331" w:author="ERCOT" w:date="2014-08-27T14:51:00Z">
              <w:r>
                <w:rPr/>
                <w:t>,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2" w:author="ERCOT" w:date="2014-08-27T14:51:00Z">
              <w:del w:id="2333" w:author="ERCOT 022216" w:date="2016-02-15T13:46:00Z">
                <w:r>
                  <w:rPr/>
                  <w:delText>LOP</w:delText>
                </w:r>
              </w:del>
            </w:ins>
            <w:ins w:id="2334" w:author="ERCOT 022216" w:date="2016-02-15T13:46:00Z">
              <w:r>
                <w:rPr/>
                <w:t>HDLO</w:t>
              </w:r>
            </w:ins>
            <w:ins w:id="2335" w:author="ERCOT" w:date="2014-08-27T14:51:00Z">
              <w:r>
                <w:rPr/>
                <w:t>EAMTTOT</w:t>
              </w:r>
            </w:ins>
            <w:ins w:id="2336" w:author="ERCOT" w:date="2014-08-29T17:01:00Z">
              <w:r>
                <w:rPr>
                  <w:i/>
                  <w:vertAlign w:val="subscript"/>
                  <w:lang w:val="es-ES"/>
                </w:rPr>
                <w:t xml:space="preserve"> i</w:t>
              </w:r>
            </w:ins>
            <w:ins w:id="2337" w:author="ERCOT" w:date="2014-08-29T17:01:00Z">
              <w:r>
                <w:rPr>
                  <w:b/>
                  <w:i/>
                  <w:vertAlign w:val="subscript"/>
                  <w:lang w:val="es-ES"/>
                </w:rPr>
                <w:t xml:space="preserve"> </w:t>
              </w:r>
            </w:ins>
            <w:ins w:id="233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0" w:author="ERCOT" w:date="2014-08-27T14:51:00Z">
              <w:del w:id="2341" w:author="ERCOT 022216" w:date="2016-02-15T13:47:00Z">
                <w:r>
                  <w:rPr>
                    <w:i/>
                  </w:rPr>
                  <w:delText>Lost Opportunity</w:delText>
                </w:r>
              </w:del>
            </w:ins>
            <w:ins w:id="2342" w:author="ERCOT 022216" w:date="2016-02-15T13:47:00Z">
              <w:r>
                <w:rPr>
                  <w:i/>
                </w:rPr>
                <w:t>High Dispatch Limit</w:t>
              </w:r>
            </w:ins>
            <w:ins w:id="2343" w:author="ERCOT" w:date="2014-08-27T14:51:00Z">
              <w:r>
                <w:rPr>
                  <w:i/>
                </w:rPr>
                <w:t xml:space="preserve"> </w:t>
              </w:r>
            </w:ins>
            <w:ins w:id="2344" w:author="ERCOT" w:date="2014-08-27T14:51:00Z">
              <w:del w:id="2345" w:author="ERCOT 022216" w:date="2016-02-15T13:47:00Z">
                <w:r>
                  <w:rPr>
                    <w:i/>
                  </w:rPr>
                  <w:delText>E</w:delText>
                </w:r>
              </w:del>
            </w:ins>
            <w:ins w:id="2346" w:author="ERCOT 022216" w:date="2016-02-15T13:47:00Z">
              <w:r>
                <w:rPr>
                  <w:i/>
                </w:rPr>
                <w:t>e</w:t>
              </w:r>
            </w:ins>
            <w:ins w:id="2347" w:author="ERCOT" w:date="2014-08-27T14:51:00Z">
              <w:r>
                <w:rPr>
                  <w:i/>
                </w:rPr>
                <w:t xml:space="preserve">nergy </w:t>
              </w:r>
            </w:ins>
            <w:ins w:id="2348" w:author="ERCOT" w:date="2014-08-27T14:51:00Z">
              <w:del w:id="2349" w:author="ERCOT 022216" w:date="2016-02-15T13:47:00Z">
                <w:r>
                  <w:rPr>
                    <w:i/>
                  </w:rPr>
                  <w:delText>A</w:delText>
                </w:r>
              </w:del>
            </w:ins>
            <w:ins w:id="2350" w:author="ERCOT 022216" w:date="2016-02-15T13:47:00Z">
              <w:r>
                <w:rPr>
                  <w:i/>
                </w:rPr>
                <w:t>a</w:t>
              </w:r>
            </w:ins>
            <w:ins w:id="2351" w:author="ERCOT" w:date="2014-08-27T14:51:00Z">
              <w:r>
                <w:rPr>
                  <w:i/>
                </w:rPr>
                <w:t xml:space="preserve">mount </w:t>
              </w:r>
            </w:ins>
            <w:ins w:id="2352" w:author="ERCOT" w:date="2014-08-27T14:51:00Z">
              <w:del w:id="2353" w:author="ERCOT 022216" w:date="2016-02-15T13:47:00Z">
                <w:r>
                  <w:rPr>
                    <w:i/>
                  </w:rPr>
                  <w:delText>T</w:delText>
                </w:r>
              </w:del>
            </w:ins>
            <w:ins w:id="2354" w:author="ERCOT 022216" w:date="2016-02-15T13:47:00Z">
              <w:r>
                <w:rPr>
                  <w:i/>
                </w:rPr>
                <w:t>t</w:t>
              </w:r>
            </w:ins>
            <w:ins w:id="2355" w:author="ERCOT" w:date="2014-08-27T14:51:00Z">
              <w:r>
                <w:rPr>
                  <w:i/>
                </w:rPr>
                <w:t>otal</w:t>
              </w:r>
            </w:ins>
            <w:ins w:id="2356" w:author="ERCOT" w:date="2014-08-27T14:51:00Z">
              <w:r>
                <w:rPr/>
                <w:t xml:space="preserve">—The total of payments to all QSEs for </w:t>
              </w:r>
            </w:ins>
            <w:ins w:id="2357" w:author="ERCOT" w:date="2014-08-27T14:51:00Z">
              <w:del w:id="2358" w:author="ERCOT 022216" w:date="2016-02-15T13:49:00Z">
                <w:r>
                  <w:rPr/>
                  <w:delText>lost opportunity</w:delText>
                </w:r>
              </w:del>
            </w:ins>
            <w:ins w:id="2359" w:author="ERCOT 022216" w:date="2016-02-15T13:49:00Z">
              <w:r>
                <w:rPr/>
                <w:t>H</w:t>
              </w:r>
            </w:ins>
            <w:ins w:id="2360" w:author="ERCOT 022216" w:date="2016-02-22T12:57:00Z">
              <w:r>
                <w:rPr/>
                <w:t>D</w:t>
              </w:r>
            </w:ins>
            <w:ins w:id="2361" w:author="ERCOT 022216" w:date="2016-02-15T13:49:00Z">
              <w:r>
                <w:rPr/>
                <w:t>L override</w:t>
              </w:r>
            </w:ins>
            <w:ins w:id="2362" w:author="ERCOT 022216" w:date="2016-02-22T12:57:00Z">
              <w:r>
                <w:rPr/>
                <w:t>s</w:t>
              </w:r>
            </w:ins>
            <w:ins w:id="2363" w:author="ERCOT" w:date="2014-08-27T14:51:00Z">
              <w:r>
                <w:rPr/>
                <w:t>, for the 15-minute Settlement Interval</w:t>
              </w:r>
            </w:ins>
            <w:ins w:id="2364" w:author="ERCOT 022216" w:date="2016-02-22T12:58:00Z">
              <w:r>
                <w:rPr/>
                <w:t xml:space="preserve"> </w:t>
              </w:r>
            </w:ins>
            <w:ins w:id="2365" w:author="ERCOT 022216" w:date="2016-02-22T12:58:00Z">
              <w:r>
                <w:rPr>
                  <w:i/>
                </w:rPr>
                <w:t>i</w:t>
              </w:r>
            </w:ins>
            <w:ins w:id="2366"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14-08-27T14:51:00Z">
              <w:del w:id="2368" w:author="ERCOT 022216" w:date="2016-02-15T13:47:00Z">
                <w:r>
                  <w:rPr/>
                  <w:delText>LOP</w:delText>
                </w:r>
              </w:del>
            </w:ins>
            <w:ins w:id="2369" w:author="ERCOT 022216" w:date="2016-02-15T13:47:00Z">
              <w:r>
                <w:rPr/>
                <w:t>HDLO</w:t>
              </w:r>
            </w:ins>
            <w:ins w:id="2370" w:author="ERCOT" w:date="2014-08-27T14:51:00Z">
              <w:r>
                <w:rPr/>
                <w:t xml:space="preserve">EAMTQSETOT </w:t>
              </w:r>
            </w:ins>
            <w:ins w:id="2371" w:author="ERCOT" w:date="2014-08-29T17:01:00Z">
              <w:r>
                <w:rPr>
                  <w:i/>
                  <w:vertAlign w:val="subscript"/>
                  <w:lang w:val="es-ES"/>
                </w:rPr>
                <w:t>q, i</w:t>
              </w:r>
            </w:ins>
            <w:ins w:id="2372" w:author="ERCOT" w:date="2014-08-29T17:01:00Z">
              <w:r>
                <w:rPr>
                  <w:b/>
                  <w:i/>
                  <w:vertAlign w:val="subscript"/>
                  <w:lang w:val="es-ES"/>
                </w:rPr>
                <w:t xml:space="preserve"> </w:t>
              </w:r>
            </w:ins>
            <w:ins w:id="2373"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4"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5" w:author="ERCOT" w:date="2014-08-27T14:51:00Z">
              <w:del w:id="2376" w:author="ERCOT 022216" w:date="2016-02-15T13:48:00Z">
                <w:r>
                  <w:rPr>
                    <w:i/>
                  </w:rPr>
                  <w:delText>Lost Opportunity</w:delText>
                </w:r>
              </w:del>
            </w:ins>
            <w:ins w:id="2377" w:author="ERCOT 022216" w:date="2016-02-15T13:48:00Z">
              <w:r>
                <w:rPr>
                  <w:i/>
                </w:rPr>
                <w:t>High Dispatch Limit override</w:t>
              </w:r>
            </w:ins>
            <w:ins w:id="2378" w:author="ERCOT" w:date="2014-08-27T14:51:00Z">
              <w:r>
                <w:rPr>
                  <w:i/>
                </w:rPr>
                <w:t xml:space="preserve"> </w:t>
              </w:r>
            </w:ins>
            <w:ins w:id="2379" w:author="ERCOT" w:date="2014-08-27T14:51:00Z">
              <w:del w:id="2380" w:author="ERCOT 022216" w:date="2016-02-15T13:48:00Z">
                <w:r>
                  <w:rPr>
                    <w:i/>
                  </w:rPr>
                  <w:delText xml:space="preserve"> </w:delText>
                </w:r>
              </w:del>
            </w:ins>
            <w:ins w:id="2381" w:author="ERCOT 022216" w:date="2016-02-15T13:48:00Z">
              <w:r>
                <w:rPr>
                  <w:i/>
                </w:rPr>
                <w:t>e</w:t>
              </w:r>
            </w:ins>
            <w:ins w:id="2382" w:author="ERCOT" w:date="2014-08-27T14:51:00Z">
              <w:del w:id="2383" w:author="ERCOT 022216" w:date="2016-02-22T12:56:00Z">
                <w:r>
                  <w:rPr>
                    <w:i/>
                  </w:rPr>
                  <w:delText>E</w:delText>
                </w:r>
              </w:del>
            </w:ins>
            <w:ins w:id="2384" w:author="ERCOT" w:date="2014-08-27T14:51:00Z">
              <w:r>
                <w:rPr>
                  <w:i/>
                </w:rPr>
                <w:t xml:space="preserve">nergy </w:t>
              </w:r>
            </w:ins>
            <w:ins w:id="2385" w:author="ERCOT 022216" w:date="2016-02-15T13:48:00Z">
              <w:r>
                <w:rPr>
                  <w:i/>
                </w:rPr>
                <w:t>a</w:t>
              </w:r>
            </w:ins>
            <w:ins w:id="2386" w:author="ERCOT" w:date="2014-08-27T14:51:00Z">
              <w:del w:id="2387" w:author="ERCOT 022216" w:date="2016-02-22T12:56:00Z">
                <w:r>
                  <w:rPr>
                    <w:i/>
                  </w:rPr>
                  <w:delText>A</w:delText>
                </w:r>
              </w:del>
            </w:ins>
            <w:ins w:id="2388" w:author="ERCOT" w:date="2014-08-27T14:51:00Z">
              <w:r>
                <w:rPr>
                  <w:i/>
                </w:rPr>
                <w:t>mount QSE total per QSE</w:t>
              </w:r>
            </w:ins>
            <w:ins w:id="2389" w:author="ERCOT" w:date="2014-08-27T14:51:00Z">
              <w:r>
                <w:rPr/>
                <w:t xml:space="preserve">—The total of the energy payments to QSE </w:t>
              </w:r>
            </w:ins>
            <w:ins w:id="2390" w:author="ERCOT" w:date="2014-08-27T14:51:00Z">
              <w:r>
                <w:rPr>
                  <w:i/>
                </w:rPr>
                <w:t>q</w:t>
              </w:r>
            </w:ins>
            <w:ins w:id="2391" w:author="ERCOT" w:date="2014-08-27T14:51:00Z">
              <w:r>
                <w:rPr/>
                <w:t xml:space="preserve"> as compensation for </w:t>
              </w:r>
            </w:ins>
            <w:ins w:id="2392" w:author="ERCOT" w:date="2014-08-27T14:51:00Z">
              <w:del w:id="2393" w:author="ERCOT 022216" w:date="2016-02-15T13:50:00Z">
                <w:r>
                  <w:rPr/>
                  <w:delText xml:space="preserve">lost </w:delText>
                </w:r>
              </w:del>
            </w:ins>
            <w:ins w:id="2394" w:author="ERCOT 022216" w:date="2016-02-15T13:50:00Z">
              <w:r>
                <w:rPr/>
                <w:t>a</w:t>
              </w:r>
            </w:ins>
            <w:ins w:id="2395" w:author="ERCOT 022216" w:date="2016-02-22T12:57:00Z">
              <w:r>
                <w:rPr/>
                <w:t>n</w:t>
              </w:r>
            </w:ins>
            <w:ins w:id="2396" w:author="ERCOT 022216" w:date="2016-02-15T13:50:00Z">
              <w:r>
                <w:rPr/>
                <w:t xml:space="preserve"> HDL override</w:t>
              </w:r>
            </w:ins>
            <w:ins w:id="2397" w:author="ERCOT" w:date="2014-08-27T14:51:00Z">
              <w:del w:id="2398" w:author="ERCOT 022216" w:date="2016-02-15T13:50:00Z">
                <w:r>
                  <w:rPr/>
                  <w:delText>opportunity</w:delText>
                </w:r>
              </w:del>
            </w:ins>
            <w:ins w:id="2399" w:author="ERCOT" w:date="2014-08-27T14:51:00Z">
              <w:r>
                <w:rPr/>
                <w:t xml:space="preserve"> for this QSE for the 15-minute </w:t>
              </w:r>
            </w:ins>
            <w:ins w:id="2400" w:author="ERCOT" w:date="2014-08-27T14:51:00Z">
              <w:del w:id="2401" w:author="ERCOT 022216" w:date="2016-02-22T12:58:00Z">
                <w:r>
                  <w:rPr/>
                  <w:delText>s</w:delText>
                </w:r>
              </w:del>
            </w:ins>
            <w:ins w:id="2402" w:author="ERCOT 022216" w:date="2016-02-22T12:58:00Z">
              <w:r>
                <w:rPr/>
                <w:t>S</w:t>
              </w:r>
            </w:ins>
            <w:ins w:id="2403" w:author="ERCOT" w:date="2014-08-27T14:51:00Z">
              <w:r>
                <w:rPr/>
                <w:t xml:space="preserve">ettlement </w:t>
              </w:r>
            </w:ins>
            <w:ins w:id="2404" w:author="ERCOT" w:date="2014-08-27T14:51:00Z">
              <w:del w:id="2405" w:author="ERCOT 022216" w:date="2016-02-22T12:58:00Z">
                <w:r>
                  <w:rPr/>
                  <w:delText>i</w:delText>
                </w:r>
              </w:del>
            </w:ins>
            <w:ins w:id="2406" w:author="ERCOT 022216" w:date="2016-02-22T12:58:00Z">
              <w:r>
                <w:rPr/>
                <w:t>I</w:t>
              </w:r>
            </w:ins>
            <w:ins w:id="2407" w:author="ERCOT" w:date="2014-08-27T14:51:00Z">
              <w:r>
                <w:rPr/>
                <w:t>nterval</w:t>
              </w:r>
            </w:ins>
            <w:ins w:id="2408" w:author="ERCOT 022216" w:date="2016-02-22T12:58:00Z">
              <w:r>
                <w:rPr/>
                <w:t xml:space="preserve"> </w:t>
              </w:r>
            </w:ins>
            <w:ins w:id="2409" w:author="ERCOT 022216" w:date="2016-02-22T12:58:00Z">
              <w:r>
                <w:rPr>
                  <w:i/>
                </w:rPr>
                <w:t>i</w:t>
              </w:r>
            </w:ins>
            <w:ins w:id="2410"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1" w:author="ERCOT" w:date="2014-08-27T14:51:00Z">
              <w:r>
                <w:rPr/>
                <w:t xml:space="preserve">LRS </w:t>
              </w:r>
            </w:ins>
            <w:ins w:id="2412" w:author="ERCOT" w:date="2014-08-29T17:01:00Z">
              <w:r>
                <w:rPr>
                  <w:i/>
                  <w:vertAlign w:val="subscript"/>
                  <w:lang w:val="es-ES"/>
                </w:rPr>
                <w:t>q, i</w:t>
              </w:r>
            </w:ins>
            <w:ins w:id="2413" w:author="ERCOT" w:date="2014-08-29T17:01:00Z">
              <w:r>
                <w:rPr>
                  <w:b/>
                  <w:i/>
                  <w:vertAlign w:val="subscript"/>
                  <w:lang w:val="es-ES"/>
                </w:rPr>
                <w:t xml:space="preserve"> </w:t>
              </w:r>
            </w:ins>
            <w:ins w:id="2414"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5"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6" w:author="ERCOT" w:date="2014-08-27T14:51:00Z">
              <w:r>
                <w:rPr>
                  <w:i/>
                </w:rPr>
                <w:t>The Load Ratio Share</w:t>
              </w:r>
            </w:ins>
            <w:ins w:id="2417" w:author="ERCOT" w:date="2014-08-27T14:51:00Z">
              <w:r>
                <w:rPr/>
                <w:t xml:space="preserve"> calculated for QSE </w:t>
              </w:r>
            </w:ins>
            <w:ins w:id="2418" w:author="ERCOT" w:date="2014-08-27T14:51:00Z">
              <w:r>
                <w:rPr>
                  <w:i/>
                </w:rPr>
                <w:t>q</w:t>
              </w:r>
            </w:ins>
            <w:ins w:id="2419" w:author="ERCOT" w:date="2014-08-27T14:51:00Z">
              <w:r>
                <w:rPr/>
                <w:t xml:space="preserve"> for the 15-minute Settlement Interval.  See Section 6.6.2.2, QSE Load Ratio Share for a 15-Minute Settlement Interval</w:t>
              </w:r>
            </w:ins>
            <w:ins w:id="2420" w:author="ERCOT 022216" w:date="2016-02-22T12:58:00Z">
              <w:r>
                <w:rPr/>
                <w:t xml:space="preserve"> </w:t>
              </w:r>
            </w:ins>
            <w:ins w:id="2421" w:author="ERCOT 022216" w:date="2016-02-22T12:58:00Z">
              <w:r>
                <w:rPr>
                  <w:i/>
                </w:rPr>
                <w:t>i</w:t>
              </w:r>
            </w:ins>
            <w:ins w:id="2422"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8" w:author="ERCOT" w:date="2014-08-29T16:59:00Z">
              <w:r>
                <w:rPr>
                  <w:sz w:val="18"/>
                  <w:szCs w:val="18"/>
                </w:rPr>
                <w:t>A 15-minute Settlement Interval.</w:t>
              </w:r>
            </w:ins>
          </w:p>
        </w:tc>
      </w:tr>
    </w:tbl>
    <w:p>
      <w:pPr>
        <w:pStyle w:val="Normal"/>
        <w:rPr>
          <w:rFonts w:ascii="Arial" w:hAnsi="Arial" w:cs="Arial"/>
          <w:b/>
          <w:b/>
          <w:i/>
          <w:i/>
          <w:color w:val="000000"/>
          <w:sz w:val="22"/>
          <w:szCs w:val="22"/>
          <w:ins w:id="2430" w:author="ERCOT" w:date="2014-08-27T14:51:00Z"/>
        </w:rPr>
      </w:pPr>
      <w:ins w:id="2429" w:author="ERCOT" w:date="2014-08-27T14: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444" w:author="ERCOT" w:date="2014-08-27T14:55:00Z"/>
        </w:rPr>
      </w:pPr>
      <w:ins w:id="2431" w:author="ERCOT" w:date="2014-08-27T14:55:00Z">
        <w:r>
          <w:rPr/>
          <w:t>(</w:t>
        </w:r>
      </w:ins>
      <w:ins w:id="2432" w:author="ERCOT Market Rules" w:date="2015-11-12T12:58:00Z">
        <w:r>
          <w:rPr/>
          <w:t>p</w:t>
        </w:r>
      </w:ins>
      <w:ins w:id="2433" w:author="ERCOT" w:date="2014-08-27T14:55:00Z">
        <w:del w:id="2434" w:author="ERCOT Market Rules" w:date="2015-11-12T12:58:00Z">
          <w:r>
            <w:rPr/>
            <w:delText>n</w:delText>
          </w:r>
        </w:del>
      </w:ins>
      <w:ins w:id="2435" w:author="ERCOT" w:date="2014-08-27T14:55:00Z">
        <w:r>
          <w:rPr/>
          <w:t>)</w:t>
          <w:tab/>
          <w:t>Section 6.6.3.</w:t>
        </w:r>
      </w:ins>
      <w:ins w:id="2436" w:author="ERCOT Market Rules" w:date="2015-06-12T08:29:00Z">
        <w:r>
          <w:rPr/>
          <w:t>9</w:t>
        </w:r>
      </w:ins>
      <w:ins w:id="2437" w:author="ERCOT" w:date="2014-08-27T14:55:00Z">
        <w:del w:id="2438" w:author="ERCOT Market Rules" w:date="2015-06-12T08:29:00Z">
          <w:r>
            <w:rPr/>
            <w:delText>7</w:delText>
          </w:r>
        </w:del>
      </w:ins>
      <w:ins w:id="2439" w:author="ERCOT" w:date="2014-08-27T14:55:00Z">
        <w:r>
          <w:rPr/>
          <w:t xml:space="preserve">, Real-Time </w:t>
        </w:r>
      </w:ins>
      <w:ins w:id="2440" w:author="ERCOT" w:date="2014-08-27T14:55:00Z">
        <w:del w:id="2441" w:author="ERCOT 022216" w:date="2016-02-15T13:50:00Z">
          <w:r>
            <w:rPr/>
            <w:delText>Lost Opportunity</w:delText>
          </w:r>
        </w:del>
      </w:ins>
      <w:ins w:id="2442" w:author="ERCOT 022216" w:date="2016-02-15T13:50:00Z">
        <w:r>
          <w:rPr/>
          <w:t>High Dispatch Limit Override</w:t>
        </w:r>
      </w:ins>
      <w:ins w:id="2443" w:author="ERCOT" w:date="2014-08-27T14:55:00Z">
        <w:r>
          <w:rPr/>
          <w:t xml:space="preserve"> Energy Payment;</w:t>
        </w:r>
      </w:ins>
    </w:p>
    <w:p>
      <w:pPr>
        <w:pStyle w:val="List"/>
        <w:ind w:left="720" w:hanging="0"/>
        <w:rPr>
          <w:ins w:id="2460" w:author="ERCOT" w:date="2014-08-27T14:55:00Z"/>
        </w:rPr>
      </w:pPr>
      <w:ins w:id="2445" w:author="ERCOT" w:date="2014-08-27T14:55:00Z">
        <w:r>
          <w:rPr/>
          <w:t>(</w:t>
        </w:r>
      </w:ins>
      <w:ins w:id="2446" w:author="ERCOT Market Rules" w:date="2015-11-12T12:58:00Z">
        <w:r>
          <w:rPr/>
          <w:t>q</w:t>
        </w:r>
      </w:ins>
      <w:ins w:id="2447" w:author="ERCOT" w:date="2014-08-27T14:55:00Z">
        <w:del w:id="2448" w:author="ERCOT Market Rules" w:date="2015-11-12T12:58:00Z">
          <w:r>
            <w:rPr/>
            <w:delText>o</w:delText>
          </w:r>
        </w:del>
      </w:ins>
      <w:ins w:id="2449" w:author="ERCOT" w:date="2014-08-27T14:55:00Z">
        <w:r>
          <w:rPr/>
          <w:t>)</w:t>
          <w:tab/>
          <w:t>Section 6.6.3.</w:t>
        </w:r>
      </w:ins>
      <w:ins w:id="2450" w:author="ERCOT Market Rules" w:date="2015-06-12T08:29:00Z">
        <w:r>
          <w:rPr/>
          <w:t>10</w:t>
        </w:r>
      </w:ins>
      <w:ins w:id="2451" w:author="ERCOT" w:date="2014-08-27T14:55:00Z">
        <w:del w:id="2452" w:author="ERCOT Market Rules" w:date="2015-06-12T08:29:00Z">
          <w:r>
            <w:rPr/>
            <w:delText>8</w:delText>
          </w:r>
        </w:del>
      </w:ins>
      <w:ins w:id="2453" w:author="ERCOT" w:date="2014-08-27T14:55:00Z">
        <w:r>
          <w:rPr/>
          <w:t xml:space="preserve">, Real-Time </w:t>
        </w:r>
      </w:ins>
      <w:ins w:id="2454" w:author="ERCOT" w:date="2014-08-27T14:55:00Z">
        <w:del w:id="2455" w:author="ERCOT 022216" w:date="2016-02-18T08:29:00Z">
          <w:r>
            <w:rPr/>
            <w:delText xml:space="preserve">Lost </w:delText>
          </w:r>
        </w:del>
      </w:ins>
      <w:ins w:id="2456" w:author="ERCOT" w:date="2014-08-27T14:55:00Z">
        <w:del w:id="2457" w:author="ERCOT 022216" w:date="2016-02-15T13:50:00Z">
          <w:r>
            <w:rPr/>
            <w:delText>Opportunity</w:delText>
          </w:r>
        </w:del>
      </w:ins>
      <w:ins w:id="2458" w:author="ERCOT 022216" w:date="2016-02-15T13:50:00Z">
        <w:r>
          <w:rPr/>
          <w:t>High Dispatch Limit Override</w:t>
        </w:r>
      </w:ins>
      <w:ins w:id="2459" w:author="ERCOT" w:date="2014-08-27T14:55:00Z">
        <w:r>
          <w:rPr/>
          <w:t xml:space="preserve"> Energy Charge;</w:t>
        </w:r>
      </w:ins>
    </w:p>
    <w:p>
      <w:pPr>
        <w:pStyle w:val="Normal"/>
        <w:spacing w:before="240" w:after="240"/>
        <w:ind w:left="1440" w:hanging="720"/>
        <w:rPr/>
      </w:pPr>
      <w:r>
        <w:rPr>
          <w:szCs w:val="20"/>
        </w:rPr>
        <w:t>(</w:t>
      </w:r>
      <w:ins w:id="2461" w:author="ERCOT Market Rules" w:date="2015-11-12T12:59:00Z">
        <w:r>
          <w:rPr>
            <w:szCs w:val="20"/>
          </w:rPr>
          <w:t>r</w:t>
        </w:r>
      </w:ins>
      <w:del w:id="2462"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463" w:author="ERCOT Market Rules" w:date="2015-11-12T12:59:00Z">
        <w:r>
          <w:rPr>
            <w:szCs w:val="20"/>
          </w:rPr>
          <w:t>s</w:t>
        </w:r>
      </w:ins>
      <w:del w:id="2464"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465" w:author="ERCOT Market Rules" w:date="2015-11-12T12:59:00Z">
        <w:r>
          <w:rPr>
            <w:szCs w:val="20"/>
          </w:rPr>
          <w:t>t</w:t>
        </w:r>
      </w:ins>
      <w:del w:id="2466"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467" w:author="ERCOT Market Rules" w:date="2015-11-12T12:59:00Z">
        <w:r>
          <w:rPr>
            <w:szCs w:val="20"/>
          </w:rPr>
          <w:t>u</w:t>
        </w:r>
      </w:ins>
      <w:del w:id="2468"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469" w:author="ERCOT Market Rules" w:date="2015-11-12T12:59:00Z">
        <w:r>
          <w:rPr>
            <w:szCs w:val="20"/>
          </w:rPr>
          <w:t>v</w:t>
        </w:r>
      </w:ins>
      <w:del w:id="2470"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471" w:author="ERCOT Market Rules" w:date="2015-11-12T12:59:00Z">
        <w:r>
          <w:rPr>
            <w:szCs w:val="20"/>
          </w:rPr>
          <w:t>w</w:t>
        </w:r>
      </w:ins>
      <w:del w:id="2472"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473" w:author="ERCOT Market Rules" w:date="2015-11-12T12:59:00Z">
        <w:r>
          <w:rPr>
            <w:szCs w:val="20"/>
          </w:rPr>
          <w:t>x</w:t>
        </w:r>
      </w:ins>
      <w:del w:id="2474"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475" w:author="ERCOT Market Rules" w:date="2015-11-12T12:59:00Z">
        <w:r>
          <w:rPr>
            <w:szCs w:val="20"/>
          </w:rPr>
          <w:t>y</w:t>
        </w:r>
      </w:ins>
      <w:del w:id="2476"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477" w:author="ERCOT Market Rules" w:date="2015-11-12T12:59:00Z">
        <w:r>
          <w:rPr>
            <w:szCs w:val="20"/>
          </w:rPr>
          <w:t>z</w:t>
        </w:r>
      </w:ins>
      <w:del w:id="2478"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479" w:author="ERCOT Market Rules" w:date="2015-11-12T12:59:00Z">
        <w:r>
          <w:rPr>
            <w:szCs w:val="20"/>
          </w:rPr>
          <w:t>aa</w:t>
        </w:r>
      </w:ins>
      <w:del w:id="2480"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481" w:author="ERCOT Market Rules" w:date="2015-11-12T12:59:00Z">
        <w:r>
          <w:rPr>
            <w:szCs w:val="20"/>
          </w:rPr>
          <w:t>bb</w:t>
        </w:r>
      </w:ins>
      <w:del w:id="2482"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483" w:author="ERCOT Market Rules" w:date="2015-11-12T12:59:00Z">
        <w:r>
          <w:rPr>
            <w:szCs w:val="20"/>
          </w:rPr>
          <w:t>cc</w:t>
        </w:r>
      </w:ins>
      <w:del w:id="2484"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485" w:author="ERCOT Market Rules" w:date="2015-11-12T12:59:00Z">
        <w:r>
          <w:rPr>
            <w:szCs w:val="20"/>
          </w:rPr>
          <w:t>dd</w:t>
        </w:r>
      </w:ins>
      <w:del w:id="2486"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487" w:author="ERCOT Market Rules" w:date="2015-11-12T12:59:00Z">
        <w:r>
          <w:rPr>
            <w:szCs w:val="20"/>
          </w:rPr>
          <w:t>ee</w:t>
        </w:r>
      </w:ins>
      <w:del w:id="2488"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489" w:author="ERCOT Market Rules" w:date="2015-11-12T12:59:00Z">
        <w:r>
          <w:rPr>
            <w:szCs w:val="20"/>
          </w:rPr>
          <w:t>ff</w:t>
        </w:r>
      </w:ins>
      <w:del w:id="2490"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491" w:author="ERCOT Market Rules" w:date="2015-11-12T12:59:00Z">
        <w:r>
          <w:rPr>
            <w:szCs w:val="20"/>
          </w:rPr>
          <w:t>gg</w:t>
        </w:r>
      </w:ins>
      <w:del w:id="2492"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493" w:author="ERCOT Market Rules" w:date="2015-11-12T12:59:00Z">
        <w:r>
          <w:rPr>
            <w:szCs w:val="20"/>
          </w:rPr>
          <w:t>hh</w:t>
        </w:r>
      </w:ins>
      <w:del w:id="2494"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495" w:author="ERCOT Market Rules" w:date="2015-11-12T12:59:00Z">
        <w:r>
          <w:rPr>
            <w:szCs w:val="20"/>
          </w:rPr>
          <w:t>ii</w:t>
        </w:r>
      </w:ins>
      <w:del w:id="2496"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497" w:author="ERCOT Market Rules" w:date="2015-11-12T12:59:00Z">
        <w:r>
          <w:rPr>
            <w:szCs w:val="20"/>
          </w:rPr>
          <w:t>jj</w:t>
        </w:r>
      </w:ins>
      <w:del w:id="2498"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499" w:author="ERCOT Market Rules" w:date="2015-11-12T12:59:00Z">
        <w:r>
          <w:rPr>
            <w:szCs w:val="20"/>
          </w:rPr>
          <w:t>kk</w:t>
        </w:r>
      </w:ins>
      <w:del w:id="2500"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501" w:author="ERCOT Market Rules" w:date="2015-11-12T12:59:00Z">
        <w:r>
          <w:rPr>
            <w:szCs w:val="20"/>
          </w:rPr>
          <w:t>ll</w:t>
        </w:r>
      </w:ins>
      <w:del w:id="2502" w:author="ERCOT Market Rules" w:date="2015-11-12T12:59:00Z">
        <w:r>
          <w:rPr>
            <w:szCs w:val="20"/>
          </w:rPr>
          <w:delText>jj</w:delText>
        </w:r>
      </w:del>
      <w:r>
        <w:rPr>
          <w:szCs w:val="20"/>
        </w:rPr>
        <w:t>)</w:t>
        <w:tab/>
        <w:t>Paragraph (c) of Section 6.7.1;</w:t>
      </w:r>
    </w:p>
    <w:p>
      <w:pPr>
        <w:pStyle w:val="Normal"/>
        <w:spacing w:before="0" w:after="240"/>
        <w:ind w:left="1440" w:hanging="720"/>
        <w:rPr/>
      </w:pPr>
      <w:r>
        <w:rPr>
          <w:szCs w:val="20"/>
        </w:rPr>
        <w:t>(</w:t>
      </w:r>
      <w:ins w:id="2503" w:author="ERCOT Market Rules" w:date="2015-11-12T12:59:00Z">
        <w:r>
          <w:rPr>
            <w:szCs w:val="20"/>
          </w:rPr>
          <w:t>mm</w:t>
        </w:r>
      </w:ins>
      <w:del w:id="2504" w:author="ERCOT Market Rules" w:date="2015-11-12T12:59:00Z">
        <w:r>
          <w:rPr>
            <w:szCs w:val="20"/>
          </w:rPr>
          <w:delText>kk</w:delText>
        </w:r>
      </w:del>
      <w:r>
        <w:rPr/>
        <w:t>)</w:t>
        <w:tab/>
        <w:t xml:space="preserve">Paragraph (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689: Insert items (</w:t>
            </w:r>
            <w:del w:id="2505" w:author="ERCOT Market Rules" w:date="2015-11-12T13:00:00Z">
              <w:r>
                <w:rPr>
                  <w:b/>
                  <w:i/>
                  <w:iCs/>
                  <w:szCs w:val="20"/>
                </w:rPr>
                <w:delText>ll</w:delText>
              </w:r>
            </w:del>
            <w:ins w:id="2506" w:author="ERCOT Market Rules" w:date="2015-11-12T13:00:00Z">
              <w:r>
                <w:rPr>
                  <w:b/>
                  <w:i/>
                  <w:iCs/>
                  <w:szCs w:val="20"/>
                </w:rPr>
                <w:t>nn</w:t>
              </w:r>
            </w:ins>
            <w:r>
              <w:rPr>
                <w:b/>
                <w:i/>
                <w:iCs/>
                <w:szCs w:val="20"/>
              </w:rPr>
              <w:t>) through (</w:t>
            </w:r>
            <w:del w:id="2507" w:author="ERCOT Market Rules" w:date="2015-11-12T13:00:00Z">
              <w:r>
                <w:rPr>
                  <w:b/>
                  <w:i/>
                  <w:iCs/>
                  <w:szCs w:val="20"/>
                </w:rPr>
                <w:delText>nn</w:delText>
              </w:r>
            </w:del>
            <w:ins w:id="2508" w:author="ERCOT Market Rules" w:date="2015-11-12T13:00:00Z">
              <w:r>
                <w:rPr>
                  <w:b/>
                  <w:i/>
                  <w:iCs/>
                  <w:szCs w:val="20"/>
                </w:rPr>
                <w:t>pp</w:t>
              </w:r>
            </w:ins>
            <w:r>
              <w:rPr>
                <w:b/>
                <w:i/>
                <w:iCs/>
                <w:szCs w:val="20"/>
              </w:rPr>
              <w:t>) below upon system implementation and renumber accordingly:]</w:t>
            </w:r>
          </w:p>
          <w:p>
            <w:pPr>
              <w:pStyle w:val="Normal"/>
              <w:spacing w:before="0" w:after="240"/>
              <w:ind w:left="1440" w:hanging="720"/>
              <w:rPr/>
            </w:pPr>
            <w:r>
              <w:rPr>
                <w:szCs w:val="20"/>
              </w:rPr>
              <w:t>(</w:t>
            </w:r>
            <w:ins w:id="2509" w:author="ERCOT Market Rules" w:date="2015-11-12T12:59:00Z">
              <w:r>
                <w:rPr>
                  <w:szCs w:val="20"/>
                </w:rPr>
                <w:t>nn</w:t>
              </w:r>
            </w:ins>
            <w:del w:id="2510" w:author="ERCOT Market Rules" w:date="2015-11-12T12:59: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511" w:author="ERCOT Market Rules" w:date="2015-11-12T12:59:00Z">
              <w:r>
                <w:rPr>
                  <w:szCs w:val="20"/>
                </w:rPr>
                <w:t>oo</w:t>
              </w:r>
            </w:ins>
            <w:del w:id="2512" w:author="ERCOT Market Rules" w:date="2015-11-12T12:59:00Z">
              <w:r>
                <w:rPr>
                  <w:szCs w:val="20"/>
                </w:rPr>
                <w:delText>mm</w:delText>
              </w:r>
            </w:del>
            <w:r>
              <w:rPr>
                <w:szCs w:val="20"/>
              </w:rPr>
              <w:t>)</w:t>
              <w:tab/>
              <w:t>Paragraph (1)(b) of Section 6.7.2;</w:t>
            </w:r>
          </w:p>
          <w:p>
            <w:pPr>
              <w:pStyle w:val="Normal"/>
              <w:spacing w:before="0" w:after="240"/>
              <w:ind w:left="1440" w:hanging="720"/>
              <w:rPr/>
            </w:pPr>
            <w:r>
              <w:rPr>
                <w:szCs w:val="20"/>
              </w:rPr>
              <w:t>(</w:t>
            </w:r>
            <w:ins w:id="2513" w:author="ERCOT Market Rules" w:date="2015-11-12T12:59:00Z">
              <w:r>
                <w:rPr>
                  <w:szCs w:val="20"/>
                </w:rPr>
                <w:t>pp</w:t>
              </w:r>
            </w:ins>
            <w:del w:id="2514" w:author="ERCOT Market Rules" w:date="2015-11-12T12:59:00Z">
              <w:r>
                <w:rPr>
                  <w:szCs w:val="20"/>
                </w:rPr>
                <w:delText>nn</w:delText>
              </w:r>
            </w:del>
            <w:r>
              <w:rPr>
                <w:szCs w:val="20"/>
              </w:rPr>
              <w:t>)</w:t>
              <w:tab/>
              <w:t xml:space="preserve">Paragraph (1)(c) of Section 6.7.2; </w:t>
            </w:r>
          </w:p>
        </w:tc>
      </w:tr>
    </w:tbl>
    <w:p>
      <w:pPr>
        <w:pStyle w:val="Normal"/>
        <w:spacing w:before="240" w:after="240"/>
        <w:ind w:left="1440" w:hanging="720"/>
        <w:rPr/>
      </w:pPr>
      <w:r>
        <w:rPr>
          <w:szCs w:val="20"/>
        </w:rPr>
        <w:t>(</w:t>
      </w:r>
      <w:ins w:id="2515" w:author="ERCOT Market Rules" w:date="2015-11-12T13:00:00Z">
        <w:r>
          <w:rPr>
            <w:szCs w:val="20"/>
          </w:rPr>
          <w:t>nn</w:t>
        </w:r>
      </w:ins>
      <w:del w:id="2516" w:author="ERCOT Market Rules" w:date="2015-11-12T13:0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517" w:author="ERCOT Market Rules" w:date="2015-11-12T13:00:00Z">
        <w:r>
          <w:rPr>
            <w:szCs w:val="20"/>
          </w:rPr>
          <w:t>oo</w:t>
        </w:r>
      </w:ins>
      <w:del w:id="2518" w:author="ERCOT Market Rules" w:date="2015-11-12T13:00:00Z">
        <w:r>
          <w:rPr>
            <w:szCs w:val="20"/>
          </w:rPr>
          <w:delText>mm</w:delText>
        </w:r>
      </w:del>
      <w:r>
        <w:rPr>
          <w:szCs w:val="20"/>
        </w:rPr>
        <w:t>)</w:t>
        <w:tab/>
        <w:t>Paragraph (b) of Section 6.7.2;</w:t>
      </w:r>
    </w:p>
    <w:p>
      <w:pPr>
        <w:pStyle w:val="Normal"/>
        <w:spacing w:before="0" w:after="240"/>
        <w:ind w:left="1440" w:hanging="720"/>
        <w:rPr/>
      </w:pPr>
      <w:r>
        <w:rPr>
          <w:szCs w:val="20"/>
        </w:rPr>
        <w:t>(</w:t>
      </w:r>
      <w:ins w:id="2519" w:author="ERCOT Market Rules" w:date="2015-11-12T13:00:00Z">
        <w:r>
          <w:rPr>
            <w:szCs w:val="20"/>
          </w:rPr>
          <w:t>pp</w:t>
        </w:r>
      </w:ins>
      <w:del w:id="2520" w:author="ERCOT Market Rules" w:date="2015-11-12T13:00:00Z">
        <w:r>
          <w:rPr>
            <w:szCs w:val="20"/>
          </w:rPr>
          <w:delText>nn</w:delText>
        </w:r>
      </w:del>
      <w:r>
        <w:rPr>
          <w:szCs w:val="20"/>
        </w:rPr>
        <w:t>)</w:t>
        <w:tab/>
        <w:t>Paragraph (c) of Section 6.7.2;</w:t>
      </w:r>
    </w:p>
    <w:p>
      <w:pPr>
        <w:pStyle w:val="Normal"/>
        <w:spacing w:before="0" w:after="240"/>
        <w:ind w:left="1440" w:hanging="720"/>
        <w:rPr/>
      </w:pPr>
      <w:r>
        <w:rPr>
          <w:szCs w:val="20"/>
        </w:rPr>
        <w:t>(</w:t>
      </w:r>
      <w:ins w:id="2521" w:author="ERCOT Market Rules" w:date="2015-11-12T13:00:00Z">
        <w:r>
          <w:rPr>
            <w:szCs w:val="20"/>
          </w:rPr>
          <w:t>qq</w:t>
        </w:r>
      </w:ins>
      <w:del w:id="2522" w:author="ERCOT Market Rules" w:date="2015-11-12T13:00:00Z">
        <w:r>
          <w:rPr>
            <w:szCs w:val="20"/>
          </w:rPr>
          <w:delText>oo</w:delText>
        </w:r>
      </w:del>
      <w:r>
        <w:rPr>
          <w:szCs w:val="20"/>
        </w:rPr>
        <w:t>)</w:t>
        <w:tab/>
        <w:t>Paragraph (d) of Section 6.7.2;</w:t>
      </w:r>
    </w:p>
    <w:p>
      <w:pPr>
        <w:pStyle w:val="Normal"/>
        <w:spacing w:before="0" w:after="240"/>
        <w:ind w:left="1440" w:hanging="720"/>
        <w:rPr/>
      </w:pPr>
      <w:r>
        <w:rPr>
          <w:szCs w:val="20"/>
        </w:rPr>
        <w:t>(</w:t>
      </w:r>
      <w:ins w:id="2523" w:author="ERCOT Market Rules" w:date="2015-11-12T13:00:00Z">
        <w:r>
          <w:rPr>
            <w:szCs w:val="20"/>
          </w:rPr>
          <w:t>rr</w:t>
        </w:r>
      </w:ins>
      <w:del w:id="2524" w:author="ERCOT Market Rules" w:date="2015-11-12T13:0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525" w:author="ERCOT Market Rules" w:date="2015-11-12T13:00:00Z">
        <w:r>
          <w:rPr>
            <w:szCs w:val="20"/>
          </w:rPr>
          <w:t>ss</w:t>
        </w:r>
      </w:ins>
      <w:del w:id="2526" w:author="ERCOT Market Rules" w:date="2015-11-12T13:00:00Z">
        <w:r>
          <w:rPr>
            <w:szCs w:val="20"/>
          </w:rPr>
          <w:delText>qq</w:delText>
        </w:r>
      </w:del>
      <w:r>
        <w:rPr>
          <w:szCs w:val="20"/>
        </w:rPr>
        <w:t>)</w:t>
        <w:tab/>
        <w:t>Paragraph (3) of Section 6.7.3;</w:t>
      </w:r>
    </w:p>
    <w:p>
      <w:pPr>
        <w:pStyle w:val="Normal"/>
        <w:spacing w:before="0" w:after="240"/>
        <w:ind w:left="1440" w:hanging="720"/>
        <w:rPr/>
      </w:pPr>
      <w:r>
        <w:rPr>
          <w:szCs w:val="20"/>
        </w:rPr>
        <w:t>(</w:t>
      </w:r>
      <w:ins w:id="2527" w:author="ERCOT Market Rules" w:date="2015-11-12T13:00:00Z">
        <w:r>
          <w:rPr>
            <w:szCs w:val="20"/>
          </w:rPr>
          <w:t>tt</w:t>
        </w:r>
      </w:ins>
      <w:del w:id="2528" w:author="ERCOT Market Rules" w:date="2015-11-12T13:00:00Z">
        <w:r>
          <w:rPr>
            <w:szCs w:val="20"/>
          </w:rPr>
          <w:delText>rr</w:delText>
        </w:r>
      </w:del>
      <w:r>
        <w:rPr>
          <w:szCs w:val="20"/>
        </w:rPr>
        <w:t>)</w:t>
        <w:tab/>
        <w:t>Paragraph (4) of Section 6.7.3;</w:t>
      </w:r>
    </w:p>
    <w:p>
      <w:pPr>
        <w:pStyle w:val="Normal"/>
        <w:spacing w:before="0" w:after="240"/>
        <w:ind w:left="1440" w:hanging="720"/>
        <w:rPr/>
      </w:pPr>
      <w:r>
        <w:rPr>
          <w:szCs w:val="20"/>
        </w:rPr>
        <w:t>(</w:t>
      </w:r>
      <w:ins w:id="2529" w:author="ERCOT Market Rules" w:date="2015-11-12T13:00:00Z">
        <w:r>
          <w:rPr>
            <w:szCs w:val="20"/>
          </w:rPr>
          <w:t>uu</w:t>
        </w:r>
      </w:ins>
      <w:del w:id="2530" w:author="ERCOT Market Rules" w:date="2015-11-12T13:00:00Z">
        <w:r>
          <w:rPr>
            <w:szCs w:val="20"/>
          </w:rPr>
          <w:delText>ss</w:delText>
        </w:r>
      </w:del>
      <w:r>
        <w:rPr>
          <w:szCs w:val="20"/>
        </w:rPr>
        <w:t>)</w:t>
        <w:tab/>
        <w:t xml:space="preserve">Paragraph (5) of Section 6.7.3; </w:t>
      </w:r>
    </w:p>
    <w:p>
      <w:pPr>
        <w:pStyle w:val="Normal"/>
        <w:spacing w:before="0" w:after="120"/>
        <w:ind w:left="1440" w:hanging="720"/>
        <w:rPr/>
      </w:pPr>
      <w:r>
        <w:rPr>
          <w:szCs w:val="20"/>
        </w:rPr>
        <w:t>(</w:t>
      </w:r>
      <w:ins w:id="2531" w:author="ERCOT Market Rules" w:date="2015-11-12T13:00:00Z">
        <w:r>
          <w:rPr>
            <w:szCs w:val="20"/>
          </w:rPr>
          <w:t>vv</w:t>
        </w:r>
      </w:ins>
      <w:del w:id="2532" w:author="ERCOT Market Rules" w:date="2015-11-12T13:0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533" w:author="ERCOT Market Rules" w:date="2015-11-12T13:00:00Z">
        <w:r>
          <w:rPr>
            <w:szCs w:val="20"/>
          </w:rPr>
          <w:t>ww</w:t>
        </w:r>
      </w:ins>
      <w:del w:id="2534" w:author="ERCOT Market Rules" w:date="2015-11-12T13:00: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535" w:author="ERCOT Market Rules" w:date="2015-11-12T13:00:00Z">
        <w:r>
          <w:rPr>
            <w:szCs w:val="20"/>
          </w:rPr>
          <w:t>xx</w:t>
        </w:r>
      </w:ins>
      <w:del w:id="2536" w:author="ERCOT Market Rules" w:date="2015-11-12T13:00: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2537" w:author="ERCOT Market Rules" w:date="2015-11-12T13:00:00Z">
        <w:r>
          <w:rPr>
            <w:szCs w:val="20"/>
          </w:rPr>
          <w:t>yy</w:t>
        </w:r>
      </w:ins>
      <w:del w:id="2538" w:author="ERCOT Market Rules" w:date="2015-11-12T13:00: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2539" w:author="ERCOT Market Rules" w:date="2015-11-12T13:00:00Z">
        <w:r>
          <w:rPr>
            <w:szCs w:val="20"/>
          </w:rPr>
          <w:t>zz</w:t>
        </w:r>
      </w:ins>
      <w:del w:id="2540" w:author="ERCOT Market Rules" w:date="2015-11-12T13:00: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541" w:author="ERCOT Market Rules" w:date="2015-11-12T13:00:00Z">
        <w:r>
          <w:rPr>
            <w:szCs w:val="20"/>
          </w:rPr>
          <w:t>aaa</w:t>
        </w:r>
      </w:ins>
      <w:del w:id="2542" w:author="ERCOT Market Rules" w:date="2015-11-12T13:00: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2543" w:author="ERCOT Market Rules" w:date="2015-11-12T13:01:00Z">
        <w:r>
          <w:rPr>
            <w:szCs w:val="20"/>
          </w:rPr>
          <w:t>bbb</w:t>
        </w:r>
      </w:ins>
      <w:del w:id="2544" w:author="ERCOT Market Rules" w:date="2015-11-12T13:0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2545" w:author="ERCOT Market Rules" w:date="2015-11-12T13:01:00Z">
        <w:r>
          <w:rPr>
            <w:szCs w:val="20"/>
          </w:rPr>
          <w:t>ccc</w:t>
        </w:r>
      </w:ins>
      <w:del w:id="2546" w:author="ERCOT Market Rules" w:date="2015-11-12T13:01:00Z">
        <w:r>
          <w:rPr>
            <w:szCs w:val="20"/>
          </w:rPr>
          <w:delText>aaa</w:delText>
        </w:r>
      </w:del>
      <w:r>
        <w:rPr>
          <w:szCs w:val="20"/>
        </w:rPr>
        <w:t>)</w:t>
        <w:tab/>
        <w:t>Paragraph (3) of Section 7.9.3.3, Shortfall Charges to CRR Owners; and</w:t>
      </w:r>
    </w:p>
    <w:p>
      <w:pPr>
        <w:pStyle w:val="Normal"/>
        <w:spacing w:before="0" w:after="240"/>
        <w:ind w:left="1440" w:hanging="720"/>
        <w:rPr/>
      </w:pPr>
      <w:r>
        <w:rPr/>
        <w:t>(</w:t>
      </w:r>
      <w:ins w:id="2547" w:author="ERCOT Market Rules" w:date="2015-11-12T13:01:00Z">
        <w:r>
          <w:rPr/>
          <w:t>ddd</w:t>
        </w:r>
      </w:ins>
      <w:del w:id="2548" w:author="ERCOT Market Rules" w:date="2015-11-12T13:01:00Z">
        <w:r>
          <w:rPr/>
          <w:delText>bbb</w:delText>
        </w:r>
      </w:del>
      <w:r>
        <w:rPr/>
        <w:t>)</w:t>
        <w:tab/>
      </w:r>
      <w:r>
        <w:rPr>
          <w:szCs w:val="20"/>
        </w:rPr>
        <w:t>Section</w:t>
      </w:r>
      <w:r>
        <w:rPr/>
        <w:t xml:space="preserve"> 9.16.1, ERCOT System Administration Fee. </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34 TAC Report 033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22:00Z</dcterms:created>
  <dc:creator>Jim Street</dc:creator>
  <dc:description/>
  <cp:keywords/>
  <dc:language>en-US</dc:language>
  <cp:lastModifiedBy>ERCOT 04XX16</cp:lastModifiedBy>
  <cp:lastPrinted>2014-08-26T10:37:00Z</cp:lastPrinted>
  <dcterms:modified xsi:type="dcterms:W3CDTF">2016-04-01T15:22:00Z</dcterms:modified>
  <cp:revision>2</cp:revision>
  <dc:subject/>
  <dc:title>Protocols Workshop</dc:title>
</cp:coreProperties>
</file>