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April 7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2 647 72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h 3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oint ROS/WMS Workshop re RMR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RS and NERC BAL Standard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0 a.m. </w:t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eserve Discount Factor (Vote) 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Ancillary Service Methodology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referrals to ROS from March P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 Requests Tabled at PRS, Referred to ROS (Possible Vote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(OCITF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85, Change Criteria for Resource Opportunity Outages (OCITF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47, Revision of Voltage Control Requirements (O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0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52, Restore Synchrony Between Contingency Planning for Minimum Level of Responsive Reserve Service and Real Time Contingency Analysi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53, Maintenance of Duplicate EEA Language via Alignment NOGRR Proces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Car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1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alligue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0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 Burf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:1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Workshop: Remedial Action Scheme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9, 2016 – 9am-1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Ber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15 p.m. 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5,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9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18:00Z</dcterms:created>
  <dc:creator>balbracht</dc:creator>
  <dc:description/>
  <cp:keywords/>
  <dc:language>en-US</dc:language>
  <cp:lastModifiedBy>ERCOT</cp:lastModifiedBy>
  <cp:lastPrinted>2016-03-28T13:13:00Z</cp:lastPrinted>
  <dcterms:modified xsi:type="dcterms:W3CDTF">2016-03-31T18:58:00Z</dcterms:modified>
  <cp:revision>6</cp:revision>
  <dc:subject/>
  <dc:title>ERCOT Reliability and Operations Subcommittee (ROS) MEETING</dc:title>
</cp:coreProperties>
</file>