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6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QSE Capacity Short Calculations Based on an 80% Probability of Exceedance (P80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30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55k and $7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Settlements and Billing (S&amp;B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ergy Management System (EMS)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Commercial Systems Integration (CSI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pacing w:before="60" w:after="60"/>
              <w:rPr/>
            </w:pPr>
            <w:r>
              <w:rPr/>
              <w:t>If approved, this cost estimate replaces the $45k-$55k estimate previously approved for NPRR210, Wind Forecasting Change to P50, Synchronization with PRR841.  This would result in a $10k-$20k increase in 2016 project deman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64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14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6-03-30T18:2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