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ttp://www.ercot.com/calendar/2016/4/5/90457-COPS 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uesday, April 5, 2016 / 1:00 p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 625 136 1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53"/>
        <w:gridCol w:w="5777"/>
        <w:gridCol w:w="540"/>
        <w:gridCol w:w="1080"/>
        <w:gridCol w:w="1170"/>
        <w:gridCol w:w="540"/>
      </w:tblGrid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:05 p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COP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February 10, 2016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:10 p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15 p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(RMS)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 25 p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35 p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Details of NPRR419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Referrals (Possible 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:55 p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54, Revise Load Distribution Factors Report Posting Frequenc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 and Settlements Working Group (CSWG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:05 p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Data Working Group (MDWG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m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:15 p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Working Group (PWG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:25 p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MGRR042, Update to COPS Organizational Structure, Creation of MDWG (Possible 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NPRR, Updates to Nodal Protocol Section 18, Load Profiling, to Align with Current Market Processes (Possible 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aft LPGRR, Draft LPGRR, Comprehensive Review of Load Profiling Guide (Possible 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changes to the Annual Validation proces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:50 p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and TF Administration Tips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if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ttlement Seminar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ntinuity Workshop, rescheduled to Monday, May 2, 2016 at ERCOT MET Cente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00 p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ture COPS Meeting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 11, 2016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  <w:u w:val="single"/>
              </w:rPr>
            </w:pPr>
            <w:r>
              <w:rPr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12/16/2013 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Protocols; Section 18 Load Profiling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WG 04/29/2015 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Load Profiling Guide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 10/14/2015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LA Requirements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/MISUG 10/14/2015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of Market Notice Distribution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WG/MISUG 10/14/2015 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6, Adjustments Due to Negative Load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 1/13/2016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0:41:00Z</dcterms:created>
  <dc:creator>Kelly P. Landry</dc:creator>
  <dc:description/>
  <cp:keywords/>
  <dc:language>en-US</dc:language>
  <cp:lastModifiedBy>Suzy Clifton </cp:lastModifiedBy>
  <cp:lastPrinted>2015-10-01T14:51:00Z</cp:lastPrinted>
  <dcterms:modified xsi:type="dcterms:W3CDTF">2016-03-29T19:52:00Z</dcterms:modified>
  <cp:revision>8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