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31, 2016 /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9 411 425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480"/>
        <w:gridCol w:w="1800"/>
        <w:gridCol w:w="1170"/>
      </w:tblGrid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84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5, 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62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9, Addressing Issues Surrounding High Dispatch Limit (HDL) Override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269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1, Clarifications to TPE and EAL Credit Exposure Calculation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4, RUC Trigger for the Reliability Deployment Price Adder and Alignment with RUC Settlemen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5, Change ERS Availability from an Hourly to 15-minute Interval Evaluation plus Other Minor Change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6, Adjustments Due to Negative Load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8, Revisions associated with COM-002-4 and Other Clarifications Associated with Dispatch Instruction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Review of Other Binding Document List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Fraz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 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51, Alignment with NPRR748, Revisions associated with COM-002-4 and Other Clarifications Associated with Dispatch Instructions (Vote)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>
                <w:sz w:val="22"/>
                <w:szCs w:val="22"/>
              </w:rPr>
              <w:t>Appeal of NOGRR149, Revision to Definition of Transmission Operator (Vote)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re NRG Application for Permanent Site-Specific Exemption from Compliance with ERCOT Nodal Metering Protocols, Section 10.3.2.3 (6) 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e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Pal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M Frequen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RMS Goal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ERS Report to TAC (Q&amp;A Only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 Strategy Discussion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s to Antitrust Admonition and Antitrust Guidelin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Wyl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ig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8, 2016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6, 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8/14 – Review of determination of RRS Under 2015 Ancillary Service Methodology and NERC BAL-0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revision process to maintain synchronized EEA language between Nodal Operating Guides and Protoc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ways to improve SASM (ERCOT to support with analys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/16 – Annual RUC Reporting – report on market impact component of RU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25/16 – ERCOT to bring to April TAC meeting a matrix of potential action items incorporating issues identified by DREAMTF and ERCOT whitepape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5/16 – Regional Haze Discussion – Joint ROS/WM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49:00Z</dcterms:created>
  <dc:creator>Larry D. Grimm</dc:creator>
  <dc:description/>
  <cp:keywords/>
  <dc:language>en-US</dc:language>
  <cp:lastModifiedBy>ERCOT</cp:lastModifiedBy>
  <cp:lastPrinted>2016-03-24T09:44:00Z</cp:lastPrinted>
  <dcterms:modified xsi:type="dcterms:W3CDTF">2016-03-24T20:25:00Z</dcterms:modified>
  <cp:revision>4</cp:revision>
  <dc:subject/>
  <dc:title>BUSINESS</dc:title>
</cp:coreProperties>
</file>