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360"/>
        <w:gridCol w:w="900"/>
        <w:gridCol w:w="720"/>
        <w:gridCol w:w="360"/>
        <w:gridCol w:w="720"/>
        <w:gridCol w:w="360"/>
        <w:gridCol w:w="540"/>
        <w:gridCol w:w="180"/>
        <w:gridCol w:w="1620"/>
      </w:tblGrid>
      <w:tr>
        <w:trPr>
          <w:trHeight w:val="530" w:hRule="atLeast"/>
          <w:cantSplit w:val="true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lication Form for an EPS Metering Facility Temporary Exemption Request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ubmit completed form to epsmetering@ercot.com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pplication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pplicants Nam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Applicants Phone #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SP Project #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DSP Na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Proposal Approval Dat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Proposal Facility Nam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Proposal Unit or Load Name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Proposal Meter ID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ource owner contact that has agreed to this exemption request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</w:tr>
      <w:tr>
        <w:trPr>
          <w:trHeight w:val="251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a detailed description of the exemption request below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de the relevant section of Protocols or SMOG the exemption will apply to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de a detailed statement on the reason for seeking the exemption 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Start Date of exemptio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ed Stop Date of exemption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Note: If the proposed start or stop dates change, notify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AEC7"/>
                  <w:sz w:val="22"/>
                </w:rPr>
                <w:t>epsmetering@ercot.com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with the changes</w:t>
            </w:r>
          </w:p>
        </w:tc>
      </w:tr>
      <w:tr>
        <w:trPr>
          <w:trHeight w:val="390" w:hRule="atLeast"/>
          <w:cantSplit w:val="true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ERCOT be able to poll the meter during the exemption period?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Yes/N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no</w:t>
            </w:r>
            <w:r>
              <w:rPr>
                <w:rFonts w:cs="Arial" w:ascii="Arial" w:hAnsi="Arial"/>
                <w:sz w:val="20"/>
                <w:szCs w:val="20"/>
              </w:rPr>
              <w:t xml:space="preserve">, explain how meter data will be provided / estimated for Settlement 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exemption request affect the accuracy of the registered energy flow?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Yes/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 xml:space="preserve">, provide a detailed explanation </w:t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d by ERCOT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18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evisions to the Temporary Exemption Request Form shall be made according to the approval process as prescribed in the Settlement Metering Guide Section 3.4, EPS Metering Facility Processes and Form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50800</wp:posOffset>
          </wp:positionV>
          <wp:extent cx="1833245" cy="914400"/>
          <wp:effectExtent l="0" t="0" r="0" b="0"/>
          <wp:wrapNone/>
          <wp:docPr id="1" name="2x1%20Full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x1%20Full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120" w:after="120"/>
      <w:ind w:left="900" w:hanging="90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00" w:leader="none"/>
      </w:tabs>
      <w:spacing w:before="360" w:after="240"/>
      <w:ind w:left="1800" w:hanging="108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00" w:leader="none"/>
      </w:tabs>
      <w:spacing w:before="240" w:after="60"/>
      <w:ind w:left="1800" w:hanging="1080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>
      <w:iCs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metering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0:36:00Z</dcterms:created>
  <dc:creator>ERCOT</dc:creator>
  <dc:description/>
  <cp:keywords/>
  <dc:language>en-US</dc:language>
  <cp:lastModifiedBy>Maul, Donald</cp:lastModifiedBy>
  <cp:lastPrinted>2016-03-01T16:38:00Z</cp:lastPrinted>
  <dcterms:modified xsi:type="dcterms:W3CDTF">2016-03-23T19:09:00Z</dcterms:modified>
  <cp:revision>6</cp:revision>
  <dc:subject/>
  <dc:title>Temporary Exemption Request Application</dc:title>
</cp:coreProperties>
</file>