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2</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tore Synchrony Between Contingency Planning for Minimum Level of Responsive Reserve Service and Real Time Contingency Analysi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3, 2016</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 / Resmi Surendra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andip.Sharma@ercot.com</w:t>
              </w:r>
            </w:hyperlink>
            <w:r>
              <w:rPr/>
              <w:t xml:space="preserve"> / </w:t>
            </w:r>
            <w:hyperlink r:id="rId4">
              <w:r>
                <w:rPr>
                  <w:rStyle w:val="InternetLink"/>
                </w:rPr>
                <w:t>Resmi.Surendra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 (Sandip) / 512-248-3033 (Resmi)</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60" w:after="60"/>
        <w:rPr/>
      </w:pPr>
      <w:r>
        <w:rPr/>
        <w:t>In the 2/17/16 ERCOT comments, ERCOT gave a conservative estimate in the range of $20 - $55 million per year for procuring additional Responsive Reserve (RRS) to maintain a minimum procurement of 2750 MW as proposed in this Nodal Operating Guide Revision Request (NOGRR) from the 2015 amounts in the Other Binding Document “ERCOT Methodologies for Determining Ancillary Service Requirements” (“Ancillary Service Methodology").</w:t>
      </w:r>
    </w:p>
    <w:p>
      <w:pPr>
        <w:pStyle w:val="NormalArial"/>
        <w:spacing w:before="60" w:after="60"/>
        <w:rPr/>
      </w:pPr>
      <w:r>
        <w:rPr/>
        <w:t>ERCOT provides these comments, as requested by the Operations Working Group (OWG), to estimate the cost for additional procurement of RRS as proposed by ERCOT to account for a Resource Discount Factor (“RDF”) of 0.99.  Per ERCOT’s analysis, scheduled to be discussed at the March Qualified Scheduling Entity (QSE) Managers Working Group (QMWG) and the April Wholesale Market Subcommittee (WMS) and Technical Advisory Committee (TAC) meetings, the RDF should be 0.99 during the Hour Ending (HE) 15 through HE 18 (four hour block) in July and August and should be 1 the rest of the year.  To account for this, ERCOT recommends increasing the RRS requirement by 200 MW for those four hour blocks in July and August as a change to the 2016 Ancillary Service Methodology.  The estimated cost of this additional 200 MW of RRS during the time blocks described above is in the range of $4.5 to $7 million per year</w:t>
      </w:r>
      <w:r>
        <w:rPr>
          <w:vertAlign w:val="superscript"/>
        </w:rPr>
        <w:t>1</w:t>
      </w:r>
      <w:r>
        <w:rPr/>
        <w:t xml:space="preserve">. </w:t>
      </w:r>
    </w:p>
    <w:p>
      <w:pPr>
        <w:pStyle w:val="Footnote"/>
        <w:rPr/>
      </w:pPr>
      <w:r>
        <w:rPr/>
        <w:t>______________________________</w:t>
      </w:r>
    </w:p>
    <w:p>
      <w:pPr>
        <w:pStyle w:val="Footnote"/>
        <w:rPr/>
      </w:pPr>
      <w:r>
        <w:rPr/>
      </w:r>
    </w:p>
    <w:p>
      <w:pPr>
        <w:pStyle w:val="Footnote"/>
        <w:spacing w:before="0" w:after="120"/>
        <w:rPr/>
      </w:pPr>
      <w:r>
        <w:rPr/>
        <w:t xml:space="preserve"> </w:t>
      </w:r>
      <w:r>
        <w:rPr>
          <w:color w:val="000000"/>
        </w:rPr>
        <w:t> </w:t>
      </w:r>
      <w:r>
        <w:rPr>
          <w:color w:val="000000"/>
        </w:rPr>
        <w:t xml:space="preserve">A conservative estimate is obtained by multiplying the current Market Clearing Price for Capacity (MCPC) with the additional MWs needed to meet the additional 200 MW requirement during the appropriate time period.  The additional MW was adjusted assuming that the % of self-arranged MW remained the same and 50% of the requirement was provided by Load Resources for each hour.  This analysis resulted in ~$4.5M of additional costs for a year. A more realistic estimate would consider an increase in MCPC.  This was estimated by using the aggregated Ancillary Service Offers and finding out the difference in price that corresponds to Ancillary Service requirement and new requirement. The new clearing price was estimated by adding the difference in price to the MCPC which resulted in ~$7M impact for a year.  These analyses are limited because we are assuming that commitment didn’t change, Ancillary Service Offers and % self-arrangement didn’t change and the new awards would not have impacted congestion. Also because of linked Ancillary Service Offers, estimating the new price based on the aggregated RRS offer curve without rerunning </w:t>
      </w:r>
      <w:r>
        <w:rPr/>
        <w:t>Day-Ahead Market (</w:t>
      </w:r>
      <w:r>
        <w:rPr>
          <w:color w:val="000000"/>
        </w:rPr>
        <w:t>DAM) would not consider the impact on other Ancillary Service and energy prices.  Rerunning five of the highest impacted days resulted in an MCPC increase similar to the amount estimated from the aggregated curve analysis.  Due to the linked nature of the Ancillary Service Offers, the cost would depend highly on how scarce we are during summer due to the impact of lost opportunity for providing energy on the Ancillary Service MCPC.  Hence the estimate could be much higher for a year with tight day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 at this tim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Arial"/>
        <w:spacing w:before="120" w:after="120"/>
        <w:rPr/>
      </w:pPr>
      <w:r>
        <w:rPr/>
        <w:t>None at this time</w:t>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4Char">
    <w:name w:val="H4 Char"/>
    <w:qFormat/>
    <w:rPr>
      <w:b/>
      <w:bCs/>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ColorfulListAccent1">
    <w:name w:val="Colorful List - Accent 1"/>
    <w:basedOn w:val="Normal"/>
    <w:qFormat/>
    <w:pPr>
      <w:ind w:left="720" w:hanging="0"/>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52" TargetMode="External"/><Relationship Id="rId3" Type="http://schemas.openxmlformats.org/officeDocument/2006/relationships/hyperlink" Target="mailto:Sandip.Sharma@ercot.com" TargetMode="External"/><Relationship Id="rId4" Type="http://schemas.openxmlformats.org/officeDocument/2006/relationships/hyperlink" Target="mailto:Resmi.Surendra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3:13:00Z</dcterms:created>
  <dc:creator>ERCOT/if</dc:creator>
  <dc:description/>
  <cp:keywords/>
  <dc:language>en-US</dc:language>
  <cp:lastModifiedBy>ERCOT 03XX16</cp:lastModifiedBy>
  <cp:lastPrinted>2001-06-20T11:28:00Z</cp:lastPrinted>
  <dcterms:modified xsi:type="dcterms:W3CDTF">2016-03-23T13:14:00Z</dcterms:modified>
  <cp:revision>3</cp:revision>
  <dc:subject/>
  <dc:title>Protocols Workshop</dc:title>
</cp:coreProperties>
</file>