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6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Language Related to Responsive Reserve Provided by DC 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8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3-18T13:2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