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62, Removal of Language Related to Responsive Reserve Provided by DC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implementation of Nodal Protocol Revision Request (NPRR) 762</w:t>
            </w:r>
            <w:r>
              <w:rPr/>
              <w:t>, Removal of Language Related to Responsive Reserve Provided by DC Ties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3-18T13:3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