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Monday, March 21, 2016 / 9:30 a.m. – 3:00 p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28 026 64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03211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M. Juricek</w:t>
        <w:tab/>
        <w:tab/>
        <w:t>9:30 a.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>M. Juric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/1/2016 GMD Technical Conference</w:t>
        <w:tab/>
        <w:tab/>
        <w:tab/>
        <w:tab/>
        <w:t>L. Loyfer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GRR046 Addition for Geomagnetically Induced Current  </w:t>
        <w:tab/>
        <w:tab/>
        <w:t>Task Forc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(GIC) Model Building Requirem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PGRR Langu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GDTF Comments on PGRR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IC Model Development</w:t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oltage Levels in Mod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IC Model Base Case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ditions to Data in the SSWG Base C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fault Data versus Actual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chedule for Case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xt Steps</w:t>
        <w:tab/>
        <w:tab/>
        <w:tab/>
        <w:tab/>
        <w:tab/>
        <w:tab/>
        <w:tab/>
        <w:t>M. Juric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>M. Juric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>M. Juric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M. Juricek</w:t>
        <w:tab/>
        <w:t xml:space="preserve">    </w:t>
        <w:tab/>
        <w:t>3:0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in Scope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TF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06:00Z</dcterms:created>
  <dc:creator>balbracht</dc:creator>
  <dc:description/>
  <cp:keywords/>
  <dc:language>en-US</dc:language>
  <cp:lastModifiedBy>Adrian Williams</cp:lastModifiedBy>
  <cp:lastPrinted>2013-08-06T08:51:00Z</cp:lastPrinted>
  <dcterms:modified xsi:type="dcterms:W3CDTF">2016-03-14T20:21:00Z</dcterms:modified>
  <cp:revision>9</cp:revision>
  <dc:subject/>
  <dc:title>ERCOT Reliability and Operations Subcommittee (ROS) MEETING</dc:title>
</cp:coreProperties>
</file>