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ng Voltage Limit Sets, Relay Loadability, MLSE and GMD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8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</w:t>
            </w:r>
            <w:hyperlink r:id="rId2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esource Asset Registration Form (RARF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9RR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26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42:00Z</dcterms:created>
  <dc:creator>ERCOT/if</dc:creator>
  <dc:description/>
  <dc:language>en-US</dc:language>
  <cp:lastModifiedBy>John D. Palen</cp:lastModifiedBy>
  <cp:lastPrinted>2007-01-12T08:31:00Z</cp:lastPrinted>
  <dcterms:modified xsi:type="dcterms:W3CDTF">2016-03-14T19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