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Generation Reporting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7, Reporting of Distributed Gener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ERCOT and ERCOT Market Participants with new, existing, and removed Distributed Generation (DG) facilities in a consolidated report on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679317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ransmission and/or Distribution Service Provider (TDSP) reports on DG are exclusively provided in portable document format (PDF).  If this currently created report were presented in a useable format, then ERCOT and Market Participants would benefit from improved fundamental and reliability market analy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unanimously voted to table NPRR7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10/16, participants requested tabling NPRR757 for additional discussions with the sponsor on the best route to achieve the stated goal.  It was noted the Public Utility Commission of Texas (PUCT) rule mentioned in the proposed language is under review by the Commission, and changes to it may not align with the stakeholder’s desired information in this Protocol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regory.thurnher@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222-6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1" w:author="SENA" w:date="2016-02-12T14:40:00Z"/>
        </w:rPr>
      </w:pPr>
      <w:ins w:id="0" w:author="SENA" w:date="2016-02-12T14:40:00Z">
        <w:r>
          <w:rPr/>
          <w:t>3.2.7</w:t>
          <w:tab/>
          <w:t>Reporting of Distributed Generation</w:t>
        </w:r>
      </w:ins>
    </w:p>
    <w:p>
      <w:pPr>
        <w:pStyle w:val="Normal"/>
        <w:spacing w:before="0" w:after="240"/>
        <w:ind w:left="720" w:hanging="720"/>
        <w:rPr>
          <w:ins w:id="5" w:author="SENA" w:date="2016-02-12T14:40:00Z"/>
        </w:rPr>
      </w:pPr>
      <w:ins w:id="2" w:author="SENA" w:date="2016-02-12T14:40:00Z">
        <w:r>
          <w:rPr>
            <w:iCs/>
            <w:szCs w:val="20"/>
          </w:rPr>
          <w:t>(1)</w:t>
          <w:tab/>
          <w:t xml:space="preserve">By April 1 of each year, each Transmission and/or Distribution Service Provider (TDSP) in a competitive choice area shall provide to ERCOT electronically their annual report </w:t>
        </w:r>
      </w:ins>
      <w:ins w:id="3" w:author="SENA" w:date="2016-02-12T14:40:00Z">
        <w:r>
          <w:rPr>
            <w:iCs/>
          </w:rPr>
          <w:t xml:space="preserve">on Distributed Generation (DG) in Microsoft Excel (XLS) format, as submitted to the Public Utility Commission of Texas (PUCT) </w:t>
        </w:r>
      </w:ins>
      <w:ins w:id="4" w:author="SENA" w:date="2016-02-12T14:40:00Z">
        <w:r>
          <w:rPr/>
          <w:t>pursuant to P.U.C. SUBST. R. 25.211, Interconnection of On-Site Distributed Generation (DG).</w:t>
        </w:r>
      </w:ins>
    </w:p>
    <w:p>
      <w:pPr>
        <w:pStyle w:val="Normal"/>
        <w:spacing w:before="0" w:after="240"/>
        <w:ind w:left="720" w:hanging="720"/>
        <w:rPr>
          <w:ins w:id="9" w:author="SENA" w:date="2016-02-12T14:40:00Z"/>
        </w:rPr>
      </w:pPr>
      <w:ins w:id="6" w:author="SENA" w:date="2016-02-12T14:40:00Z">
        <w:r>
          <w:rPr/>
          <w:t>(2)</w:t>
          <w:tab/>
          <w:t xml:space="preserve">By May 1 of each year, </w:t>
        </w:r>
      </w:ins>
      <w:ins w:id="7" w:author="SENA" w:date="2016-02-12T14:40:00Z">
        <w:r>
          <w:rPr>
            <w:iCs/>
            <w:szCs w:val="20"/>
          </w:rPr>
          <w:t xml:space="preserve">ERCOT shall post </w:t>
        </w:r>
      </w:ins>
      <w:ins w:id="8" w:author="SENA" w:date="2016-02-12T14:40:00Z">
        <w:r>
          <w:rPr>
            <w:color w:val="000000"/>
          </w:rPr>
          <w:t>a combined report, in XLS format, using the TDSP reports submitted in accordance with paragraph (1) above to the MIS Public Area.</w:t>
        </w:r>
      </w:ins>
    </w:p>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7NPRR-02 PRS Report 03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regory.thurnher@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23:00Z</dcterms:created>
  <dc:creator>Jim Street</dc:creator>
  <dc:description/>
  <cp:keywords/>
  <dc:language>en-US</dc:language>
  <cp:lastModifiedBy>PRS 031016</cp:lastModifiedBy>
  <cp:lastPrinted>2013-11-15T16:11:00Z</cp:lastPrinted>
  <dcterms:modified xsi:type="dcterms:W3CDTF">2016-03-11T20:23:00Z</dcterms:modified>
  <cp:revision>2</cp:revision>
  <dc:subject/>
  <dc:title>Protocols Workshop</dc:title>
</cp:coreProperties>
</file>