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bility and Operations Subcommittee (ROS) Decision to Reject NOGRR149 - 3/3/16 ROS Repor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6</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J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nunan@se-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The Small Public Power Group of Texas (“SPPG”) is comprised of the small Municipally Owned Utilities (MOUs) of Bridgeport, Farmersville, Hearne, Robstown, Sanger, and Seymour, ranging in peak size from 9 to 21 MW.  They own no generation or Transmission Facilities.  They are represented on this revision request and its appeal by Schneider Engineering, Ltd. (“SEL”), through Mr. Gerry A. Nunan.  Legal counsel to SEL on this matter is Strasburger &amp; Price, LLP, through Mr. Thomas K. Anson.  </w:t>
      </w:r>
    </w:p>
    <w:p>
      <w:pPr>
        <w:pStyle w:val="Header"/>
        <w:tabs>
          <w:tab w:val="clear" w:pos="4320"/>
          <w:tab w:val="center" w:pos="1422" w:leader="none"/>
          <w:tab w:val="right" w:pos="8640" w:leader="none"/>
        </w:tabs>
        <w:spacing w:before="0" w:after="120"/>
        <w:jc w:val="both"/>
        <w:rPr>
          <w:b w:val="false"/>
          <w:b w:val="false"/>
        </w:rPr>
      </w:pPr>
      <w:r>
        <w:rPr>
          <w:b w:val="false"/>
        </w:rPr>
        <w:t>SPPG requested Nodal Operating Guide Revision Request (NOGRR) 149 in order to reasonably resolve an ongoing situation, and it appeals to ERCOT’s Technical Advisory Committee (“TAC”) from the previous decision rejecting it.  Adopting NOGRR149 will have no adverse impact on the reliability of the ERCOT grid, as ERCOT staff has confirmed.  But failure to adopt the revision will discriminate against and leave vulnerable to curtailment or Load shedding “critical” Loads in small municipal utilities, like hospitals, police and fire departments, water and wastewater plants, and non-disconnect Customers with medical documentation, while similar Loads in larger cities are protected.  In addition, failure to adopt the revision will cause the small MOUs that are members of SPPG, and ultimately their customers, to bear unjust and unreasonable costs for transmission services that are already recovered through the ERCOT postage stamp transmission pricing.  Therefore, SPPG requests that TAC grant the appeal of NOGRR149 and recommend its approval as submitted.  The following explains why.</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tabs>
          <w:tab w:val="center" w:pos="1422" w:leader="none"/>
          <w:tab w:val="center" w:pos="4320" w:leader="none"/>
          <w:tab w:val="right" w:pos="8640" w:leader="none"/>
        </w:tabs>
        <w:spacing w:before="0" w:after="120"/>
        <w:jc w:val="both"/>
        <w:rPr/>
      </w:pPr>
      <w:r>
        <w:rPr>
          <w:b w:val="false"/>
        </w:rPr>
        <w:t xml:space="preserve">ERCOT’s Nodal Operating Guides (a supplementary part the ERCOT Protocols) appear to require a Distribution Service Provider (“DSP”) owning no generation  or Transmission Facilities, and who is not provided or offered Transmission Operator (“TO”) services from its incumbent Transmission Service Provider (“TSP”) or wholesale power supplier, to have a third-party provider agree to be the Designated TO, so that two of the ERCOT emergency measures can be implemented with regard to the Load of the DSP.  </w:t>
      </w:r>
    </w:p>
    <w:p>
      <w:pPr>
        <w:pStyle w:val="Header"/>
        <w:tabs>
          <w:tab w:val="center" w:pos="1422" w:leader="none"/>
          <w:tab w:val="center" w:pos="4320" w:leader="none"/>
          <w:tab w:val="right" w:pos="8640" w:leader="none"/>
        </w:tabs>
        <w:spacing w:before="0" w:after="120"/>
        <w:jc w:val="both"/>
        <w:rPr/>
      </w:pPr>
      <w:r>
        <w:rPr>
          <w:b w:val="false"/>
        </w:rPr>
        <w:t>The first measure is for Energy Emergency Alert (“EEA”) Load shed events, the second is for Under-Frequency Load Shedding (“UFLS”) responsibility.  These are typically implemented on a distribution feeder-by-feeder basis by a Designated TO, but a distribution feeder cannot be used for both EEA and UFLS compliance.  Also, the feeders to be designated with ERCOT for use in either EEA events or UFLS events should not have any critical Load on them such as police and fire departments, water and wastewater plants, hospitals.  As a result, the smaller the DSP, and the fewer number of distribution feeders it has, and the more difficult, if not impossible, it becomes for it to have distribution feeder capable of allowing EEA and UFLS compliance on just its load alone.</w:t>
      </w:r>
    </w:p>
    <w:p>
      <w:pPr>
        <w:pStyle w:val="Header"/>
        <w:tabs>
          <w:tab w:val="center" w:pos="1422" w:leader="none"/>
          <w:tab w:val="center" w:pos="4320" w:leader="none"/>
          <w:tab w:val="right" w:pos="8640" w:leader="none"/>
        </w:tabs>
        <w:spacing w:before="0" w:after="120"/>
        <w:jc w:val="both"/>
        <w:rPr/>
      </w:pPr>
      <w:r>
        <w:rPr>
          <w:b w:val="false"/>
        </w:rPr>
        <w:t xml:space="preserve">For the typical EEA Load shedding situation, existing TSP personnel who implement such emergency measures would simply contact the DSP and request the shedding of the required amount of Load; the DSP would then manually or remotely shut down the designated distribution feeder(s); if the DSP failed to timely comply then the TSP would shut down part or all of the DSP’s substation.  Incrementally no additional TSP personnel or other costs would appear to be necessary.  However, for very small DSPs, who cannot physically comply based on their own Load given the limited number of distribution feeders with non-critical Load, the TSP acting as the DSP’s Designated TO would designate and utilize an additional small portion of the load its includes in its ERCOT Load Shed Plan to cover the amount that the DSP would otherwise need to have shed.  </w:t>
      </w:r>
    </w:p>
    <w:p>
      <w:pPr>
        <w:pStyle w:val="Header"/>
        <w:tabs>
          <w:tab w:val="center" w:pos="1422" w:leader="none"/>
          <w:tab w:val="center" w:pos="4320" w:leader="none"/>
          <w:tab w:val="right" w:pos="8640" w:leader="none"/>
        </w:tabs>
        <w:spacing w:before="0" w:after="120"/>
        <w:jc w:val="both"/>
        <w:rPr/>
      </w:pPr>
      <w:r>
        <w:rPr>
          <w:b w:val="false"/>
        </w:rPr>
        <w:t>For the typical UFLS situation, an under-frequency relay would be installed at the substation on the relevant distribution feeder(s), which cannot be the ones designated for EEA; communications would be established with the under-frequency relay; and the relay would automatically trip the relevant distribution feeder(s) depending on grid frequency conditions.  Incrementally no additional personnel would be necessary, only the cost of installing an under-frequency relay with its necessary communications. However, for very small DSPs, who cannot physically comply based on their own Load given the limited number of distribution feeders with non-critical Load, the TSP acting as the DSP’s Designated TO would designate and utilize an additional small portion of the Load its includes in its UFLS responsibility to cover the amount that the DSP would otherwise need to have shed.</w:t>
      </w:r>
    </w:p>
    <w:p>
      <w:pPr>
        <w:pStyle w:val="Header"/>
        <w:tabs>
          <w:tab w:val="center" w:pos="1422" w:leader="none"/>
          <w:tab w:val="center" w:pos="4320" w:leader="none"/>
          <w:tab w:val="right" w:pos="8640" w:leader="none"/>
        </w:tabs>
        <w:spacing w:before="0" w:after="120"/>
        <w:jc w:val="both"/>
        <w:rPr/>
      </w:pPr>
      <w:r>
        <w:rPr>
          <w:b w:val="false"/>
        </w:rPr>
        <w:t>The SPPG Entities own no transmission or generation facilities, and are not provided or offered TO services from their respective incumbent TSP or wholesale power supplier.</w:t>
      </w:r>
      <w:r>
        <w:rPr>
          <w:rStyle w:val="FootnoteAnchor"/>
          <w:b w:val="false"/>
          <w:vertAlign w:val="superscript"/>
        </w:rPr>
        <w:footnoteReference w:id="2"/>
      </w:r>
      <w:r>
        <w:rPr>
          <w:b w:val="false"/>
        </w:rPr>
        <w:t xml:space="preserve">  As a result, once they were informed of the need to have a Designated TO, they tried to procure a Designated TO.  This was unsuccessful.  </w:t>
      </w:r>
    </w:p>
    <w:p>
      <w:pPr>
        <w:pStyle w:val="Header"/>
        <w:tabs>
          <w:tab w:val="center" w:pos="1422" w:leader="none"/>
          <w:tab w:val="center" w:pos="4320" w:leader="none"/>
          <w:tab w:val="right" w:pos="8640" w:leader="none"/>
        </w:tabs>
        <w:spacing w:before="0" w:after="120"/>
        <w:jc w:val="both"/>
        <w:rPr/>
      </w:pPr>
      <w:r>
        <w:rPr>
          <w:b w:val="false"/>
        </w:rPr>
        <w:t>It was unsuccessful because they were first turned down by their existing TSPs for such service, and then as to other TSPs they only got limited expressions of possible interest coupled with demands for extremely high annual fees.  Such high fees would have adversely impacted their Customers, given the small size of the DSPs and the small amount of Load they serve.  Such extremely high fees may also be unreasonable from a regulatory perspective, since many of the existing TSPs in ERCOT provide Designated TO services to the DSPs and TSPs in their transmission footprint (more than half), without charging a specific recurring cost, using transmission assets and operation and maintenance activities which are basically already in place and are already included in the transmission costs of service for the TSP’s share of the ERCOT postage stamp pricing for the provision of ERCOT transmission service.  In other words, TSP charges to be a Designated TO that recover anything more than the necessary and reasonable incremental costs of being the Designated TO for a DSP – if any, a matter on which the TSP by law has the burden of proof – would appear to result in double recovery of a portion of the TSP’s transmission cost of service.  If so, that would appear to be an unjust and unreasonable rate under Texas law.</w:t>
      </w:r>
    </w:p>
    <w:p>
      <w:pPr>
        <w:pStyle w:val="Header"/>
        <w:tabs>
          <w:tab w:val="center" w:pos="1422" w:leader="none"/>
          <w:tab w:val="center" w:pos="4320" w:leader="none"/>
          <w:tab w:val="right" w:pos="8640" w:leader="none"/>
        </w:tabs>
        <w:spacing w:before="0" w:after="120"/>
        <w:jc w:val="both"/>
        <w:rPr/>
      </w:pPr>
      <w:r>
        <w:rPr>
          <w:b w:val="false"/>
        </w:rPr>
        <w:t>Because the SPPG entities are so small in Load size, they have a limited number of distribution feeders, as shown by the one-line diagrams in Attachment 1, pages 8-13.</w:t>
      </w:r>
      <w:r>
        <w:rPr>
          <w:rStyle w:val="FootnoteCharacters"/>
          <w:rStyle w:val="FootnoteAnchor"/>
          <w:b/>
        </w:rPr>
        <w:footnoteReference w:id="3"/>
      </w:r>
      <w:r>
        <w:rPr>
          <w:b w:val="false"/>
        </w:rPr>
        <w:t xml:space="preserve">  As a result, they have very few if any distribution feeders with non-critical Load allowing their own Load to provide both EEA and UFLS responsibility.  Four of the current SPPG entities have critical Load on all of their distribution Facilities, the other two have critical Load on a number of theirs, as shown by the critical Load information included in Attachment 1, page 14.  In summary, that critical Load information table shows:</w:t>
      </w:r>
    </w:p>
    <w:p>
      <w:pPr>
        <w:pStyle w:val="Header"/>
        <w:tabs>
          <w:tab w:val="center" w:pos="1422" w:leader="none"/>
          <w:tab w:val="center" w:pos="4320" w:leader="none"/>
          <w:tab w:val="right" w:pos="8640" w:leader="none"/>
        </w:tabs>
        <w:spacing w:before="0" w:after="120"/>
        <w:ind w:left="720" w:right="720" w:hanging="0"/>
        <w:jc w:val="both"/>
        <w:rPr/>
      </w:pPr>
      <w:r>
        <w:rPr>
          <w:b w:val="false"/>
        </w:rPr>
        <w:t>•</w:t>
      </w:r>
      <w:r>
        <w:rPr>
          <w:b w:val="false"/>
        </w:rPr>
        <w:tab/>
        <w:t xml:space="preserve">  City of Bridgeport:  3 feeders total, with critical Load of some kind on all 3 (e.g., police, fire, water treatment, hospital)</w:t>
      </w:r>
    </w:p>
    <w:p>
      <w:pPr>
        <w:pStyle w:val="Header"/>
        <w:tabs>
          <w:tab w:val="center" w:pos="1422" w:leader="none"/>
          <w:tab w:val="center" w:pos="4320" w:leader="none"/>
          <w:tab w:val="right" w:pos="8640" w:leader="none"/>
        </w:tabs>
        <w:spacing w:before="0" w:after="120"/>
        <w:ind w:left="720" w:right="720" w:hanging="0"/>
        <w:jc w:val="both"/>
        <w:rPr/>
      </w:pPr>
      <w:r>
        <w:rPr>
          <w:b w:val="false"/>
        </w:rPr>
        <w:t>•</w:t>
      </w:r>
      <w:r>
        <w:rPr>
          <w:b w:val="false"/>
        </w:rPr>
        <w:tab/>
        <w:t xml:space="preserve">  City of Farmersville: 2 feeders total, with critical Load of some kind on all 2 (e.g., police, fire, EMS, water tower and plant, wastewater plant, nursing homes, medical customers)</w:t>
      </w:r>
    </w:p>
    <w:p>
      <w:pPr>
        <w:pStyle w:val="Header"/>
        <w:tabs>
          <w:tab w:val="center" w:pos="1422" w:leader="none"/>
          <w:tab w:val="center" w:pos="4320" w:leader="none"/>
          <w:tab w:val="right" w:pos="8640" w:leader="none"/>
        </w:tabs>
        <w:spacing w:before="0" w:after="120"/>
        <w:ind w:left="720" w:right="720" w:hanging="0"/>
        <w:jc w:val="both"/>
        <w:rPr/>
      </w:pPr>
      <w:r>
        <w:rPr>
          <w:b w:val="false"/>
        </w:rPr>
        <w:t>•</w:t>
      </w:r>
      <w:r>
        <w:rPr>
          <w:b w:val="false"/>
        </w:rPr>
        <w:tab/>
        <w:t xml:space="preserve">  City of Hearne:  3 feeders total, with critical Load of some kind on all 3 (e.g., police, fire, EMS, health care)</w:t>
      </w:r>
    </w:p>
    <w:p>
      <w:pPr>
        <w:pStyle w:val="Header"/>
        <w:tabs>
          <w:tab w:val="center" w:pos="1422" w:leader="none"/>
          <w:tab w:val="center" w:pos="4320" w:leader="none"/>
          <w:tab w:val="right" w:pos="8640" w:leader="none"/>
        </w:tabs>
        <w:spacing w:before="0" w:after="120"/>
        <w:ind w:left="720" w:right="720" w:hanging="0"/>
        <w:jc w:val="both"/>
        <w:rPr/>
      </w:pPr>
      <w:r>
        <w:rPr>
          <w:b w:val="false"/>
        </w:rPr>
        <w:t>•</w:t>
      </w:r>
      <w:r>
        <w:rPr>
          <w:b w:val="false"/>
        </w:rPr>
        <w:tab/>
        <w:t xml:space="preserve">  City of Robstown:  9 feeders total, with critical load of some kind on 6 of them (e.g., police, fire, EMS, water plant, wastewater facilities, communications center, airport, non-medical customers)</w:t>
      </w:r>
    </w:p>
    <w:p>
      <w:pPr>
        <w:pStyle w:val="Header"/>
        <w:tabs>
          <w:tab w:val="center" w:pos="1422" w:leader="none"/>
          <w:tab w:val="center" w:pos="4320" w:leader="none"/>
          <w:tab w:val="right" w:pos="8640" w:leader="none"/>
        </w:tabs>
        <w:spacing w:before="0" w:after="120"/>
        <w:ind w:left="720" w:right="720" w:hanging="0"/>
        <w:jc w:val="both"/>
        <w:rPr/>
      </w:pPr>
      <w:r>
        <w:rPr>
          <w:b w:val="false"/>
        </w:rPr>
        <w:t>•</w:t>
      </w:r>
      <w:r>
        <w:rPr>
          <w:b w:val="false"/>
        </w:rPr>
        <w:tab/>
        <w:t xml:space="preserve">  City of Sanger: 4 feeders total, with critical load of all 4 of them (e.g., police, fire, water wells, wastewater facilities, nursing home)</w:t>
      </w:r>
    </w:p>
    <w:p>
      <w:pPr>
        <w:pStyle w:val="Header"/>
        <w:tabs>
          <w:tab w:val="center" w:pos="1422" w:leader="none"/>
          <w:tab w:val="center" w:pos="4320" w:leader="none"/>
          <w:tab w:val="right" w:pos="8640" w:leader="none"/>
        </w:tabs>
        <w:spacing w:before="0" w:after="120"/>
        <w:ind w:left="720" w:right="720" w:hanging="0"/>
        <w:jc w:val="both"/>
        <w:rPr>
          <w:b w:val="false"/>
          <w:b w:val="false"/>
        </w:rPr>
      </w:pPr>
      <w:r>
        <w:rPr>
          <w:b w:val="false"/>
        </w:rPr>
        <w:t>•</w:t>
      </w:r>
      <w:r>
        <w:rPr>
          <w:b w:val="false"/>
        </w:rPr>
        <w:tab/>
        <w:t xml:space="preserve">  City of Seymour:  8 feeders total, with critical load of some kind on 2 of them (e.g., water and wastewater treatment)</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Even for the two current SPPG Entities that do not have critical Load on all of their distribution Facilities, it is not clear if they have enough feeders with only non-critical Load to be able to separately designate some feeders for EEA purposes and other feeders for UFLS purposes (again, a feeder cannot be used for both purposes).  </w:t>
      </w:r>
    </w:p>
    <w:p>
      <w:pPr>
        <w:pStyle w:val="Header"/>
        <w:tabs>
          <w:tab w:val="center" w:pos="1422" w:leader="none"/>
          <w:tab w:val="center" w:pos="4320" w:leader="none"/>
          <w:tab w:val="right" w:pos="8640" w:leader="none"/>
        </w:tabs>
        <w:spacing w:before="0" w:after="120"/>
        <w:jc w:val="both"/>
        <w:rPr/>
      </w:pPr>
      <w:r>
        <w:rPr>
          <w:b w:val="false"/>
        </w:rPr>
        <w:t xml:space="preserve">That difficult if not impossible physical situation means that the SPPG Entities would have to procure the services of a Designated TO who could, if the SPPG Entity did not have enough feeders with only non-critical Load to be able to separately designate some feeders for EEA and other feeders for UFLS, include the SPPG Entity’s Load in the total Load Ratio Share of the Designated TO for Load shedding such that the Load shedding that occurs would not include the actual Load of the SPPG Entity – which is essentially the situation today but without any formal arrangements in place.  </w:t>
      </w:r>
    </w:p>
    <w:p>
      <w:pPr>
        <w:pStyle w:val="Header"/>
        <w:tabs>
          <w:tab w:val="center" w:pos="1422" w:leader="none"/>
          <w:tab w:val="center" w:pos="4320" w:leader="none"/>
          <w:tab w:val="right" w:pos="8640" w:leader="none"/>
        </w:tabs>
        <w:spacing w:before="0" w:after="120"/>
        <w:jc w:val="both"/>
        <w:rPr/>
      </w:pPr>
      <w:r>
        <w:rPr>
          <w:b w:val="false"/>
        </w:rPr>
        <w:t xml:space="preserve">But the SPPG Entities were not able to procure the services of a Designated TO at a reasonable price, after being turned down by their existing TSP for such service.  This caused their filing with ERCOT of NOGRR149.  The request would generally revise the definition of “Transmission Operator” to establish a “Bright Line” threshold (annual peak of 25 MW) below which a DSP would be exempted from having to either register as a TO or procure designated TO services from a third-party provider (unless the DSP is otherwise required to be registered with the North American Electric Reliability Corporation (NERC)).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This revision will not adversely affect the reliability of the ERCOT System.  The average Load relief requirement for each of the SPPG Entities, based upon ERCOT’s current calculation methodology, would be 0.03% or less of the total ERCOT 4-Coincident Peak (4-CP) Load relief requirement, which rounds off to 0%.  In terms of an EEA Load relief step equaling 1,350 MW, the average MW Load relief requirement from each of the Entities would be approximately 250 kW (not MW), ranging from 170 kW to 406 kW, and the aggregate total for all of the current SPPG Entities would be approximately 1.51 MW, or 0.112% of the Load relief requirement.  For an EEA Load relief equaling 4,000 MW, the average MW Load relief requirement from each of the Entities would be approximately 745 kW (not MW), ranging from 520 kW to 1,200 kW, and the aggregate total for all of the current SPPG Entities would be approximately 4.47 MW, which again would be 0.112% of the Load relief requirement.  For an under-frequency event, the maximum individual UFLS responsibility (25% Load relief, at 58.5 Hz.) for the each of the current SPPG Entities would average approximately 3.23 MW.  In turn, the impact on each of the 17 existing TSPs in these EEA and UFLS scenarios is extremely small.  This analysis is reflected in pages 1-4 and 7 of Attachment 1.   </w:t>
      </w:r>
    </w:p>
    <w:p>
      <w:pPr>
        <w:pStyle w:val="Header"/>
        <w:tabs>
          <w:tab w:val="center" w:pos="1422" w:leader="none"/>
          <w:tab w:val="center" w:pos="4320" w:leader="none"/>
          <w:tab w:val="right" w:pos="8640" w:leader="none"/>
        </w:tabs>
        <w:spacing w:before="0" w:after="120"/>
        <w:jc w:val="both"/>
        <w:rPr>
          <w:b w:val="false"/>
          <w:b w:val="false"/>
        </w:rPr>
      </w:pPr>
      <w:r>
        <w:rPr>
          <w:b w:val="false"/>
        </w:rPr>
        <w:t>No participants in the ERCOT discussions regarding this NOGRR suggested that exempting the SPPG entities from the EEA and UFLS requirements would have any reliability impact.  Indeed, not only is there no adverse reliability effect of the NOGRR, it should have a positive impact on the efficiency of ERCOT operations.  This is by virtue of having fewer entities to manage during an emergency event and less recurring training, drills, administration, etc.</w:t>
      </w:r>
    </w:p>
    <w:p>
      <w:pPr>
        <w:pStyle w:val="Header"/>
        <w:tabs>
          <w:tab w:val="center" w:pos="1422" w:leader="none"/>
          <w:tab w:val="center" w:pos="4320" w:leader="none"/>
          <w:tab w:val="right" w:pos="8640" w:leader="none"/>
        </w:tabs>
        <w:spacing w:before="0" w:after="120"/>
        <w:jc w:val="both"/>
        <w:rPr/>
      </w:pPr>
      <w:r>
        <w:rPr>
          <w:b w:val="false"/>
        </w:rPr>
        <w:t>The revision was recommended for rejection by OWG, then rejected by ROS.  In both instances, the decision was based on an apparent feeling that it was not fair to allow anyone to be exempt from the EEA and UFLS requirements; in other words, fairness in their view required that the requirement apply to everyone, large and small.  In addition, an “worst case scenario” was raised at OWG (and considered at ROS), in which it was assumed that a 25 MW bright-line threshold could potentially allow up to 53 DSP entities with 600 MW of Load to be excluded from the Load shed events.  Both the unfairness reason and the worst case scenario are without merit.</w:t>
      </w:r>
    </w:p>
    <w:p>
      <w:pPr>
        <w:pStyle w:val="Header"/>
        <w:tabs>
          <w:tab w:val="center" w:pos="1422" w:leader="none"/>
          <w:tab w:val="center" w:pos="4320" w:leader="none"/>
          <w:tab w:val="right" w:pos="8640" w:leader="none"/>
        </w:tabs>
        <w:spacing w:before="0" w:after="120"/>
        <w:jc w:val="both"/>
        <w:rPr>
          <w:b w:val="false"/>
          <w:b w:val="false"/>
        </w:rPr>
      </w:pPr>
      <w:r>
        <w:rPr>
          <w:b w:val="false"/>
        </w:rPr>
        <w:t>Taking up the latter first, this “worst scenario case” unrealistically assumed that DSPs who already have a Designated TO in place and thus do not need the exclusion would nevertheless all unwind their current arrangements and invoke the exclusion in the revised definition.  Many of the 17 TSPs provide Designated TO services to the DSPs and TSPs in their transmission footprint (more than half) without charging a specific recurring cost.  Since the DSP who are already provided the Designated TO service are receiving the service free of charge, they would have no reason to change anything.</w:t>
      </w:r>
    </w:p>
    <w:p>
      <w:pPr>
        <w:pStyle w:val="Header"/>
        <w:tabs>
          <w:tab w:val="center" w:pos="1422" w:leader="none"/>
          <w:tab w:val="center" w:pos="4320" w:leader="none"/>
          <w:tab w:val="right" w:pos="8640" w:leader="none"/>
        </w:tabs>
        <w:spacing w:before="0" w:after="120"/>
        <w:jc w:val="both"/>
        <w:rPr>
          <w:b w:val="false"/>
          <w:b w:val="false"/>
        </w:rPr>
      </w:pPr>
      <w:r>
        <w:rPr>
          <w:b w:val="false"/>
        </w:rPr>
        <w:t>In addition, ERCOT staff stated that:  “The exclusion of these [53] DSPs from the ERCOT Load Shed Table would not in itself cause a risk to ERCOT’s ability to maintain reliability.”</w:t>
      </w:r>
      <w:r>
        <w:rPr>
          <w:rStyle w:val="FootnoteCharacters"/>
          <w:rStyle w:val="FootnoteAnchor"/>
          <w:b/>
        </w:rPr>
        <w:footnoteReference w:id="4"/>
      </w:r>
      <w:r>
        <w:rPr>
          <w:b w:val="false"/>
        </w:rPr>
        <w:t xml:space="preserve">  Instead, ERCOT staff indicated that the only effect would be to account for the lost Load shed obligation of any eligible DSP that chose not to designate a TO, by having ERCOT proportionately increase the potential Load shed obligations under the ERCOT Load Shed Table to other DSPs that remain subject to the TO obligation.  (The existing 17 TSPs are listed in the ERCOT Load Shed Table in Section 4.5.3.4, Load Shed Obligation, of the Nodal Operating Guides.)</w:t>
      </w:r>
    </w:p>
    <w:p>
      <w:pPr>
        <w:pStyle w:val="Header"/>
        <w:tabs>
          <w:tab w:val="center" w:pos="1422" w:leader="none"/>
          <w:tab w:val="center" w:pos="4320" w:leader="none"/>
          <w:tab w:val="right" w:pos="8640" w:leader="none"/>
        </w:tabs>
        <w:spacing w:before="0" w:after="120"/>
        <w:jc w:val="both"/>
        <w:rPr>
          <w:b w:val="false"/>
          <w:b w:val="false"/>
        </w:rPr>
      </w:pPr>
      <w:r>
        <w:rPr>
          <w:b w:val="false"/>
        </w:rPr>
        <w:t>The impact on each of the 17 existing TSPs if (unrealistically) all 53 of the 25-MW-or-less DSPs used the exclusion is also extremely small.  The 600 MW of Load representing the aggregate peak Load of all ERCOT DSPs individually having a peak Load of 25 MW or less represents 0.86% of the ERCOT summer peak Load in 2015 (69,783 MW).  Using this percentage as the aggregate Load share of the 53 entities, and using an EEA Load shed event of 4,000 MW as an example, the aggregate Load contribution for all 53 entities would be around 34 MW.  Taking this quantitative analysis a step further, if the 34 MW aggregate obligation of the 53 Entities in question were reallocated to the existing 17 TSPs listed in the ERCOT Load Shed Table, the additional Load share allocation for the 17 entities would range from 12.2 MW (Oncor Electric) to 0.054 MW (Greenville Electric Utility System).  This analysis is also reflected in Attachment 1, on pages 5-6.</w:t>
      </w:r>
    </w:p>
    <w:p>
      <w:pPr>
        <w:pStyle w:val="Header"/>
        <w:tabs>
          <w:tab w:val="center" w:pos="1422" w:leader="none"/>
          <w:tab w:val="center" w:pos="4320" w:leader="none"/>
          <w:tab w:val="right" w:pos="8640" w:leader="none"/>
        </w:tabs>
        <w:spacing w:before="0" w:after="120"/>
        <w:jc w:val="both"/>
        <w:rPr>
          <w:b w:val="false"/>
          <w:b w:val="false"/>
        </w:rPr>
      </w:pPr>
      <w:r>
        <w:rPr>
          <w:b w:val="false"/>
        </w:rPr>
        <w:t>Moreover, the worst case scenario assertion of 600 MW not only fails to take into account how minimal that amount would still be, as the foregoing shows, but also does not take into account the reduction in the 600 MWs, as well as the reduction in the analytical amounts above, when critical Loads and the distribution feeders they are served by are properly excluded.  In other words, the worst case scenario is overstated due to the failure to limit that unrealistic worst case to amounts not involving critical Load considerations.</w:t>
      </w:r>
    </w:p>
    <w:p>
      <w:pPr>
        <w:pStyle w:val="Header"/>
        <w:tabs>
          <w:tab w:val="center" w:pos="1422" w:leader="none"/>
          <w:tab w:val="center" w:pos="4320" w:leader="none"/>
          <w:tab w:val="right" w:pos="8640" w:leader="none"/>
        </w:tabs>
        <w:spacing w:before="0" w:after="120"/>
        <w:jc w:val="both"/>
        <w:rPr>
          <w:b w:val="false"/>
          <w:b w:val="false"/>
        </w:rPr>
      </w:pPr>
      <w:r>
        <w:rPr>
          <w:b w:val="false"/>
        </w:rPr>
        <w:t>And since the NOGRR should have a positive impact on the efficiency of ERCOT operations by virtue of having fewer entities to manage during an emergency and less training, drills, administration, etc., if there were indeed 53 rather than only 6 Entities that utilized the revision’s exclusion, that just increases the operational efficiency benefit for ERCOT.</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Taking up the fairness issue, it is overly simple to say fairness requires that everyone be subject to a one-size-fits-all requirement.  When analyzed more deeply, the fairness argument fails on several counts.  </w:t>
      </w:r>
    </w:p>
    <w:p>
      <w:pPr>
        <w:pStyle w:val="Header"/>
        <w:tabs>
          <w:tab w:val="center" w:pos="1422" w:leader="none"/>
          <w:tab w:val="center" w:pos="4320" w:leader="none"/>
          <w:tab w:val="right" w:pos="8640" w:leader="none"/>
        </w:tabs>
        <w:spacing w:before="0" w:after="120"/>
        <w:jc w:val="both"/>
        <w:rPr/>
      </w:pPr>
      <w:r>
        <w:rPr>
          <w:b w:val="false"/>
        </w:rPr>
        <w:t xml:space="preserve">For example, as noted above, many of the 17 TSPs provide Designated TO services to the DSPs and TSPs in their transmission footprint (more than half) without charging a specific recurring cost.  They do so using transmission assets and activities which are also part of the transmission costs of service the TSPs are already recovering in the ERCOT postage stamp pricing for transmission.  It is unfair for DSPs who are not already being carried by a Designated TO for free to have to pay TSPs what appears may be an unjust and unreasonable recurring charge for such transmission service.  </w:t>
      </w:r>
    </w:p>
    <w:p>
      <w:pPr>
        <w:pStyle w:val="Header"/>
        <w:tabs>
          <w:tab w:val="center" w:pos="1422" w:leader="none"/>
          <w:tab w:val="center" w:pos="4320" w:leader="none"/>
          <w:tab w:val="right" w:pos="8640" w:leader="none"/>
        </w:tabs>
        <w:spacing w:before="0" w:after="120"/>
        <w:jc w:val="both"/>
        <w:rPr>
          <w:b w:val="false"/>
          <w:b w:val="false"/>
        </w:rPr>
      </w:pPr>
      <w:r>
        <w:rPr>
          <w:b w:val="false"/>
        </w:rPr>
        <w:t>For another, when circumstances warrant, small entities are treated differently than larger ones.  Two examples are:</w:t>
      </w:r>
    </w:p>
    <w:p>
      <w:pPr>
        <w:pStyle w:val="Header"/>
        <w:numPr>
          <w:ilvl w:val="0"/>
          <w:numId w:val="2"/>
        </w:numPr>
        <w:tabs>
          <w:tab w:val="center" w:pos="1422" w:leader="none"/>
          <w:tab w:val="center" w:pos="4320" w:leader="none"/>
          <w:tab w:val="right" w:pos="8640" w:leader="none"/>
        </w:tabs>
        <w:spacing w:before="0" w:after="120"/>
        <w:ind w:left="720" w:right="720" w:hanging="0"/>
        <w:jc w:val="both"/>
        <w:rPr/>
      </w:pPr>
      <w:r>
        <w:rPr>
          <w:b w:val="false"/>
        </w:rPr>
        <w:t>NERC includes in the Compliance Registry a “Distribution Provider” (DP) serving more than 75 MW of peak Load that is directly connected to the Bulk Electric System, and subject to certain exceptions excludes from that Compliance Registry DPs that are 75 MW or smaller.</w:t>
      </w:r>
      <w:r>
        <w:rPr>
          <w:rStyle w:val="FootnoteAnchor"/>
          <w:b w:val="false"/>
          <w:vertAlign w:val="superscript"/>
        </w:rPr>
        <w:footnoteReference w:id="5"/>
      </w:r>
      <w:r>
        <w:rPr>
          <w:b w:val="false"/>
        </w:rPr>
        <w:t xml:space="preserve">  </w:t>
      </w:r>
    </w:p>
    <w:p>
      <w:pPr>
        <w:pStyle w:val="Header"/>
        <w:numPr>
          <w:ilvl w:val="0"/>
          <w:numId w:val="2"/>
        </w:numPr>
        <w:tabs>
          <w:tab w:val="center" w:pos="1422" w:leader="none"/>
          <w:tab w:val="center" w:pos="4320" w:leader="none"/>
          <w:tab w:val="right" w:pos="8640" w:leader="none"/>
        </w:tabs>
        <w:spacing w:before="0" w:after="120"/>
        <w:ind w:left="720" w:right="720" w:hanging="0"/>
        <w:jc w:val="both"/>
        <w:rPr/>
      </w:pPr>
      <w:r>
        <w:rPr>
          <w:b w:val="false"/>
        </w:rPr>
        <w:t>A power generation company that controls less than 5% of the installed generation capacity in ERCOT is generally deemed not to have ERCOT-wide market power.</w:t>
      </w:r>
      <w:r>
        <w:rPr>
          <w:rStyle w:val="FootnoteAnchor"/>
          <w:b w:val="false"/>
          <w:vertAlign w:val="superscript"/>
        </w:rPr>
        <w:footnoteReference w:id="6"/>
      </w:r>
      <w:r>
        <w:rPr>
          <w:b w:val="false"/>
        </w:rPr>
        <w:t xml:space="preserve">  This has been dubbed the “small fish swim free exemption.”  </w:t>
      </w:r>
    </w:p>
    <w:p>
      <w:pPr>
        <w:pStyle w:val="Header"/>
        <w:tabs>
          <w:tab w:val="center" w:pos="1422" w:leader="none"/>
          <w:tab w:val="center" w:pos="4320" w:leader="none"/>
          <w:tab w:val="right" w:pos="8640" w:leader="none"/>
        </w:tabs>
        <w:spacing w:before="0" w:after="120"/>
        <w:jc w:val="both"/>
        <w:rPr/>
      </w:pPr>
      <w:r>
        <w:rPr>
          <w:b w:val="false"/>
        </w:rPr>
        <w:t xml:space="preserve">It is not fair for small DSPs, who do not have the larger Load size in general, and who do not have the larger number of distribution feeders (especially those free of critical Load), to be treated the same as those who do have sufficient Load and sufficient non-critical Load distribution feeders such that EEA and UFLS can be fully implemented on just the larger DSP’s Load alone.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But most unfair would be for critical Load like police and fire departments, water and wastewater plants, hospitals, and non-disconnect customers with medical documentation to potentially be curtailed during ERCOT emergency measures in small cities while they are not curtailed during those measures in other, larger cities.  If critical Load in one city is curtailed while similar critical Load in a different city is not curtailed, even though there is more than enough non-critical Load in the other cities served by the 17 TSPs that implement the ERCOT emergency measures, it turns reliability on its head for those critical Loads who are so unnecessarily curtailed.  </w:t>
      </w:r>
    </w:p>
    <w:p>
      <w:pPr>
        <w:pStyle w:val="Header"/>
        <w:tabs>
          <w:tab w:val="center" w:pos="1422" w:leader="none"/>
          <w:tab w:val="center" w:pos="4320" w:leader="none"/>
          <w:tab w:val="right" w:pos="8640" w:leader="none"/>
        </w:tabs>
        <w:spacing w:before="0" w:after="120"/>
        <w:jc w:val="both"/>
        <w:rPr>
          <w:b w:val="false"/>
          <w:b w:val="false"/>
        </w:rPr>
      </w:pPr>
      <w:r>
        <w:rPr>
          <w:b w:val="false"/>
        </w:rPr>
        <w:t>In addition to the unrealistic worst case scenario and the overly simple fairness concern, the ROS Report indicates that the revision opponents believe that “requiring these entities to obtain the services of a designated TO would allow for better control over transmission constraints that may exist from time to time in the areas of these MOUs.”  This is simply speculation, since there has not been any information brought forward that there are any transmission constraints that actually exist in the areas of the SPPG Entities.  Indeed, the only information brought forward was by ERCOT staff, which was that (1) there would be no impact on reliability if the revision request was granted, and (2) the only impact would be in the amount of the potential Load shed obligations under the ERCOT Load Shed Table for other DSPs.</w:t>
      </w:r>
      <w:r>
        <w:rPr>
          <w:rStyle w:val="FootnoteCharacters"/>
          <w:rStyle w:val="FootnoteAnchor"/>
          <w:b/>
        </w:rPr>
        <w:footnoteReference w:id="7"/>
      </w:r>
      <w:r>
        <w:rPr>
          <w:b w:val="false"/>
        </w:rPr>
        <w:t xml:space="preserve">  </w:t>
      </w:r>
    </w:p>
    <w:p>
      <w:pPr>
        <w:pStyle w:val="Header"/>
        <w:tabs>
          <w:tab w:val="clear" w:pos="4320"/>
          <w:tab w:val="center" w:pos="1422" w:leader="none"/>
          <w:tab w:val="right" w:pos="8640" w:leader="none"/>
        </w:tabs>
        <w:spacing w:before="0" w:after="120"/>
        <w:jc w:val="both"/>
        <w:rPr>
          <w:b w:val="false"/>
          <w:b w:val="false"/>
        </w:rPr>
      </w:pPr>
      <w:r>
        <w:rPr>
          <w:b w:val="false"/>
        </w:rPr>
        <w:t xml:space="preserve">Accordingly, adoption of the revision will not adversely affect reliability, and failure to adopt the revision will:  (1) discriminate against and leave vulnerable to curtailment or Load shedding “critical” Loads in small MOUs, like hospitals, police and fire departments, water and wastewater plants, and non-disconnect customers with medical documentation, while similar Loads in larger cities are protected, and (2) cause the small MOUs that are members of SPPG, and ultimately their customers, to bear unjust and unreasonable costs for transmission services that are already recovered through the ERCOT postage stamp transmission pricing. </w:t>
      </w:r>
    </w:p>
    <w:p>
      <w:pPr>
        <w:pStyle w:val="Header"/>
        <w:tabs>
          <w:tab w:val="clear" w:pos="4320"/>
          <w:tab w:val="center" w:pos="1422" w:leader="none"/>
          <w:tab w:val="right" w:pos="8640" w:leader="none"/>
        </w:tabs>
        <w:spacing w:before="0" w:after="120"/>
        <w:jc w:val="both"/>
        <w:rPr/>
      </w:pPr>
      <w:r>
        <w:rPr/>
        <w:t xml:space="preserve">Therefore, SPPG requests that TAC approve the following motion:  “TAC grants the appeal of NOGRR149 and recommends its approval as submitted, and requests ERCOT to perform an Impact Analysis for review by TAC at its next regularly scheduled meeting.”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er"/>
        <w:tabs>
          <w:tab w:val="clear" w:pos="4320"/>
          <w:tab w:val="center" w:pos="1422" w:leader="none"/>
          <w:tab w:val="right" w:pos="8640" w:leader="none"/>
        </w:tabs>
        <w:spacing w:before="0" w:after="120"/>
        <w:jc w:val="both"/>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7</w: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4"/>
      </w:rPr>
    </w:pPr>
    <w:r>
      <w:rPr>
        <w:rFonts w:cs="Arial" w:ascii="Arial" w:hAnsi="Arial"/>
        <w:sz w:val="14"/>
      </w:rPr>
      <w:fldChar w:fldCharType="begin"/>
    </w:r>
    <w:r>
      <w:rPr>
        <w:sz w:val="14"/>
        <w:rFonts w:cs="Arial" w:ascii="Arial" w:hAnsi="Arial"/>
      </w:rPr>
      <w:instrText xml:space="preserve"> IF  "" ""</w:instrText>
    </w:r>
    <w:r>
      <w:rPr>
        <w:sz w:val="14"/>
        <w:rFonts w:cs="Arial" w:ascii="Arial" w:hAnsi="Arial"/>
      </w:rPr>
      <w:fldChar w:fldCharType="separate"/>
    </w:r>
    <w:r>
      <w:rPr>
        <w:sz w:val="14"/>
        <w:rFonts w:cs="Arial" w:ascii="Arial" w:hAnsi="Arial"/>
      </w:rPr>
    </w:r>
    <w:r>
      <w:rPr>
        <w:sz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rPr>
        <w:t xml:space="preserve"> </w:t>
      </w:r>
      <w:r>
        <w:rPr>
          <w:rFonts w:cs="Arial" w:ascii="Arial" w:hAnsi="Arial"/>
        </w:rPr>
        <w:t xml:space="preserve">One Entity, the City of Coleman, with a peak load of about 12 MW, subsequently learned that the TSP to which it was interconnected actually owned, operated, and maintained the three distribution circuit breakers for the City’s load, and that the TSP has the load on these three breakers already included in its ERCOT Load Shed Plan.  As a result, the TSP executed a Designated TO agreement with the City of Coleman.  As a result, the City of Coleman is no longer participating in the SPPG.  </w:t>
      </w:r>
    </w:p>
  </w:footnote>
  <w:footnote w:id="3">
    <w:p>
      <w:pPr>
        <w:pStyle w:val="Footnote"/>
        <w:spacing w:before="0" w:after="120"/>
        <w:jc w:val="both"/>
        <w:rPr/>
      </w:pPr>
      <w:r>
        <w:rPr>
          <w:rStyle w:val="FootnoteCharacters"/>
        </w:rPr>
        <w:footnoteRef/>
      </w:r>
      <w:r>
        <w:rPr>
          <w:rFonts w:cs="Arial" w:ascii="Arial" w:hAnsi="Arial"/>
        </w:rPr>
        <w:t xml:space="preserve"> </w:t>
      </w:r>
      <w:r>
        <w:rPr>
          <w:rFonts w:cs="Arial" w:ascii="Arial" w:hAnsi="Arial"/>
        </w:rPr>
        <w:t>This Attachment 1 is comprised of portions of information provided by SPPG to ERCOT’s Operations Working Group (OWG) at its December 15, 2015 meeting, and to ROS at its March 3, 2016 meeting.  It also includes more specific information regarding critical Load that was developed after the March 3</w:t>
      </w:r>
      <w:r>
        <w:rPr>
          <w:rFonts w:cs="Arial" w:ascii="Arial" w:hAnsi="Arial"/>
          <w:vertAlign w:val="superscript"/>
        </w:rPr>
        <w:t>rd</w:t>
      </w:r>
      <w:r>
        <w:rPr>
          <w:rFonts w:cs="Arial" w:ascii="Arial" w:hAnsi="Arial"/>
        </w:rPr>
        <w:t xml:space="preserve"> meeting, based on information reported by each SPPG Entity.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149NOGRR-02 ERCOT Comments 120915, available at </w:t>
      </w:r>
      <w:r>
        <w:fldChar w:fldCharType="begin"/>
      </w:r>
      <w:r>
        <w:rPr>
          <w:rStyle w:val="InternetLink"/>
          <w:rFonts w:cs="Arial" w:ascii="Arial" w:hAnsi="Arial"/>
        </w:rPr>
        <w:instrText xml:space="preserve"> HYPERLINK "http://www.ercot.com/mktrules/issues/NOGRR149" \l "keydocs"</w:instrText>
      </w:r>
      <w:r>
        <w:rPr>
          <w:rStyle w:val="InternetLink"/>
          <w:rFonts w:cs="Arial" w:ascii="Arial" w:hAnsi="Arial"/>
        </w:rPr>
        <w:fldChar w:fldCharType="separate"/>
      </w:r>
      <w:r>
        <w:rPr>
          <w:rStyle w:val="InternetLink"/>
          <w:rFonts w:cs="Arial" w:ascii="Arial" w:hAnsi="Arial"/>
        </w:rPr>
        <w:t>http://www.ercot.com/mktrules/issues/NOGRR149#keydocs</w:t>
      </w:r>
      <w:r>
        <w:rPr>
          <w:rStyle w:val="InternetLink"/>
          <w:rFonts w:cs="Arial" w:ascii="Arial" w:hAnsi="Arial"/>
        </w:rPr>
        <w:fldChar w:fldCharType="end"/>
      </w:r>
      <w:r>
        <w:rPr>
          <w:rFonts w:cs="Arial" w:ascii="Arial" w:hAnsi="Arial"/>
        </w:rPr>
        <w:t>.</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NERC Rules of Procedure, Appendix 5B – Statement of Compliance Registry Criteria (Rev. 5.2), Sec. III.a.1 (eff. Oct. 15, 2015), available at </w:t>
      </w:r>
      <w:hyperlink r:id="rId1">
        <w:r>
          <w:rPr>
            <w:rStyle w:val="InternetLink"/>
            <w:rFonts w:cs="Arial" w:ascii="Arial" w:hAnsi="Arial"/>
          </w:rPr>
          <w:t>http://www.nerc.com/AboutNERC/Pages/Rules-of-Procedure.aspx</w:t>
        </w:r>
      </w:hyperlink>
      <w:r>
        <w:rPr>
          <w:rFonts w:cs="Arial" w:ascii="Arial" w:hAnsi="Arial"/>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PUC Subst. R. 25.504(c).</w:t>
      </w:r>
      <w:r>
        <w:rPr/>
        <w:t xml:space="preserve"> </w:t>
      </w:r>
    </w:p>
    <w:p>
      <w:pPr>
        <w:pStyle w:val="Footnote"/>
        <w:rPr/>
      </w:pPr>
      <w:r>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149NOGRR-02 ERCOT Comments 120915, available at </w:t>
      </w:r>
      <w:r>
        <w:fldChar w:fldCharType="begin"/>
      </w:r>
      <w:r>
        <w:rPr>
          <w:rStyle w:val="InternetLink"/>
          <w:rFonts w:cs="Arial" w:ascii="Arial" w:hAnsi="Arial"/>
        </w:rPr>
        <w:instrText xml:space="preserve"> HYPERLINK "http://www.ercot.com/mktrules/issues/NOGRR149" \l "keydocs"</w:instrText>
      </w:r>
      <w:r>
        <w:rPr>
          <w:rStyle w:val="InternetLink"/>
          <w:rFonts w:cs="Arial" w:ascii="Arial" w:hAnsi="Arial"/>
        </w:rPr>
        <w:fldChar w:fldCharType="separate"/>
      </w:r>
      <w:r>
        <w:rPr>
          <w:rStyle w:val="InternetLink"/>
          <w:rFonts w:cs="Arial" w:ascii="Arial" w:hAnsi="Arial"/>
        </w:rPr>
        <w:t>http://www.ercot.com/mktrules/issues/NOGRR149#keydocs</w:t>
      </w:r>
      <w:r>
        <w:rPr>
          <w:rStyle w:val="InternetLink"/>
          <w:rFonts w:cs="Arial" w:ascii="Arial" w:hAnsi="Arial"/>
        </w:rPr>
        <w:fldChar w:fldCharType="end"/>
      </w:r>
      <w:r>
        <w:rPr>
          <w:rFonts w:cs="Arial" w:ascii="Arial" w:hAnsi="Arial"/>
        </w:rPr>
        <w:t>.</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Appeal of Decis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gnunan@se-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AboutNERC/Pages/Rules-of-Procedure.asp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30:00Z</dcterms:created>
  <dc:creator>Landry, Kelly</dc:creator>
  <dc:description> </dc:description>
  <cp:keywords/>
  <dc:language>en-US</dc:language>
  <cp:lastModifiedBy>K. Landry</cp:lastModifiedBy>
  <dcterms:modified xsi:type="dcterms:W3CDTF">2016-03-11T21:3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769995.2/SPA/26271/0102/030816</vt:lpwstr>
  </property>
  <property fmtid="{D5CDD505-2E9C-101B-9397-08002B2CF9AE}" pid="3" name="SWDocIDLocation">
    <vt:lpwstr>SWDocIDLocation</vt:lpwstr>
  </property>
</Properties>
</file>