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to NPRR515, Day-Ahead Market Self-Commitment of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9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</w:t>
            </w:r>
            <w:r>
              <w:rPr/>
              <w:t>NPRR515, Day-Ahead Market Self-Commitment of Generation Resource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PRR beyond what is captured in the Impact Analysis for NPRR51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760" w:leader="none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</w:rPr>
      <w:tab/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17:00Z</dcterms:created>
  <dc:creator>ERCOT/if</dc:creator>
  <dc:description/>
  <cp:keywords/>
  <dc:language>en-US</dc:language>
  <cp:lastModifiedBy> ERCOT</cp:lastModifiedBy>
  <cp:lastPrinted>2007-01-12T08:31:00Z</cp:lastPrinted>
  <dcterms:modified xsi:type="dcterms:W3CDTF">2016-03-09T20:5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