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visions to Alternative Dispute Resolution Proced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a.stephenson@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2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does not understand the need for ERCOT to seek broad stakeholder input during the Alternative Dispute Resolution (ADR) process.  Market Participants have other alternatives, including filing an ADR or through the stakeholder committee process, if they are impacted by the outcome of an ADR. </w:t>
      </w:r>
    </w:p>
    <w:p>
      <w:pPr>
        <w:pStyle w:val="NormalArial"/>
        <w:rPr/>
      </w:pPr>
      <w:r>
        <w:rPr/>
      </w:r>
    </w:p>
    <w:p>
      <w:pPr>
        <w:pStyle w:val="NormalArial"/>
        <w:rPr/>
      </w:pPr>
      <w:r>
        <w:rPr/>
        <w:t xml:space="preserve">ERCOT has the authority and the responsibility to interpret and apply the Protocols to the facts at hand.  It is not appropriate for Market Participants who are not directly involved in a dispute to participate in an ADR.      </w:t>
      </w:r>
    </w:p>
    <w:p>
      <w:pPr>
        <w:pStyle w:val="NormalArial"/>
        <w:rPr/>
      </w:pPr>
      <w:r>
        <w:rPr/>
      </w:r>
    </w:p>
    <w:p>
      <w:pPr>
        <w:pStyle w:val="NormalArial"/>
        <w:rPr/>
      </w:pPr>
      <w:r>
        <w:rPr/>
        <w:t xml:space="preserve">The only component of ERCOT’s proposal that LCRA supports is the revision to Section 20.8.  LCRA agrees with ERCOT providing a detailed Market Notice explaining its decision at the conclusion of an ADR proceeding.  Such notice should include the reasoning supporting the decision, as long as such Market Notice is redacted to exclude Protected Information. </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StrongEmphasis">
    <w:name w:val="Strong"/>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hyperlink" Target="mailto:randa.stephenson@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19:00Z</dcterms:created>
  <dc:creator>ERCOT/if</dc:creator>
  <dc:description/>
  <dc:language>en-US</dc:language>
  <cp:lastModifiedBy>ERCOT</cp:lastModifiedBy>
  <cp:lastPrinted>2001-06-20T10:28:00Z</cp:lastPrinted>
  <dcterms:modified xsi:type="dcterms:W3CDTF">2016-03-09T18:2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840B31E38B94EBABABF2D9663ADE4</vt:lpwstr>
  </property>
  <property fmtid="{D5CDD505-2E9C-101B-9397-08002B2CF9AE}" pid="3" name="Vault">
    <vt:lpwstr>0</vt:lpwstr>
  </property>
</Properties>
</file>