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rcot.com/mktrules/issues/NOGRR155" \l "keydoc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color w:val="000000"/>
              </w:rPr>
              <w:t>Voltage Ride-Through Requirements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9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0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3-09T21:1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