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66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Redesig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7,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Walter Rei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w.j.reid@ieee.org</w:t>
              </w:r>
            </w:hyperlink>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Wind Coali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35-066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35-006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he Wind Coalition comments will be focused on the following points:</w:t>
      </w:r>
    </w:p>
    <w:p>
      <w:pPr>
        <w:pStyle w:val="NormalArial"/>
        <w:rPr/>
      </w:pPr>
      <w:r>
        <w:rPr/>
      </w:r>
    </w:p>
    <w:p>
      <w:pPr>
        <w:pStyle w:val="NormalArial"/>
        <w:spacing w:before="120" w:after="0"/>
        <w:rPr/>
      </w:pPr>
      <w:r>
        <w:rPr/>
        <w:t>--1-- The Future Ancillary Services Redesign should be as comprehensive as reasonably possible</w:t>
      </w:r>
    </w:p>
    <w:p>
      <w:pPr>
        <w:pStyle w:val="NormalArial"/>
        <w:spacing w:before="120" w:after="0"/>
        <w:rPr/>
      </w:pPr>
      <w:r>
        <w:rPr/>
        <w:t>--2-- It is imperative that the redesign provide a new focus on providing Ancillary Services that respond within the first second</w:t>
      </w:r>
    </w:p>
    <w:p>
      <w:pPr>
        <w:pStyle w:val="NormalArial"/>
        <w:spacing w:before="120" w:after="0"/>
        <w:rPr/>
      </w:pPr>
      <w:r>
        <w:rPr/>
        <w:t>--3-- Discussions should begin immediately to provide even faster, proportional response to frequency reductions</w:t>
      </w:r>
    </w:p>
    <w:p>
      <w:pPr>
        <w:pStyle w:val="NormalArial"/>
        <w:spacing w:before="120" w:after="0"/>
        <w:rPr/>
      </w:pPr>
      <w:r>
        <w:rPr/>
        <w:t>--4-- The possible future improvement of synchronous inertia as postulated in the cost/benefit study cannot be counted on</w:t>
      </w:r>
    </w:p>
    <w:p>
      <w:pPr>
        <w:pStyle w:val="NormalArial"/>
        <w:spacing w:before="120" w:after="0"/>
        <w:rPr>
          <w:rFonts w:eastAsia="Arial"/>
        </w:rPr>
      </w:pPr>
      <w:r>
        <w:rPr>
          <w:rFonts w:eastAsia="Arial"/>
        </w:rPr>
        <w:t xml:space="preserve"> </w:t>
      </w:r>
    </w:p>
    <w:p>
      <w:pPr>
        <w:pStyle w:val="NormalArial"/>
        <w:rPr/>
      </w:pPr>
      <w:r>
        <w:rPr/>
      </w:r>
    </w:p>
    <w:p>
      <w:pPr>
        <w:pStyle w:val="NormalArial"/>
        <w:rPr>
          <w:b/>
          <w:b/>
        </w:rPr>
      </w:pPr>
      <w:r>
        <w:rPr>
          <w:b/>
        </w:rPr>
        <w:t>--1-- The Future Ancillary Services Redesign should be as comprehensive as reasonably possible:</w:t>
      </w:r>
    </w:p>
    <w:p>
      <w:pPr>
        <w:pStyle w:val="NormalArial"/>
        <w:rPr>
          <w:b/>
          <w:b/>
        </w:rPr>
      </w:pPr>
      <w:r>
        <w:rPr>
          <w:b/>
        </w:rPr>
      </w:r>
    </w:p>
    <w:p>
      <w:pPr>
        <w:pStyle w:val="NormalArial"/>
        <w:rPr/>
      </w:pPr>
      <w:r>
        <w:rPr/>
        <w:t xml:space="preserve">ERCOT and the stakeholders have invested considerable effort in reviewing the adequacy of current Ancillary Services to provide for future needs.  There is no question that the ERCOT system has a growing number of different technologies that can require a more flexible supply of services.  It is also true that, currently, generators are providing a bundle of services while being paid for only one service.  </w:t>
      </w:r>
    </w:p>
    <w:p>
      <w:pPr>
        <w:pStyle w:val="NormalArial"/>
        <w:rPr/>
      </w:pPr>
      <w:r>
        <w:rPr/>
      </w:r>
    </w:p>
    <w:p>
      <w:pPr>
        <w:pStyle w:val="NormalArial"/>
        <w:rPr/>
      </w:pPr>
      <w:r>
        <w:rPr/>
        <w:t xml:space="preserve">The redesign has the potential to attract new resources into the Ancillary Service market as well as new technologies.  The fact that it is only a “potential” and not a certainty has been used to question the likelihood that additional suppliers will enter the market.  ERCOT has been a great example of one of the most important energy resources, “entrepreneurial energy”.  We have many examples of the success of “build it and they will come”.  There are many existing resources that will be enabled to participate in the Ancillary Service market if the design proposed by ERCOT is adopted.  In addition, there will new resources/technologies that will be able to participate and will likely come if there is a market that facilitates their participation.  </w:t>
      </w:r>
    </w:p>
    <w:p>
      <w:pPr>
        <w:pStyle w:val="NormalArial"/>
        <w:rPr/>
      </w:pPr>
      <w:r>
        <w:rPr/>
      </w:r>
    </w:p>
    <w:p>
      <w:pPr>
        <w:pStyle w:val="NormalArial"/>
        <w:rPr/>
      </w:pPr>
      <w:r>
        <w:rPr/>
        <w:t>We need the market in order to unleash the entrepreneurial energy of owners and developers.  Getting this going now will take years to develop the software and additional time for the market to develop.  It is not at clear how waiting will provide any additional information.  We need to get started now.</w:t>
      </w:r>
    </w:p>
    <w:p>
      <w:pPr>
        <w:pStyle w:val="NormalArial"/>
        <w:rPr/>
      </w:pPr>
      <w:r>
        <w:rPr/>
      </w:r>
    </w:p>
    <w:p>
      <w:pPr>
        <w:pStyle w:val="NormalArial"/>
        <w:rPr>
          <w:b/>
          <w:b/>
        </w:rPr>
      </w:pPr>
      <w:r>
        <w:rPr>
          <w:b/>
        </w:rPr>
        <w:t>--2-- It is imperative that the redesign provide a new focus on providing Ancillary Services that respond within the first second</w:t>
      </w:r>
    </w:p>
    <w:p>
      <w:pPr>
        <w:pStyle w:val="NormalArial"/>
        <w:rPr>
          <w:b/>
          <w:b/>
        </w:rPr>
      </w:pPr>
      <w:r>
        <w:rPr>
          <w:b/>
        </w:rPr>
      </w:r>
    </w:p>
    <w:p>
      <w:pPr>
        <w:pStyle w:val="NormalArial"/>
        <w:rPr/>
      </w:pPr>
      <w:r>
        <w:rPr/>
        <w:t xml:space="preserve">All of the Ancillary Services being proposed in the redesign, except for Fast Frequency Response Service (FFRS), have no performance requirements in the first few seconds after a conventional unit trip.  The review for performance for Primary Frequency Response Service (PFRS) looks at the average response to frequency after everything has settled out.  The measure looks at the average response of the resource starting 20 seconds after the conventional unit trip and ending at 52 seconds after the event.  There is no measure in the first few seconds.  Historically, the providers of PFR responded immediately and due to that early response the decay in frequency is arrested in 5 to 8 seconds; but there is no clear requirement for PFRS to do that.  The Protocols do state there is an expectation that the the full PFR must be deliverable in the first 17 seconds; but there is no compliance measure.  We need to realize that it may be possible for existing and new technologies to meet the measured standards without providing the first few second response we have assumed we would get from our historical experience.  </w:t>
      </w:r>
    </w:p>
    <w:p>
      <w:pPr>
        <w:pStyle w:val="NormalArial"/>
        <w:rPr/>
      </w:pPr>
      <w:r>
        <w:rPr/>
      </w:r>
    </w:p>
    <w:p>
      <w:pPr>
        <w:pStyle w:val="NormalArial"/>
        <w:rPr/>
      </w:pPr>
      <w:r>
        <w:rPr/>
        <w:t>The only new Ancillary Service that addresses the first few seconds is Fast Frequency Response Service Provided by Sub-group 1 Resources (FFRS1).  Fast Frequency Response Service Provided by Sub-group 2 Resources (FFR2) is basically the same as our existing “</w:t>
      </w:r>
      <w:r>
        <w:rPr>
          <w:rFonts w:cs="Arial"/>
          <w:color w:val="000000"/>
          <w:shd w:fill="FCFBF5" w:val="clear"/>
        </w:rPr>
        <w:t>Loads Acting as a Resource”</w:t>
      </w:r>
      <w:r>
        <w:rPr/>
        <w:t xml:space="preserve"> (LaaR) Responsive Reserve (RRS).  FFRS1 is a significant step in the right direction.  As designed it will likely draw in many existing technologies that heretofore could not participate. The existing FFRS1 design should draw in existing Load Resources as providers as well as existing storage technologies and existing Direct Current Tie (DC Tie) technology; FFRS1 does not depend any breakthroughs to be be successful.  FFRS1 will provide further assurance that there will be significant participation in FFRS2 since it is likely that FFRS2 will be called upon less.  The earlier deployment of FFRS1 is critical to controlling frequency decay if we do have a reduction in system inertia.  We need that market now so that the entrepreneurial energy of resource owners and developers can be unleashed.</w:t>
      </w:r>
    </w:p>
    <w:p>
      <w:pPr>
        <w:pStyle w:val="NormalArial"/>
        <w:rPr/>
      </w:pPr>
      <w:r>
        <w:rPr/>
      </w:r>
    </w:p>
    <w:p>
      <w:pPr>
        <w:pStyle w:val="NormalArial"/>
        <w:rPr/>
      </w:pPr>
      <w:r>
        <w:rPr>
          <w:b/>
        </w:rPr>
        <w:t>--3-- Discussions should continue immediately to provide even faster, proportional response to frequency reductions</w:t>
      </w:r>
    </w:p>
    <w:p>
      <w:pPr>
        <w:pStyle w:val="NormalArial"/>
        <w:rPr>
          <w:b/>
          <w:b/>
        </w:rPr>
      </w:pPr>
      <w:r>
        <w:rPr>
          <w:b/>
        </w:rPr>
      </w:r>
    </w:p>
    <w:p>
      <w:pPr>
        <w:pStyle w:val="NormalArial"/>
        <w:rPr/>
      </w:pPr>
      <w:r>
        <w:rPr/>
        <w:t>There have been a few discussions of an “inertial response” market; those discussions should continue and become focused, action oriented discussions intended on actually enabling an appropriate “Fast Response Proportional (FRP)” service.  There has been helpful discussion of “synthetic inertia” as a substitute of inertia response from synchronous machines.  There are many existing technologies that can do remarkably well responding to frequency excursions in the first few milliseconds after a conventional generator trip.  Deploying these types of resources that start responding for small reductions in frequency with little time delay and that fully respond when frequency gets down to 59.8 Hz could completely remove any concern with possible reductions in system inertia.  By being proportional in their response (as opposed to the “tripping” of FFRS1 and FFRS2) the FRP resources can start responding for even small frequency excursions without a risk of over-deploying if the frequency excursion does not get larger.  Proportional, early response makes FRP much superior to FFRS1.  FRP service can be provided with existing technologies as well as some exciting new possibilities.  We need to have the discussions necessary to shape the performance requirements and to develop the market structure.  Here again, the only barrier to success is the lack of a market structure to attract developers.</w:t>
      </w:r>
    </w:p>
    <w:p>
      <w:pPr>
        <w:pStyle w:val="NormalArial"/>
        <w:rPr/>
      </w:pPr>
      <w:r>
        <w:rPr/>
      </w:r>
    </w:p>
    <w:p>
      <w:pPr>
        <w:pStyle w:val="NormalArial"/>
        <w:rPr/>
      </w:pPr>
      <w:r>
        <w:rPr>
          <w:b/>
        </w:rPr>
        <w:t xml:space="preserve">--4-- The possible future improvement of synchronous inertia as postulated in the cost/benefit study cannot be counted on </w:t>
      </w:r>
    </w:p>
    <w:p>
      <w:pPr>
        <w:pStyle w:val="NormalArial"/>
        <w:rPr>
          <w:b/>
          <w:b/>
        </w:rPr>
      </w:pPr>
      <w:r>
        <w:rPr>
          <w:b/>
        </w:rPr>
      </w:r>
    </w:p>
    <w:p>
      <w:pPr>
        <w:pStyle w:val="NormalArial"/>
        <w:rPr/>
      </w:pPr>
      <w:r>
        <w:rPr/>
        <w:t>The recent Cost/Benefit Analysis authors, The Brattle Group, opined that the inertial response of the ERCOT System will actually improve in 2024 compared to today.  Their conclusion is based upon assumptions and modeling that continue current practices.  Their models carry too much capacity through the night.  New Combined Cycle (CC) generation may not be designed to operate the way the bulk of the existing fleet operates.  Flexible operations may be a premium even at the expense of heat rate. Brattle benchmarked their model with 2014 as a historical year.  Over the last few years the existing CC fleet have stayed on line in larger numbers at night. With gas prices so low CC units can not afford the shutdown/startup costs compared to running through the night.  Even the existing fleet will cycle more aggressively when gas prices are higher. It is likely there will be a more aggressive retirement of coal fired units to be replaced by far more flexible gas fired generation (i.e. generators that will cycle off and on regularly). Implementing an AS redesign that accounts for the possible reduction in system inertia is far less costly than being caught with our inertia down.</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 at this tim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 at this tim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pPr>
    <w:r>
      <w:rPr>
        <w:rFonts w:cs="Arial" w:ascii="Arial" w:hAnsi="Arial"/>
        <w:sz w:val="18"/>
      </w:rPr>
      <w:t>PUBLIC</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tab/>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667" TargetMode="External"/><Relationship Id="rId3" Type="http://schemas.openxmlformats.org/officeDocument/2006/relationships/hyperlink" Target="mailto:sandra.morris@direct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23:46:00Z</dcterms:created>
  <dc:creator>ERCOT/if</dc:creator>
  <dc:description/>
  <cp:keywords/>
  <dc:language>en-US</dc:language>
  <cp:lastModifiedBy>ERCOT 03XX16</cp:lastModifiedBy>
  <cp:lastPrinted>2016-03-03T06:22:00Z</cp:lastPrinted>
  <dcterms:modified xsi:type="dcterms:W3CDTF">2016-03-07T23:47:00Z</dcterms:modified>
  <cp:revision>3</cp:revision>
  <dc:subject/>
  <dc:title>Protocols Workshop</dc:title>
</cp:coreProperties>
</file>