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r>
              <w:rPr/>
              <w:t xml:space="preserve"> / </w:t>
            </w:r>
            <w:hyperlink r:id="rId4">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his document is a combination of the 13 sets of formal comments submitted by Market Participants in January 2016 regarding Nodal Protocol Revision Request (NPRR) 667.  ERCOT appreciates the written comments that were submitted and also the discussion at the February 1, 2016 Future Ancillary Services (FAS) workshop.  ERCOT’s responses are embedded in the Market Participant comments below.</w:t>
      </w:r>
    </w:p>
    <w:p>
      <w:pPr>
        <w:pStyle w:val="NormalArial"/>
        <w:spacing w:before="120" w:after="120"/>
        <w:rPr/>
      </w:pPr>
      <w:r>
        <w:rPr/>
        <w:t>The 13 sets of comments in this document were submitted by:</w:t>
      </w:r>
    </w:p>
    <w:p>
      <w:pPr>
        <w:pStyle w:val="NormalArial"/>
        <w:numPr>
          <w:ilvl w:val="0"/>
          <w:numId w:val="5"/>
        </w:numPr>
        <w:spacing w:before="60" w:after="60"/>
        <w:rPr/>
      </w:pPr>
      <w:r>
        <w:rPr/>
        <w:t>Shell Energy North America (SENA)</w:t>
      </w:r>
    </w:p>
    <w:p>
      <w:pPr>
        <w:pStyle w:val="NormalArial"/>
        <w:numPr>
          <w:ilvl w:val="0"/>
          <w:numId w:val="5"/>
        </w:numPr>
        <w:spacing w:before="60" w:after="60"/>
        <w:rPr/>
      </w:pPr>
      <w:r>
        <w:rPr/>
        <w:t>Reliant Energy Retail Services LLC (Reliant)</w:t>
      </w:r>
    </w:p>
    <w:p>
      <w:pPr>
        <w:pStyle w:val="NormalArial"/>
        <w:numPr>
          <w:ilvl w:val="0"/>
          <w:numId w:val="5"/>
        </w:numPr>
        <w:spacing w:before="60" w:after="60"/>
        <w:rPr/>
      </w:pPr>
      <w:r>
        <w:rPr/>
        <w:t>GDF SUEZ Energy NA (GDF SUEZ)</w:t>
      </w:r>
    </w:p>
    <w:p>
      <w:pPr>
        <w:pStyle w:val="NormalArial"/>
        <w:numPr>
          <w:ilvl w:val="0"/>
          <w:numId w:val="5"/>
        </w:numPr>
        <w:spacing w:before="60" w:after="60"/>
        <w:rPr/>
      </w:pPr>
      <w:r>
        <w:rPr/>
        <w:t>Freeport LNG Development, L.P. (FLNG);  (Specific Protocol language provided is not included)</w:t>
      </w:r>
    </w:p>
    <w:p>
      <w:pPr>
        <w:pStyle w:val="NormalArial"/>
        <w:numPr>
          <w:ilvl w:val="0"/>
          <w:numId w:val="5"/>
        </w:numPr>
        <w:spacing w:before="60" w:after="60"/>
        <w:rPr/>
      </w:pPr>
      <w:r>
        <w:rPr/>
        <w:t>Lone Star Chapter, Sierra Club</w:t>
      </w:r>
    </w:p>
    <w:p>
      <w:pPr>
        <w:pStyle w:val="NormalArial"/>
        <w:numPr>
          <w:ilvl w:val="0"/>
          <w:numId w:val="5"/>
        </w:numPr>
        <w:spacing w:before="60" w:after="60"/>
        <w:rPr/>
      </w:pPr>
      <w:r>
        <w:rPr/>
        <w:t>CPS Energy; (Specific Protocol language edits that were provided are not included)</w:t>
      </w:r>
    </w:p>
    <w:p>
      <w:pPr>
        <w:pStyle w:val="NormalArial"/>
        <w:numPr>
          <w:ilvl w:val="0"/>
          <w:numId w:val="5"/>
        </w:numPr>
        <w:spacing w:before="60" w:after="60"/>
        <w:rPr>
          <w:rFonts w:cs="Arial"/>
        </w:rPr>
      </w:pPr>
      <w:r>
        <w:rPr>
          <w:rFonts w:cs="Arial"/>
        </w:rPr>
        <w:t>Good Company Associates on behalf of the Energy Storage Association (ESA)</w:t>
      </w:r>
    </w:p>
    <w:p>
      <w:pPr>
        <w:pStyle w:val="NormalArial"/>
        <w:numPr>
          <w:ilvl w:val="0"/>
          <w:numId w:val="5"/>
        </w:numPr>
        <w:spacing w:before="60" w:after="60"/>
        <w:rPr/>
      </w:pPr>
      <w:r>
        <w:rPr/>
        <w:t>Calpine; (Specific Protocol language edits that were provided are included a separate set of comments for NPRR667)</w:t>
      </w:r>
    </w:p>
    <w:p>
      <w:pPr>
        <w:pStyle w:val="NormalArial"/>
        <w:numPr>
          <w:ilvl w:val="0"/>
          <w:numId w:val="5"/>
        </w:numPr>
        <w:spacing w:before="60" w:after="60"/>
        <w:rPr/>
      </w:pPr>
      <w:r>
        <w:rPr/>
        <w:t>Thompson &amp; Knight, LLP, for Texas Industrial Energy Consumers (TIEC)</w:t>
      </w:r>
    </w:p>
    <w:p>
      <w:pPr>
        <w:pStyle w:val="NormalArial"/>
        <w:numPr>
          <w:ilvl w:val="0"/>
          <w:numId w:val="5"/>
        </w:numPr>
        <w:spacing w:before="60" w:after="60"/>
        <w:rPr/>
      </w:pPr>
      <w:r>
        <w:rPr/>
        <w:t>Brazos Electric Power Cooperative, Inc., Rayburn Country Cooperative, Inc., South Texas Electric Cooperative, Inc., and Lower Colorado River Authority, (collectively, the ”Co-ops”)</w:t>
      </w:r>
    </w:p>
    <w:p>
      <w:pPr>
        <w:pStyle w:val="NormalArial"/>
        <w:numPr>
          <w:ilvl w:val="0"/>
          <w:numId w:val="5"/>
        </w:numPr>
        <w:spacing w:before="60" w:after="60"/>
        <w:rPr/>
      </w:pPr>
      <w:r>
        <w:rPr/>
        <w:t>Apex CAES, LLC</w:t>
      </w:r>
    </w:p>
    <w:p>
      <w:pPr>
        <w:pStyle w:val="NormalArial"/>
        <w:numPr>
          <w:ilvl w:val="0"/>
          <w:numId w:val="5"/>
        </w:numPr>
        <w:spacing w:before="60" w:after="60"/>
        <w:rPr/>
      </w:pPr>
      <w:r>
        <w:rPr/>
        <w:t>Direct Energy</w:t>
      </w:r>
    </w:p>
    <w:p>
      <w:pPr>
        <w:pStyle w:val="NormalArial"/>
        <w:numPr>
          <w:ilvl w:val="0"/>
          <w:numId w:val="5"/>
        </w:numPr>
        <w:spacing w:before="60" w:after="60"/>
        <w:rPr>
          <w:rFonts w:cs="Arial"/>
        </w:rPr>
      </w:pPr>
      <w:r>
        <w:rPr>
          <w:rFonts w:cs="Arial"/>
        </w:rPr>
        <w:t>RES Americas Development Inc.</w:t>
      </w:r>
    </w:p>
    <w:p>
      <w:pPr>
        <w:pStyle w:val="NormalArial"/>
        <w:spacing w:before="120" w:after="120"/>
        <w:rPr/>
      </w:pPr>
      <w:r>
        <w:rPr/>
        <w:t xml:space="preserve">Specific ERCOT responses are provided below embedded in the Market Participant comments. </w:t>
      </w:r>
    </w:p>
    <w:p>
      <w:pPr>
        <w:pStyle w:val="NormalArial"/>
        <w:spacing w:before="120" w:after="120"/>
        <w:rPr/>
      </w:pPr>
      <w:r>
        <w:rPr>
          <w:b/>
          <w:u w:val="single"/>
        </w:rPr>
        <w:t>1) Shell Energy North America (SENA)</w:t>
      </w:r>
    </w:p>
    <w:p>
      <w:pPr>
        <w:pStyle w:val="NormalArial"/>
        <w:spacing w:before="120" w:after="120"/>
        <w:rPr/>
      </w:pPr>
      <w:r>
        <w:rPr/>
        <w:t>ERCOT and ERCOT stakeholders have spent over two years considering a major overhaul of the Ancillary Service portfolio and their associated markets.  The effort was largely focused carving out frequency responsive products from the current, bundled Responsive Reserve (RRS) product.  Allowing frequency-responsive products to be procured separately from slower responding contingency reserves would undoubtedly give ERCOT increased flexibility to selectively procure Ancillary Services based upon system needs.  To date, ERCOT has also demonstrated that system needs are changing.  As Load is increasingly serviced by technologies that are connected to the grid by inverter-based technology (e.g. wind and solar, rather than traditional synchronous connections,) the frequency response characteristic of the ERCOT interconnection is measurably changing.  It is reasonable to consider changes to our marketplace to accommodate this revolution.  However, SENA believes that this initiative is premature, given limited development of resources to participate in a bifurcated market for RRS.</w:t>
      </w:r>
      <w:ins w:id="0" w:author="ERCOT 030416" w:date="2016-02-26T18:07:00Z">
        <w:r>
          <w:rPr/>
          <w:t xml:space="preserve">  As reported in the Brattle CBA, </w:t>
        </w:r>
      </w:ins>
      <w:ins w:id="1" w:author="ERCOT 030416" w:date="2016-02-26T18:09:00Z">
        <w:r>
          <w:rPr/>
          <w:t>“</w:t>
        </w:r>
      </w:ins>
      <w:ins w:id="2" w:author="ERCOT 030416" w:date="2016-02-26T18:07:00Z">
        <w:r>
          <w:rPr/>
          <w:t>existing load resources are sufficient to meet most of the FFR opportunity, leaving little incremental opportunity for new technology</w:t>
        </w:r>
      </w:ins>
      <w:ins w:id="3" w:author="ERCOT 030416" w:date="2016-03-04T09:36:00Z">
        <w:r>
          <w:rPr/>
          <w:t>.</w:t>
        </w:r>
      </w:ins>
      <w:ins w:id="4" w:author="ERCOT 030416" w:date="2016-02-26T18:09:00Z">
        <w:r>
          <w:rPr/>
          <w:t>”</w:t>
        </w:r>
      </w:ins>
      <w:r>
        <w:rPr/>
        <w:t xml:space="preserve">  </w:t>
      </w:r>
      <w:ins w:id="5" w:author="ERCOT 030416" w:date="2016-02-26T18:09:00Z">
        <w:r>
          <w:rPr/>
          <w:t xml:space="preserve">Therefore, the </w:t>
        </w:r>
      </w:ins>
      <w:ins w:id="6" w:author="ERCOT 030416" w:date="2016-03-03T07:58:00Z">
        <w:r>
          <w:rPr/>
          <w:t xml:space="preserve">stated </w:t>
        </w:r>
      </w:ins>
      <w:ins w:id="7" w:author="ERCOT 030416" w:date="2016-02-26T18:09:00Z">
        <w:r>
          <w:rPr/>
          <w:t xml:space="preserve">benefits of the FAS framework </w:t>
        </w:r>
      </w:ins>
      <w:ins w:id="8" w:author="ERCOT 030416" w:date="2016-03-03T07:58:00Z">
        <w:r>
          <w:rPr/>
          <w:t xml:space="preserve">in the CBA </w:t>
        </w:r>
      </w:ins>
      <w:ins w:id="9" w:author="ERCOT 030416" w:date="2016-02-26T18:10:00Z">
        <w:r>
          <w:rPr/>
          <w:t>is NOT dependent on new technology to be developed.</w:t>
        </w:r>
      </w:ins>
    </w:p>
    <w:p>
      <w:pPr>
        <w:pStyle w:val="NormalArial"/>
        <w:spacing w:before="120" w:after="120"/>
        <w:rPr/>
      </w:pPr>
      <w:r>
        <w:rPr/>
        <w:t xml:space="preserve">SENA appreciates ERCOT’s leadership on the Ancillary Services redesign.  In fact, SENA asserts that ERCOT’s recent, contentious effort to update the 2016 Ancillary Service procurement plan demonstrates forward progress on aligning system needs with current and future changes to ERCOT’s Resource portfolio.  SENA agrees that, as suggested by ERCOT, varying RRS procurement based upon an hourly assessment of system needs, rather than a static, around the clock fixed value, is most prudent.  Additionally, Non-Spinning Reserve (Non-Spin) requirement reductions included in the recently approved 2016 Ancillary Service plan also achieves Ancillary Service cost savings.  Other notable improvements include ERCOT’s continued improvement in frequency management.  ERCOT’s improved frequency management, as noted in North American Electric Reliability Corporation (NERC) studies, resulted in a decrease to the minimum Primary Frequency Response (PFR) requirement.  This may translate to a decrease in system needs for RRS.  </w:t>
      </w:r>
    </w:p>
    <w:p>
      <w:pPr>
        <w:pStyle w:val="NormalArial"/>
        <w:spacing w:before="120" w:after="120"/>
        <w:rPr/>
      </w:pPr>
      <w:r>
        <w:rPr/>
        <w:t xml:space="preserve">SENA also believes that in addition to On-Line generators, Load Resources deployed by under-frequency relays provide a valuable, corrective response to frequency decay following a Resource contingency.  Procurement of this service from Load Resources as part of RRS under today’s practices is also satisfactory.  In fact, Load Resources often fully subscribe to the 50% Load Resource limit imposed upon total RRS procurement for a given hour.  As noted by Brattle, re-studying the limit imposed upon Load Resources supplying RRS could yield cost savings, without a major re-design of the current Ancillary Service suite.  </w:t>
      </w:r>
    </w:p>
    <w:p>
      <w:pPr>
        <w:pStyle w:val="NormalArial"/>
        <w:spacing w:before="120" w:after="120"/>
        <w:rPr/>
      </w:pPr>
      <w:r>
        <w:rPr/>
        <w:t>ERCOT’s proposal to carve out frequency-responsive components only facilitates emerging technologies that may provide immediate frequency response, but cannot comply with the requirements for the existing RRS product.  While storage technologies can offer tremendous value to the ERCOT system, the technology has yet to arrive on a commercially significant scale.  Brattle accurately calculates the system benefit from the presence of these “short duration frequency reserves” but does not assess the economics of these technologies and the likelihood of commercial scale adoption.</w:t>
      </w:r>
      <w:ins w:id="10" w:author="ERCOT 030416" w:date="2016-03-03T07:59:00Z">
        <w:r>
          <w:rPr/>
          <w:t xml:space="preserve"> ERCOTs unbundling of RRS into </w:t>
        </w:r>
      </w:ins>
      <w:ins w:id="11" w:author="ERCOT 030416" w:date="2016-03-03T08:01:00Z">
        <w:r>
          <w:rPr/>
          <w:t xml:space="preserve">its constituent parts </w:t>
        </w:r>
      </w:ins>
      <w:ins w:id="12" w:author="ERCOT 030416" w:date="2016-03-03T07:59:00Z">
        <w:r>
          <w:rPr/>
          <w:t xml:space="preserve">PFRS, FFRS and CRS is </w:t>
        </w:r>
      </w:ins>
      <w:ins w:id="13" w:author="ERCOT 030416" w:date="2016-03-04T09:40:00Z">
        <w:r>
          <w:rPr/>
          <w:t xml:space="preserve">intended </w:t>
        </w:r>
      </w:ins>
      <w:ins w:id="14" w:author="ERCOT 030416" w:date="2016-03-03T07:59:00Z">
        <w:r>
          <w:rPr/>
          <w:t xml:space="preserve">to </w:t>
        </w:r>
      </w:ins>
      <w:ins w:id="15" w:author="ERCOT 030416" w:date="2016-03-03T08:03:00Z">
        <w:r>
          <w:rPr/>
          <w:t>more efficiently</w:t>
        </w:r>
      </w:ins>
      <w:ins w:id="16" w:author="ERCOT 030416" w:date="2016-03-03T07:59:00Z">
        <w:r>
          <w:rPr/>
          <w:t xml:space="preserve"> </w:t>
        </w:r>
      </w:ins>
      <w:ins w:id="17" w:author="ERCOT 030416" w:date="2016-03-03T08:01:00Z">
        <w:r>
          <w:rPr/>
          <w:t>manage</w:t>
        </w:r>
      </w:ins>
      <w:ins w:id="18" w:author="ERCOT 030416" w:date="2016-03-03T07:59:00Z">
        <w:r>
          <w:rPr/>
          <w:t xml:space="preserve"> </w:t>
        </w:r>
      </w:ins>
      <w:ins w:id="19" w:author="ERCOT 030416" w:date="2016-03-03T08:01:00Z">
        <w:r>
          <w:rPr/>
          <w:t xml:space="preserve">the reliability </w:t>
        </w:r>
      </w:ins>
      <w:ins w:id="20" w:author="ERCOT 030416" w:date="2016-03-03T08:03:00Z">
        <w:r>
          <w:rPr/>
          <w:t xml:space="preserve">needs </w:t>
        </w:r>
      </w:ins>
      <w:ins w:id="21" w:author="ERCOT 030416" w:date="2016-03-03T08:01:00Z">
        <w:r>
          <w:rPr/>
          <w:t xml:space="preserve">of the ERCOT </w:t>
        </w:r>
      </w:ins>
      <w:ins w:id="22" w:author="ERCOT 030416" w:date="2016-03-04T09:40:00Z">
        <w:r>
          <w:rPr/>
          <w:t>System</w:t>
        </w:r>
      </w:ins>
      <w:ins w:id="23" w:author="ERCOT 030416" w:date="2016-03-03T08:01:00Z">
        <w:r>
          <w:rPr/>
          <w:t xml:space="preserve">. </w:t>
        </w:r>
      </w:ins>
      <w:ins w:id="24" w:author="ERCOT 030416" w:date="2016-03-03T08:05:00Z">
        <w:r>
          <w:rPr/>
          <w:t>Liquidity, in comparison to the current suite of Ancillary Services is</w:t>
        </w:r>
      </w:ins>
      <w:ins w:id="25" w:author="ERCOT 030416" w:date="2016-03-03T08:07:00Z">
        <w:r>
          <w:rPr/>
          <w:t>,</w:t>
        </w:r>
      </w:ins>
      <w:ins w:id="26" w:author="ERCOT 030416" w:date="2016-03-03T08:05:00Z">
        <w:r>
          <w:rPr/>
          <w:t xml:space="preserve"> at a minimum</w:t>
        </w:r>
      </w:ins>
      <w:ins w:id="27" w:author="ERCOT 030416" w:date="2016-03-03T08:07:00Z">
        <w:r>
          <w:rPr/>
          <w:t xml:space="preserve">, maintained through </w:t>
        </w:r>
      </w:ins>
      <w:ins w:id="28" w:author="ERCOT 030416" w:date="2016-03-03T14:04:00Z">
        <w:r>
          <w:rPr/>
          <w:t>t</w:t>
        </w:r>
      </w:ins>
      <w:ins w:id="29" w:author="ERCOT 030416" w:date="2016-03-03T08:07:00Z">
        <w:r>
          <w:rPr/>
          <w:t xml:space="preserve">he </w:t>
        </w:r>
      </w:ins>
      <w:ins w:id="30" w:author="ERCOT 030416" w:date="2016-03-03T14:04:00Z">
        <w:r>
          <w:rPr/>
          <w:t xml:space="preserve">equivalency </w:t>
        </w:r>
      </w:ins>
      <w:ins w:id="31" w:author="ERCOT 030416" w:date="2016-03-03T08:03:00Z">
        <w:r>
          <w:rPr/>
          <w:t>ratio between PFRS and FFRS</w:t>
        </w:r>
      </w:ins>
      <w:ins w:id="32" w:author="ERCOT 030416" w:date="2016-03-03T08:07:00Z">
        <w:r>
          <w:rPr/>
          <w:t xml:space="preserve">. The introduction of the sub category of FFRS1 </w:t>
        </w:r>
      </w:ins>
      <w:ins w:id="33" w:author="ERCOT 030416" w:date="2016-03-03T08:10:00Z">
        <w:r>
          <w:rPr/>
          <w:t>enables</w:t>
        </w:r>
      </w:ins>
      <w:ins w:id="34" w:author="ERCOT 030416" w:date="2016-03-03T08:08:00Z">
        <w:r>
          <w:rPr/>
          <w:t xml:space="preserve"> </w:t>
        </w:r>
      </w:ins>
      <w:ins w:id="35" w:author="ERCOT 030416" w:date="2016-03-04T09:41:00Z">
        <w:r>
          <w:rPr/>
          <w:t xml:space="preserve">participation by </w:t>
        </w:r>
      </w:ins>
      <w:ins w:id="36" w:author="ERCOT 030416" w:date="2016-03-03T08:08:00Z">
        <w:r>
          <w:rPr/>
          <w:t xml:space="preserve">existing technologies like large scale refrigeration systems, water/sewage pumping facilities etc. apart from emerging technologies </w:t>
        </w:r>
      </w:ins>
      <w:ins w:id="37" w:author="ERCOT 030416" w:date="2016-03-03T08:10:00Z">
        <w:r>
          <w:rPr/>
          <w:t xml:space="preserve">like storage. The higher frequency setting for FFRS1 compared to FFRS2 and </w:t>
        </w:r>
      </w:ins>
      <w:r>
        <w:rPr/>
        <w:t>t</w:t>
      </w:r>
      <w:ins w:id="38" w:author="ERCOT 030416" w:date="2016-03-04T09:42:00Z">
        <w:r>
          <w:rPr/>
          <w:t>he</w:t>
        </w:r>
      </w:ins>
      <w:ins w:id="39" w:author="ERCOT 030416" w:date="2016-03-03T08:11:00Z">
        <w:r>
          <w:rPr/>
          <w:t xml:space="preserve"> shorter return to service requirement enhance the tools ERCOT has to maintain reliability.</w:t>
        </w:r>
      </w:ins>
      <w:ins w:id="40" w:author="ERCOT 030416" w:date="2016-03-03T08:13:00Z">
        <w:r>
          <w:rPr/>
          <w:t xml:space="preserve"> </w:t>
        </w:r>
      </w:ins>
      <w:r>
        <w:rPr/>
        <w:t>A</w:t>
      </w:r>
      <w:ins w:id="41" w:author="ERCOT 030416" w:date="2016-03-04T09:43:00Z">
        <w:r>
          <w:rPr/>
          <w:t>l</w:t>
        </w:r>
      </w:ins>
      <w:ins w:id="42" w:author="ERCOT 030416" w:date="2016-03-04T09:45:00Z">
        <w:r>
          <w:rPr/>
          <w:t>so, as</w:t>
        </w:r>
      </w:ins>
      <w:ins w:id="43" w:author="ERCOT 030416" w:date="2016-03-04T09:43:00Z">
        <w:r>
          <w:rPr/>
          <w:t xml:space="preserve"> noted in the</w:t>
        </w:r>
      </w:ins>
      <w:ins w:id="44" w:author="ERCOT 030416" w:date="2016-03-03T08:13:00Z">
        <w:r>
          <w:rPr/>
          <w:t xml:space="preserve"> previous comment</w:t>
        </w:r>
      </w:ins>
      <w:r>
        <w:rPr/>
        <w:t>,</w:t>
      </w:r>
      <w:ins w:id="45" w:author="ERCOT 030416" w:date="2016-03-03T08:13:00Z">
        <w:r>
          <w:rPr/>
          <w:t xml:space="preserve"> the stated benefits of the CBA </w:t>
        </w:r>
      </w:ins>
      <w:r>
        <w:rPr/>
        <w:t>a</w:t>
      </w:r>
      <w:ins w:id="46" w:author="ERCOT 030416" w:date="2016-03-04T09:44:00Z">
        <w:r>
          <w:rPr/>
          <w:t xml:space="preserve">re </w:t>
        </w:r>
      </w:ins>
      <w:ins w:id="47" w:author="ERCOT 030416" w:date="2016-03-03T08:13:00Z">
        <w:r>
          <w:rPr/>
          <w:t>not dependent on these new types of participants.</w:t>
        </w:r>
      </w:ins>
      <w:r>
        <w:rPr/>
        <w:t xml:space="preserve">        </w:t>
      </w:r>
    </w:p>
    <w:p>
      <w:pPr>
        <w:pStyle w:val="NormalArial"/>
        <w:spacing w:before="120" w:after="120"/>
        <w:rPr/>
      </w:pPr>
      <w:r>
        <w:rPr/>
        <w:t xml:space="preserve">SENA considers the ERCOT marketplace to be very adaptive to new products when they are needed to support commercially viable technologies.  If storage technologies continue to reduce their capitals costs and improve their economic viability, then they will most certainly manifest on the ERCOT system.  At such time, market modifications may be necessary.  In fact, some of the economic benefit associated with Brattle’s assessment of ERCOT’s proposal is predicated upon the presence of a significant amount of storage.  </w:t>
      </w:r>
      <w:ins w:id="48" w:author="ERCOT 030416" w:date="2016-02-26T18:11:00Z">
        <w:r>
          <w:rPr/>
          <w:t xml:space="preserve">See previous comment.  </w:t>
        </w:r>
      </w:ins>
      <w:r>
        <w:rPr/>
        <w:t>Currently, ERCOT has limited commercially operational storage capacity.  Given the minimal penetration of storage technologies, SENA believes that it is premature to significantly modify ERCOT’s Ancillary Service market.</w:t>
      </w:r>
      <w:ins w:id="49" w:author="ERCOT 030416" w:date="2016-02-26T18:11:00Z">
        <w:r>
          <w:rPr/>
          <w:t xml:space="preserve">  See previous comment.</w:t>
        </w:r>
      </w:ins>
    </w:p>
    <w:p>
      <w:pPr>
        <w:pStyle w:val="NormalArial"/>
        <w:spacing w:before="120" w:after="120"/>
        <w:rPr/>
      </w:pPr>
      <w:r>
        <w:rPr/>
        <w:t xml:space="preserve">Finally, redesigns as invasive as Future Ancillary Services (FAS) bear a significant cost to Market Participants, which were not explicitly considered when assessing the benefits of the FAS.  Qualified Scheduling Entities (QSEs) must update their market systems to correspond to ERCOT changes.  Resources must demonstrate the ability to follow updated deployment methods.  Accordingly, the proposed $12-15 million to overhaul ERCOT’s Ancillary Service market is likely understated.  </w:t>
      </w:r>
      <w:ins w:id="50" w:author="ERCOT 030416" w:date="2016-03-03T14:06:00Z">
        <w:r>
          <w:rPr/>
          <w:t xml:space="preserve">The </w:t>
        </w:r>
      </w:ins>
      <w:ins w:id="51" w:author="ERCOT 030416" w:date="2016-02-26T18:13:00Z">
        <w:r>
          <w:rPr/>
          <w:t xml:space="preserve">costs for Market Participants </w:t>
        </w:r>
      </w:ins>
      <w:ins w:id="52" w:author="ERCOT 030416" w:date="2016-02-26T19:11:00Z">
        <w:r>
          <w:rPr/>
          <w:t xml:space="preserve">to upgrade their systems </w:t>
        </w:r>
      </w:ins>
      <w:ins w:id="53" w:author="ERCOT 030416" w:date="2016-02-26T18:13:00Z">
        <w:r>
          <w:rPr/>
          <w:t>were not included in the CBA as specified by the R</w:t>
        </w:r>
      </w:ins>
      <w:ins w:id="54" w:author="ERCOT 030416" w:date="2016-02-26T19:12:00Z">
        <w:r>
          <w:rPr/>
          <w:t xml:space="preserve">equest </w:t>
        </w:r>
      </w:ins>
      <w:ins w:id="55" w:author="ERCOT 030416" w:date="2016-03-04T09:45:00Z">
        <w:r>
          <w:rPr/>
          <w:t>f</w:t>
        </w:r>
      </w:ins>
      <w:ins w:id="56" w:author="ERCOT 030416" w:date="2016-02-26T19:12:00Z">
        <w:r>
          <w:rPr/>
          <w:t xml:space="preserve">or </w:t>
        </w:r>
      </w:ins>
      <w:ins w:id="57" w:author="ERCOT 030416" w:date="2016-02-26T18:13:00Z">
        <w:r>
          <w:rPr/>
          <w:t>P</w:t>
        </w:r>
      </w:ins>
      <w:ins w:id="58" w:author="ERCOT 030416" w:date="2016-02-26T19:12:00Z">
        <w:r>
          <w:rPr/>
          <w:t>roposal</w:t>
        </w:r>
      </w:ins>
      <w:ins w:id="59" w:author="ERCOT 030416" w:date="2016-03-04T09:45:00Z">
        <w:r>
          <w:rPr/>
          <w:t xml:space="preserve">, which was </w:t>
        </w:r>
      </w:ins>
      <w:ins w:id="60" w:author="ERCOT 030416" w:date="2016-02-26T18:13:00Z">
        <w:r>
          <w:rPr/>
          <w:t>developed with the help of Market Participants.</w:t>
        </w:r>
      </w:ins>
      <w:ins w:id="61" w:author="ERCOT 030416" w:date="2016-03-03T14:06:00Z">
        <w:r>
          <w:rPr/>
          <w:t xml:space="preserve">  ERCOT recognizes that there will be necessary changes and costs</w:t>
        </w:r>
      </w:ins>
      <w:ins w:id="62" w:author="ERCOT 030416" w:date="2016-03-03T14:10:00Z">
        <w:r>
          <w:rPr/>
          <w:t xml:space="preserve">.  </w:t>
        </w:r>
      </w:ins>
      <w:ins w:id="63" w:author="ERCOT 030416" w:date="2016-02-26T18:16:00Z">
        <w:r>
          <w:rPr/>
          <w:t>In 2015, roughly 20 QSEs provided N</w:t>
        </w:r>
      </w:ins>
      <w:ins w:id="64" w:author="ERCOT 030416" w:date="2016-03-03T16:47:00Z">
        <w:r>
          <w:rPr/>
          <w:t>on-Spin</w:t>
        </w:r>
      </w:ins>
      <w:ins w:id="65" w:author="ERCOT 030416" w:date="2016-02-26T18:16:00Z">
        <w:r>
          <w:rPr/>
          <w:t>, 25 QSEs provided RRS, and 40 QSEs provided Regulation</w:t>
        </w:r>
      </w:ins>
      <w:ins w:id="66" w:author="ERCOT 030416" w:date="2016-03-03T16:47:00Z">
        <w:r>
          <w:rPr/>
          <w:t xml:space="preserve"> Service</w:t>
        </w:r>
      </w:ins>
      <w:ins w:id="67" w:author="ERCOT 030416" w:date="2016-02-26T18:16:00Z">
        <w:r>
          <w:rPr/>
          <w:t>.  Since NPRR667 does not change the instructions for Regulation</w:t>
        </w:r>
      </w:ins>
      <w:ins w:id="68" w:author="ERCOT 030416" w:date="2016-03-03T16:46:00Z">
        <w:r>
          <w:rPr/>
          <w:t xml:space="preserve"> Service</w:t>
        </w:r>
      </w:ins>
      <w:ins w:id="69" w:author="ERCOT 030416" w:date="2016-02-26T18:16:00Z">
        <w:r>
          <w:rPr/>
          <w:t xml:space="preserve">, approximately 25 QSEs will have to adjust to the new instructions.  All other QSEs that have </w:t>
        </w:r>
      </w:ins>
      <w:ins w:id="70" w:author="ERCOT 030416" w:date="2016-03-03T14:12:00Z">
        <w:r>
          <w:rPr/>
          <w:t xml:space="preserve">only </w:t>
        </w:r>
      </w:ins>
      <w:ins w:id="71" w:author="ERCOT 030416" w:date="2016-02-26T18:16:00Z">
        <w:r>
          <w:rPr/>
          <w:t>A</w:t>
        </w:r>
      </w:ins>
      <w:ins w:id="72" w:author="ERCOT 030416" w:date="2016-03-03T16:46:00Z">
        <w:r>
          <w:rPr/>
          <w:t xml:space="preserve">ncillary </w:t>
        </w:r>
      </w:ins>
      <w:ins w:id="73" w:author="ERCOT 030416" w:date="2016-02-26T18:16:00Z">
        <w:r>
          <w:rPr/>
          <w:t>S</w:t>
        </w:r>
      </w:ins>
      <w:ins w:id="74" w:author="ERCOT 030416" w:date="2016-03-03T16:46:00Z">
        <w:r>
          <w:rPr/>
          <w:t>ervice</w:t>
        </w:r>
      </w:ins>
      <w:ins w:id="75" w:author="ERCOT 030416" w:date="2016-02-26T18:16:00Z">
        <w:r>
          <w:rPr/>
          <w:t xml:space="preserve"> Obligations or A</w:t>
        </w:r>
      </w:ins>
      <w:ins w:id="76" w:author="ERCOT 030416" w:date="2016-03-03T16:46:00Z">
        <w:r>
          <w:rPr/>
          <w:t xml:space="preserve">ncillary </w:t>
        </w:r>
      </w:ins>
      <w:ins w:id="77" w:author="ERCOT 030416" w:date="2016-02-26T18:16:00Z">
        <w:r>
          <w:rPr/>
          <w:t>S</w:t>
        </w:r>
      </w:ins>
      <w:ins w:id="78" w:author="ERCOT 030416" w:date="2016-03-03T16:46:00Z">
        <w:r>
          <w:rPr/>
          <w:t>ervice</w:t>
        </w:r>
      </w:ins>
      <w:ins w:id="79" w:author="ERCOT 030416" w:date="2016-02-26T18:16:00Z">
        <w:r>
          <w:rPr/>
          <w:t xml:space="preserve"> </w:t>
        </w:r>
      </w:ins>
      <w:ins w:id="80" w:author="ERCOT 030416" w:date="2016-03-03T16:47:00Z">
        <w:r>
          <w:rPr/>
          <w:t>T</w:t>
        </w:r>
      </w:ins>
      <w:ins w:id="81" w:author="ERCOT 030416" w:date="2016-02-26T18:16:00Z">
        <w:r>
          <w:rPr/>
          <w:t xml:space="preserve">rades should be able to update </w:t>
        </w:r>
      </w:ins>
      <w:ins w:id="82" w:author="ERCOT 030416" w:date="2016-02-26T18:20:00Z">
        <w:r>
          <w:rPr/>
          <w:t>their</w:t>
        </w:r>
      </w:ins>
      <w:ins w:id="83" w:author="ERCOT 030416" w:date="2016-02-26T18:16:00Z">
        <w:r>
          <w:rPr/>
          <w:t xml:space="preserve"> </w:t>
        </w:r>
      </w:ins>
      <w:ins w:id="84" w:author="ERCOT 030416" w:date="2016-02-26T18:20:00Z">
        <w:r>
          <w:rPr/>
          <w:t>system</w:t>
        </w:r>
      </w:ins>
      <w:ins w:id="85" w:author="ERCOT 030416" w:date="2016-03-04T09:48:00Z">
        <w:r>
          <w:rPr/>
          <w:t>s</w:t>
        </w:r>
      </w:ins>
      <w:ins w:id="86" w:author="ERCOT 030416" w:date="2016-02-26T18:20:00Z">
        <w:r>
          <w:rPr/>
          <w:t xml:space="preserve"> with less </w:t>
        </w:r>
      </w:ins>
      <w:ins w:id="87" w:author="ERCOT 030416" w:date="2016-03-04T09:48:00Z">
        <w:r>
          <w:rPr/>
          <w:t xml:space="preserve">extensive </w:t>
        </w:r>
      </w:ins>
      <w:ins w:id="88" w:author="ERCOT 030416" w:date="2016-02-26T18:20:00Z">
        <w:r>
          <w:rPr/>
          <w:t xml:space="preserve">changes.  ERCOT is interested in reviewing </w:t>
        </w:r>
      </w:ins>
      <w:ins w:id="89" w:author="ERCOT 030416" w:date="2016-03-02T20:56:00Z">
        <w:r>
          <w:rPr/>
          <w:t xml:space="preserve">and discussing </w:t>
        </w:r>
      </w:ins>
      <w:ins w:id="90" w:author="ERCOT 030416" w:date="2016-02-26T18:21:00Z">
        <w:r>
          <w:rPr/>
          <w:t xml:space="preserve">estimates </w:t>
        </w:r>
      </w:ins>
      <w:ins w:id="91" w:author="ERCOT 030416" w:date="2016-03-02T20:57:00Z">
        <w:r>
          <w:rPr/>
          <w:t xml:space="preserve">for Market Participants </w:t>
        </w:r>
      </w:ins>
      <w:ins w:id="92" w:author="ERCOT 030416" w:date="2016-02-26T19:13:00Z">
        <w:r>
          <w:rPr/>
          <w:t>to upgrade their systems.</w:t>
        </w:r>
      </w:ins>
      <w:ins w:id="93" w:author="ERCOT 030416" w:date="2016-02-26T18:20:00Z">
        <w:r>
          <w:rPr/>
          <w:t xml:space="preserve">   </w:t>
        </w:r>
      </w:ins>
      <w:r>
        <w:rPr/>
        <w:t xml:space="preserve">Most importantly, the savings associated with the redesign can only be recognized when Market Participants embrace and develop new technologies that can provide fast frequency response.  </w:t>
      </w:r>
      <w:ins w:id="94" w:author="ERCOT 030416" w:date="2016-02-26T18:12:00Z">
        <w:r>
          <w:rPr/>
          <w:t xml:space="preserve">See previous comment.  </w:t>
        </w:r>
      </w:ins>
      <w:r>
        <w:rPr/>
        <w:t xml:space="preserve">SENA suggests that ERCOT postpone the initiative indefinitely, until fast-responding resources mature and manifest on the ERCOT System.    </w:t>
      </w:r>
      <w:ins w:id="95" w:author="ERCOT 030416" w:date="2016-02-26T18:12:00Z">
        <w:r>
          <w:rPr/>
          <w:t>See previous comment.</w:t>
        </w:r>
      </w:ins>
      <w:r>
        <w:rPr/>
        <w:t xml:space="preserve">    </w:t>
      </w:r>
      <w:r>
        <w:br w:type="page"/>
      </w:r>
    </w:p>
    <w:p>
      <w:pPr>
        <w:pStyle w:val="NormalArial"/>
        <w:spacing w:before="120" w:after="120"/>
        <w:rPr/>
      </w:pPr>
      <w:r>
        <w:rPr>
          <w:b/>
          <w:u w:val="single"/>
        </w:rPr>
        <w:t>2)  Reliant Energy Retail Services LLC (Reliant)</w:t>
      </w:r>
    </w:p>
    <w:p>
      <w:pPr>
        <w:pStyle w:val="NormalArial"/>
        <w:spacing w:before="120" w:after="120"/>
        <w:rPr/>
      </w:pPr>
      <w:r>
        <w:rPr/>
        <w:t>Reliant appreciates the opportunity to submit these comments on NPRR667, Ancillary Service Redesign.  ERCOT staff and Market Participants have dedicated significant time and effort studying the issues accompanying continued penetration of Intermittent Renewable Resources (IRRs).  The proposed changes in NPRR667 are a result those efforts and are intended to position the ERCOT System to continue to successfully manage reliability as the Resource mix continues to evolve towards more renewables and distributed generation which have fundamentally different characteristics than ERCOT’s traditional Resource base.  Of particular concern is the ERCOT Region’s ability to manage frequency deviations given reduced system inertia due to the displacement of conventional generation by wind generation.  Reliant appreciates the thorough evaluation of this important topic but is not convinced that full implementation of NPRR667 is necessary at this time nor in stakeholders’ economic interests.  Reliant formed this view based on the following considerations:</w:t>
      </w:r>
    </w:p>
    <w:p>
      <w:pPr>
        <w:pStyle w:val="NormalArial"/>
        <w:numPr>
          <w:ilvl w:val="0"/>
          <w:numId w:val="15"/>
        </w:numPr>
        <w:spacing w:before="120" w:after="120"/>
        <w:rPr/>
      </w:pPr>
      <w:r>
        <w:rPr/>
        <w:t>The ERCOT System continues to see development of wind capacity and record wind output levels yet no trend of degrading reliability has materialized.  In fact, ERCOT’s most recent Control Performance Standard 1 (CPS1) 12 Month Rolling Average was 174.34% as reported to the January Reliability and Operations Subcommittee (ROS) which was the highest average CPS1 score ever observed.</w:t>
      </w:r>
      <w:r>
        <w:rPr>
          <w:rStyle w:val="FootnoteCharacters"/>
          <w:rStyle w:val="FootnoteAnchor"/>
        </w:rPr>
        <w:footnoteReference w:id="2"/>
      </w:r>
    </w:p>
    <w:p>
      <w:pPr>
        <w:pStyle w:val="NormalArial"/>
        <w:numPr>
          <w:ilvl w:val="0"/>
          <w:numId w:val="15"/>
        </w:numPr>
        <w:spacing w:before="120" w:after="120"/>
        <w:rPr/>
      </w:pPr>
      <w:r>
        <w:rPr/>
        <w:t>The Cost-Benefit Analysis of ERCOT’s Future Ancillary Services Proposal (CBA) concludes that a significant portion of cost savings from implementing NPRR667 results from a reduction in procurement of Non-Spinning Reserve (Non-Spin) / Contingency Reserve Service (CRS).</w:t>
      </w:r>
      <w:r>
        <w:rPr>
          <w:rStyle w:val="FootnoteCharacters"/>
          <w:rStyle w:val="FootnoteAnchor"/>
        </w:rPr>
        <w:footnoteReference w:id="3"/>
      </w:r>
      <w:r>
        <w:rPr/>
        <w:t xml:space="preserve">  However, a majority of those cost savings will be realized through implementation of the updated Non-Spin procurement methodology for 2016.</w:t>
      </w:r>
      <w:r>
        <w:rPr>
          <w:rStyle w:val="FootnoteCharacters"/>
          <w:rStyle w:val="FootnoteAnchor"/>
        </w:rPr>
        <w:footnoteReference w:id="4"/>
      </w:r>
      <w:r>
        <w:rPr/>
        <w:t xml:space="preserve">  </w:t>
      </w:r>
      <w:ins w:id="96" w:author="ERCOT 030416" w:date="2016-02-26T18:23:00Z">
        <w:r>
          <w:rPr/>
          <w:t xml:space="preserve">The updated Non-Spin procurement methodology was taken into consideration when Brattle prepared the December 21, 2015 </w:t>
        </w:r>
      </w:ins>
      <w:ins w:id="97" w:author="ERCOT 030416" w:date="2016-03-04T09:51:00Z">
        <w:r>
          <w:rPr/>
          <w:t xml:space="preserve">CBA </w:t>
        </w:r>
      </w:ins>
      <w:ins w:id="98" w:author="ERCOT 030416" w:date="2016-02-26T18:24:00Z">
        <w:r>
          <w:rPr/>
          <w:t>report.  (</w:t>
        </w:r>
      </w:ins>
      <w:ins w:id="99" w:author="ERCOT 030416" w:date="2016-03-04T09:51:00Z">
        <w:r>
          <w:rPr/>
          <w:t>S</w:t>
        </w:r>
      </w:ins>
      <w:ins w:id="100" w:author="ERCOT 030416" w:date="2016-02-26T18:24:00Z">
        <w:r>
          <w:rPr/>
          <w:t xml:space="preserve">ee page vii of the </w:t>
        </w:r>
      </w:ins>
      <w:ins w:id="101" w:author="ERCOT 030416" w:date="2016-03-04T09:52:00Z">
        <w:r>
          <w:rPr/>
          <w:t>E</w:t>
        </w:r>
      </w:ins>
      <w:ins w:id="102" w:author="ERCOT 030416" w:date="2016-02-26T18:24:00Z">
        <w:r>
          <w:rPr/>
          <w:t xml:space="preserve">xecutive </w:t>
        </w:r>
      </w:ins>
      <w:ins w:id="103" w:author="ERCOT 030416" w:date="2016-03-04T09:52:00Z">
        <w:r>
          <w:rPr/>
          <w:t>S</w:t>
        </w:r>
      </w:ins>
      <w:ins w:id="104" w:author="ERCOT 030416" w:date="2016-02-26T18:24:00Z">
        <w:r>
          <w:rPr/>
          <w:t>ummary.</w:t>
        </w:r>
      </w:ins>
      <w:ins w:id="105" w:author="ERCOT 030416" w:date="2016-03-04T09:51:00Z">
        <w:r>
          <w:rPr/>
          <w:t>)</w:t>
        </w:r>
      </w:ins>
      <w:ins w:id="106" w:author="ERCOT 030416" w:date="2016-02-26T18:24:00Z">
        <w:r>
          <w:rPr/>
          <w:t xml:space="preserve">  </w:t>
        </w:r>
      </w:ins>
      <w:ins w:id="107" w:author="ERCOT 030416" w:date="2016-03-02T20:58:00Z">
        <w:r>
          <w:rPr/>
          <w:t>The additional CBA information</w:t>
        </w:r>
      </w:ins>
      <w:ins w:id="108" w:author="ERCOT 030416" w:date="2016-03-03T14:13:00Z">
        <w:r>
          <w:rPr/>
          <w:t xml:space="preserve"> </w:t>
        </w:r>
      </w:ins>
      <w:ins w:id="109" w:author="ERCOT 030416" w:date="2016-03-02T20:58:00Z">
        <w:r>
          <w:rPr/>
          <w:t>prepared last month provide</w:t>
        </w:r>
      </w:ins>
      <w:ins w:id="110" w:author="ERCOT 030416" w:date="2016-03-04T10:17:00Z">
        <w:r>
          <w:rPr/>
          <w:t>s</w:t>
        </w:r>
      </w:ins>
      <w:ins w:id="111" w:author="ERCOT 030416" w:date="2016-03-02T20:58:00Z">
        <w:r>
          <w:rPr/>
          <w:t xml:space="preserve"> more information.  </w:t>
        </w:r>
      </w:ins>
      <w:r>
        <w:rPr/>
        <w:t xml:space="preserve">Another major contributor to costs savings is a reduction in Responsive Reserve (RRS) / Primary Frequency Response (PFR) procurement through increased participation of Fast Frequency Response (FFR).  Reliant is concerned that the cost savings from reduced RRS/PFR procurement quantified in the CBA are inflated due to natural gas price assumptions.  </w:t>
      </w:r>
      <w:ins w:id="112" w:author="ERCOT 030416" w:date="2016-02-26T18:25:00Z">
        <w:r>
          <w:rPr/>
          <w:t xml:space="preserve">An additional run has been executed to evaluate the savings using an updated gas price forecast.  </w:t>
        </w:r>
      </w:ins>
      <w:r>
        <w:rPr/>
        <w:t>In addition, a substantial portion of the RRS/PFR reduction appears to be achievable through incremental changes to the current Ancillary Service products (see below).</w:t>
      </w:r>
    </w:p>
    <w:p>
      <w:pPr>
        <w:pStyle w:val="NormalArial"/>
        <w:numPr>
          <w:ilvl w:val="0"/>
          <w:numId w:val="15"/>
        </w:numPr>
        <w:spacing w:before="120" w:after="120"/>
        <w:rPr/>
      </w:pPr>
      <w:r>
        <w:rPr/>
        <w:t>As highlighted in the CBA, NPRR667 will not create a large opportunity for new technologies since most of the opportunity to participate in FFR will be consumed by existing Load Resources.</w:t>
      </w:r>
      <w:del w:id="113" w:author="ERCOT 030416" w:date="2016-03-02T20:59:00Z">
        <w:r>
          <w:rPr/>
          <w:delText xml:space="preserve"> </w:delText>
        </w:r>
      </w:del>
    </w:p>
    <w:p>
      <w:pPr>
        <w:pStyle w:val="NormalArial"/>
        <w:numPr>
          <w:ilvl w:val="0"/>
          <w:numId w:val="15"/>
        </w:numPr>
        <w:spacing w:before="120" w:after="120"/>
        <w:rPr/>
      </w:pPr>
      <w:r>
        <w:rPr/>
        <w:t xml:space="preserve">NPRR667 will require substantial changes to critical Dispatch software and operating procedures for Market Participants.  Therefore, significant implementation costs and risks will be incurred by stakeholders if NPRR667 is implemented.  The FAS CBA and ERCOT’s Impact Analysis for NPRR667 do not consider these costs or risks.  </w:t>
      </w:r>
      <w:ins w:id="114" w:author="ERCOT 030416" w:date="2016-02-26T18:27:00Z">
        <w:r>
          <w:rPr/>
          <w:t>See previous answer.</w:t>
        </w:r>
      </w:ins>
    </w:p>
    <w:p>
      <w:pPr>
        <w:pStyle w:val="NormalArial"/>
        <w:numPr>
          <w:ilvl w:val="0"/>
          <w:numId w:val="15"/>
        </w:numPr>
        <w:spacing w:before="120" w:after="120"/>
        <w:rPr/>
      </w:pPr>
      <w:r>
        <w:rPr/>
        <w:t>Hedging Ancillary Services for Loads is already difficult since the bilateral market for these products is illiquid for both near-term and long-term products.  Dividing the current RRS market into five new products will make the task of hedging more difficult and increase hedging related costs.</w:t>
      </w:r>
      <w:ins w:id="115" w:author="ERCOT 030416" w:date="2016-02-26T18:30:00Z">
        <w:r>
          <w:rPr/>
          <w:t xml:space="preserve">  </w:t>
        </w:r>
      </w:ins>
      <w:ins w:id="116" w:author="ERCOT 030416" w:date="2016-02-26T18:32:00Z">
        <w:r>
          <w:rPr/>
          <w:t xml:space="preserve">Taking into consideration the ability for QSEs to substitute </w:t>
        </w:r>
      </w:ins>
      <w:ins w:id="117" w:author="ERCOT 030416" w:date="2016-03-04T09:54:00Z">
        <w:r>
          <w:rPr/>
          <w:t>among</w:t>
        </w:r>
      </w:ins>
      <w:ins w:id="118" w:author="ERCOT 030416" w:date="2016-02-26T18:33:00Z">
        <w:r>
          <w:rPr/>
          <w:t xml:space="preserve"> FFR1, FFR2 and PFR</w:t>
        </w:r>
      </w:ins>
      <w:ins w:id="119" w:author="ERCOT 030416" w:date="2016-03-04T09:54:00Z">
        <w:r>
          <w:rPr/>
          <w:t>,</w:t>
        </w:r>
      </w:ins>
      <w:ins w:id="120" w:author="ERCOT 030416" w:date="2016-02-26T18:35:00Z">
        <w:r>
          <w:rPr/>
          <w:t xml:space="preserve"> </w:t>
        </w:r>
      </w:ins>
      <w:ins w:id="121" w:author="ERCOT 030416" w:date="2016-02-26T18:33:00Z">
        <w:r>
          <w:rPr/>
          <w:t xml:space="preserve">the unbundling of RRS (currently subdivided by </w:t>
        </w:r>
      </w:ins>
      <w:ins w:id="122" w:author="ERCOT 030416" w:date="2016-03-03T16:48:00Z">
        <w:r>
          <w:rPr/>
          <w:t>G</w:t>
        </w:r>
      </w:ins>
      <w:ins w:id="123" w:author="ERCOT 030416" w:date="2016-02-26T18:33:00Z">
        <w:r>
          <w:rPr/>
          <w:t xml:space="preserve">eneration and </w:t>
        </w:r>
      </w:ins>
      <w:ins w:id="124" w:author="ERCOT 030416" w:date="2016-03-03T16:49:00Z">
        <w:r>
          <w:rPr/>
          <w:t>L</w:t>
        </w:r>
      </w:ins>
      <w:ins w:id="125" w:author="ERCOT 030416" w:date="2016-02-26T18:33:00Z">
        <w:r>
          <w:rPr/>
          <w:t xml:space="preserve">oad Resources) </w:t>
        </w:r>
      </w:ins>
      <w:ins w:id="126" w:author="ERCOT 030416" w:date="2016-02-26T18:35:00Z">
        <w:r>
          <w:rPr/>
          <w:t xml:space="preserve">should provide the opportunity for a more liquid market.  </w:t>
        </w:r>
      </w:ins>
      <w:ins w:id="127" w:author="ERCOT 030416" w:date="2016-03-02T09:29:00Z">
        <w:r>
          <w:rPr/>
          <w:t>Also</w:t>
        </w:r>
      </w:ins>
      <w:ins w:id="128" w:author="ERCOT 030416" w:date="2016-03-04T09:55:00Z">
        <w:r>
          <w:rPr/>
          <w:t>,</w:t>
        </w:r>
      </w:ins>
      <w:ins w:id="129" w:author="ERCOT 030416" w:date="2016-03-02T09:29:00Z">
        <w:r>
          <w:rPr/>
          <w:t xml:space="preserve"> in many cases Resources are eligible to provide several of the </w:t>
        </w:r>
      </w:ins>
      <w:ins w:id="130" w:author="ERCOT 030416" w:date="2016-03-03T16:49:00Z">
        <w:r>
          <w:rPr/>
          <w:t>Ancillary S</w:t>
        </w:r>
      </w:ins>
      <w:ins w:id="131" w:author="ERCOT 030416" w:date="2016-03-02T09:29:00Z">
        <w:r>
          <w:rPr/>
          <w:t xml:space="preserve">ervices.  </w:t>
        </w:r>
      </w:ins>
      <w:ins w:id="132" w:author="ERCOT 030416" w:date="2016-03-04T09:56:00Z">
        <w:r>
          <w:rPr/>
          <w:t>In addition</w:t>
        </w:r>
      </w:ins>
      <w:ins w:id="133" w:author="ERCOT 030416" w:date="2016-02-26T18:37:00Z">
        <w:r>
          <w:rPr/>
          <w:t>, if the current bilateral market is illiquid both near-term and long-term, it seems that a change would be beneficial.</w:t>
        </w:r>
      </w:ins>
      <w:ins w:id="134" w:author="ERCOT 030416" w:date="2016-02-26T18:32:00Z">
        <w:r>
          <w:rPr/>
          <w:t xml:space="preserve"> </w:t>
        </w:r>
      </w:ins>
    </w:p>
    <w:p>
      <w:pPr>
        <w:pStyle w:val="NormalArial"/>
        <w:numPr>
          <w:ilvl w:val="0"/>
          <w:numId w:val="15"/>
        </w:numPr>
        <w:spacing w:before="120" w:after="120"/>
        <w:rPr/>
      </w:pPr>
      <w:r>
        <w:rPr/>
        <w:t>The value of regulatory certainty from maintaining the current Ancillary Services set appears to offset the cost savings of proceeding with the full implementation of NPRR667.</w:t>
      </w:r>
      <w:ins w:id="135" w:author="ERCOT 030416" w:date="2016-02-26T18:39:00Z">
        <w:r>
          <w:rPr/>
          <w:t xml:space="preserve">  The 3-year approach was adopted to improve the regulatory certainty.  Absent NPRR667, there may be “ad-hoc</w:t>
        </w:r>
      </w:ins>
      <w:ins w:id="136" w:author="ERCOT 030416" w:date="2016-02-26T18:41:00Z">
        <w:r>
          <w:rPr/>
          <w:t>” changes that introduce more uncertainty than a strategic coordinated transition to a new A</w:t>
        </w:r>
      </w:ins>
      <w:ins w:id="137" w:author="ERCOT 030416" w:date="2016-03-03T16:49:00Z">
        <w:r>
          <w:rPr/>
          <w:t xml:space="preserve">ncillary </w:t>
        </w:r>
      </w:ins>
      <w:ins w:id="138" w:author="ERCOT 030416" w:date="2016-02-26T18:41:00Z">
        <w:r>
          <w:rPr/>
          <w:t>S</w:t>
        </w:r>
      </w:ins>
      <w:ins w:id="139" w:author="ERCOT 030416" w:date="2016-03-03T16:49:00Z">
        <w:r>
          <w:rPr/>
          <w:t>ervice</w:t>
        </w:r>
      </w:ins>
      <w:ins w:id="140" w:author="ERCOT 030416" w:date="2016-02-26T18:41:00Z">
        <w:r>
          <w:rPr/>
          <w:t xml:space="preserve"> framework. </w:t>
        </w:r>
      </w:ins>
      <w:ins w:id="141" w:author="ERCOT 030416" w:date="2016-02-26T18:39:00Z">
        <w:r>
          <w:rPr/>
          <w:t xml:space="preserve"> </w:t>
        </w:r>
      </w:ins>
      <w:r>
        <w:rPr/>
        <w:t xml:space="preserve">  </w:t>
      </w:r>
    </w:p>
    <w:p>
      <w:pPr>
        <w:pStyle w:val="NormalArial"/>
        <w:spacing w:before="120" w:after="120"/>
        <w:rPr/>
      </w:pPr>
      <w:r>
        <w:rPr/>
        <w:t xml:space="preserve">Reliant recognizes the effort invested in the development of the concepts in NPRR667 and believes that ERCOT and stakeholders can still realize substantial benefits from the years of analysis, study, and deliberation.  Reliant has long supported the principle of pricing differentiation for quality of service, but is reluctant to adopt the approach in NPRR667 given the other concerns mentioned above.  Rather than full implementation of NPRR667, Reliant requests that ERCOT evaluate how much of the benefit a Future Ancillary Services (FAS) framework can be achieved by adjusting the current Ancillary Service market and product design.  Reliant would be interested in ERCOT’s review and opinion of the following potential adjustments:  </w:t>
      </w:r>
    </w:p>
    <w:p>
      <w:pPr>
        <w:pStyle w:val="NormalArial"/>
        <w:numPr>
          <w:ilvl w:val="0"/>
          <w:numId w:val="9"/>
        </w:numPr>
        <w:spacing w:before="120" w:after="120"/>
        <w:rPr/>
      </w:pPr>
      <w:r>
        <w:rPr/>
        <w:t xml:space="preserve">Increase the 50% cap on non-Controllable Load Resource participation in RRS; </w:t>
      </w:r>
      <w:ins w:id="142" w:author="ERCOT 030416" w:date="2016-02-26T18:42:00Z">
        <w:r>
          <w:rPr/>
          <w:t xml:space="preserve">  ERCOT is investigating.  This may be an intermediate step, but it won’t bring </w:t>
        </w:r>
      </w:ins>
      <w:ins w:id="143" w:author="ERCOT 030416" w:date="2016-03-02T21:02:00Z">
        <w:r>
          <w:rPr/>
          <w:t xml:space="preserve">the efficient procurement process </w:t>
        </w:r>
      </w:ins>
      <w:ins w:id="144" w:author="ERCOT 030416" w:date="2016-03-03T14:17:00Z">
        <w:r>
          <w:rPr/>
          <w:t xml:space="preserve">and </w:t>
        </w:r>
      </w:ins>
      <w:ins w:id="145" w:author="ERCOT 030416" w:date="2016-02-26T18:42:00Z">
        <w:r>
          <w:rPr/>
          <w:t xml:space="preserve">the certainty of what </w:t>
        </w:r>
      </w:ins>
      <w:ins w:id="146" w:author="ERCOT 030416" w:date="2016-03-02T21:03:00Z">
        <w:r>
          <w:rPr/>
          <w:t>comes out of the procurement provided by the NPRR667 proposal to use the equivalency ratios.</w:t>
        </w:r>
      </w:ins>
    </w:p>
    <w:p>
      <w:pPr>
        <w:pStyle w:val="NormalArial"/>
        <w:numPr>
          <w:ilvl w:val="0"/>
          <w:numId w:val="9"/>
        </w:numPr>
        <w:spacing w:before="120" w:after="120"/>
        <w:rPr/>
      </w:pPr>
      <w:r>
        <w:rPr/>
        <w:t>Increase the procurement limits on Fast-Responding Regulation Service (FRRS);</w:t>
      </w:r>
      <w:ins w:id="147" w:author="ERCOT 030416" w:date="2016-02-26T18:43:00Z">
        <w:r>
          <w:rPr/>
          <w:t xml:space="preserve"> The limits on FRRS are being analyzed now.  This change is independent of </w:t>
        </w:r>
      </w:ins>
      <w:ins w:id="148" w:author="ERCOT 030416" w:date="2016-03-04T13:09:00Z">
        <w:r>
          <w:rPr/>
          <w:t xml:space="preserve">the </w:t>
        </w:r>
      </w:ins>
      <w:ins w:id="149" w:author="ERCOT 030416" w:date="2016-02-26T18:43:00Z">
        <w:r>
          <w:rPr/>
          <w:t>heart of NPRR667</w:t>
        </w:r>
      </w:ins>
      <w:ins w:id="150" w:author="ERCOT 030416" w:date="2016-03-04T13:10:00Z">
        <w:r>
          <w:rPr/>
          <w:t>,</w:t>
        </w:r>
      </w:ins>
      <w:ins w:id="151" w:author="ERCOT 030416" w:date="2016-02-26T18:43:00Z">
        <w:r>
          <w:rPr/>
          <w:t xml:space="preserve"> which is to put in place a new and more flexible framework of services. </w:t>
        </w:r>
      </w:ins>
      <w:ins w:id="152" w:author="ERCOT 030416" w:date="2016-03-03T16:50:00Z">
        <w:r>
          <w:rPr/>
          <w:t xml:space="preserve"> </w:t>
        </w:r>
      </w:ins>
      <w:ins w:id="153" w:author="ERCOT 030416" w:date="2016-03-02T09:31:00Z">
        <w:r>
          <w:rPr/>
          <w:t>This is a change that can be implemented outside of NPRR667.</w:t>
        </w:r>
      </w:ins>
    </w:p>
    <w:p>
      <w:pPr>
        <w:pStyle w:val="NormalArial"/>
        <w:numPr>
          <w:ilvl w:val="0"/>
          <w:numId w:val="9"/>
        </w:numPr>
        <w:spacing w:before="120" w:after="120"/>
        <w:rPr/>
      </w:pPr>
      <w:r>
        <w:rPr/>
        <w:t>Allocate a portion of the RRS market to fast responding storage resources (Reliant requests that ERCOT recommend a MW procurement limit as well) and develop a process to deploy in stages at defined frequency set points; and</w:t>
      </w:r>
      <w:ins w:id="154" w:author="ERCOT 030416" w:date="2016-02-26T18:45:00Z">
        <w:r>
          <w:rPr/>
          <w:t xml:space="preserve">  If ERCOT gets to the point in which there is an abundance of resources able to </w:t>
        </w:r>
      </w:ins>
      <w:ins w:id="155" w:author="ERCOT 030416" w:date="2016-02-26T18:47:00Z">
        <w:r>
          <w:rPr/>
          <w:t>“</w:t>
        </w:r>
      </w:ins>
      <w:ins w:id="156" w:author="ERCOT 030416" w:date="2016-02-26T18:45:00Z">
        <w:r>
          <w:rPr/>
          <w:t>fast respond</w:t>
        </w:r>
      </w:ins>
      <w:ins w:id="157" w:author="ERCOT 030416" w:date="2016-03-04T13:10:00Z">
        <w:r>
          <w:rPr/>
          <w:t>,</w:t>
        </w:r>
      </w:ins>
      <w:ins w:id="158" w:author="ERCOT 030416" w:date="2016-02-26T18:47:00Z">
        <w:r>
          <w:rPr/>
          <w:t>”</w:t>
        </w:r>
      </w:ins>
      <w:ins w:id="159" w:author="ERCOT 030416" w:date="2016-02-26T18:45:00Z">
        <w:r>
          <w:rPr/>
          <w:t xml:space="preserve"> staged trigger points can be investigated.  ERCOT</w:t>
        </w:r>
      </w:ins>
      <w:r>
        <w:rPr/>
        <w:t xml:space="preserve"> </w:t>
      </w:r>
      <w:ins w:id="160" w:author="ERCOT 030416" w:date="2016-02-26T18:48:00Z">
        <w:r>
          <w:rPr/>
          <w:t>would NOT want to limit this to storage resources since some potential resources are loads that can respond quickly but have a limited time they can suspend or reduce their consumption.</w:t>
        </w:r>
      </w:ins>
    </w:p>
    <w:p>
      <w:pPr>
        <w:pStyle w:val="NormalArial"/>
        <w:numPr>
          <w:ilvl w:val="0"/>
          <w:numId w:val="9"/>
        </w:numPr>
        <w:spacing w:before="120" w:after="120"/>
        <w:rPr/>
      </w:pPr>
      <w:r>
        <w:rPr/>
        <w:t xml:space="preserve">Further reduce Non-Spin procurement quantities through continued risk assessment.  </w:t>
      </w:r>
      <w:ins w:id="161" w:author="ERCOT 030416" w:date="2016-03-03T08:21:00Z">
        <w:r>
          <w:rPr/>
          <w:t xml:space="preserve">Agree. </w:t>
        </w:r>
      </w:ins>
      <w:ins w:id="162" w:author="ERCOT 030416" w:date="2016-02-26T18:47:00Z">
        <w:r>
          <w:rPr/>
          <w:t>Ongoing evaluations and adjustments should continue.</w:t>
        </w:r>
      </w:ins>
    </w:p>
    <w:p>
      <w:pPr>
        <w:pStyle w:val="NormalArial"/>
        <w:spacing w:before="120" w:after="120"/>
        <w:rPr/>
      </w:pPr>
      <w:r>
        <w:rPr/>
        <w:t>These suggestions are not exhaustive and represent some of the ways the benefits of the FAS concepts can be realized without the cost, risk, and disruption of the full implementation of NPRR667.</w:t>
      </w:r>
    </w:p>
    <w:p>
      <w:pPr>
        <w:pStyle w:val="NormalArial"/>
        <w:spacing w:before="120" w:after="240"/>
        <w:rPr>
          <w:ins w:id="163" w:author="ERCOT 030416" w:date="2016-02-26T18:49:00Z"/>
        </w:rPr>
      </w:pPr>
      <w:r>
        <w:rPr/>
        <w:t xml:space="preserve">As more renewable capacity enters the market (particularly wind), the inertia required to support grid stability declines and is displaced.  Reliant believes this changing system dynamic represents a newly identified and evolving need for the procurement of Ancillary Services that should be continually monitored. </w:t>
      </w:r>
      <w:r>
        <w:br w:type="page"/>
      </w:r>
    </w:p>
    <w:p>
      <w:pPr>
        <w:pStyle w:val="NormalArial"/>
        <w:spacing w:before="120" w:after="240"/>
        <w:rPr/>
      </w:pPr>
      <w:r>
        <w:rPr>
          <w:b/>
          <w:u w:val="single"/>
        </w:rPr>
        <w:t>3) GDF SUEZ Energy NA (GDF SUEZ)</w:t>
      </w:r>
    </w:p>
    <w:p>
      <w:pPr>
        <w:pStyle w:val="NormalArial"/>
        <w:spacing w:before="120" w:after="120"/>
        <w:rPr/>
      </w:pPr>
      <w:r>
        <w:rPr/>
        <w:t>ERCOT staff and stakeholders have dedicated significant time developing the proposed changes in Nodal Protocol Revision Request (NPRR) 667, Ancillary Service Redesign.  The result of those efforts are intended to maintain system reliability by procuring a different slate of operating reserves as the Resource mix continues to evolve towards more renewables and distributed generation which have fundamentally different characteristics than ERCOT’s traditional Resource base.  GDF SUEZ appreciates the opportunity to submit these comments on NPRR667.</w:t>
      </w:r>
    </w:p>
    <w:p>
      <w:pPr>
        <w:pStyle w:val="NormalArial"/>
        <w:numPr>
          <w:ilvl w:val="0"/>
          <w:numId w:val="2"/>
        </w:numPr>
        <w:spacing w:before="120" w:after="120"/>
        <w:rPr/>
      </w:pPr>
      <w:r>
        <w:rPr/>
        <w:t>GDF SUEZ’s goal for Future Ancillary Services (FAS) was to make measured changes to the current design with the main change being the separation of Primary Frequency Response (PFR) and Responsive Reserve (RRS) service.</w:t>
      </w:r>
    </w:p>
    <w:p>
      <w:pPr>
        <w:pStyle w:val="NormalArial"/>
        <w:numPr>
          <w:ilvl w:val="0"/>
          <w:numId w:val="6"/>
        </w:numPr>
        <w:spacing w:before="120" w:after="120"/>
        <w:rPr/>
      </w:pPr>
      <w:r>
        <w:rPr/>
        <w:t>The full implementation of NPRR667 will be very disruptive to the overall market.  Significant implementation costs and risks will be incurred by stakeholders as implementation will require changes to control systems for stakeholders.</w:t>
      </w:r>
      <w:ins w:id="164" w:author="ERCOT 030416" w:date="2016-02-26T18:51:00Z">
        <w:r>
          <w:rPr/>
          <w:t xml:space="preserve">  See previous comments.</w:t>
        </w:r>
      </w:ins>
    </w:p>
    <w:p>
      <w:pPr>
        <w:pStyle w:val="NormalArial"/>
        <w:numPr>
          <w:ilvl w:val="0"/>
          <w:numId w:val="6"/>
        </w:numPr>
        <w:spacing w:before="120" w:after="120"/>
        <w:rPr/>
      </w:pPr>
      <w:r>
        <w:rPr/>
        <w:t>Hedging Ancillary Services is already difficult since the bilateral market for these products is illiquid for both near-term and long-term products.  Dividing the current RRS product into five new products will make the task of hedging more difficult.</w:t>
      </w:r>
      <w:ins w:id="165" w:author="ERCOT 030416" w:date="2016-02-26T18:51:00Z">
        <w:r>
          <w:rPr/>
          <w:t xml:space="preserve">  See previous comments.  Taking into consideration the ability to substitute, RRS is not one product </w:t>
        </w:r>
      </w:ins>
      <w:ins w:id="166" w:author="ERCOT 030416" w:date="2016-03-02T21:08:00Z">
        <w:r>
          <w:rPr/>
          <w:t xml:space="preserve">being </w:t>
        </w:r>
      </w:ins>
      <w:ins w:id="167" w:author="ERCOT 030416" w:date="2016-02-26T18:51:00Z">
        <w:r>
          <w:rPr/>
          <w:t>divided into five products.</w:t>
        </w:r>
      </w:ins>
    </w:p>
    <w:p>
      <w:pPr>
        <w:pStyle w:val="NormalArial"/>
        <w:numPr>
          <w:ilvl w:val="0"/>
          <w:numId w:val="6"/>
        </w:numPr>
        <w:spacing w:before="120" w:after="120"/>
        <w:rPr/>
      </w:pPr>
      <w:r>
        <w:rPr/>
        <w:t xml:space="preserve">Some of the discussion for the need to implement NPRR667 was to ensure the additional inclusion of new technologies.  However, as stated in the Cost-Benefit Analysis of ERCOT’s Future Ancillary Services Proposal (CBA), NPRR667 will not create a large opportunity for new technologies since most of the opportunity to participate in Fast Frequency Response Service (FFRS) will be fully subscribed by existing Load Resources. </w:t>
      </w:r>
      <w:ins w:id="168" w:author="ERCOT 030416" w:date="2016-02-26T18:54:00Z">
        <w:r>
          <w:rPr/>
          <w:t xml:space="preserve">  Benefits of the FAS framework are </w:t>
        </w:r>
      </w:ins>
      <w:ins w:id="169" w:author="ERCOT 030416" w:date="2016-02-26T18:56:00Z">
        <w:r>
          <w:rPr/>
          <w:t xml:space="preserve">NOT </w:t>
        </w:r>
      </w:ins>
      <w:ins w:id="170" w:author="ERCOT 030416" w:date="2016-02-26T18:54:00Z">
        <w:r>
          <w:rPr/>
          <w:t>significantly dependent on significant penetration of new tech</w:t>
        </w:r>
      </w:ins>
      <w:ins w:id="171" w:author="ERCOT 030416" w:date="2016-02-26T18:56:00Z">
        <w:r>
          <w:rPr/>
          <w:t>nology.  However, the FAS framework does remove barriers that currently exist.</w:t>
        </w:r>
      </w:ins>
    </w:p>
    <w:p>
      <w:pPr>
        <w:pStyle w:val="NormalArial"/>
        <w:numPr>
          <w:ilvl w:val="0"/>
          <w:numId w:val="6"/>
        </w:numPr>
        <w:spacing w:before="120" w:after="120"/>
        <w:rPr/>
      </w:pPr>
      <w:r>
        <w:rPr/>
        <w:t>The CBA indicates that a significant portion of cost savings results from a reduction in procurement of Non-Spinning Reserve (Non-Spin) / Contingency Reserve Service (CRS).</w:t>
      </w:r>
      <w:r>
        <w:rPr>
          <w:rStyle w:val="FootnoteCharacters"/>
          <w:rStyle w:val="FootnoteAnchor"/>
        </w:rPr>
        <w:footnoteReference w:id="5"/>
      </w:r>
      <w:r>
        <w:rPr/>
        <w:t xml:space="preserve">  ERCOT has completed an analysis of the procurement of Non-Spin and has changed the procurement of both Regulation Service and Non-Spin in the updated Ancillary Services procurement methodology for 2016.</w:t>
      </w:r>
      <w:r>
        <w:rPr>
          <w:rStyle w:val="FootnoteCharacters"/>
          <w:rStyle w:val="FootnoteAnchor"/>
        </w:rPr>
        <w:footnoteReference w:id="6"/>
      </w:r>
      <w:r>
        <w:rPr/>
        <w:t xml:space="preserve">  </w:t>
      </w:r>
      <w:ins w:id="172" w:author="ERCOT 030416" w:date="2016-02-26T18:57:00Z">
        <w:r>
          <w:rPr/>
          <w:t>See previous comments.  Consideration of the reduction in N</w:t>
        </w:r>
      </w:ins>
      <w:ins w:id="173" w:author="ERCOT 030416" w:date="2016-03-03T16:51:00Z">
        <w:r>
          <w:rPr/>
          <w:t>on-Spin</w:t>
        </w:r>
      </w:ins>
      <w:ins w:id="174" w:author="ERCOT 030416" w:date="2016-02-26T18:57:00Z">
        <w:r>
          <w:rPr/>
          <w:t xml:space="preserve"> was included in the Brattle December </w:t>
        </w:r>
      </w:ins>
      <w:ins w:id="175" w:author="ERCOT 030416" w:date="2016-03-03T16:51:00Z">
        <w:r>
          <w:rPr/>
          <w:t xml:space="preserve">2015 </w:t>
        </w:r>
      </w:ins>
      <w:ins w:id="176" w:author="ERCOT 030416" w:date="2016-03-04T13:11:00Z">
        <w:r>
          <w:rPr/>
          <w:t xml:space="preserve">CBA </w:t>
        </w:r>
      </w:ins>
      <w:ins w:id="177" w:author="ERCOT 030416" w:date="2016-02-26T18:57:00Z">
        <w:r>
          <w:rPr/>
          <w:t>report.</w:t>
        </w:r>
      </w:ins>
    </w:p>
    <w:p>
      <w:pPr>
        <w:pStyle w:val="NormalArial"/>
        <w:spacing w:before="120" w:after="120"/>
        <w:rPr/>
      </w:pPr>
      <w:r>
        <w:rPr/>
        <w:t xml:space="preserve">Rather than full implementation of NPRR667, GDF SUEZ requests that ERCOT evaluate how much of the benefit contained the CBA can be realized by incremental changes to the current Ancillary Service market.  GDF SUEZ would suggest ERCOT evaluate: </w:t>
      </w:r>
    </w:p>
    <w:p>
      <w:pPr>
        <w:pStyle w:val="NormalArial"/>
        <w:numPr>
          <w:ilvl w:val="0"/>
          <w:numId w:val="10"/>
        </w:numPr>
        <w:spacing w:before="120" w:after="120"/>
        <w:rPr/>
      </w:pPr>
      <w:r>
        <w:rPr/>
        <w:t>Separating Primary Frequency Response (PFR) from RRS;</w:t>
      </w:r>
      <w:ins w:id="178" w:author="ERCOT 030416" w:date="2016-02-26T18:58:00Z">
        <w:r>
          <w:rPr/>
          <w:t xml:space="preserve">  NPRR667 separates PFR.</w:t>
        </w:r>
      </w:ins>
    </w:p>
    <w:p>
      <w:pPr>
        <w:pStyle w:val="NormalArial"/>
        <w:numPr>
          <w:ilvl w:val="0"/>
          <w:numId w:val="10"/>
        </w:numPr>
        <w:spacing w:before="120" w:after="120"/>
        <w:rPr/>
      </w:pPr>
      <w:r>
        <w:rPr/>
        <w:t>The current level of Fast Responding Regulation Service (FRRS) or inclusion into the PFR market; and</w:t>
      </w:r>
      <w:ins w:id="179" w:author="ERCOT 030416" w:date="2016-02-26T18:59:00Z">
        <w:r>
          <w:rPr/>
          <w:t xml:space="preserve">  FRRS limits are being reviewed.  </w:t>
        </w:r>
      </w:ins>
      <w:ins w:id="180" w:author="ERCOT 030416" w:date="2016-03-03T08:26:00Z">
        <w:r>
          <w:rPr/>
          <w:t>FRRS and PFRS are fundamentally different services</w:t>
        </w:r>
      </w:ins>
      <w:ins w:id="181" w:author="ERCOT 030416" w:date="2016-03-04T13:11:00Z">
        <w:r>
          <w:rPr/>
          <w:t>;</w:t>
        </w:r>
      </w:ins>
      <w:ins w:id="182" w:author="ERCOT 030416" w:date="2016-03-03T08:26:00Z">
        <w:r>
          <w:rPr/>
          <w:t xml:space="preserve"> FRRS is a subset of Regulation Service.</w:t>
        </w:r>
      </w:ins>
    </w:p>
    <w:p>
      <w:pPr>
        <w:pStyle w:val="NormalArial"/>
        <w:numPr>
          <w:ilvl w:val="0"/>
          <w:numId w:val="10"/>
        </w:numPr>
        <w:spacing w:before="120" w:after="120"/>
        <w:rPr/>
      </w:pPr>
      <w:r>
        <w:rPr/>
        <w:t>Continued risk assessment studies to ensure the correct and most efficient products are being procured.</w:t>
      </w:r>
      <w:ins w:id="183" w:author="ERCOT 030416" w:date="2016-02-26T19:00:00Z">
        <w:r>
          <w:rPr/>
          <w:t xml:space="preserve">  The CBA indicates that </w:t>
        </w:r>
      </w:ins>
      <w:ins w:id="184" w:author="ERCOT 030416" w:date="2016-03-02T21:09:00Z">
        <w:r>
          <w:rPr/>
          <w:t xml:space="preserve">the </w:t>
        </w:r>
      </w:ins>
      <w:ins w:id="185" w:author="ERCOT 030416" w:date="2016-02-26T19:00:00Z">
        <w:r>
          <w:rPr/>
          <w:t>FAS framework is more efficient and provides clarity</w:t>
        </w:r>
      </w:ins>
      <w:ins w:id="186" w:author="ERCOT 030416" w:date="2016-03-02T21:09:00Z">
        <w:r>
          <w:rPr/>
          <w:t xml:space="preserve"> and certainty</w:t>
        </w:r>
      </w:ins>
      <w:ins w:id="187" w:author="ERCOT 030416" w:date="2016-02-26T19:00:00Z">
        <w:r>
          <w:rPr/>
          <w:t xml:space="preserve"> to ERCOT of what it has procured.</w:t>
        </w:r>
      </w:ins>
      <w:r>
        <w:rPr/>
        <w:t xml:space="preserve">  </w:t>
      </w:r>
    </w:p>
    <w:p>
      <w:pPr>
        <w:pStyle w:val="NormalArial"/>
        <w:spacing w:before="120" w:after="120"/>
        <w:rPr/>
      </w:pPr>
      <w:r>
        <w:rPr/>
        <w:t>GDF SUEZ fully understands the efforts taken by ERCOT and the stakeholders to get to this point in the evaluation of the Ancillary Services market.  The efforts to date were absolutely necessary to determine the needs of the ERCOT System/market into the future.  However, based on the conclusions of the CBA, GDF SUEZ remains concerned about the overall cost, risk, and disruption of NPRR667.</w:t>
      </w:r>
      <w:r>
        <w:br w:type="page"/>
      </w:r>
    </w:p>
    <w:p>
      <w:pPr>
        <w:pStyle w:val="NormalArial"/>
        <w:spacing w:before="120" w:after="240"/>
        <w:rPr/>
      </w:pPr>
      <w:r>
        <w:rPr>
          <w:b/>
          <w:u w:val="single"/>
        </w:rPr>
        <w:t>4)  Freeport LNG Development, L.P. (FLNG)</w:t>
      </w:r>
    </w:p>
    <w:p>
      <w:pPr>
        <w:pStyle w:val="NormalArial"/>
        <w:spacing w:before="120" w:after="120"/>
        <w:rPr/>
      </w:pPr>
      <w:r>
        <w:rPr/>
        <w:t>FLNG submits these comments for purposes of achieving the objectives and benefits of Nodal Protocol Revision Request (NPRR) 667, Ancillary Services Redesign, while minimizing the cost impact on the market, particularly loads.  We appreciate all the hard work by ERCOT staff and stakeholders that have gone into developing the concepts of this NPRR and our proposal tries to utilize what we've learned through this process. We would like ERCOT stakeholders to consider the following changes to the Current Ancillary Service (CAS) that captures the benefits of ERCOT's design (i.e. Future Ancillary Service (FAS)) at greatly lower cost to Load:</w:t>
      </w:r>
    </w:p>
    <w:p>
      <w:pPr>
        <w:pStyle w:val="NormalArial"/>
        <w:numPr>
          <w:ilvl w:val="0"/>
          <w:numId w:val="18"/>
        </w:numPr>
        <w:spacing w:before="120" w:after="120"/>
        <w:rPr/>
      </w:pPr>
      <w:r>
        <w:rPr/>
        <w:t>Incorporate the Primary Frequency Response (PFR) - Fast Frequency Response (FFR) equivalency ratio into the Responsive Reserve (RRS) procurement process while maintaining a single clearing price for RRS. Substitution of PFR for FFR would be on 1:1 ratio.</w:t>
      </w:r>
    </w:p>
    <w:p>
      <w:pPr>
        <w:pStyle w:val="NormalArial"/>
        <w:numPr>
          <w:ilvl w:val="0"/>
          <w:numId w:val="18"/>
        </w:numPr>
        <w:spacing w:before="120" w:after="120"/>
        <w:rPr/>
      </w:pPr>
      <w:r>
        <w:rPr/>
        <w:t>Remove the 50% limit on participation of Load Resources (FFRS2) that exists for RRS.</w:t>
      </w:r>
    </w:p>
    <w:p>
      <w:pPr>
        <w:pStyle w:val="NormalArial"/>
        <w:numPr>
          <w:ilvl w:val="0"/>
          <w:numId w:val="18"/>
        </w:numPr>
        <w:spacing w:before="120" w:after="120"/>
        <w:rPr/>
      </w:pPr>
      <w:r>
        <w:rPr/>
        <w:t>Introduce the FFRS1 product to enable new technologies as an additional Resource type that can provide RRS.  After a contingency, this will more readily arrest frequency decay by deploying very fast Resources providing FFRS1 (e.g., advanced batteries). This saves other frequency response (FFRS2) providers in reserve in case a larger contingency occurs shortly thereafter</w:t>
      </w:r>
    </w:p>
    <w:p>
      <w:pPr>
        <w:pStyle w:val="NormalArial"/>
        <w:numPr>
          <w:ilvl w:val="0"/>
          <w:numId w:val="18"/>
        </w:numPr>
        <w:spacing w:before="120" w:after="120"/>
        <w:rPr/>
      </w:pPr>
      <w:r>
        <w:rPr/>
        <w:t>Rate providers of frequency response based on their past performance. This mechanism ensures that the system always has as much capability as intended and provides incentive for resources to improve their performance. In contrast, the current design allows all qualified Resources to provide up to 20% of their maximum capacity towards RRS, irrespective of their performance in past events.</w:t>
      </w:r>
    </w:p>
    <w:p>
      <w:pPr>
        <w:pStyle w:val="NormalArial"/>
        <w:numPr>
          <w:ilvl w:val="0"/>
          <w:numId w:val="18"/>
        </w:numPr>
        <w:spacing w:before="120" w:after="120"/>
        <w:rPr/>
      </w:pPr>
      <w:r>
        <w:rPr/>
        <w:t>Continue to use or enhance RRS to meet both Frequency Response Obligation (FRO) of North American Electric Reliability Corporation (NERC) Reliability Standard BAL-003-1 as well the Contingency Reserve (CR) requirement of NERC Reliability Standard BAL-002 in a cost-effective, efficient manner. Having RRS capacity in the form of FFR and PFR reserved by design only for meeting FRO while separately procuring a new "Contingency Reserve Service" (CRS) capacity may be a costlier way of meeting NERC Reliability Standards. With RRS meeting both frequency response and contingency reserve requirements, the need for Non-Spinning Reserve (Non-Spin) service should be roughly the same under this proposal as compared to Supplemental Reserve Service (SRS) under FAS.</w:t>
      </w:r>
    </w:p>
    <w:p>
      <w:pPr>
        <w:pStyle w:val="NormalArial"/>
        <w:spacing w:before="120" w:after="120"/>
        <w:rPr/>
      </w:pPr>
      <w:r>
        <w:rPr/>
        <w:t>The benefits of this proposal are:</w:t>
      </w:r>
    </w:p>
    <w:p>
      <w:pPr>
        <w:pStyle w:val="NormalArial"/>
        <w:numPr>
          <w:ilvl w:val="0"/>
          <w:numId w:val="12"/>
        </w:numPr>
        <w:spacing w:before="120" w:after="120"/>
        <w:rPr/>
      </w:pPr>
      <w:r>
        <w:rPr/>
        <w:t>Captures almost all of the benefits of FAS. Substitution of PFR for FFR on 1:1 ratio may introduce some slight inefficiencies - however, the ratio during the critical peak hours of the summer is 1:1 anyway. There may be enough of a buffer in RRS amounts compared to the amount required to maintain adequate reliability that there is no inefficiency introduced. And the added liquidity in Ancillary Service markets by maintaining a 1:1 ratio may more than offset any slight inefficiency.</w:t>
      </w:r>
    </w:p>
    <w:p>
      <w:pPr>
        <w:pStyle w:val="NormalArial"/>
        <w:numPr>
          <w:ilvl w:val="0"/>
          <w:numId w:val="12"/>
        </w:numPr>
        <w:spacing w:before="120" w:after="120"/>
        <w:rPr/>
      </w:pPr>
      <w:r>
        <w:rPr/>
        <w:t>Loads save considerable amounts by not having to pay up to 2.2 times the PFR price for FFR - FFR has, from the beginning of Ancillar Service markets, been paid the same price as PFR. This multiple price payment to FFR is not the mathematically derived price from the optimization in the first place - it results from deliberately ignoring the shadow price of the FFR limit constraint whenever FFR is oversubscribed. The 1:1 substitution ratio under our proposal also helps alleviate the risk of FFR providers in the event of having to replace their FFR capacity with PFR capacity.</w:t>
      </w:r>
    </w:p>
    <w:p>
      <w:pPr>
        <w:pStyle w:val="NormalArial"/>
        <w:numPr>
          <w:ilvl w:val="0"/>
          <w:numId w:val="12"/>
        </w:numPr>
        <w:spacing w:before="120" w:after="120"/>
        <w:rPr/>
      </w:pPr>
      <w:r>
        <w:rPr/>
        <w:t>There is no disruption in the Ancillary Service market and likely reduction in liquidity in an already illiquid market with FAS. Going from four Ancillary Services: RRS, Regulation Up Service (Reg-Up), Regulation Down Service (Reg-Down), and Non-Spin, to many more products: FFRS1 and FFRS2 (both of whose values may change from year to year based on equivalence ratio), PFRS, CRS1, CRS2, FRRS-Up and FRRS-Down (both of whose values may change from year to year based on equivalence ratio), Reg-Up, Reg-Down, SRS1, and SRS2 in FAS is likely to greatly impact the liquidity of the Ancillary Service market.</w:t>
      </w:r>
    </w:p>
    <w:p>
      <w:pPr>
        <w:pStyle w:val="NormalArial"/>
        <w:numPr>
          <w:ilvl w:val="0"/>
          <w:numId w:val="12"/>
        </w:numPr>
        <w:spacing w:before="120" w:after="120"/>
        <w:rPr/>
      </w:pPr>
      <w:r>
        <w:rPr/>
        <w:t xml:space="preserve">There is no impact on Qualified Scheduling Entity (QSE) systems not providing Ancillary Service and minimal impact on QSE systems providing Ancillary Service. </w:t>
      </w:r>
    </w:p>
    <w:p>
      <w:pPr>
        <w:pStyle w:val="NormalArial"/>
        <w:numPr>
          <w:ilvl w:val="0"/>
          <w:numId w:val="12"/>
        </w:numPr>
        <w:spacing w:before="120" w:after="120"/>
        <w:rPr/>
      </w:pPr>
      <w:r>
        <w:rPr/>
        <w:t>The system changes required to implement our proposal should be minimal as compared to FAS. The Ancillary Service set remains the same as today negating the need for redesigning, coding, testing, etc. of a new Ancillary Service set under FAS.</w:t>
      </w:r>
    </w:p>
    <w:p>
      <w:pPr>
        <w:pStyle w:val="NormalArial"/>
        <w:numPr>
          <w:ilvl w:val="0"/>
          <w:numId w:val="12"/>
        </w:numPr>
        <w:spacing w:before="120" w:after="240"/>
        <w:rPr/>
      </w:pPr>
      <w:r>
        <w:rPr/>
        <w:t>The optimized use of RRS to provide both frequency response and contingency reserve services is likely to be more efficient and cost effective than constraining by design the same RRS capacity (i.e. FFR and PFR capacity) to providing only frequency response under FAS.</w:t>
      </w:r>
    </w:p>
    <w:p>
      <w:pPr>
        <w:pStyle w:val="NormalArial"/>
        <w:spacing w:before="120" w:after="120"/>
        <w:rPr>
          <w:ins w:id="188" w:author="ERCOT 030416" w:date="2016-02-28T21:18:00Z"/>
        </w:rPr>
      </w:pPr>
      <w:r>
        <w:rPr/>
        <w:t>To avoid confusion and keep the comments to a minimal, these comments show the changes to the original Nodal Protocols and incorporate ERCOT comments where appropriate. The changes below would be the entirety of a new NPRR as modifying NPRR667 would be too confusing and cumbersome.</w:t>
      </w:r>
    </w:p>
    <w:p>
      <w:pPr>
        <w:pStyle w:val="NormalArial"/>
        <w:spacing w:before="120" w:after="120"/>
        <w:rPr>
          <w:ins w:id="190" w:author="ERCOT 030416" w:date="2016-02-28T21:18:00Z"/>
        </w:rPr>
      </w:pPr>
      <w:ins w:id="189" w:author="ERCOT 030416" w:date="2016-02-28T21:18:00Z">
        <w:r>
          <w:rPr/>
          <w:t>This proposal makes the following recommendations to CAS</w:t>
        </w:r>
      </w:ins>
    </w:p>
    <w:p>
      <w:pPr>
        <w:pStyle w:val="NormalArial"/>
        <w:numPr>
          <w:ilvl w:val="0"/>
          <w:numId w:val="13"/>
        </w:numPr>
        <w:spacing w:before="120" w:after="120"/>
        <w:rPr>
          <w:ins w:id="193" w:author="ERCOT 030416" w:date="2016-02-28T21:19:00Z"/>
        </w:rPr>
      </w:pPr>
      <w:ins w:id="191" w:author="ERCOT 030416" w:date="2016-02-28T21:18:00Z">
        <w:r>
          <w:rPr/>
          <w:t>Allow FFR1 service in FAS to be eligible for RRS in CAS</w:t>
        </w:r>
      </w:ins>
      <w:ins w:id="192" w:author="ERCOT 030416" w:date="2016-03-04T13:15:00Z">
        <w:r>
          <w:rPr/>
          <w:t>.</w:t>
        </w:r>
      </w:ins>
    </w:p>
    <w:p>
      <w:pPr>
        <w:pStyle w:val="NormalArial"/>
        <w:numPr>
          <w:ilvl w:val="0"/>
          <w:numId w:val="13"/>
        </w:numPr>
        <w:spacing w:before="120" w:after="120"/>
        <w:rPr>
          <w:ins w:id="196" w:author="ERCOT 030416" w:date="2016-02-28T21:20:00Z"/>
        </w:rPr>
      </w:pPr>
      <w:ins w:id="194" w:author="ERCOT 030416" w:date="2016-02-28T21:19:00Z">
        <w:r>
          <w:rPr/>
          <w:t>Remove the maximum allowable 50% RRS limit from Load Resources with a high set under frequency relay and the new FFR1 type resources</w:t>
        </w:r>
      </w:ins>
      <w:ins w:id="195" w:author="ERCOT 030416" w:date="2016-03-04T13:15:00Z">
        <w:r>
          <w:rPr/>
          <w:t>.</w:t>
        </w:r>
      </w:ins>
    </w:p>
    <w:p>
      <w:pPr>
        <w:pStyle w:val="NormalArial"/>
        <w:numPr>
          <w:ilvl w:val="0"/>
          <w:numId w:val="13"/>
        </w:numPr>
        <w:spacing w:before="120" w:after="120"/>
        <w:rPr>
          <w:ins w:id="199" w:author="ERCOT 030416" w:date="2016-02-28T21:20:00Z"/>
        </w:rPr>
      </w:pPr>
      <w:ins w:id="197" w:author="ERCOT 030416" w:date="2016-02-28T21:20:00Z">
        <w:r>
          <w:rPr/>
          <w:t>Allow the capacity for RRS to be determined by past performance as proposed in FAS</w:t>
        </w:r>
      </w:ins>
      <w:ins w:id="198" w:author="ERCOT 030416" w:date="2016-03-04T13:15:00Z">
        <w:r>
          <w:rPr/>
          <w:t>.</w:t>
        </w:r>
      </w:ins>
    </w:p>
    <w:p>
      <w:pPr>
        <w:pStyle w:val="NormalArial"/>
        <w:numPr>
          <w:ilvl w:val="0"/>
          <w:numId w:val="13"/>
        </w:numPr>
        <w:spacing w:before="120" w:after="120"/>
        <w:rPr>
          <w:ins w:id="205" w:author="ERCOT 030416" w:date="2016-02-28T21:21:00Z"/>
        </w:rPr>
      </w:pPr>
      <w:ins w:id="200" w:author="ERCOT 030416" w:date="2016-02-28T21:20:00Z">
        <w:r>
          <w:rPr/>
          <w:t xml:space="preserve">RRS will </w:t>
        </w:r>
      </w:ins>
      <w:ins w:id="201" w:author="ERCOT 030416" w:date="2016-03-03T08:28:00Z">
        <w:r>
          <w:rPr/>
          <w:t xml:space="preserve">continue to be a </w:t>
        </w:r>
      </w:ins>
      <w:ins w:id="202" w:author="ERCOT 030416" w:date="2016-03-04T13:13:00Z">
        <w:r>
          <w:rPr/>
          <w:t>s</w:t>
        </w:r>
      </w:ins>
      <w:ins w:id="203" w:author="ERCOT 030416" w:date="2016-03-03T08:28:00Z">
        <w:r>
          <w:rPr/>
          <w:t>ervice that is a bundled product of frequency response services (PFRS, FFRS) and a 10 minute dispatchable service (CRS)</w:t>
        </w:r>
      </w:ins>
      <w:ins w:id="204" w:author="ERCOT 030416" w:date="2016-03-04T13:15:00Z">
        <w:r>
          <w:rPr/>
          <w:t>.</w:t>
        </w:r>
      </w:ins>
    </w:p>
    <w:p>
      <w:pPr>
        <w:pStyle w:val="NormalArial"/>
        <w:numPr>
          <w:ilvl w:val="0"/>
          <w:numId w:val="13"/>
        </w:numPr>
        <w:spacing w:before="120" w:after="120"/>
        <w:rPr>
          <w:ins w:id="210" w:author="ERCOT 030416" w:date="2016-02-28T21:22:00Z"/>
        </w:rPr>
      </w:pPr>
      <w:ins w:id="206" w:author="ERCOT 030416" w:date="2016-02-28T21:21:00Z">
        <w:r>
          <w:rPr/>
          <w:t>The procurement and pricing of RRS will remain the same</w:t>
        </w:r>
      </w:ins>
      <w:ins w:id="207" w:author="ERCOT 030416" w:date="2016-03-04T13:14:00Z">
        <w:r>
          <w:rPr/>
          <w:t xml:space="preserve"> –</w:t>
        </w:r>
      </w:ins>
      <w:ins w:id="208" w:author="ERCOT 030416" w:date="2016-02-28T21:22:00Z">
        <w:r>
          <w:rPr/>
          <w:t xml:space="preserve"> i.e. no consideration of equivalency ratio between PFR and FFR</w:t>
        </w:r>
      </w:ins>
      <w:ins w:id="209" w:author="ERCOT 030416" w:date="2016-03-04T13:15:00Z">
        <w:r>
          <w:rPr/>
          <w:t>.</w:t>
        </w:r>
      </w:ins>
    </w:p>
    <w:p>
      <w:pPr>
        <w:pStyle w:val="NormalArial"/>
        <w:numPr>
          <w:ilvl w:val="0"/>
          <w:numId w:val="13"/>
        </w:numPr>
        <w:spacing w:before="120" w:after="120"/>
        <w:rPr>
          <w:ins w:id="212" w:author="ERCOT 030416" w:date="2016-02-28T21:22:00Z"/>
        </w:rPr>
      </w:pPr>
      <w:ins w:id="211" w:author="ERCOT 030416" w:date="2016-02-28T21:22:00Z">
        <w:r>
          <w:rPr/>
          <w:t>However, the equivalency ratio will be used to determine, in the Day-Ahead timeframe, the required quantities of RRS based on guestimates of clearing of RRS from Load Resources.</w:t>
        </w:r>
      </w:ins>
    </w:p>
    <w:p>
      <w:pPr>
        <w:pStyle w:val="NormalArial"/>
        <w:numPr>
          <w:ilvl w:val="0"/>
          <w:numId w:val="13"/>
        </w:numPr>
        <w:spacing w:before="120" w:after="120"/>
        <w:rPr>
          <w:ins w:id="215" w:author="ERCOT 030416" w:date="2016-02-28T21:24:00Z"/>
        </w:rPr>
      </w:pPr>
      <w:ins w:id="213" w:author="ERCOT 030416" w:date="2016-02-28T21:24:00Z">
        <w:r>
          <w:rPr/>
          <w:t>Non-Spin will continue to remain a 30 minute service</w:t>
        </w:r>
      </w:ins>
      <w:ins w:id="214" w:author="ERCOT 030416" w:date="2016-03-04T13:15:00Z">
        <w:r>
          <w:rPr/>
          <w:t>.</w:t>
        </w:r>
      </w:ins>
    </w:p>
    <w:p>
      <w:pPr>
        <w:pStyle w:val="NormalArial"/>
        <w:numPr>
          <w:ilvl w:val="0"/>
          <w:numId w:val="13"/>
        </w:numPr>
        <w:spacing w:before="120" w:after="120"/>
        <w:rPr>
          <w:ins w:id="220" w:author="ERCOT 030416" w:date="2016-02-28T21:26:00Z"/>
        </w:rPr>
      </w:pPr>
      <w:ins w:id="216" w:author="ERCOT 030416" w:date="2016-02-28T21:24:00Z">
        <w:r>
          <w:rPr/>
          <w:t xml:space="preserve">Upon failure to provide RRS from </w:t>
        </w:r>
      </w:ins>
      <w:ins w:id="217" w:author="ERCOT 030416" w:date="2016-03-04T13:15:00Z">
        <w:r>
          <w:rPr/>
          <w:t xml:space="preserve">a </w:t>
        </w:r>
      </w:ins>
      <w:ins w:id="218" w:author="ERCOT 030416" w:date="2016-02-28T21:24:00Z">
        <w:r>
          <w:rPr/>
          <w:t>Load Resource with high set under frequency relay, the Load Resource will only be responsible for the RRS MW assuming an equivalency ratio of 1. If ERCOT requires additional RRS due to this discrepancy,</w:t>
        </w:r>
      </w:ins>
      <w:ins w:id="219" w:author="ERCOT 030416" w:date="2016-02-28T21:26:00Z">
        <w:r>
          <w:rPr/>
          <w:t xml:space="preserve"> then the cost of procuring the excess RRS MW capacity will be uplifted to loads.</w:t>
        </w:r>
      </w:ins>
    </w:p>
    <w:p>
      <w:pPr>
        <w:pStyle w:val="NormalArial"/>
        <w:spacing w:before="120" w:after="120"/>
        <w:ind w:left="360" w:hanging="0"/>
        <w:rPr>
          <w:ins w:id="222" w:author="ERCOT 030416" w:date="2016-02-28T21:26:00Z"/>
        </w:rPr>
      </w:pPr>
      <w:ins w:id="221" w:author="ERCOT 030416" w:date="2016-02-28T21:26:00Z">
        <w:r>
          <w:rPr/>
          <w:t>Other response to comments:</w:t>
        </w:r>
      </w:ins>
    </w:p>
    <w:p>
      <w:pPr>
        <w:pStyle w:val="NormalArial"/>
        <w:spacing w:before="120" w:after="120"/>
        <w:ind w:left="360" w:hanging="0"/>
        <w:rPr>
          <w:ins w:id="225" w:author="ERCOT 030416" w:date="2016-02-28T21:27:00Z"/>
        </w:rPr>
      </w:pPr>
      <w:ins w:id="223" w:author="ERCOT 030416" w:date="2016-02-28T21:26:00Z">
        <w:r>
          <w:rPr/>
          <w:t>FAS does not decrease liquidity</w:t>
        </w:r>
      </w:ins>
      <w:ins w:id="224" w:author="ERCOT 030416" w:date="2016-03-04T13:15:00Z">
        <w:r>
          <w:rPr/>
          <w:t>.</w:t>
        </w:r>
      </w:ins>
    </w:p>
    <w:p>
      <w:pPr>
        <w:pStyle w:val="NormalArial"/>
        <w:spacing w:before="120" w:after="120"/>
        <w:ind w:left="360" w:hanging="0"/>
        <w:rPr/>
      </w:pPr>
      <w:r>
        <w:rPr/>
      </w:r>
      <w:r>
        <w:br w:type="page"/>
      </w:r>
    </w:p>
    <w:p>
      <w:pPr>
        <w:pStyle w:val="NormalArial"/>
        <w:spacing w:before="120" w:after="240"/>
        <w:rPr/>
      </w:pPr>
      <w:r>
        <w:rPr>
          <w:b/>
          <w:u w:val="single"/>
        </w:rPr>
        <w:t>5) Lone Star Chapter, Sierra Club</w:t>
      </w:r>
    </w:p>
    <w:p>
      <w:pPr>
        <w:pStyle w:val="NormalArial"/>
        <w:spacing w:before="120" w:after="120"/>
        <w:rPr/>
      </w:pPr>
      <w:r>
        <w:rPr/>
        <w:t xml:space="preserve">Sierra Club presents these brief comments on Nodal Protocol Revision Request (NPRR) 667, Ancillary Service Redesign, more commonly referred to as Future Ancillary Services (FAS), as well as on the Cost-Benefit Analysis (CBA) requested by stakeholders as developed by the Brattle Group.  </w:t>
      </w:r>
    </w:p>
    <w:p>
      <w:pPr>
        <w:pStyle w:val="NormalArial"/>
        <w:spacing w:before="120" w:after="120"/>
        <w:rPr/>
      </w:pPr>
      <w:r>
        <w:rPr/>
        <w:t xml:space="preserve">In general terms, the Sierra Club supports the NPRR, and the Ancillary Service redesign because at its core the redesign will help assure that operating reserves are procured from the existing and Resources that are best equipped and most efficient at meeting the technical requirements of that future grid. In addition, according to the CBA which we found to be generally convincing, the Ancillary Service redesign will yield savings to the market. We agree with some participants that there will be a cost to Qualified Scheduling Entities (QSEs) to comply with these requirements not considered in the analysis, but believe the overall savings and saved opportunity costs will make up for these implementation costs. </w:t>
      </w:r>
    </w:p>
    <w:p>
      <w:pPr>
        <w:pStyle w:val="NormalArial"/>
        <w:spacing w:before="120" w:after="120"/>
        <w:rPr/>
      </w:pPr>
      <w:r>
        <w:rPr/>
        <w:t xml:space="preserve">While the proposed NPRR667 falls short of a “pay-for-performance” methodology that has been adopted by some Independent System Operators (ISOs) for certain Ancillary Services such as Fast Frequency Response Service (FFRS), effectively it should lead to better performances through its application. Thus, qualified entities will be able to bid in their services based on past historical performance of their capacity, and will be able to bid separate MWs for separate services. This flexibility for Resources – tied to actual performance – should help assure that the market gets better value.  Still, we do believe as part of this process, ERCOT should consider a “pay-for-performance” methodology for those entities able to provide superior service meeting established criteria. </w:t>
      </w:r>
      <w:ins w:id="226" w:author="ERCOT 030416" w:date="2016-02-26T19:03:00Z">
        <w:r>
          <w:rPr/>
          <w:t>ERCOT agrees that separate from this NPRR there should be an effort to improve the evaluation of performance and consequences of inadequate performance.</w:t>
        </w:r>
      </w:ins>
      <w:ins w:id="227" w:author="ERCOT 030416" w:date="2016-02-26T19:15:00Z">
        <w:r>
          <w:rPr/>
          <w:t xml:space="preserve">  The effort should be an improvement for ERCOT and for the </w:t>
        </w:r>
      </w:ins>
      <w:ins w:id="228" w:author="ERCOT 030416" w:date="2016-03-03T16:52:00Z">
        <w:r>
          <w:rPr/>
          <w:t>R</w:t>
        </w:r>
      </w:ins>
      <w:ins w:id="229" w:author="ERCOT 030416" w:date="2016-02-26T19:15:00Z">
        <w:r>
          <w:rPr/>
          <w:t xml:space="preserve">esources providing the </w:t>
        </w:r>
      </w:ins>
      <w:ins w:id="230" w:author="ERCOT 030416" w:date="2016-03-03T16:53:00Z">
        <w:r>
          <w:rPr/>
          <w:t>Ancillary S</w:t>
        </w:r>
      </w:ins>
      <w:ins w:id="231" w:author="ERCOT 030416" w:date="2016-02-26T19:15:00Z">
        <w:r>
          <w:rPr/>
          <w:t>ervices.</w:t>
        </w:r>
      </w:ins>
    </w:p>
    <w:p>
      <w:pPr>
        <w:pStyle w:val="NormalArial"/>
        <w:spacing w:before="120" w:after="120"/>
        <w:rPr/>
      </w:pPr>
      <w:r>
        <w:rPr/>
        <w:t xml:space="preserve">We are very supportive of the change in how ERCOT determines the need for Ancillary Services, setting an annual guide for MWs but then being able to change on a daily basis the exact amounts required. We do think this section could be clarified in terms of describing in its annual guidelines, whether ERCOT would set minimum and maximum on a monthly, seasonal or annual basis, even as it moves towards a daily determination. </w:t>
      </w:r>
    </w:p>
    <w:p>
      <w:pPr>
        <w:pStyle w:val="NormalArial"/>
        <w:spacing w:before="120" w:after="120"/>
        <w:rPr/>
      </w:pPr>
      <w:r>
        <w:rPr/>
        <w:t xml:space="preserve">We also believe the change to discontinue the artificial 50% cap on Load Resources providing Responsive Reserve (RRS) service (now separated into four services, mainly FFRS and Primary Frequency Response Service (PFRS)), will be of huge benefit to the market, since it should free up Resources to provide services for which they are best suited, and should also lead to more competition among providers. The move instead to an equivalency ratio between FFR and PFR better recognizing the performance of Resources and allows more flexibility to react to market conditions.  By separating RRS into four separate services it should also generally only use Contingency Reserve Service (CRS) as more of a load error or sudden weather fluctuation, but avoid procuring large amounts of CRS when they are truly not needed. In addition, the ability for CRS Resources to provide both responsive reserves and supplemental reserves again increases the flexibility of the system and allows resources to simultaneously provide more than one service. </w:t>
      </w:r>
    </w:p>
    <w:p>
      <w:pPr>
        <w:pStyle w:val="NormalArial"/>
        <w:spacing w:before="120" w:after="120"/>
        <w:rPr/>
      </w:pPr>
      <w:r>
        <w:rPr/>
        <w:t xml:space="preserve">In terms of the CBA itself, we did find it curious that the environmentally stringency scenario initially modeled by Brattle did not lead to significant changes from the current trends scenario, given the higher penetration of renewables and retirement of some coal assets, (because apparently of the impact of combined cycle plants). That being said, with the recent finalization of both the regional haze Federal Implementation Plan, the Clean Power Plan (CPP), and other efforts like more rigorous ozone standards and sulfur dioxide standards, we do expect that ERCOT will have an even greater integration of renewables, and potentially many large coal plants either retiring over the next five to ten years, or at least running more on a seasonal basis. As an example, the 2024 Environmental Stringency Scenario modeled by ERCOT only assumed the retirement of 1,830 MWs of coal units, while more recent ERCOT analysis of the regional haze and CPP rule assumes a higher level of coal retirements.  This could lead to different results in the 2024 period which in general we think would support the development of FAS. Thus, while Brattle has not modeled a more updated environmental scenario, we do believe that greater lower system inertia is possible, thus supporting the need to move toward a more flexibility operating reserve system such as contained in NPPR667. We also would be supportive of either incorporating a Synchronous Inertial Response (SIR) into NPPR667, or developing a separate NPRR. </w:t>
      </w:r>
    </w:p>
    <w:p>
      <w:pPr>
        <w:pStyle w:val="NormalArial"/>
        <w:spacing w:before="120" w:after="120"/>
        <w:rPr/>
      </w:pPr>
      <w:r>
        <w:rPr/>
        <w:t xml:space="preserve">We also believe that the proposed NPRR667 should allow new technologies, like more refined Demand response products and battery technology to better compete. Thus, Brattle analysis indicated that in general both loads and batteries should be able to provide FFR (and PFR) in greater amounts than they currently can provide RRS, and that opportunities might also exist in Regulation Service for batter technology. With new storage technology coming into the ERCOT market, making sure that our markets allow these new technologies to compete will be important to modernizing our reliability services. While the Ancillary Service market should remain technology neutral, it makes sense to design it in a way in which more modern technologies can compete. </w:t>
      </w:r>
    </w:p>
    <w:p>
      <w:pPr>
        <w:pStyle w:val="NormalArial"/>
        <w:spacing w:before="120" w:after="120"/>
        <w:rPr/>
      </w:pPr>
      <w:r>
        <w:rPr/>
        <w:t xml:space="preserve">We do question the provision that would require that any Regulation Service (Reg-Up or Reg-Down) be provided by at least four providers through the 25 percent rule. While we are not opposed to the idea that Regulation Services should not be served by only one provider – indeed what would happen if Regulation Services were needed and that one provider failed to meet the requirements –but wondered why 25% as opposed to some other number. We also wondered if there should be any geographic considerations so that all four (minimum) providers were not located in the same geographic area. Thus, if all four providers were impacted by a weather event or transmission failure, it could impact the ability of ERCOT to assure these Regulation Services. </w:t>
      </w:r>
    </w:p>
    <w:p>
      <w:pPr>
        <w:pStyle w:val="NormalArial"/>
        <w:spacing w:before="120" w:after="120"/>
        <w:rPr/>
      </w:pPr>
      <w:r>
        <w:rPr/>
        <w:t xml:space="preserve">ERCOT asked the question about the minimum payments for Supplemental Reserve Service (SRS), and suggested that $75 per MWh should be the floor in NPRR667. We would instead support tying the floor to a level consistent with market prices. As an example, the floor could be tied to the average peak prices for the previous annual season as the floor. Thus, if the average Seasonal peak price in the summer of 2015 was $60 per MWh, then this would be the minimum for the peak price for 2016. In this way, the minimum offers for SRS would be based on the previous year’s average peak prices rather than an arbitrary number like $75 per MWh. It could help adjust the price of SRS on a Seasonal basis since generally SRS will more likely be tied to extreme weather or unexpected Outages more common in the summer and winter. </w:t>
      </w:r>
      <w:ins w:id="232" w:author="ERCOT 030416" w:date="2016-02-26T19:07:00Z">
        <w:r>
          <w:rPr/>
          <w:t xml:space="preserve">More discussion may be needed.  There may be ways to make the floor more dynamic and </w:t>
        </w:r>
      </w:ins>
      <w:ins w:id="233" w:author="ERCOT 030416" w:date="2016-02-26T19:16:00Z">
        <w:r>
          <w:rPr/>
          <w:t xml:space="preserve">possibly </w:t>
        </w:r>
      </w:ins>
      <w:ins w:id="234" w:author="ERCOT 030416" w:date="2016-02-26T19:07:00Z">
        <w:r>
          <w:rPr/>
          <w:t>heat-rate based but not too complicated and difficult to keep up with</w:t>
        </w:r>
      </w:ins>
      <w:ins w:id="235" w:author="ERCOT 030416" w:date="2016-03-02T21:13:00Z">
        <w:r>
          <w:rPr/>
          <w:t>.  No changes were made to the NPRR.</w:t>
        </w:r>
      </w:ins>
    </w:p>
    <w:p>
      <w:pPr>
        <w:pStyle w:val="NormalArial"/>
        <w:spacing w:before="120" w:after="120"/>
        <w:rPr/>
      </w:pPr>
      <w:r>
        <w:rPr/>
        <w:t xml:space="preserve">We also support having  FFRS clear in the same market with PFRS in much the same way that Load Resources and Generation Resources clear together in RRS markets today with  payments and the substitutions would be based on equivalency ratios established through ERCOT engineering studies.  </w:t>
      </w:r>
    </w:p>
    <w:p>
      <w:pPr>
        <w:pStyle w:val="NormalArial"/>
        <w:spacing w:before="120" w:after="240"/>
        <w:rPr/>
      </w:pPr>
      <w:r>
        <w:rPr/>
        <w:t>Again, the Sierra Club supports NPRR667 as a complete project, including potentially adding a synchronous inertia service.</w:t>
      </w:r>
      <w:r>
        <w:br w:type="page"/>
      </w:r>
    </w:p>
    <w:p>
      <w:pPr>
        <w:pStyle w:val="NormalArial"/>
        <w:spacing w:before="120" w:after="240"/>
        <w:rPr/>
      </w:pPr>
      <w:r>
        <w:rPr>
          <w:b/>
          <w:u w:val="single"/>
        </w:rPr>
        <w:t>6) CPS Energy</w:t>
      </w:r>
    </w:p>
    <w:p>
      <w:pPr>
        <w:pStyle w:val="NormalArial"/>
        <w:spacing w:before="120" w:after="240"/>
        <w:rPr/>
      </w:pPr>
      <w:r>
        <w:rPr/>
        <w:t xml:space="preserve">CPS Energy submits these comments to Nodal Protocol Revision Request (NPRR) 667, Ancillary Service Redesign.  CPS Energy supports the merits of the redesign effort and proposes removing the Supplemental Reserve Service (SRS).  CPS Energy believes that ERCOT can meet all of its reliability needs through Regulation Up Service (Reg-Up), Regulation Down Service (Reg-Down), Fast Frequency Response Service (FFRS), Primary Frequency Response Service (PFRS), and Contingency Reserve Service (CRS).  There have been arguments that point out the need to replace the contingency reserves when exhausted by a major contingency.  CPS Energy believes that this risk can be managed when calculating the quantities of the two CRS blocks which are proposed as part of the redesign.  </w:t>
      </w:r>
      <w:ins w:id="236" w:author="ERCOT 030416" w:date="2016-02-26T19:17:00Z">
        <w:r>
          <w:rPr/>
          <w:t xml:space="preserve">ERCOT </w:t>
        </w:r>
      </w:ins>
      <w:ins w:id="237" w:author="ERCOT 030416" w:date="2016-03-02T21:16:00Z">
        <w:r>
          <w:rPr/>
          <w:t xml:space="preserve">previously </w:t>
        </w:r>
      </w:ins>
      <w:ins w:id="238" w:author="ERCOT 030416" w:date="2016-02-26T19:17:00Z">
        <w:r>
          <w:rPr/>
          <w:t>agreed to keep SRS as a placeholder, and notes that it is likely that the quantities required could be minimal in many hours.</w:t>
        </w:r>
      </w:ins>
      <w:ins w:id="239" w:author="ERCOT 030416" w:date="2016-03-02T21:16:00Z">
        <w:r>
          <w:rPr/>
          <w:t xml:space="preserve"> </w:t>
        </w:r>
      </w:ins>
    </w:p>
    <w:p>
      <w:pPr>
        <w:pStyle w:val="NormalArial"/>
        <w:spacing w:before="120" w:after="240"/>
        <w:rPr>
          <w:ins w:id="240" w:author="ERCOT 030416" w:date="2016-03-02T21:17:00Z"/>
        </w:rPr>
      </w:pPr>
      <w:r>
        <w:rPr/>
        <w:t>Our edits to the NPRR language below eliminate SRS from NPRR667.</w:t>
      </w:r>
    </w:p>
    <w:p>
      <w:pPr>
        <w:pStyle w:val="NormalArial"/>
        <w:spacing w:before="120" w:after="240"/>
        <w:rPr>
          <w:ins w:id="246" w:author="ERCOT 030416" w:date="2016-03-02T21:17:00Z"/>
        </w:rPr>
      </w:pPr>
      <w:ins w:id="241" w:author="ERCOT 030416" w:date="2016-03-02T21:17:00Z">
        <w:r>
          <w:rPr/>
          <w:t xml:space="preserve">ERCOT did NOT accept the edits </w:t>
        </w:r>
      </w:ins>
      <w:ins w:id="242" w:author="ERCOT 030416" w:date="2016-03-04T13:19:00Z">
        <w:r>
          <w:rPr/>
          <w:t>proposed</w:t>
        </w:r>
      </w:ins>
      <w:ins w:id="243" w:author="ERCOT 030416" w:date="2016-03-02T21:17:00Z">
        <w:r>
          <w:rPr/>
          <w:t xml:space="preserve"> by CPS</w:t>
        </w:r>
      </w:ins>
      <w:ins w:id="244" w:author="ERCOT 030416" w:date="2016-03-02T21:19:00Z">
        <w:r>
          <w:rPr/>
          <w:t>.</w:t>
        </w:r>
      </w:ins>
      <w:ins w:id="245" w:author="ERCOT 030416" w:date="2016-03-02T21:17:00Z">
        <w:r>
          <w:rPr/>
          <w:t xml:space="preserve"> </w:t>
        </w:r>
      </w:ins>
    </w:p>
    <w:p>
      <w:pPr>
        <w:pStyle w:val="NormalArial"/>
        <w:spacing w:before="120" w:after="240"/>
        <w:rPr>
          <w:ins w:id="248" w:author="ERCOT 030416" w:date="2016-03-02T21:17:00Z"/>
        </w:rPr>
      </w:pPr>
      <w:ins w:id="247" w:author="ERCOT 030416" w:date="2016-03-02T21:17:00Z">
        <w:r>
          <w:rPr/>
        </w:r>
      </w:ins>
      <w:r>
        <w:br w:type="page"/>
      </w:r>
    </w:p>
    <w:p>
      <w:pPr>
        <w:pStyle w:val="NormalArial"/>
        <w:spacing w:before="120" w:after="240"/>
        <w:rPr>
          <w:rFonts w:cs="Arial"/>
        </w:rPr>
      </w:pPr>
      <w:r>
        <w:rPr>
          <w:b/>
          <w:u w:val="single"/>
        </w:rPr>
        <w:t>7)</w:t>
      </w:r>
      <w:r>
        <w:rPr>
          <w:rFonts w:cs="Arial"/>
          <w:b/>
          <w:u w:val="single"/>
        </w:rPr>
        <w:t xml:space="preserve"> Good Company Associates on behalf of the Energy Storage Association (ESA)</w:t>
      </w:r>
    </w:p>
    <w:p>
      <w:pPr>
        <w:pStyle w:val="Normal"/>
        <w:spacing w:before="0" w:after="0"/>
        <w:contextualSpacing/>
        <w:rPr/>
      </w:pPr>
      <w:r>
        <w:rPr>
          <w:rFonts w:cs="Arial" w:ascii="Arial" w:hAnsi="Arial"/>
        </w:rPr>
        <w:t>The Energy Storage Association (ESA) appreciates the opportunity to comment on Nodal Protocol Revision Request (NPRR) 667, Ancillary Service Redesign, proposed by ERCOT staff.  As background, the ESA is an industry trade association that was established over 20 years ago to foster the development and commercialization of energy storage technologies.  Since then, its mission has been the promotion, development, and commercialization of competitive and reliable energy storage delivery systems for use by electricity suppliers and their customers.  ESA has actively participated in each Future Ancillary Services Team (FAST) meeting since 2013 and appreciates ERCOT’s efforts along the way to address issues identified.  ESA provides the following comments on the NPRR and the Cost-Benefit Analysis of ERCOT’s Future Ancillary Services Proposal (CBA).</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ESA supports NPRR667, which will provide ERCOT the structure needed to meet the needs of a quickly changing grid while allowing new Resources the opportunity to compete in the new market.  Energy storage offers a fast flexible service that can absorb or discharge energy virtually instantaneously.  As the ERCOT grid develops and increased renewable energy is brought online, energy storage offers a tool that can both maximize the utilization of those Resources and add increased reliability to the grid.  The newly proposed suite of Ancillary Services will allow ERCOT to reap the benefits of these new fast flexible Resources that are currently limited in their ability to enter the ERCOT market, while maintaining a technology neutral level playing field.</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NPRR667 is designed partly to unbundle existing Ancillary Services into more discreet services so that the grid operators can benefit from the contribution of additional new and emerging resources, which are capable of providing additional functionality and flexibility.  ESA supports the newly proposed services including Fast Frequency Response Service (FFRS), Primary Frequency Response Service (PFRS), and the existing Fast Responding Regulation Service (FRRS) which each promise fast responses to frequency excursions or immediate regulation needs.  These services have strict qualification and performance criteria that will ensure that ERCOT receives the performance needed.  In addition, these services provide an opportunity for all resources to participate in the Ancillary Service market: generators, Load Resources, and storag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u w:val="single"/>
        </w:rPr>
        <w:t>ERCOT should ensure procurement of Fast Frequency Response Service Provided by Sub-group 1 Resources (FFRS1) for adequate frequency response at 59.8 MHz.</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t xml:space="preserve">ESA supports the criteria established for FFRS1, which is called when frequency reaches 59.8Hz and requires a response time of 30 cycles and duration of 10 minutes. The Resource will then have 15 minutes to recharge or otherwise make itself available again.   Energy storage systems are well suited to provide this service and meet these requirements.  Fast Frequency Response Service Provided by Sub-group 2 Resources (FFRS2) isn’t called until frequency reaches 59.7Hz but is allowed to stay off for up to 180 minutes before being ready again.  ESA agrees with Brattle’s discussion of the importance of FFRS1 when the CBA points out that some Load Resources might be deterred from offering into FFRS2 without having sufficient FFRS1 Resources that are willing to be deployed first.  Ensuring that sufficient FFRS1 is available prevents the FFRS2 Resources from having to respond for smaller contingencies.  Although these services are designed to work together, they are procured as one service without distinction.  This procurement method could result in only FFRS2 being procured, depending on the bids received.  Without sufficient FFRS1, some Load Resources may not actively participate in the FFRS market.  While ERCOT has not proposed a minimum FFRS1, ESA would encourage ERCOT to consider some service changes to FFRS1 that may warrant creating a minimum for this service.  One example discussed is crafting the service to provide a proportional response.   </w:t>
      </w:r>
      <w:ins w:id="249" w:author="ERCOT 030416" w:date="2016-03-02T09:39:00Z">
        <w:r>
          <w:rPr>
            <w:rFonts w:cs="Arial" w:ascii="Arial" w:hAnsi="Arial"/>
          </w:rPr>
          <w:t xml:space="preserve">More evaluations are needed.  </w:t>
        </w:r>
      </w:ins>
      <w:ins w:id="250" w:author="ERCOT 030416" w:date="2016-02-26T19:20:00Z">
        <w:r>
          <w:rPr>
            <w:rFonts w:cs="Arial" w:ascii="Arial" w:hAnsi="Arial"/>
          </w:rPr>
          <w:t>Absent a technical reason to require a minimum amount</w:t>
        </w:r>
      </w:ins>
      <w:ins w:id="251" w:author="ERCOT 030416" w:date="2016-03-02T09:40:00Z">
        <w:r>
          <w:rPr>
            <w:rFonts w:cs="Arial" w:ascii="Arial" w:hAnsi="Arial"/>
          </w:rPr>
          <w:t xml:space="preserve"> of FFR</w:t>
        </w:r>
      </w:ins>
      <w:ins w:id="252" w:author="ERCOT 030416" w:date="2016-03-04T13:19:00Z">
        <w:r>
          <w:rPr>
            <w:rFonts w:cs="Arial" w:ascii="Arial" w:hAnsi="Arial"/>
          </w:rPr>
          <w:t>S</w:t>
        </w:r>
      </w:ins>
      <w:ins w:id="253" w:author="ERCOT 030416" w:date="2016-03-02T09:40:00Z">
        <w:r>
          <w:rPr>
            <w:rFonts w:cs="Arial" w:ascii="Arial" w:hAnsi="Arial"/>
          </w:rPr>
          <w:t>1</w:t>
        </w:r>
      </w:ins>
      <w:ins w:id="254" w:author="ERCOT 030416" w:date="2016-02-26T19:20:00Z">
        <w:r>
          <w:rPr>
            <w:rFonts w:cs="Arial" w:ascii="Arial" w:hAnsi="Arial"/>
          </w:rPr>
          <w:t xml:space="preserve">, creating a minimum requirement would introduce </w:t>
        </w:r>
      </w:ins>
      <w:ins w:id="255" w:author="ERCOT 030416" w:date="2016-02-26T19:24:00Z">
        <w:r>
          <w:rPr>
            <w:rFonts w:cs="Arial" w:ascii="Arial" w:hAnsi="Arial"/>
          </w:rPr>
          <w:t>unjustified c</w:t>
        </w:r>
      </w:ins>
      <w:ins w:id="256" w:author="ERCOT 030416" w:date="2016-02-26T19:20:00Z">
        <w:r>
          <w:rPr>
            <w:rFonts w:cs="Arial" w:ascii="Arial" w:hAnsi="Arial"/>
          </w:rPr>
          <w:t xml:space="preserve">onstraints and </w:t>
        </w:r>
      </w:ins>
      <w:ins w:id="257" w:author="ERCOT 030416" w:date="2016-02-26T19:23:00Z">
        <w:r>
          <w:rPr>
            <w:rFonts w:cs="Arial" w:ascii="Arial" w:hAnsi="Arial"/>
          </w:rPr>
          <w:t xml:space="preserve">potentially unjustified increased </w:t>
        </w:r>
      </w:ins>
      <w:ins w:id="258" w:author="ERCOT 030416" w:date="2016-02-26T19:20:00Z">
        <w:r>
          <w:rPr>
            <w:rFonts w:cs="Arial" w:ascii="Arial" w:hAnsi="Arial"/>
          </w:rPr>
          <w:t>costs.</w:t>
        </w:r>
      </w:ins>
      <w:del w:id="259" w:author="ERCOT 030416" w:date="2016-03-02T09:40:00Z">
        <w:r>
          <w:rPr>
            <w:rFonts w:cs="Arial" w:ascii="Arial" w:hAnsi="Arial"/>
          </w:rPr>
          <w:delText xml:space="preserve"> </w:delText>
        </w:r>
      </w:del>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u w:val="single"/>
        </w:rPr>
        <w:t>ERCOT should move forward with a technology-neutral Primary Frequency Response Service (PFRS).</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pPr>
      <w:r>
        <w:rPr>
          <w:rFonts w:cs="Arial" w:ascii="Arial" w:hAnsi="Arial"/>
        </w:rPr>
        <w:t>ESA supports the creation of a new PFR service, allowing Resources who comply and respond within North American Electric Reliability Corporation (NERC) guidelines to be paid for offering that service.  ESA supports allowing ERCOT to qualify Resources for this service based on the performance abilities and of the specific technology of the Resource.  This specific provision will allow all capable technologies to offer the service they can provide.  Energy storage has unique capabilities, and ESA appreciates ERCOT’s willingness to consider the performance of individual technologies in qualifying Resources to participate in this marke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u w:val="single"/>
        </w:rPr>
        <w:t>ERCOT should continue Fast Responding Regulation Service (FRRS).</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pPr>
      <w:r>
        <w:rPr>
          <w:rFonts w:cs="Arial" w:ascii="Arial" w:hAnsi="Arial"/>
        </w:rPr>
        <w:t xml:space="preserve">FRRS is a fairly new Ancillary Service currently included in the approved Nodal Protocols.  ESA supports the continuation of this service, including the requirement to deploy within one second of a signal or when frequency drops to 59.1 or rises to 60.9.  Throughout the FRRS pilot, ERCOT monitored and adjusted this service, and has reported significant benefits as a result of this new servic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u w:val="single"/>
        </w:rPr>
        <w:t>ERCOT should allow PFRS and FFRS Resources to clear in one stack using an equivalency ratio between the services.</w:t>
      </w:r>
    </w:p>
    <w:p>
      <w:pPr>
        <w:pStyle w:val="Normal"/>
        <w:spacing w:before="0" w:after="0"/>
        <w:contextualSpacing/>
        <w:rPr>
          <w:rFonts w:ascii="Arial" w:hAnsi="Arial" w:cs="Arial"/>
          <w:u w:val="single"/>
        </w:rPr>
      </w:pPr>
      <w:r>
        <w:rPr>
          <w:rFonts w:cs="Arial" w:ascii="Arial" w:hAnsi="Arial"/>
          <w:u w:val="single"/>
        </w:rPr>
      </w:r>
    </w:p>
    <w:p>
      <w:pPr>
        <w:pStyle w:val="Normal"/>
        <w:rPr/>
      </w:pPr>
      <w:r>
        <w:rPr>
          <w:rFonts w:cs="Arial" w:ascii="Arial" w:hAnsi="Arial"/>
        </w:rPr>
        <w:t>ESA strongly supports the pricing concept proposed in the NPRR in which all Resources providing both PFRS and FFRS clear in one stack and receive the same price with the equivalency ratio applied, as well as including opportunity costs for all participating Resources.  ESA agrees that substitutable services should not be priced in an unreasonably discriminatory mann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mong the many changes proposed, the procurement and pricing concepts developed through the FAST process addresses both the similarity and the difference between PFRS and FFRS.  That is, the new services design recognizes that both PFRS and FFRS contribute to addressing frequency deviations, but on certain occasions FFRS provides additional benefit.  ESA supports the equivalency ratio between PFRS and FFRS.  This ratio governs the substitution, procurement, and pricing relationship between the two services.  Under this proposal, dynamic studies conducted by ERCOT established a likely ratio of 1:1 under normal conditions.  However, infrequently, under certain system conditions such as high wind/low Load conditions, the ratio would rise up to 2:1 or higher, reflecting the greater value to the system of fast response under these system conditions. The concept of the equivalency ratio ensures that ERCOT purchases the resources it needs to maintain reliability and, in doing so, it also reflects the value of the specific services. Without the equivalency ratio, new faster Resources may be less likely to enter the ERCOT market since the value will not be appropriately reflected during certain system conditions.</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In addition, ESA supports the concept that all Resources providing these substitutable services receive opportunity costs.  Opportunity costs are provided today to all Resources (Load and Generation Resources) participating in the Ancillary Service market or in Security-Constrained Economic Dispatch (SCED).  These costs allow a Resource to bid into multiple services and ensure it receives the highest payment regardless of the service for which it is Dispatched.  Under this concept, the ERCOT system can co-optimize and call the Resource for the service it needs, and the Resource will not experience lost revenue as a result of the co-optimization.  ESA appreciates that over time, ERCOT and the stakeholders have purposefully crafted a market to ensure as much technology neutrality as possible.  As precedent, existing Responsive Reserve (RRS) service compensates all Resources providing the service with the same price – regardless of whether Load Resources or Generation Resources are providing the service.</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u w:val="single"/>
        </w:rPr>
        <w:t>ERCOT should uphold Technology Neutrality for FFRS2.</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t xml:space="preserve">ERCOT has generally crafted the new Ancillary Services to be technology neutral, so that any resource meeting the performance and qualification criteria of a particular service can offer that service into the market.  However, in paragraph (2)(a)(v) of Section 6.5.9.4.2, EEA Levels, the language is, perhaps inadvertently, not technology neutral.  This section refers to the deployment of FFRS2 during an Energy Emergency Alert (EEA) and specifically refers only to Load Resources.  While we understand that Load Resources will be a large provider of this service, ESA respectfully requests that this NPRR be written in a way to allow any qualifying Resource, including energy storage, to provide the service.    </w:t>
      </w:r>
      <w:ins w:id="260" w:author="ERCOT 030416" w:date="2016-02-26T19:29:00Z">
        <w:r>
          <w:rPr>
            <w:rFonts w:cs="Arial" w:ascii="Arial" w:hAnsi="Arial"/>
          </w:rPr>
          <w:t>Agree.</w:t>
        </w:r>
      </w:ins>
      <w:ins w:id="261" w:author="ERCOT 030416" w:date="2016-03-02T15:33:00Z">
        <w:r>
          <w:rPr>
            <w:rFonts w:cs="Arial" w:ascii="Arial" w:hAnsi="Arial"/>
          </w:rPr>
          <w:t xml:space="preserve">  </w:t>
        </w:r>
      </w:ins>
      <w:ins w:id="262" w:author="ERCOT 030416" w:date="2016-03-02T21:23:00Z">
        <w:r>
          <w:rPr>
            <w:rFonts w:cs="Arial" w:ascii="Arial" w:hAnsi="Arial"/>
          </w:rPr>
          <w:t xml:space="preserve">ERCOT included </w:t>
        </w:r>
      </w:ins>
      <w:ins w:id="263" w:author="ERCOT 030416" w:date="2016-03-02T15:33:00Z">
        <w:r>
          <w:rPr>
            <w:rFonts w:cs="Arial" w:ascii="Arial" w:hAnsi="Arial"/>
          </w:rPr>
          <w:t>edits</w:t>
        </w:r>
      </w:ins>
      <w:ins w:id="264" w:author="ERCOT 030416" w:date="2016-03-02T21:21:00Z">
        <w:r>
          <w:rPr>
            <w:rFonts w:cs="Arial" w:ascii="Arial" w:hAnsi="Arial"/>
            <w:bCs/>
            <w:szCs w:val="22"/>
          </w:rPr>
          <w:t xml:space="preserve"> in </w:t>
        </w:r>
      </w:ins>
      <w:ins w:id="265" w:author="ERCOT 030416" w:date="2016-03-04T13:20:00Z">
        <w:r>
          <w:rPr>
            <w:rFonts w:cs="Arial" w:ascii="Arial" w:hAnsi="Arial"/>
            <w:bCs/>
            <w:szCs w:val="22"/>
          </w:rPr>
          <w:t>its 3/3/16</w:t>
        </w:r>
      </w:ins>
      <w:ins w:id="266" w:author="ERCOT 030416" w:date="2016-03-02T21:21:00Z">
        <w:r>
          <w:rPr>
            <w:rFonts w:cs="Arial" w:ascii="Arial" w:hAnsi="Arial"/>
            <w:bCs/>
            <w:szCs w:val="22"/>
          </w:rPr>
          <w:t xml:space="preserve"> comments </w:t>
        </w:r>
      </w:ins>
      <w:ins w:id="267" w:author="ERCOT 030416" w:date="2016-03-02T21:23:00Z">
        <w:r>
          <w:rPr>
            <w:rFonts w:cs="Arial" w:ascii="Arial" w:hAnsi="Arial"/>
            <w:bCs/>
            <w:szCs w:val="22"/>
          </w:rPr>
          <w:t xml:space="preserve">to </w:t>
        </w:r>
      </w:ins>
      <w:ins w:id="268" w:author="ERCOT 030416" w:date="2016-03-02T21:21:00Z">
        <w:r>
          <w:rPr>
            <w:rFonts w:cs="Arial" w:ascii="Arial" w:hAnsi="Arial"/>
            <w:bCs/>
            <w:szCs w:val="22"/>
          </w:rPr>
          <w:t>provide</w:t>
        </w:r>
      </w:ins>
      <w:ins w:id="269" w:author="ERCOT 030416" w:date="2016-03-02T15:33:00Z">
        <w:r>
          <w:rPr>
            <w:rFonts w:cs="Arial" w:ascii="Arial" w:hAnsi="Arial"/>
          </w:rPr>
          <w:t xml:space="preserve"> technology neutral language.</w:t>
        </w:r>
      </w:ins>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u w:val="single"/>
        </w:rPr>
        <w:t>ERCOT should revise High Sustainability Limit (HSL) testing appropriate to energy-limited Resources to ensure greater competition in the Ancillary Services markets.</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rPr>
      </w:pPr>
      <w:r>
        <w:rPr>
          <w:rFonts w:cs="Arial" w:ascii="Arial" w:hAnsi="Arial"/>
        </w:rPr>
        <w:t xml:space="preserve">Although not addressed in this NPRR, ESA supports a review and revision to paragraph (2) of Section 8.1.1.2, General Capacity Testing Requirements, which establishes an unannounced Generation Resource test to establish the HSL of a particular Resource.  This test uses the capacity that can be held for a 30 minute period as the limit on the capacity that Resource can offer in the Ancillary Service market.  This test was crafted for conventional Generation Resources and for services that require a long duration.  Energy storage resources are likely to participate in services with a limited duration.  The application of this test to energy storage will artificially limit the capacity that can be offered by a storage resource and inadvertently reduce competition in markets.  ESA supports either an appropriately crafted test designed for those Resources offering into limited duration services or an exemption from the test as is provided for hydro and wind Resources.   </w:t>
      </w:r>
      <w:ins w:id="270" w:author="ERCOT 030416" w:date="2016-02-26T19:30:00Z">
        <w:r>
          <w:rPr>
            <w:rFonts w:cs="Arial" w:ascii="Arial" w:hAnsi="Arial"/>
          </w:rPr>
          <w:t xml:space="preserve">ERCOT prefers to address this </w:t>
        </w:r>
      </w:ins>
      <w:ins w:id="271" w:author="ERCOT 030416" w:date="2016-03-02T21:24:00Z">
        <w:r>
          <w:rPr>
            <w:rFonts w:cs="Arial" w:ascii="Arial" w:hAnsi="Arial"/>
          </w:rPr>
          <w:t xml:space="preserve">issue </w:t>
        </w:r>
      </w:ins>
      <w:ins w:id="272" w:author="ERCOT 030416" w:date="2016-02-26T19:30:00Z">
        <w:r>
          <w:rPr>
            <w:rFonts w:cs="Arial" w:ascii="Arial" w:hAnsi="Arial"/>
          </w:rPr>
          <w:t>in a separate NPRR.</w:t>
        </w:r>
      </w:ins>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u w:val="single"/>
        </w:rPr>
      </w:pPr>
      <w:r>
        <w:rPr>
          <w:rFonts w:cs="Arial" w:ascii="Arial" w:hAnsi="Arial"/>
          <w:u w:val="single"/>
        </w:rPr>
        <w:t>ERCOT should pursue the complete NPRR rather than implementing only certain aspects of it or breaking it into separate projects, in order to maximize system benefits.</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rPr>
      </w:pPr>
      <w:r>
        <w:rPr>
          <w:rFonts w:cs="Arial" w:ascii="Arial" w:hAnsi="Arial"/>
        </w:rPr>
        <w:t xml:space="preserve">ESA appreciates the work done by the Brattle Group in evaluating the costs and benefits of the proposed Ancillary Service redesign. The study found overwhelming quantifiable benefits of approximately 10 times the cost.  While the study includes necessary assumptions, the scale of the cost benefit ratio shows that the benefits identified (both quantifiable and unquantifiable) significantly outweigh the one-time cost incurred.  In addition to adding needed flexibility to the ERCOT grid, the redesign opens the ERCOT market to new technologies able to compete to provide these services.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ESA supports the NPRR as one complete project and does not favor pursuing the changes requested by ERCOT on a piecemeal basis.  The CBA evaluates the benefits of the proposal as a whole.  Pursuing these changes on a piecemeal basis over time will fail to reap the benefits identified by Brattle and will likely cause both ERCOT and the Market Participants to incur additional costs and risk as those changes are made.  Additionally, each change made on an independent basis will create additional market uncertainty when compared to a complete redesign that begins on a date certain.</w:t>
      </w:r>
    </w:p>
    <w:p>
      <w:pPr>
        <w:pStyle w:val="NormalArial"/>
        <w:spacing w:before="120" w:after="240"/>
        <w:rPr/>
      </w:pPr>
      <w:ins w:id="273" w:author="ERCOT 030416" w:date="2016-02-26T19:31:00Z">
        <w:r>
          <w:rPr/>
          <w:t>ERCOT is exploring a phased transition plan that will get us to the final framework with the least</w:t>
        </w:r>
      </w:ins>
      <w:ins w:id="274" w:author="ERCOT 030416" w:date="2016-03-02T21:24:00Z">
        <w:r>
          <w:rPr/>
          <w:t xml:space="preserve"> implementation</w:t>
        </w:r>
      </w:ins>
      <w:ins w:id="275" w:author="ERCOT 030416" w:date="2016-02-26T19:31:00Z">
        <w:r>
          <w:rPr/>
          <w:t xml:space="preserve"> risk.</w:t>
        </w:r>
      </w:ins>
      <w:r>
        <w:br w:type="page"/>
      </w:r>
    </w:p>
    <w:p>
      <w:pPr>
        <w:pStyle w:val="NormalArial"/>
        <w:spacing w:before="240" w:after="240"/>
        <w:rPr/>
      </w:pPr>
      <w:r>
        <w:rPr>
          <w:b/>
          <w:u w:val="single"/>
        </w:rPr>
        <w:t>8) Calpine</w:t>
      </w:r>
    </w:p>
    <w:p>
      <w:pPr>
        <w:pStyle w:val="NormalArial"/>
        <w:spacing w:before="240" w:after="240"/>
        <w:rPr>
          <w:ins w:id="277" w:author="ERCOT 030416" w:date="2016-03-02T21:49:00Z"/>
        </w:rPr>
      </w:pPr>
      <w:ins w:id="276" w:author="ERCOT 030416" w:date="2016-03-02T21:49:00Z">
        <w:r>
          <w:rPr>
            <w:rFonts w:cs="Arial"/>
            <w:bCs/>
            <w:szCs w:val="22"/>
          </w:rPr>
          <w:t>Note that ERCOT provided a response to each of the NPRR edits that Calpine provided in a separate document.</w:t>
        </w:r>
      </w:ins>
    </w:p>
    <w:p>
      <w:pPr>
        <w:pStyle w:val="NormalArial"/>
        <w:spacing w:before="240" w:after="240"/>
        <w:rPr/>
      </w:pPr>
      <w:r>
        <w:rPr>
          <w:rFonts w:cs="Arial"/>
          <w:bCs/>
          <w:szCs w:val="22"/>
        </w:rPr>
        <w:t>Calpine appreciates the opportunity to file these comments in the matter of Nodal Protocol Revision Request (NPRR) 667, Ancillary Service Redesign, and does so using the 12/22/15 ERCOT Comments as the base document for our recommended changes.</w:t>
      </w:r>
    </w:p>
    <w:p>
      <w:pPr>
        <w:pStyle w:val="NormalArial"/>
        <w:spacing w:before="0" w:after="240"/>
        <w:rPr/>
      </w:pPr>
      <w:r>
        <w:rPr>
          <w:rFonts w:cs="Arial"/>
          <w:bCs/>
          <w:szCs w:val="22"/>
        </w:rPr>
        <w:t>Calpine submits these preliminary comments and edits and reserves the right to submit subsequent comments based on the Protocol Revision Subcommittee (PRS) readings and discussions of the NPRR.  Additionally, we have highlighted some portions of the NPRR and posed questions for clarification without providing suggested edits.  We look forward to the proposed workshop and discussions at PRS where answers to our questions and suggested edits can be offered.</w:t>
      </w:r>
    </w:p>
    <w:p>
      <w:pPr>
        <w:pStyle w:val="NormalArial"/>
        <w:spacing w:before="0" w:after="240"/>
        <w:rPr>
          <w:rFonts w:cs="Arial"/>
          <w:bCs/>
          <w:szCs w:val="22"/>
        </w:rPr>
      </w:pPr>
      <w:r>
        <w:rPr>
          <w:rFonts w:cs="Arial"/>
          <w:bCs/>
          <w:szCs w:val="22"/>
        </w:rPr>
        <w:t>It warrants noting that since the proposed changes to the various Protocol sections are so extensive, and coupled with the proposed policy recommendation that the Future Ancillary Service (FAS) changes go through a three year waiting period after ERCOT Board approval prior to implementation, extensive grey-boxed passages will exist for some time.  We recommend that ERCOT provide a plan for ensuring that subsequent changes to the Protocols that affect boxed and un-boxed passages be made to two separate and posted versions of the Protocols.</w:t>
      </w:r>
      <w:ins w:id="278" w:author="ERCOT 030416" w:date="2016-02-26T19:33:00Z">
        <w:r>
          <w:rPr>
            <w:rFonts w:cs="Arial"/>
            <w:bCs/>
            <w:szCs w:val="22"/>
          </w:rPr>
          <w:t xml:space="preserve">  </w:t>
        </w:r>
      </w:ins>
      <w:ins w:id="279" w:author="ERCOT 030416" w:date="2016-03-02T15:37:00Z">
        <w:r>
          <w:rPr>
            <w:rFonts w:cs="Arial"/>
            <w:bCs/>
            <w:szCs w:val="22"/>
          </w:rPr>
          <w:t>ERCOT will consider the recommendation.</w:t>
        </w:r>
      </w:ins>
    </w:p>
    <w:p>
      <w:pPr>
        <w:pStyle w:val="NormalArial"/>
        <w:spacing w:before="0" w:after="240"/>
        <w:rPr>
          <w:rFonts w:cs="Arial"/>
          <w:bCs/>
          <w:szCs w:val="22"/>
        </w:rPr>
      </w:pPr>
      <w:r>
        <w:rPr>
          <w:rFonts w:cs="Arial"/>
          <w:bCs/>
          <w:szCs w:val="22"/>
        </w:rPr>
        <w:t xml:space="preserve">Our reading of the NPRR to date has led us to questions in three aspects involving Primary Frequency Response Service (PFRS).  PFRS and its decoupling from the current Responsive Reserve (RRS) service appears to be the real lynchpin in developing real Ancillary Service product differentiation from those Ancillary Services currently used in the market.  One fundamental need for PFRS to become a standalone product is that some Resources will provide it based on cleared offers while other Resources will not provide and will not offer it.  Currently North American Electric Reliability Corporation (NERC) Reliability Standard, BAL-001-TRE-1 requires that all Resources must maintain certain Governor Dead-Bands and speed droop characteristics without exception.  NERC Reliability Standard BAL-001-TRE-1, R6, requires that all Resources, with certain exceptions for nuclear units and steam and hydro turbines with mechanical Governors, must maintain a dead-band of 0.017 Hz.  It appears that without a compliance variance to R6 from the Texas Reliability Entity (Texas RE) to allow Resources not offering into PFRS to set their Governor Dead-Bands at values higher than 0.017 Hz that all units will be providing PFRS and responding to frequency at the same frequency deviation (+- 0.017 Hz).  Units not struck for PFRS but holding some headroom on the turbine will involuntarily supply the service and not be paid the Day-Ahead Market (DAM) reservation fee for the capacity holdback.  Consequently, there would be no need to clear a PFRS market unless there is a shortage of Resources committed in the DAM.  </w:t>
      </w:r>
      <w:ins w:id="280" w:author="ERCOT 030416" w:date="2016-03-02T20:27:00Z">
        <w:r>
          <w:rPr>
            <w:rFonts w:cs="Arial"/>
            <w:bCs/>
            <w:szCs w:val="22"/>
          </w:rPr>
          <w:t xml:space="preserve">The approach is to specify a minimum amount of PFRS required and make awards to those who have offered PFRS.  Those with the awards or </w:t>
        </w:r>
      </w:ins>
      <w:ins w:id="281" w:author="ERCOT 030416" w:date="2016-03-02T20:29:00Z">
        <w:r>
          <w:rPr>
            <w:rFonts w:cs="Arial"/>
            <w:bCs/>
            <w:szCs w:val="22"/>
          </w:rPr>
          <w:t xml:space="preserve">responsibility from self-arrangement or bilateral transactions will need to keep those MWs behind the HASL and must be eligible to provide the service.  </w:t>
        </w:r>
      </w:ins>
      <w:r>
        <w:rPr>
          <w:rFonts w:cs="Arial"/>
          <w:bCs/>
          <w:szCs w:val="22"/>
        </w:rPr>
        <w:t>Our edits to Section 3.17.2, Primary Frequency Response Service (PFRS), and Section 8.1.1.2.1, Primary Frequency Response Service Qualification, address this issue and we believe that for PFRS to be a viable market ERCOT will need to get a written opinion on the matter from the Texas RE.</w:t>
      </w:r>
      <w:ins w:id="282" w:author="ERCOT 030416" w:date="2016-02-26T19:47:00Z">
        <w:r>
          <w:rPr>
            <w:rFonts w:cs="Arial"/>
            <w:bCs/>
            <w:szCs w:val="22"/>
          </w:rPr>
          <w:t xml:space="preserve">  ERCOT has started the discussions with Texas RE and is review</w:t>
        </w:r>
      </w:ins>
      <w:ins w:id="283" w:author="ERCOT 030416" w:date="2016-03-01T15:09:00Z">
        <w:r>
          <w:rPr>
            <w:rFonts w:cs="Arial"/>
            <w:bCs/>
            <w:szCs w:val="22"/>
          </w:rPr>
          <w:t>ing</w:t>
        </w:r>
      </w:ins>
      <w:ins w:id="284" w:author="ERCOT 030416" w:date="2016-02-26T19:47:00Z">
        <w:r>
          <w:rPr>
            <w:rFonts w:cs="Arial"/>
            <w:bCs/>
            <w:szCs w:val="22"/>
          </w:rPr>
          <w:t xml:space="preserve"> </w:t>
        </w:r>
      </w:ins>
      <w:ins w:id="285" w:author="ERCOT 030416" w:date="2016-03-03T14:47:00Z">
        <w:r>
          <w:rPr>
            <w:rFonts w:cs="Arial"/>
            <w:bCs/>
            <w:szCs w:val="22"/>
          </w:rPr>
          <w:t xml:space="preserve">with them </w:t>
        </w:r>
      </w:ins>
      <w:ins w:id="286" w:author="ERCOT 030416" w:date="2016-02-26T19:47:00Z">
        <w:r>
          <w:rPr>
            <w:rFonts w:cs="Arial"/>
            <w:bCs/>
            <w:szCs w:val="22"/>
          </w:rPr>
          <w:t xml:space="preserve">the recent FERC </w:t>
        </w:r>
      </w:ins>
      <w:r>
        <w:rPr>
          <w:rFonts w:cs="Arial"/>
          <w:bCs/>
          <w:szCs w:val="22"/>
        </w:rPr>
        <w:t>N</w:t>
      </w:r>
      <w:ins w:id="287" w:author="ERCOT 030416" w:date="2016-03-04T13:25:00Z">
        <w:r>
          <w:rPr>
            <w:rFonts w:cs="Arial"/>
            <w:bCs/>
            <w:szCs w:val="22"/>
          </w:rPr>
          <w:t>otice of Inquiry (</w:t>
        </w:r>
      </w:ins>
      <w:ins w:id="288" w:author="ERCOT 030416" w:date="2016-02-26T19:47:00Z">
        <w:r>
          <w:rPr>
            <w:rFonts w:cs="Arial"/>
            <w:bCs/>
            <w:szCs w:val="22"/>
          </w:rPr>
          <w:t>NOI</w:t>
        </w:r>
      </w:ins>
      <w:r>
        <w:rPr>
          <w:rFonts w:cs="Arial"/>
          <w:bCs/>
          <w:szCs w:val="22"/>
        </w:rPr>
        <w:t>)</w:t>
      </w:r>
      <w:ins w:id="289" w:author="ERCOT 030416" w:date="2016-02-26T19:47:00Z">
        <w:r>
          <w:rPr>
            <w:rFonts w:cs="Arial"/>
            <w:bCs/>
            <w:szCs w:val="22"/>
          </w:rPr>
          <w:t xml:space="preserve"> </w:t>
        </w:r>
      </w:ins>
      <w:ins w:id="290" w:author="ERCOT 030416" w:date="2016-03-03T08:53:00Z">
        <w:r>
          <w:rPr>
            <w:rFonts w:cs="Arial"/>
            <w:bCs/>
            <w:szCs w:val="22"/>
          </w:rPr>
          <w:t xml:space="preserve">on </w:t>
        </w:r>
      </w:ins>
      <w:ins w:id="291" w:author="ERCOT 030416" w:date="2016-03-03T08:58:00Z">
        <w:r>
          <w:rPr>
            <w:rFonts w:cs="Arial"/>
            <w:bCs/>
            <w:szCs w:val="22"/>
          </w:rPr>
          <w:t>provisioning and compensating primary frequency response</w:t>
        </w:r>
      </w:ins>
      <w:ins w:id="292" w:author="ERCOT 030416" w:date="2016-02-26T19:47:00Z">
        <w:r>
          <w:rPr>
            <w:rFonts w:cs="Arial"/>
            <w:bCs/>
            <w:szCs w:val="22"/>
          </w:rPr>
          <w:t>.</w:t>
        </w:r>
      </w:ins>
      <w:ins w:id="293" w:author="ERCOT 030416" w:date="2016-03-01T15:09:00Z">
        <w:r>
          <w:rPr>
            <w:rFonts w:cs="Arial"/>
            <w:bCs/>
            <w:szCs w:val="22"/>
          </w:rPr>
          <w:t xml:space="preserve"> </w:t>
        </w:r>
      </w:ins>
      <w:ins w:id="294" w:author="ERCOT 030416" w:date="2016-03-03T16:54:00Z">
        <w:r>
          <w:rPr>
            <w:rFonts w:cs="Arial"/>
            <w:bCs/>
            <w:szCs w:val="22"/>
          </w:rPr>
          <w:t xml:space="preserve"> </w:t>
        </w:r>
      </w:ins>
      <w:ins w:id="295" w:author="ERCOT 030416" w:date="2016-03-01T15:09:00Z">
        <w:r>
          <w:rPr>
            <w:rFonts w:cs="Arial"/>
            <w:bCs/>
            <w:szCs w:val="22"/>
          </w:rPr>
          <w:t xml:space="preserve">ERCOT </w:t>
        </w:r>
      </w:ins>
      <w:ins w:id="296" w:author="ERCOT 030416" w:date="2016-03-02T20:24:00Z">
        <w:r>
          <w:rPr>
            <w:rFonts w:cs="Arial"/>
            <w:bCs/>
            <w:szCs w:val="22"/>
          </w:rPr>
          <w:t xml:space="preserve">believes it may </w:t>
        </w:r>
      </w:ins>
      <w:ins w:id="297" w:author="ERCOT 030416" w:date="2016-03-02T16:40:00Z">
        <w:r>
          <w:rPr>
            <w:rFonts w:cs="Arial"/>
            <w:bCs/>
            <w:szCs w:val="22"/>
          </w:rPr>
          <w:t>take a few months</w:t>
        </w:r>
      </w:ins>
      <w:ins w:id="298" w:author="ERCOT 030416" w:date="2016-03-02T20:24:00Z">
        <w:r>
          <w:rPr>
            <w:rFonts w:cs="Arial"/>
            <w:bCs/>
            <w:szCs w:val="22"/>
          </w:rPr>
          <w:t xml:space="preserve"> to confirm the possible </w:t>
        </w:r>
      </w:ins>
      <w:ins w:id="299" w:author="ERCOT 030416" w:date="2016-03-02T20:31:00Z">
        <w:r>
          <w:rPr>
            <w:rFonts w:cs="Arial"/>
            <w:bCs/>
            <w:szCs w:val="22"/>
          </w:rPr>
          <w:t xml:space="preserve">acceptable </w:t>
        </w:r>
      </w:ins>
      <w:ins w:id="300" w:author="ERCOT 030416" w:date="2016-03-02T20:24:00Z">
        <w:r>
          <w:rPr>
            <w:rFonts w:cs="Arial"/>
            <w:bCs/>
            <w:szCs w:val="22"/>
          </w:rPr>
          <w:t>approaches</w:t>
        </w:r>
      </w:ins>
      <w:ins w:id="301" w:author="ERCOT 030416" w:date="2016-03-02T16:40:00Z">
        <w:r>
          <w:rPr>
            <w:rFonts w:cs="Arial"/>
            <w:bCs/>
            <w:szCs w:val="22"/>
          </w:rPr>
          <w:t>.</w:t>
        </w:r>
      </w:ins>
      <w:ins w:id="302" w:author="ERCOT 030416" w:date="2016-03-02T20:25:00Z">
        <w:r>
          <w:rPr>
            <w:rFonts w:cs="Arial"/>
            <w:bCs/>
            <w:szCs w:val="22"/>
          </w:rPr>
          <w:t xml:space="preserve">  In the meantime, ERCOT did NOT accept the suggested edits on this issue and prefers to wait until the agreed upon specifics can be included in the </w:t>
        </w:r>
      </w:ins>
      <w:ins w:id="303" w:author="ERCOT 030416" w:date="2016-03-03T16:54:00Z">
        <w:r>
          <w:rPr>
            <w:rFonts w:cs="Arial"/>
            <w:bCs/>
            <w:szCs w:val="22"/>
          </w:rPr>
          <w:t>P</w:t>
        </w:r>
      </w:ins>
      <w:ins w:id="304" w:author="ERCOT 030416" w:date="2016-03-02T20:25:00Z">
        <w:r>
          <w:rPr>
            <w:rFonts w:cs="Arial"/>
            <w:bCs/>
            <w:szCs w:val="22"/>
          </w:rPr>
          <w:t>rotocols.</w:t>
        </w:r>
      </w:ins>
      <w:ins w:id="305" w:author="ERCOT 030416" w:date="2016-03-01T15:10:00Z">
        <w:r>
          <w:rPr>
            <w:rFonts w:cs="Arial"/>
            <w:bCs/>
            <w:szCs w:val="22"/>
          </w:rPr>
          <w:t xml:space="preserve"> </w:t>
        </w:r>
      </w:ins>
    </w:p>
    <w:p>
      <w:pPr>
        <w:pStyle w:val="NormalArial"/>
        <w:spacing w:before="0" w:after="240"/>
        <w:rPr>
          <w:rFonts w:cs="Arial"/>
          <w:bCs/>
          <w:szCs w:val="22"/>
        </w:rPr>
      </w:pPr>
      <w:r>
        <w:rPr>
          <w:rFonts w:cs="Arial"/>
          <w:bCs/>
          <w:szCs w:val="22"/>
        </w:rPr>
        <w:t>At paragraph (3) of Section 6.5.7.7.3, Deployment and Recall of Primary Frequency Response Service, the proposed language indicates that PFRS can be deployed by ERCOT operations for energy during Energy Emergency Alert (EEA) events.  From a practical standpoint the High Ancillary Service Limit (HASL) holding the capacity holdback can be relaxed by a change in PFRS schedules so that Security-Constrained Economic Dispatch (SCED) can deploy the energy but the PRFS response to frequency can only be deployed by frequency outside of the Resource’s turbine Governor Dead-Band.  We have changed the wording to make that clearer.</w:t>
      </w:r>
      <w:ins w:id="306" w:author="ERCOT 030416" w:date="2016-02-26T19:48:00Z">
        <w:r>
          <w:rPr>
            <w:rFonts w:cs="Arial"/>
            <w:bCs/>
            <w:szCs w:val="22"/>
          </w:rPr>
          <w:t xml:space="preserve">  </w:t>
        </w:r>
      </w:ins>
      <w:ins w:id="307" w:author="ERCOT 030416" w:date="2016-03-01T15:19:00Z">
        <w:r>
          <w:rPr>
            <w:rFonts w:cs="Arial"/>
            <w:bCs/>
            <w:szCs w:val="22"/>
          </w:rPr>
          <w:t>Yes, ERCOT agrees and has</w:t>
        </w:r>
      </w:ins>
      <w:ins w:id="308" w:author="ERCOT 030416" w:date="2016-03-02T20:43:00Z">
        <w:r>
          <w:rPr>
            <w:rFonts w:cs="Arial"/>
            <w:bCs/>
            <w:szCs w:val="22"/>
          </w:rPr>
          <w:t xml:space="preserve"> made that change in its </w:t>
        </w:r>
      </w:ins>
      <w:ins w:id="309" w:author="ERCOT 030416" w:date="2016-03-04T13:23:00Z">
        <w:r>
          <w:rPr>
            <w:rFonts w:cs="Arial"/>
            <w:bCs/>
            <w:szCs w:val="22"/>
          </w:rPr>
          <w:t>3/3/16</w:t>
        </w:r>
      </w:ins>
      <w:ins w:id="310" w:author="ERCOT 030416" w:date="2016-03-02T20:43:00Z">
        <w:r>
          <w:rPr>
            <w:rFonts w:cs="Arial"/>
            <w:bCs/>
            <w:szCs w:val="22"/>
          </w:rPr>
          <w:t xml:space="preserve"> comments</w:t>
        </w:r>
      </w:ins>
      <w:ins w:id="311" w:author="ERCOT 030416" w:date="2016-03-01T15:19:00Z">
        <w:r>
          <w:rPr>
            <w:rFonts w:cs="Arial"/>
            <w:bCs/>
            <w:szCs w:val="22"/>
          </w:rPr>
          <w:t>.</w:t>
        </w:r>
      </w:ins>
    </w:p>
    <w:p>
      <w:pPr>
        <w:pStyle w:val="NormalArial"/>
        <w:spacing w:before="0" w:after="240"/>
        <w:rPr>
          <w:rFonts w:cs="Arial"/>
          <w:bCs/>
          <w:szCs w:val="22"/>
        </w:rPr>
      </w:pPr>
      <w:r>
        <w:rPr>
          <w:rFonts w:cs="Arial"/>
          <w:bCs/>
          <w:szCs w:val="22"/>
        </w:rPr>
        <w:t>At paragraph (2)(g) of Section  8.1, QSE and Resource Performance Monitoring, we propose eliminating references to evaluation of Qualified Scheduling Entity (QSE) and Resource performance.  Resources are monitored for control performance on a Resource-specific basis, however control performance by the Performance, Disturbance &amp; Compliance Working Group (PDCWG) no longer involves QSE control performance calculated data.</w:t>
      </w:r>
      <w:ins w:id="312" w:author="ERCOT 030416" w:date="2016-02-26T19:49:00Z">
        <w:r>
          <w:rPr>
            <w:rFonts w:cs="Arial"/>
            <w:bCs/>
            <w:szCs w:val="22"/>
          </w:rPr>
          <w:t xml:space="preserve">  </w:t>
        </w:r>
      </w:ins>
      <w:ins w:id="313" w:author="ERCOT 030416" w:date="2016-03-01T15:21:00Z">
        <w:r>
          <w:rPr>
            <w:rFonts w:cs="Arial"/>
            <w:bCs/>
            <w:szCs w:val="22"/>
          </w:rPr>
          <w:t xml:space="preserve">Yes, ERCOT agrees and has made that change in its </w:t>
        </w:r>
      </w:ins>
      <w:ins w:id="314" w:author="ERCOT 030416" w:date="2016-03-04T13:23:00Z">
        <w:r>
          <w:rPr>
            <w:rFonts w:cs="Arial"/>
            <w:bCs/>
            <w:szCs w:val="22"/>
          </w:rPr>
          <w:t>3/3/16</w:t>
        </w:r>
      </w:ins>
      <w:ins w:id="315" w:author="ERCOT 030416" w:date="2016-03-01T15:21:00Z">
        <w:r>
          <w:rPr>
            <w:rFonts w:cs="Arial"/>
            <w:bCs/>
            <w:szCs w:val="22"/>
          </w:rPr>
          <w:t xml:space="preserve"> comments.</w:t>
        </w:r>
      </w:ins>
    </w:p>
    <w:p>
      <w:pPr>
        <w:pStyle w:val="NormalArial"/>
        <w:spacing w:before="0" w:after="240"/>
        <w:rPr>
          <w:rFonts w:cs="Arial"/>
          <w:bCs/>
          <w:szCs w:val="22"/>
        </w:rPr>
      </w:pPr>
      <w:r>
        <w:rPr>
          <w:rFonts w:cs="Arial"/>
          <w:bCs/>
          <w:szCs w:val="22"/>
        </w:rPr>
        <w:t xml:space="preserve">At paragraph (5) of Section 8.1.1.2.1.2, Fast Frequency Response Service Qualification, the ERCOT-proposed language creates a requirement for ERCOT to telemeter information to the QSE.  This should reference Inter-Control Center Communications Protocol (ICCP) communications rather than telemetry requirements for ERCOT.  This ERCOT language choice is repeated and highlighted elsewhere as well. </w:t>
      </w:r>
      <w:ins w:id="316" w:author="ERCOT 030416" w:date="2016-03-02T18:47:00Z">
        <w:r>
          <w:rPr>
            <w:rFonts w:cs="Arial"/>
            <w:bCs/>
            <w:szCs w:val="22"/>
          </w:rPr>
          <w:t xml:space="preserve">This is language in the current Protocols.  </w:t>
        </w:r>
      </w:ins>
      <w:ins w:id="317" w:author="ERCOT 030416" w:date="2016-03-01T15:28:00Z">
        <w:r>
          <w:rPr>
            <w:rFonts w:cs="Arial"/>
            <w:bCs/>
            <w:szCs w:val="22"/>
          </w:rPr>
          <w:t>We agree in principle.</w:t>
        </w:r>
      </w:ins>
      <w:r>
        <w:rPr>
          <w:rFonts w:cs="Arial"/>
          <w:bCs/>
          <w:szCs w:val="22"/>
        </w:rPr>
        <w:t xml:space="preserve">  </w:t>
      </w:r>
      <w:ins w:id="318" w:author="ERCOT 030416" w:date="2016-03-01T15:26:00Z">
        <w:r>
          <w:rPr>
            <w:rFonts w:cs="Arial"/>
            <w:bCs/>
            <w:szCs w:val="22"/>
          </w:rPr>
          <w:t xml:space="preserve">The word “telemetered” is used in different places in current Protocols.  If this needs to be changed to ICCP then we can possibly sponsor a separate NPRR that resolves this issue throughout the </w:t>
        </w:r>
      </w:ins>
      <w:ins w:id="319" w:author="ERCOT 030416" w:date="2016-03-01T15:28:00Z">
        <w:r>
          <w:rPr>
            <w:rFonts w:cs="Arial"/>
            <w:bCs/>
            <w:szCs w:val="22"/>
          </w:rPr>
          <w:t>Protocols.</w:t>
        </w:r>
      </w:ins>
      <w:ins w:id="320" w:author="ERCOT 030416" w:date="2016-03-02T20:35:00Z">
        <w:r>
          <w:rPr>
            <w:rFonts w:cs="Arial"/>
            <w:bCs/>
            <w:szCs w:val="22"/>
          </w:rPr>
          <w:t xml:space="preserve">  ERCOT made no changes </w:t>
        </w:r>
      </w:ins>
      <w:ins w:id="321" w:author="ERCOT 030416" w:date="2016-03-02T20:40:00Z">
        <w:r>
          <w:rPr>
            <w:rFonts w:cs="Arial"/>
            <w:bCs/>
            <w:szCs w:val="22"/>
          </w:rPr>
          <w:t xml:space="preserve">in </w:t>
        </w:r>
      </w:ins>
      <w:ins w:id="322" w:author="ERCOT 030416" w:date="2016-03-03T16:55:00Z">
        <w:r>
          <w:rPr>
            <w:rFonts w:cs="Arial"/>
            <w:bCs/>
            <w:szCs w:val="22"/>
          </w:rPr>
          <w:t>its latest</w:t>
        </w:r>
      </w:ins>
      <w:ins w:id="323" w:author="ERCOT 030416" w:date="2016-03-02T20:40:00Z">
        <w:r>
          <w:rPr>
            <w:rFonts w:cs="Arial"/>
            <w:bCs/>
            <w:szCs w:val="22"/>
          </w:rPr>
          <w:t xml:space="preserve"> set of ERCOT </w:t>
        </w:r>
      </w:ins>
      <w:ins w:id="324" w:author="ERCOT 030416" w:date="2016-03-02T20:35:00Z">
        <w:r>
          <w:rPr>
            <w:rFonts w:cs="Arial"/>
            <w:bCs/>
            <w:szCs w:val="22"/>
          </w:rPr>
          <w:t xml:space="preserve">NPRR667 </w:t>
        </w:r>
      </w:ins>
      <w:ins w:id="325" w:author="ERCOT 030416" w:date="2016-03-02T20:40:00Z">
        <w:r>
          <w:rPr>
            <w:rFonts w:cs="Arial"/>
            <w:bCs/>
            <w:szCs w:val="22"/>
          </w:rPr>
          <w:t>comments</w:t>
        </w:r>
      </w:ins>
      <w:ins w:id="326" w:author="ERCOT 030416" w:date="2016-03-02T20:35:00Z">
        <w:r>
          <w:rPr>
            <w:rFonts w:cs="Arial"/>
            <w:bCs/>
            <w:szCs w:val="22"/>
          </w:rPr>
          <w:t>.</w:t>
        </w:r>
      </w:ins>
      <w:r>
        <w:rPr>
          <w:rFonts w:cs="Arial"/>
          <w:bCs/>
          <w:szCs w:val="22"/>
        </w:rPr>
        <w:t xml:space="preserve">  </w:t>
      </w:r>
      <w:del w:id="327" w:author="ERCOT 030416" w:date="2016-03-01T15:28:00Z">
        <w:r>
          <w:rPr>
            <w:rFonts w:cs="Arial"/>
            <w:bCs/>
            <w:szCs w:val="22"/>
          </w:rPr>
          <w:delText xml:space="preserve">      </w:delText>
        </w:r>
      </w:del>
    </w:p>
    <w:p>
      <w:pPr>
        <w:pStyle w:val="NormalArial"/>
        <w:spacing w:before="0" w:after="240"/>
        <w:rPr>
          <w:rFonts w:cs="Arial"/>
          <w:bCs/>
          <w:szCs w:val="22"/>
        </w:rPr>
      </w:pPr>
      <w:r>
        <w:rPr>
          <w:rFonts w:cs="Arial"/>
          <w:bCs/>
          <w:szCs w:val="22"/>
        </w:rPr>
        <w:t>At paragraph (10) of Section 8.1.1.2.1.2, FFRS providers may not offer more MWs than they are currently qualified to provide.  As a compliance measure to ensure this is adhered to, ERCOT should be required to post the latest qualification amounts for a QSE and its Resource on the Market Information System (MIS) Secure Area and a validation requirement should be prescribed for each Ancillary Service market sequence.</w:t>
      </w:r>
      <w:ins w:id="328" w:author="ERCOT 030416" w:date="2016-02-26T19:54:00Z">
        <w:r>
          <w:rPr>
            <w:rFonts w:cs="Arial"/>
            <w:bCs/>
            <w:szCs w:val="22"/>
          </w:rPr>
          <w:t xml:space="preserve">  </w:t>
        </w:r>
      </w:ins>
      <w:ins w:id="329" w:author="ERCOT 030416" w:date="2016-03-01T15:30:00Z">
        <w:r>
          <w:rPr>
            <w:rFonts w:cs="Arial"/>
            <w:bCs/>
            <w:szCs w:val="22"/>
          </w:rPr>
          <w:t xml:space="preserve">ERCOT believes it </w:t>
        </w:r>
      </w:ins>
      <w:ins w:id="330" w:author="ERCOT 030416" w:date="2016-03-03T14:49:00Z">
        <w:r>
          <w:rPr>
            <w:rFonts w:cs="Arial"/>
            <w:bCs/>
            <w:szCs w:val="22"/>
          </w:rPr>
          <w:t>would be helpful to</w:t>
        </w:r>
      </w:ins>
      <w:ins w:id="331" w:author="ERCOT 030416" w:date="2016-03-01T15:30:00Z">
        <w:r>
          <w:rPr>
            <w:rFonts w:cs="Arial"/>
            <w:bCs/>
            <w:szCs w:val="22"/>
          </w:rPr>
          <w:t xml:space="preserve"> post the qualification information </w:t>
        </w:r>
      </w:ins>
      <w:ins w:id="332" w:author="ERCOT 030416" w:date="2016-03-02T12:45:00Z">
        <w:r>
          <w:rPr>
            <w:rFonts w:cs="Arial"/>
            <w:bCs/>
            <w:szCs w:val="22"/>
          </w:rPr>
          <w:t>for</w:t>
        </w:r>
      </w:ins>
      <w:ins w:id="333" w:author="ERCOT 030416" w:date="2016-03-01T15:30:00Z">
        <w:r>
          <w:rPr>
            <w:rFonts w:cs="Arial"/>
            <w:bCs/>
            <w:szCs w:val="22"/>
          </w:rPr>
          <w:t xml:space="preserve"> all </w:t>
        </w:r>
      </w:ins>
      <w:ins w:id="334" w:author="ERCOT 030416" w:date="2016-03-03T16:56:00Z">
        <w:r>
          <w:rPr>
            <w:rFonts w:cs="Arial"/>
            <w:bCs/>
            <w:szCs w:val="22"/>
          </w:rPr>
          <w:t>R</w:t>
        </w:r>
      </w:ins>
      <w:ins w:id="335" w:author="ERCOT 030416" w:date="2016-03-01T15:30:00Z">
        <w:r>
          <w:rPr>
            <w:rFonts w:cs="Arial"/>
            <w:bCs/>
            <w:szCs w:val="22"/>
          </w:rPr>
          <w:t>esources</w:t>
        </w:r>
      </w:ins>
      <w:ins w:id="336" w:author="ERCOT 030416" w:date="2016-03-02T12:46:00Z">
        <w:r>
          <w:rPr>
            <w:rFonts w:cs="Arial"/>
            <w:bCs/>
            <w:szCs w:val="22"/>
          </w:rPr>
          <w:t xml:space="preserve"> </w:t>
        </w:r>
      </w:ins>
      <w:ins w:id="337" w:author="ERCOT 030416" w:date="2016-03-02T20:36:00Z">
        <w:r>
          <w:rPr>
            <w:rFonts w:cs="Arial"/>
            <w:bCs/>
            <w:szCs w:val="22"/>
          </w:rPr>
          <w:t xml:space="preserve">for all </w:t>
        </w:r>
      </w:ins>
      <w:ins w:id="338" w:author="ERCOT 030416" w:date="2016-03-03T16:56:00Z">
        <w:r>
          <w:rPr>
            <w:rFonts w:cs="Arial"/>
            <w:bCs/>
            <w:szCs w:val="22"/>
          </w:rPr>
          <w:t>Ancillary S</w:t>
        </w:r>
      </w:ins>
      <w:ins w:id="339" w:author="ERCOT 030416" w:date="2016-03-02T20:36:00Z">
        <w:r>
          <w:rPr>
            <w:rFonts w:cs="Arial"/>
            <w:bCs/>
            <w:szCs w:val="22"/>
          </w:rPr>
          <w:t xml:space="preserve">ervices </w:t>
        </w:r>
      </w:ins>
      <w:ins w:id="340" w:author="ERCOT 030416" w:date="2016-03-02T12:46:00Z">
        <w:r>
          <w:rPr>
            <w:rFonts w:cs="Arial"/>
            <w:bCs/>
            <w:szCs w:val="22"/>
          </w:rPr>
          <w:t xml:space="preserve">to the MIS </w:t>
        </w:r>
      </w:ins>
      <w:ins w:id="341" w:author="ERCOT 030416" w:date="2016-03-04T13:27:00Z">
        <w:r>
          <w:rPr>
            <w:rFonts w:cs="Arial"/>
            <w:bCs/>
            <w:szCs w:val="22"/>
          </w:rPr>
          <w:t>Certified</w:t>
        </w:r>
      </w:ins>
      <w:ins w:id="342" w:author="ERCOT 030416" w:date="2016-03-02T12:45:00Z">
        <w:r>
          <w:rPr>
            <w:rFonts w:cs="Arial"/>
            <w:bCs/>
            <w:szCs w:val="22"/>
          </w:rPr>
          <w:t xml:space="preserve"> Area,</w:t>
        </w:r>
      </w:ins>
      <w:ins w:id="343" w:author="ERCOT 030416" w:date="2016-03-01T15:30:00Z">
        <w:r>
          <w:rPr>
            <w:rFonts w:cs="Arial"/>
            <w:bCs/>
            <w:szCs w:val="22"/>
          </w:rPr>
          <w:t xml:space="preserve"> </w:t>
        </w:r>
      </w:ins>
      <w:ins w:id="344" w:author="ERCOT 030416" w:date="2016-03-02T20:36:00Z">
        <w:r>
          <w:rPr>
            <w:rFonts w:cs="Arial"/>
            <w:bCs/>
            <w:szCs w:val="22"/>
          </w:rPr>
          <w:t xml:space="preserve">and </w:t>
        </w:r>
      </w:ins>
      <w:ins w:id="345" w:author="ERCOT 030416" w:date="2016-03-01T15:30:00Z">
        <w:r>
          <w:rPr>
            <w:rFonts w:cs="Arial"/>
            <w:bCs/>
            <w:szCs w:val="22"/>
          </w:rPr>
          <w:t xml:space="preserve">not just </w:t>
        </w:r>
      </w:ins>
      <w:ins w:id="346" w:author="ERCOT 030416" w:date="2016-03-02T20:45:00Z">
        <w:r>
          <w:rPr>
            <w:rFonts w:cs="Arial"/>
            <w:bCs/>
            <w:szCs w:val="22"/>
          </w:rPr>
          <w:t xml:space="preserve">for </w:t>
        </w:r>
      </w:ins>
      <w:ins w:id="347" w:author="ERCOT 030416" w:date="2016-03-01T15:30:00Z">
        <w:r>
          <w:rPr>
            <w:rFonts w:cs="Arial"/>
            <w:bCs/>
            <w:szCs w:val="22"/>
          </w:rPr>
          <w:t xml:space="preserve">the FRRS providers.  </w:t>
        </w:r>
      </w:ins>
      <w:ins w:id="348" w:author="ERCOT 030416" w:date="2016-03-01T15:33:00Z">
        <w:r>
          <w:rPr>
            <w:rFonts w:cs="Arial"/>
            <w:bCs/>
            <w:szCs w:val="22"/>
          </w:rPr>
          <w:t>ERCOT include</w:t>
        </w:r>
      </w:ins>
      <w:ins w:id="349" w:author="ERCOT 030416" w:date="2016-03-02T20:36:00Z">
        <w:r>
          <w:rPr>
            <w:rFonts w:cs="Arial"/>
            <w:bCs/>
            <w:szCs w:val="22"/>
          </w:rPr>
          <w:t>d</w:t>
        </w:r>
      </w:ins>
      <w:ins w:id="350" w:author="ERCOT 030416" w:date="2016-03-01T15:33:00Z">
        <w:r>
          <w:rPr>
            <w:rFonts w:cs="Arial"/>
            <w:bCs/>
            <w:szCs w:val="22"/>
          </w:rPr>
          <w:t xml:space="preserve"> language in its latest set of ERCOT</w:t>
        </w:r>
      </w:ins>
      <w:ins w:id="351" w:author="ERCOT 030416" w:date="2016-03-01T15:30:00Z">
        <w:r>
          <w:rPr>
            <w:rFonts w:cs="Arial"/>
            <w:bCs/>
            <w:szCs w:val="22"/>
          </w:rPr>
          <w:t xml:space="preserve"> NPRR</w:t>
        </w:r>
      </w:ins>
      <w:ins w:id="352" w:author="ERCOT 030416" w:date="2016-03-01T15:33:00Z">
        <w:r>
          <w:rPr>
            <w:rFonts w:cs="Arial"/>
            <w:bCs/>
            <w:szCs w:val="22"/>
          </w:rPr>
          <w:t xml:space="preserve">667 </w:t>
        </w:r>
      </w:ins>
      <w:ins w:id="353" w:author="ERCOT 030416" w:date="2016-03-02T20:40:00Z">
        <w:r>
          <w:rPr>
            <w:rFonts w:cs="Arial"/>
            <w:bCs/>
            <w:szCs w:val="22"/>
          </w:rPr>
          <w:t xml:space="preserve">comments </w:t>
        </w:r>
      </w:ins>
      <w:ins w:id="354" w:author="ERCOT 030416" w:date="2016-03-01T15:33:00Z">
        <w:r>
          <w:rPr>
            <w:rFonts w:cs="Arial"/>
            <w:bCs/>
            <w:szCs w:val="22"/>
          </w:rPr>
          <w:t>that addresses this concern</w:t>
        </w:r>
      </w:ins>
      <w:ins w:id="355" w:author="ERCOT 030416" w:date="2016-03-01T15:30:00Z">
        <w:r>
          <w:rPr>
            <w:rFonts w:cs="Arial"/>
            <w:bCs/>
            <w:szCs w:val="22"/>
          </w:rPr>
          <w:t>.</w:t>
        </w:r>
      </w:ins>
      <w:ins w:id="356" w:author="ERCOT 030416" w:date="2016-03-02T20:46:00Z">
        <w:r>
          <w:rPr>
            <w:rFonts w:cs="Arial"/>
            <w:bCs/>
            <w:szCs w:val="22"/>
          </w:rPr>
          <w:t xml:space="preserve">  At this time, ERCOT did NOT include language to require a validation requirement for each A</w:t>
        </w:r>
      </w:ins>
      <w:ins w:id="357" w:author="ERCOT 030416" w:date="2016-03-03T16:56:00Z">
        <w:r>
          <w:rPr>
            <w:rFonts w:cs="Arial"/>
            <w:bCs/>
            <w:szCs w:val="22"/>
          </w:rPr>
          <w:t xml:space="preserve">ncillary </w:t>
        </w:r>
      </w:ins>
      <w:ins w:id="358" w:author="ERCOT 030416" w:date="2016-03-02T20:46:00Z">
        <w:r>
          <w:rPr>
            <w:rFonts w:cs="Arial"/>
            <w:bCs/>
            <w:szCs w:val="22"/>
          </w:rPr>
          <w:t>S</w:t>
        </w:r>
      </w:ins>
      <w:ins w:id="359" w:author="ERCOT 030416" w:date="2016-03-03T16:56:00Z">
        <w:r>
          <w:rPr>
            <w:rFonts w:cs="Arial"/>
            <w:bCs/>
            <w:szCs w:val="22"/>
          </w:rPr>
          <w:t>ervice</w:t>
        </w:r>
      </w:ins>
      <w:ins w:id="360" w:author="ERCOT 030416" w:date="2016-03-02T20:46:00Z">
        <w:r>
          <w:rPr>
            <w:rFonts w:cs="Arial"/>
            <w:bCs/>
            <w:szCs w:val="22"/>
          </w:rPr>
          <w:t xml:space="preserve"> market sequence.  More discussion may be needed.</w:t>
        </w:r>
      </w:ins>
    </w:p>
    <w:p>
      <w:pPr>
        <w:pStyle w:val="NormalArial"/>
        <w:spacing w:before="0" w:after="240"/>
        <w:rPr>
          <w:rFonts w:cs="Arial"/>
          <w:bCs/>
          <w:szCs w:val="22"/>
        </w:rPr>
      </w:pPr>
      <w:r>
        <w:rPr>
          <w:rFonts w:cs="Arial"/>
          <w:bCs/>
          <w:szCs w:val="22"/>
        </w:rPr>
        <w:t>At Section 8.1.1.2.1.3, Primary Frequency Response Service Qualification, the amount a Resource can be qualified to supply is equal to the median amount of PFR that it has provided in the last eight Frequency Measurable Events.  Many Resources do not get scored for FMEs under BAL-001-TRE-1 due to a variety of reasons.  Yet, when they do occasionally receive a performance score it may be a very good passing score.  How will these units be tracked and evaluated for the amount of PFRS they are qualified to provide?  Have we developed a “plan B” for this criteria?  Calpine proposes additional language that bases criteria for qualification on any Frequency Measurable Events (FMEs) where a Resource has been evaluated within the last eight FMEs.</w:t>
      </w:r>
      <w:ins w:id="361" w:author="ERCOT 030416" w:date="2016-02-26T19:58:00Z">
        <w:r>
          <w:rPr>
            <w:rFonts w:cs="Arial"/>
            <w:bCs/>
            <w:szCs w:val="22"/>
          </w:rPr>
          <w:t xml:space="preserve">  ERCOT agrees and has i</w:t>
        </w:r>
      </w:ins>
      <w:ins w:id="362" w:author="ERCOT 030416" w:date="2016-03-01T16:15:00Z">
        <w:r>
          <w:rPr>
            <w:rFonts w:cs="Arial"/>
            <w:bCs/>
            <w:szCs w:val="22"/>
          </w:rPr>
          <w:t>nclude</w:t>
        </w:r>
      </w:ins>
      <w:ins w:id="363" w:author="ERCOT 030416" w:date="2016-03-02T20:37:00Z">
        <w:r>
          <w:rPr>
            <w:rFonts w:cs="Arial"/>
            <w:bCs/>
            <w:szCs w:val="22"/>
          </w:rPr>
          <w:t>d the</w:t>
        </w:r>
      </w:ins>
      <w:ins w:id="364" w:author="ERCOT 030416" w:date="2016-03-01T16:15:00Z">
        <w:r>
          <w:rPr>
            <w:rFonts w:cs="Arial"/>
            <w:bCs/>
            <w:szCs w:val="22"/>
          </w:rPr>
          <w:t xml:space="preserve"> proposed language in </w:t>
        </w:r>
      </w:ins>
      <w:ins w:id="365" w:author="ERCOT 030416" w:date="2016-03-03T16:57:00Z">
        <w:r>
          <w:rPr>
            <w:rFonts w:cs="Arial"/>
            <w:bCs/>
            <w:szCs w:val="22"/>
          </w:rPr>
          <w:t xml:space="preserve">its </w:t>
        </w:r>
      </w:ins>
      <w:ins w:id="366" w:author="ERCOT 030416" w:date="2016-03-04T13:27:00Z">
        <w:r>
          <w:rPr>
            <w:rFonts w:cs="Arial"/>
            <w:bCs/>
            <w:szCs w:val="22"/>
          </w:rPr>
          <w:t>3/3/16</w:t>
        </w:r>
      </w:ins>
      <w:ins w:id="367" w:author="ERCOT 030416" w:date="2016-03-01T16:15:00Z">
        <w:r>
          <w:rPr>
            <w:rFonts w:cs="Arial"/>
            <w:bCs/>
            <w:szCs w:val="22"/>
          </w:rPr>
          <w:t xml:space="preserve"> comments</w:t>
        </w:r>
      </w:ins>
      <w:ins w:id="368" w:author="ERCOT 030416" w:date="2016-02-26T19:58:00Z">
        <w:r>
          <w:rPr>
            <w:rFonts w:cs="Arial"/>
            <w:bCs/>
            <w:szCs w:val="22"/>
          </w:rPr>
          <w:t>.</w:t>
        </w:r>
      </w:ins>
    </w:p>
    <w:p>
      <w:pPr>
        <w:pStyle w:val="NormalArial"/>
        <w:spacing w:before="0" w:after="240"/>
        <w:rPr>
          <w:rFonts w:cs="Arial"/>
          <w:bCs/>
          <w:szCs w:val="22"/>
        </w:rPr>
      </w:pPr>
      <w:r>
        <w:rPr>
          <w:rFonts w:cs="Arial"/>
          <w:bCs/>
          <w:szCs w:val="22"/>
        </w:rPr>
        <w:t>At Section 8.1.1.4.3, Primary Frequency Response Service Energy Deployment Criteria, and other similar passages, reference is made to being in compliance with NERC Reliability Standard, BAL-001-TRE-1.  Stakeholders have taken great pains to modify the Protocols and Operating Guides’ language by including Reliability Standard requirements as part of those documents and thereby eliminate the need to refer directly to NERC Reliability Standards.  We have deleted those references to specific NERC Reliability Standards to maintain consistency in our edits.</w:t>
      </w:r>
      <w:ins w:id="369" w:author="ERCOT 030416" w:date="2016-03-01T16:16:00Z">
        <w:r>
          <w:rPr>
            <w:rFonts w:cs="Arial"/>
            <w:bCs/>
            <w:szCs w:val="22"/>
          </w:rPr>
          <w:t xml:space="preserve"> NPRR691</w:t>
        </w:r>
      </w:ins>
      <w:ins w:id="370" w:author="ERCOT 030416" w:date="2016-03-03T16:57:00Z">
        <w:r>
          <w:rPr>
            <w:rFonts w:cs="Arial"/>
            <w:bCs/>
            <w:szCs w:val="22"/>
          </w:rPr>
          <w:t>, Alignment of Protocols with NERC Reliability Standard BAL-001-TRE-1,</w:t>
        </w:r>
      </w:ins>
      <w:ins w:id="371" w:author="ERCOT 030416" w:date="2016-03-01T16:16:00Z">
        <w:r>
          <w:rPr>
            <w:rFonts w:cs="Arial"/>
            <w:bCs/>
            <w:szCs w:val="22"/>
          </w:rPr>
          <w:t xml:space="preserve"> addresses this by </w:t>
        </w:r>
      </w:ins>
      <w:ins w:id="372" w:author="ERCOT 030416" w:date="2016-03-01T16:18:00Z">
        <w:r>
          <w:rPr>
            <w:rFonts w:cs="Arial"/>
            <w:bCs/>
            <w:szCs w:val="22"/>
          </w:rPr>
          <w:t xml:space="preserve">referencing the </w:t>
        </w:r>
      </w:ins>
      <w:ins w:id="373" w:author="ERCOT 030416" w:date="2016-03-03T14:50:00Z">
        <w:r>
          <w:rPr>
            <w:rFonts w:cs="Arial"/>
            <w:bCs/>
            <w:szCs w:val="22"/>
          </w:rPr>
          <w:t xml:space="preserve">ERCOT </w:t>
        </w:r>
      </w:ins>
      <w:ins w:id="374" w:author="ERCOT 030416" w:date="2016-03-01T16:18:00Z">
        <w:r>
          <w:rPr>
            <w:rFonts w:cs="Arial"/>
            <w:bCs/>
            <w:szCs w:val="22"/>
          </w:rPr>
          <w:t>Operating Guide</w:t>
        </w:r>
      </w:ins>
      <w:ins w:id="375" w:author="ERCOT 030416" w:date="2016-03-03T14:50:00Z">
        <w:r>
          <w:rPr>
            <w:rFonts w:cs="Arial"/>
            <w:bCs/>
            <w:szCs w:val="22"/>
          </w:rPr>
          <w:t>s</w:t>
        </w:r>
      </w:ins>
      <w:ins w:id="376" w:author="ERCOT 030416" w:date="2016-03-02T19:03:00Z">
        <w:r>
          <w:rPr>
            <w:rFonts w:cs="Arial"/>
            <w:bCs/>
            <w:szCs w:val="22"/>
          </w:rPr>
          <w:t>.</w:t>
        </w:r>
      </w:ins>
      <w:ins w:id="377" w:author="ERCOT 030416" w:date="2016-03-02T19:09:00Z">
        <w:r>
          <w:rPr>
            <w:rFonts w:cs="Arial"/>
            <w:bCs/>
            <w:szCs w:val="22"/>
          </w:rPr>
          <w:t xml:space="preserve">  We did make a change </w:t>
        </w:r>
      </w:ins>
      <w:ins w:id="378" w:author="ERCOT 030416" w:date="2016-03-02T20:38:00Z">
        <w:r>
          <w:rPr>
            <w:rFonts w:cs="Arial"/>
            <w:bCs/>
            <w:szCs w:val="22"/>
          </w:rPr>
          <w:t xml:space="preserve">in the </w:t>
        </w:r>
      </w:ins>
      <w:ins w:id="379" w:author="ERCOT 030416" w:date="2016-03-04T13:28:00Z">
        <w:r>
          <w:rPr>
            <w:rFonts w:cs="Arial"/>
            <w:bCs/>
            <w:szCs w:val="22"/>
          </w:rPr>
          <w:t>3/3/16 ERCOT</w:t>
        </w:r>
      </w:ins>
      <w:ins w:id="380" w:author="ERCOT 030416" w:date="2016-03-02T20:38:00Z">
        <w:r>
          <w:rPr>
            <w:rFonts w:cs="Arial"/>
            <w:bCs/>
            <w:szCs w:val="22"/>
          </w:rPr>
          <w:t xml:space="preserve"> comments, </w:t>
        </w:r>
      </w:ins>
      <w:ins w:id="381" w:author="ERCOT 030416" w:date="2016-03-02T19:09:00Z">
        <w:r>
          <w:rPr>
            <w:rFonts w:cs="Arial"/>
            <w:bCs/>
            <w:szCs w:val="22"/>
          </w:rPr>
          <w:t xml:space="preserve">even though it should be caught by </w:t>
        </w:r>
      </w:ins>
      <w:ins w:id="382" w:author="ERCOT 030416" w:date="2016-03-03T14:50:00Z">
        <w:r>
          <w:rPr>
            <w:rFonts w:cs="Arial"/>
            <w:bCs/>
            <w:szCs w:val="22"/>
          </w:rPr>
          <w:t>NPRR</w:t>
        </w:r>
      </w:ins>
      <w:ins w:id="383" w:author="ERCOT 030416" w:date="2016-03-02T19:09:00Z">
        <w:r>
          <w:rPr>
            <w:rFonts w:cs="Arial"/>
            <w:bCs/>
            <w:szCs w:val="22"/>
          </w:rPr>
          <w:t>691.</w:t>
        </w:r>
      </w:ins>
    </w:p>
    <w:p>
      <w:pPr>
        <w:pStyle w:val="NormalArial"/>
        <w:spacing w:before="0" w:after="240"/>
        <w:rPr>
          <w:rFonts w:cs="Arial"/>
          <w:bCs/>
          <w:szCs w:val="22"/>
        </w:rPr>
      </w:pPr>
      <w:r>
        <w:rPr>
          <w:rFonts w:cs="Arial"/>
          <w:bCs/>
          <w:szCs w:val="22"/>
        </w:rPr>
        <w:t>At paragraph (5) of Section 8.1.1.4.3, there is a phrase that is repeated numerous times in other sections and it states, “…and may take additional compliance review action.”  We propose eliminating those instances of the phrase because it implies that ERCOT has compliance actions available to it besides referral to other governing bodies.</w:t>
      </w:r>
      <w:ins w:id="384" w:author="ERCOT 030416" w:date="2016-02-26T19:59:00Z">
        <w:r>
          <w:rPr>
            <w:rFonts w:cs="Arial"/>
            <w:bCs/>
            <w:szCs w:val="22"/>
          </w:rPr>
          <w:t xml:space="preserve"> </w:t>
        </w:r>
      </w:ins>
      <w:ins w:id="385" w:author="ERCOT 030416" w:date="2016-03-02T20:18:00Z">
        <w:r>
          <w:rPr>
            <w:iCs/>
            <w:szCs w:val="20"/>
          </w:rPr>
          <w:t>ERCOT did accept this suggestion</w:t>
        </w:r>
      </w:ins>
      <w:ins w:id="386" w:author="ERCOT 030416" w:date="2016-03-03T16:57:00Z">
        <w:r>
          <w:rPr>
            <w:iCs/>
            <w:szCs w:val="20"/>
          </w:rPr>
          <w:t xml:space="preserve"> in its latest set of NPRR667 comments</w:t>
        </w:r>
      </w:ins>
      <w:ins w:id="387" w:author="ERCOT 030416" w:date="2016-03-02T20:18:00Z">
        <w:r>
          <w:rPr>
            <w:iCs/>
            <w:szCs w:val="20"/>
          </w:rPr>
          <w:t>.</w:t>
        </w:r>
      </w:ins>
    </w:p>
    <w:p>
      <w:pPr>
        <w:pStyle w:val="NormalArial"/>
        <w:spacing w:before="0" w:after="240"/>
        <w:rPr>
          <w:rFonts w:cs="Arial"/>
          <w:bCs/>
          <w:szCs w:val="22"/>
        </w:rPr>
      </w:pPr>
      <w:r>
        <w:rPr>
          <w:rFonts w:cs="Arial"/>
          <w:bCs/>
          <w:szCs w:val="22"/>
        </w:rPr>
        <w:t>At paragraph (2)(b) of Section 8.1.1.4.4, Contingency Reserve Service Energy Deployment Criteria, the parenthetical “(excluding those caused by operator error)” is not useful because there is not criteria provided for what constitutes operator error and the ERCOT market has oversight to determine if a failed unit start actually involves physical withholding.</w:t>
      </w:r>
      <w:ins w:id="388" w:author="ERCOT 030416" w:date="2016-02-26T20:00:00Z">
        <w:r>
          <w:rPr>
            <w:rFonts w:cs="Arial"/>
            <w:bCs/>
            <w:szCs w:val="22"/>
          </w:rPr>
          <w:t xml:space="preserve">  </w:t>
        </w:r>
      </w:ins>
      <w:ins w:id="389" w:author="ERCOT 030416" w:date="2016-03-01T16:24:00Z">
        <w:r>
          <w:rPr>
            <w:rFonts w:cs="Arial"/>
            <w:bCs/>
            <w:szCs w:val="22"/>
          </w:rPr>
          <w:t xml:space="preserve">This is existing </w:t>
        </w:r>
      </w:ins>
      <w:ins w:id="390" w:author="ERCOT 030416" w:date="2016-03-03T16:58:00Z">
        <w:r>
          <w:rPr>
            <w:rFonts w:cs="Arial"/>
            <w:bCs/>
            <w:szCs w:val="22"/>
          </w:rPr>
          <w:t>P</w:t>
        </w:r>
      </w:ins>
      <w:ins w:id="391" w:author="ERCOT 030416" w:date="2016-03-01T16:24:00Z">
        <w:r>
          <w:rPr>
            <w:rFonts w:cs="Arial"/>
            <w:bCs/>
            <w:szCs w:val="22"/>
          </w:rPr>
          <w:t>rotocol language</w:t>
        </w:r>
      </w:ins>
      <w:ins w:id="392" w:author="ERCOT 030416" w:date="2016-03-02T17:20:00Z">
        <w:r>
          <w:rPr>
            <w:rFonts w:cs="Arial"/>
            <w:bCs/>
            <w:szCs w:val="22"/>
          </w:rPr>
          <w:t xml:space="preserve"> that was lifted</w:t>
        </w:r>
      </w:ins>
      <w:ins w:id="393" w:author="ERCOT 030416" w:date="2016-03-01T16:24:00Z">
        <w:r>
          <w:rPr>
            <w:rFonts w:cs="Arial"/>
            <w:bCs/>
            <w:szCs w:val="22"/>
          </w:rPr>
          <w:t xml:space="preserve"> </w:t>
        </w:r>
      </w:ins>
      <w:ins w:id="394" w:author="ERCOT 030416" w:date="2016-03-02T17:35:00Z">
        <w:r>
          <w:rPr>
            <w:rFonts w:cs="Arial"/>
            <w:bCs/>
            <w:szCs w:val="22"/>
          </w:rPr>
          <w:t xml:space="preserve">from the current </w:t>
        </w:r>
      </w:ins>
      <w:ins w:id="395" w:author="ERCOT 030416" w:date="2016-03-03T16:58:00Z">
        <w:r>
          <w:rPr>
            <w:rFonts w:cs="Arial"/>
            <w:bCs/>
            <w:szCs w:val="22"/>
          </w:rPr>
          <w:t>P</w:t>
        </w:r>
      </w:ins>
      <w:ins w:id="396" w:author="ERCOT 030416" w:date="2016-03-02T17:35:00Z">
        <w:r>
          <w:rPr>
            <w:rFonts w:cs="Arial"/>
            <w:bCs/>
            <w:szCs w:val="22"/>
          </w:rPr>
          <w:t xml:space="preserve">rotocols for </w:t>
        </w:r>
      </w:ins>
      <w:ins w:id="397" w:author="ERCOT 030416" w:date="2016-03-02T17:35:00Z">
        <w:r>
          <w:rPr>
            <w:bCs/>
          </w:rPr>
          <w:t xml:space="preserve">Non-Spin.  Our </w:t>
        </w:r>
      </w:ins>
      <w:ins w:id="398" w:author="ERCOT 030416" w:date="2016-03-02T17:37:00Z">
        <w:r>
          <w:rPr>
            <w:bCs/>
          </w:rPr>
          <w:t>preference is to address this outside of NPRR667.</w:t>
        </w:r>
      </w:ins>
    </w:p>
    <w:p>
      <w:pPr>
        <w:pStyle w:val="NormalArial"/>
        <w:spacing w:before="120" w:after="240"/>
        <w:rPr>
          <w:rFonts w:cs="Arial"/>
          <w:bCs/>
          <w:szCs w:val="22"/>
        </w:rPr>
      </w:pPr>
      <w:r>
        <w:rPr>
          <w:rFonts w:cs="Arial"/>
          <w:bCs/>
          <w:szCs w:val="22"/>
        </w:rPr>
        <w:t>At paragraph (4)(b) of Section 8.1.1.4.4, it appears that a reference to the Operating Guides should actually be made to the Load Profiling Guides.  This occurs in more than one section.</w:t>
      </w:r>
      <w:ins w:id="399" w:author="ERCOT 030416" w:date="2016-02-26T20:06:00Z">
        <w:r>
          <w:rPr>
            <w:rFonts w:cs="Arial"/>
            <w:bCs/>
            <w:szCs w:val="22"/>
          </w:rPr>
          <w:t xml:space="preserve">  </w:t>
        </w:r>
      </w:ins>
      <w:ins w:id="400" w:author="ERCOT 030416" w:date="2016-03-02T20:48:00Z">
        <w:r>
          <w:rPr>
            <w:iCs/>
            <w:szCs w:val="20"/>
          </w:rPr>
          <w:t xml:space="preserve">ERCOT did NOT accept this suggestion. </w:t>
        </w:r>
      </w:ins>
      <w:ins w:id="401" w:author="ERCOT 030416" w:date="2016-03-02T16:55:00Z">
        <w:r>
          <w:rPr>
            <w:rFonts w:cs="Arial"/>
            <w:bCs/>
            <w:szCs w:val="22"/>
          </w:rPr>
          <w:t xml:space="preserve">Today, </w:t>
        </w:r>
      </w:ins>
      <w:ins w:id="402" w:author="ERCOT 030416" w:date="2016-02-26T20:06:00Z">
        <w:r>
          <w:rPr>
            <w:rFonts w:cs="Arial"/>
            <w:bCs/>
            <w:szCs w:val="22"/>
          </w:rPr>
          <w:t>the</w:t>
        </w:r>
      </w:ins>
      <w:ins w:id="403" w:author="ERCOT 030416" w:date="2016-03-02T16:52:00Z">
        <w:r>
          <w:rPr/>
          <w:t xml:space="preserve"> baseline methodologies are </w:t>
        </w:r>
      </w:ins>
      <w:ins w:id="404" w:author="ERCOT 030416" w:date="2016-03-02T20:48:00Z">
        <w:r>
          <w:rPr/>
          <w:t xml:space="preserve">NOT </w:t>
        </w:r>
      </w:ins>
      <w:ins w:id="405" w:author="ERCOT 030416" w:date="2016-03-02T16:52:00Z">
        <w:r>
          <w:rPr/>
          <w:t>described in</w:t>
        </w:r>
      </w:ins>
      <w:ins w:id="406" w:author="ERCOT 030416" w:date="2016-02-26T20:06:00Z">
        <w:r>
          <w:rPr>
            <w:rFonts w:cs="Arial"/>
            <w:bCs/>
            <w:szCs w:val="22"/>
          </w:rPr>
          <w:t xml:space="preserve"> the Operating Guides, but the plan is to submit an NO</w:t>
        </w:r>
      </w:ins>
      <w:ins w:id="407" w:author="ERCOT 030416" w:date="2016-03-03T16:39:00Z">
        <w:r>
          <w:rPr>
            <w:rFonts w:cs="Arial"/>
            <w:bCs/>
            <w:szCs w:val="22"/>
          </w:rPr>
          <w:t>G</w:t>
        </w:r>
      </w:ins>
      <w:ins w:id="408" w:author="ERCOT 030416" w:date="2016-02-26T20:06:00Z">
        <w:r>
          <w:rPr>
            <w:rFonts w:cs="Arial"/>
            <w:bCs/>
            <w:szCs w:val="22"/>
          </w:rPr>
          <w:t>RR to include them</w:t>
        </w:r>
      </w:ins>
      <w:ins w:id="409" w:author="ERCOT 030416" w:date="2016-03-02T20:49:00Z">
        <w:r>
          <w:rPr>
            <w:rFonts w:cs="Arial"/>
            <w:bCs/>
            <w:szCs w:val="22"/>
          </w:rPr>
          <w:t xml:space="preserve">.  If for some reason they are not ultimately included in the Operating Guides, there will need to be a </w:t>
        </w:r>
      </w:ins>
      <w:ins w:id="410" w:author="ERCOT 030416" w:date="2016-03-03T16:39:00Z">
        <w:r>
          <w:rPr>
            <w:rFonts w:cs="Arial"/>
            <w:bCs/>
            <w:szCs w:val="22"/>
          </w:rPr>
          <w:t>P</w:t>
        </w:r>
      </w:ins>
      <w:ins w:id="411" w:author="ERCOT 030416" w:date="2016-03-02T20:49:00Z">
        <w:r>
          <w:rPr>
            <w:rFonts w:cs="Arial"/>
            <w:bCs/>
            <w:szCs w:val="22"/>
          </w:rPr>
          <w:t>rotocol change.</w:t>
        </w:r>
      </w:ins>
      <w:r>
        <w:br w:type="page"/>
      </w:r>
    </w:p>
    <w:p>
      <w:pPr>
        <w:pStyle w:val="NormalArial"/>
        <w:spacing w:before="120" w:after="240"/>
        <w:rPr>
          <w:b/>
          <w:b/>
          <w:u w:val="single"/>
        </w:rPr>
      </w:pPr>
      <w:r>
        <w:rPr>
          <w:b/>
          <w:u w:val="single"/>
        </w:rPr>
        <w:t>9) Thompson &amp; Knight, LLP, for Texas Industrial Energy Consumers (TIEC)</w:t>
      </w:r>
    </w:p>
    <w:p>
      <w:pPr>
        <w:pStyle w:val="Normal"/>
        <w:spacing w:before="240" w:after="240"/>
        <w:jc w:val="both"/>
        <w:rPr>
          <w:rFonts w:ascii="Arial" w:hAnsi="Arial" w:cs="Arial"/>
        </w:rPr>
      </w:pPr>
      <w:r>
        <w:rPr>
          <w:rFonts w:cs="Arial" w:ascii="Arial" w:hAnsi="Arial"/>
        </w:rPr>
        <w:t xml:space="preserve">Texas Industrial Energy Consumers (TIEC) represents the largest energy users in the state, including customers who provide Ancillary Services as Load Resources, as well as consumers that pay for Ancillary Services but do not provide them.  </w:t>
      </w:r>
    </w:p>
    <w:p>
      <w:pPr>
        <w:pStyle w:val="Normal"/>
        <w:spacing w:before="0" w:after="240"/>
        <w:jc w:val="both"/>
        <w:rPr>
          <w:rFonts w:ascii="Arial" w:hAnsi="Arial" w:cs="Arial"/>
        </w:rPr>
      </w:pPr>
      <w:r>
        <w:rPr>
          <w:rFonts w:cs="Arial" w:ascii="Arial" w:hAnsi="Arial"/>
        </w:rPr>
        <w:t>Overall, TIEC is concerned about the implementation costs of Future Ancillary Services (FAS) relative to its benefits.  With a recent 20% increase in the System Administration Fee (SAF), both the stakeholders and ERCOT management should be mindful of imposing additional, unnecessary costs on Customers in ERCOT.  TIEC understands that implementing FAS will likely require some form of special funding beyond the SAF.  Without an identified reliability need for major changes to our current Ancillary Service regime, it is difficult for TIEC members to support incurring $12 to $15 million dollars for this redesign.</w:t>
      </w:r>
    </w:p>
    <w:p>
      <w:pPr>
        <w:pStyle w:val="Normal"/>
        <w:spacing w:before="0" w:after="240"/>
        <w:jc w:val="both"/>
        <w:rPr/>
      </w:pPr>
      <w:r>
        <w:rPr>
          <w:rFonts w:cs="Arial" w:ascii="Arial" w:hAnsi="Arial"/>
        </w:rPr>
        <w:t xml:space="preserve">TIEC has reviewed the Cost-Benefit Analysis (CBA) prepared by the Brattle Group and acknowledges that certain changes to the current Ancillary Services may provide benefits and potential savings.  However, it appears that the majority of these savings and benefits could be obtained without implementing the more costly and complex features of the FAS proposal.  Specifically, the two significant drivers of cost savings identified by Brattle were: (1) reducing Non-Spinning Reserve (Non-Spin) procurement, and (2) allowing Load Resources to provide more than 50% of Responsive Reserve (RRS), which would be split into Primary Frequency Response (PFR, from generators) and Fast Frequency Response (FFR, from Loads and batteries) in the FAS framework.  Based on past experience, TIEC does not anticipate that reducing Non-Spin procurement or raising the current 50% limit on the quantity of RRS from Load Resources would entail significant costs.  It appears that these incremental changes would provide most of the benefits of FAS without the features that TIEC suspects are the major cost-drivers, such as: (1) implementing system changes to accommodate a significant increase in the number of Ancillary Services, and (2) incorporating the “equivalency ratios” into Settlement and procurement processes.  TIEC recommends further examining whether “piecemeal” changes to our current Ancillary Services could achieve a better cost-benefit outcome than implementing the full FAS proposal.    </w:t>
      </w:r>
    </w:p>
    <w:p>
      <w:pPr>
        <w:pStyle w:val="Normal"/>
        <w:spacing w:before="0" w:after="240"/>
        <w:jc w:val="both"/>
        <w:rPr/>
      </w:pPr>
      <w:r>
        <w:rPr>
          <w:rFonts w:cs="Arial" w:ascii="Arial" w:hAnsi="Arial"/>
        </w:rPr>
        <w:t xml:space="preserve">If stakeholders choose to pursue the full FAS redesign despite cost concerns, the “equivalency ratios” ERCOT has proposed to define the relative reliability value of generation versus load should be applied to settlement and procurement practices as ERCOT proposed in NPRR667.  TIEC </w:t>
      </w:r>
      <w:r>
        <w:rPr>
          <w:rFonts w:cs="Arial" w:ascii="Arial" w:hAnsi="Arial"/>
          <w:b/>
          <w:u w:val="single"/>
        </w:rPr>
        <w:t>strongly opposes</w:t>
      </w:r>
      <w:r>
        <w:rPr>
          <w:rFonts w:cs="Arial" w:ascii="Arial" w:hAnsi="Arial"/>
        </w:rPr>
        <w:t xml:space="preserve"> implementing FAS if it includes any of the “alternative” pricing and procurement proposals that would establish separate clearing prices for loads and generation.  As discussed at numerous prior FAS workshops, creating separate clearing prices for loads and generators providing substitutable services will create intolerable risk and complexity for Load Resources,  and will deter even existing providers from participating in the Ancillary Service markets.  Given that a large portion of the savings identified by Brattle are driven by increasing Load Resource participation (and displacing generator commitments), imposing complicated and risky new Settlement policies that will discourage Load Resource participation undermines one of the primary justifications for pursuing this redesign.  For these reasons, if FAS is pursued, the equivalency ratios should be implemented as ERCOT has proposed them, without modification.   </w:t>
      </w:r>
    </w:p>
    <w:p>
      <w:pPr>
        <w:pStyle w:val="NormalArial"/>
        <w:spacing w:before="120" w:after="120"/>
        <w:rPr/>
      </w:pPr>
      <w:r>
        <w:rPr/>
        <w:t>TIEC looks forward to further discussion on these important issues at the upcoming workshop.</w:t>
      </w:r>
      <w:r>
        <w:br w:type="page"/>
      </w:r>
    </w:p>
    <w:p>
      <w:pPr>
        <w:pStyle w:val="NormalArial"/>
        <w:spacing w:before="120" w:after="120"/>
        <w:rPr/>
      </w:pPr>
      <w:r>
        <w:rPr>
          <w:b/>
          <w:u w:val="single"/>
        </w:rPr>
        <w:t>10) Brazos Electric Power Cooperative, Inc., Rayburn Country Cooperative, Inc., South Texas Electric Cooperative, Inc., and Lower Colorado River Authority, (collectively, the ”Co-ops”)</w:t>
      </w:r>
    </w:p>
    <w:p>
      <w:pPr>
        <w:pStyle w:val="Normal"/>
        <w:spacing w:before="0" w:after="120"/>
        <w:jc w:val="both"/>
        <w:rPr>
          <w:rFonts w:ascii="Arial" w:hAnsi="Arial" w:cs="Arial"/>
        </w:rPr>
      </w:pPr>
      <w:r>
        <w:rPr>
          <w:rFonts w:cs="Arial" w:ascii="Arial" w:hAnsi="Arial"/>
        </w:rPr>
        <w:t>Brazos Electric Power Cooperative, Inc., Rayburn Country Electric Cooperative, Inc., South Texas Electric Cooperative, Inc., and Lower Colorado River Authority, (collectively, the ”Co-ops”) appreciate the opportunity to review and comment on the Future Ancillary Services (FAS) initiative, aka NPRR667, in the ERCOT market.  The Co-ops are particularly concerned that there is now a significant rush to complete this project, at this time and as proposed, for the following reasons:</w:t>
      </w:r>
      <w:ins w:id="412" w:author="ERCOT 030416" w:date="2016-02-29T09:37:00Z">
        <w:r>
          <w:rPr>
            <w:rFonts w:cs="Arial" w:ascii="Arial" w:hAnsi="Arial"/>
          </w:rPr>
          <w:t xml:space="preserve">  ERCOT is not in a rush to </w:t>
        </w:r>
      </w:ins>
      <w:ins w:id="413" w:author="ERCOT 030416" w:date="2016-02-29T09:39:00Z">
        <w:r>
          <w:rPr>
            <w:rFonts w:cs="Arial" w:ascii="Arial" w:hAnsi="Arial"/>
          </w:rPr>
          <w:t xml:space="preserve">complete this project or to </w:t>
        </w:r>
      </w:ins>
      <w:ins w:id="414" w:author="ERCOT 030416" w:date="2016-02-29T09:37:00Z">
        <w:r>
          <w:rPr>
            <w:rFonts w:cs="Arial" w:ascii="Arial" w:hAnsi="Arial"/>
          </w:rPr>
          <w:t xml:space="preserve">decide on the next steps, however at the same time </w:t>
        </w:r>
      </w:ins>
      <w:ins w:id="415" w:author="ERCOT 030416" w:date="2016-03-04T13:29:00Z">
        <w:r>
          <w:rPr>
            <w:rFonts w:cs="Arial" w:ascii="Arial" w:hAnsi="Arial"/>
          </w:rPr>
          <w:t xml:space="preserve">ERCOT </w:t>
        </w:r>
      </w:ins>
      <w:ins w:id="416" w:author="ERCOT 030416" w:date="2016-02-29T09:38:00Z">
        <w:r>
          <w:rPr>
            <w:rFonts w:cs="Arial" w:ascii="Arial" w:hAnsi="Arial"/>
          </w:rPr>
          <w:t xml:space="preserve">does not want to </w:t>
        </w:r>
      </w:ins>
      <w:ins w:id="417" w:author="ERCOT 030416" w:date="2016-03-03T09:03:00Z">
        <w:r>
          <w:rPr>
            <w:rFonts w:cs="Arial" w:ascii="Arial" w:hAnsi="Arial"/>
          </w:rPr>
          <w:t xml:space="preserve">unnecessarily </w:t>
        </w:r>
      </w:ins>
      <w:ins w:id="418" w:author="ERCOT 030416" w:date="2016-02-29T09:38:00Z">
        <w:r>
          <w:rPr>
            <w:rFonts w:cs="Arial" w:ascii="Arial" w:hAnsi="Arial"/>
          </w:rPr>
          <w:t>delay making decisions.</w:t>
        </w:r>
      </w:ins>
    </w:p>
    <w:p>
      <w:pPr>
        <w:pStyle w:val="ListParagraph"/>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 xml:space="preserve">The long-awaited cost-benefit analysis (CBA) failed to consider all costs to the market and Market Participants, and used outdated and inequitable assumptions. </w:t>
      </w:r>
    </w:p>
    <w:p>
      <w:pPr>
        <w:pStyle w:val="ListParagraph"/>
        <w:spacing w:lineRule="auto" w:line="240" w:before="0" w:after="12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The Co-ops believe that a full implementation of FAS is no longer warranted, and minor changes can be made under the Current Ancillary Services (CAS) structure to implement many of the desired FAS benefits.</w:t>
      </w:r>
    </w:p>
    <w:p>
      <w:pPr>
        <w:pStyle w:val="ListParagraph"/>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 xml:space="preserve">The FAS design still needs much additional work and analysis if it is to be implemented.  </w:t>
      </w:r>
    </w:p>
    <w:p>
      <w:pPr>
        <w:pStyle w:val="Normal"/>
        <w:jc w:val="both"/>
        <w:rPr/>
      </w:pPr>
      <w:r>
        <w:rPr>
          <w:rFonts w:cs="Arial" w:ascii="Arial" w:hAnsi="Arial"/>
        </w:rPr>
        <w:t xml:space="preserve">The Co-ops caution ERCOT to consider all factors and to allow proposals from the FAS design to be fully vetted through the stakeholder process, given all of the recent developments.  Detail to support the Co-ops’ concerns is provided below.   </w:t>
      </w:r>
    </w:p>
    <w:p>
      <w:pPr>
        <w:pStyle w:val="Normal"/>
        <w:jc w:val="both"/>
        <w:rPr>
          <w:rFonts w:ascii="Arial" w:hAnsi="Arial" w:cs="Arial"/>
        </w:rPr>
      </w:pPr>
      <w:r>
        <w:rPr>
          <w:rFonts w:cs="Arial" w:ascii="Arial" w:hAnsi="Arial"/>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Concerns about Costs and Assumptions of the CBA</w:t>
      </w:r>
    </w:p>
    <w:p>
      <w:pPr>
        <w:pStyle w:val="Normal"/>
        <w:spacing w:before="0" w:after="120"/>
        <w:jc w:val="both"/>
        <w:rPr>
          <w:rFonts w:ascii="Arial" w:hAnsi="Arial" w:cs="Arial"/>
          <w:color w:val="000000"/>
          <w:ins w:id="419" w:author="ERCOT 030416" w:date="2016-02-28T21:02:00Z"/>
        </w:rPr>
      </w:pPr>
      <w:r>
        <w:rPr>
          <w:rFonts w:cs="Arial" w:ascii="Arial" w:hAnsi="Arial"/>
        </w:rPr>
        <w:t xml:space="preserve">The Co-ops are concerned that FAS may result in significantly increased costs to Load in the ERCOT market, without a clearly defined reliability benefit.  </w:t>
      </w:r>
      <w:r>
        <w:rPr>
          <w:rFonts w:cs="Arial" w:ascii="Arial" w:hAnsi="Arial"/>
          <w:color w:val="000000"/>
        </w:rPr>
        <w:t>ERCOT has not provided a business case that considers all implementation and on-going costs, including those of Market Participants. The Co-ops recommend further analysis with specific examples and scenarios showing how FAS is necessary as compared to what can be accomplished with CAS, and how these new products will provide the desired reliability benefit relative to the costs all parties will bear.</w:t>
      </w:r>
    </w:p>
    <w:p>
      <w:pPr>
        <w:pStyle w:val="Normal"/>
        <w:spacing w:before="0" w:after="120"/>
        <w:jc w:val="both"/>
        <w:rPr>
          <w:rFonts w:ascii="Arial" w:hAnsi="Arial" w:cs="Arial"/>
          <w:color w:val="000000"/>
        </w:rPr>
      </w:pPr>
      <w:ins w:id="420" w:author="ERCOT 030416" w:date="2016-03-03T16:59:00Z">
        <w:r>
          <w:rPr>
            <w:rFonts w:cs="Arial" w:ascii="Arial" w:hAnsi="Arial"/>
          </w:rPr>
          <w:t xml:space="preserve">The </w:t>
        </w:r>
      </w:ins>
      <w:ins w:id="421" w:author="ERCOT 030416" w:date="2016-02-28T21:02:00Z">
        <w:r>
          <w:rPr>
            <w:rFonts w:cs="Arial" w:ascii="Arial" w:hAnsi="Arial"/>
          </w:rPr>
          <w:t>Brattle CBA analysis compares CAS with FAS and has demonstrated the benefit</w:t>
        </w:r>
      </w:ins>
      <w:ins w:id="422" w:author="ERCOT 030416" w:date="2016-02-28T21:04:00Z">
        <w:r>
          <w:rPr>
            <w:rFonts w:cs="Arial" w:ascii="Arial" w:hAnsi="Arial"/>
          </w:rPr>
          <w:t xml:space="preserve"> of FAS</w:t>
        </w:r>
      </w:ins>
      <w:ins w:id="423" w:author="ERCOT 030416" w:date="2016-02-28T21:02:00Z">
        <w:r>
          <w:rPr>
            <w:rFonts w:cs="Arial" w:ascii="Arial" w:hAnsi="Arial"/>
          </w:rPr>
          <w:t>. ERCOT can achieve equivalent reliability with CAS but will lead to extra procurement of A</w:t>
        </w:r>
      </w:ins>
      <w:ins w:id="424" w:author="ERCOT 030416" w:date="2016-03-03T16:59:00Z">
        <w:r>
          <w:rPr>
            <w:rFonts w:cs="Arial" w:ascii="Arial" w:hAnsi="Arial"/>
          </w:rPr>
          <w:t xml:space="preserve">ncillary </w:t>
        </w:r>
      </w:ins>
      <w:ins w:id="425" w:author="ERCOT 030416" w:date="2016-02-28T21:02:00Z">
        <w:r>
          <w:rPr>
            <w:rFonts w:cs="Arial" w:ascii="Arial" w:hAnsi="Arial"/>
          </w:rPr>
          <w:t>S</w:t>
        </w:r>
      </w:ins>
      <w:ins w:id="426" w:author="ERCOT 030416" w:date="2016-03-03T16:59:00Z">
        <w:r>
          <w:rPr>
            <w:rFonts w:cs="Arial" w:ascii="Arial" w:hAnsi="Arial"/>
          </w:rPr>
          <w:t>ervices</w:t>
        </w:r>
      </w:ins>
      <w:ins w:id="427" w:author="ERCOT 030416" w:date="2016-02-28T21:02:00Z">
        <w:r>
          <w:rPr>
            <w:rFonts w:cs="Arial" w:ascii="Arial" w:hAnsi="Arial"/>
          </w:rPr>
          <w:t xml:space="preserve"> and thus higher cost to the market.</w:t>
        </w:r>
      </w:ins>
      <w:ins w:id="428" w:author="ERCOT 030416" w:date="2016-02-29T09:40:00Z">
        <w:r>
          <w:rPr>
            <w:rFonts w:cs="Arial" w:ascii="Arial" w:hAnsi="Arial"/>
          </w:rPr>
          <w:t xml:space="preserve">  The FAS framework also provides more flexibility to address a variety of uncertainties in the generation mix and </w:t>
        </w:r>
      </w:ins>
      <w:ins w:id="429" w:author="ERCOT 030416" w:date="2016-03-03T16:59:00Z">
        <w:r>
          <w:rPr>
            <w:rFonts w:cs="Arial" w:ascii="Arial" w:hAnsi="Arial"/>
          </w:rPr>
          <w:t>R</w:t>
        </w:r>
      </w:ins>
      <w:ins w:id="430" w:author="ERCOT 030416" w:date="2016-02-29T09:40:00Z">
        <w:r>
          <w:rPr>
            <w:rFonts w:cs="Arial" w:ascii="Arial" w:hAnsi="Arial"/>
          </w:rPr>
          <w:t>esource operation.</w:t>
        </w:r>
      </w:ins>
    </w:p>
    <w:p>
      <w:pPr>
        <w:pStyle w:val="Normal"/>
        <w:jc w:val="both"/>
        <w:rPr>
          <w:rFonts w:ascii="Arial" w:hAnsi="Arial" w:cs="Arial"/>
        </w:rPr>
      </w:pPr>
      <w:r>
        <w:rPr>
          <w:rFonts w:cs="Arial" w:ascii="Arial" w:hAnsi="Arial"/>
        </w:rPr>
        <w:t xml:space="preserve">While the cost benefit analysis (CBA) estimated $20 million per year in net savings, the Co-ops believe there were serious shortcomings in the analysis that may have significantly overstated the benefits.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 xml:space="preserve">The assumptions of fairly high natural gas prices do not seem reasonable given the current market conditions and projected forward curves.  Given current storage levels, current market prices, and long-term supply of natural gas, $4.35/MMBtu does not seem reasonable. If gas prices are adjusted downward to current levels, the stated benefits will likely be eroded.  </w:t>
      </w:r>
      <w:ins w:id="431" w:author="ERCOT 030416" w:date="2016-02-28T21:04:00Z">
        <w:r>
          <w:rPr>
            <w:rFonts w:cs="Arial" w:ascii="Arial" w:hAnsi="Arial"/>
            <w:sz w:val="24"/>
            <w:szCs w:val="24"/>
          </w:rPr>
          <w:t xml:space="preserve">ERCOT </w:t>
        </w:r>
      </w:ins>
      <w:ins w:id="432" w:author="ERCOT 030416" w:date="2016-03-02T21:31:00Z">
        <w:r>
          <w:rPr>
            <w:rFonts w:cs="Arial" w:ascii="Arial" w:hAnsi="Arial"/>
            <w:sz w:val="24"/>
            <w:szCs w:val="24"/>
          </w:rPr>
          <w:t xml:space="preserve">has performed additional CBA runs with a lower gas price forecast and will provide that information at the March </w:t>
        </w:r>
      </w:ins>
      <w:ins w:id="433" w:author="ERCOT 030416" w:date="2016-03-03T17:00:00Z">
        <w:r>
          <w:rPr>
            <w:rFonts w:cs="Arial" w:ascii="Arial" w:hAnsi="Arial"/>
            <w:sz w:val="24"/>
            <w:szCs w:val="24"/>
          </w:rPr>
          <w:t xml:space="preserve">10, 2016 </w:t>
        </w:r>
      </w:ins>
      <w:ins w:id="434" w:author="ERCOT 030416" w:date="2016-03-02T21:31:00Z">
        <w:r>
          <w:rPr>
            <w:rFonts w:cs="Arial" w:ascii="Arial" w:hAnsi="Arial"/>
            <w:sz w:val="24"/>
            <w:szCs w:val="24"/>
          </w:rPr>
          <w:t>PRS meeting.</w:t>
        </w:r>
      </w:ins>
    </w:p>
    <w:p>
      <w:pPr>
        <w:pStyle w:val="ListParagraph"/>
        <w:numPr>
          <w:ilvl w:val="0"/>
          <w:numId w:val="4"/>
        </w:numPr>
        <w:jc w:val="both"/>
        <w:rPr>
          <w:rFonts w:ascii="Arial" w:hAnsi="Arial" w:cs="Arial"/>
          <w:sz w:val="24"/>
          <w:szCs w:val="24"/>
        </w:rPr>
      </w:pPr>
      <w:r>
        <w:rPr>
          <w:rFonts w:cs="Arial" w:ascii="Arial" w:hAnsi="Arial"/>
          <w:sz w:val="24"/>
          <w:szCs w:val="24"/>
        </w:rPr>
        <w:t xml:space="preserve">Many of the benefits of the FAS project may have already been realized with implementation of changes to the Ancillary Services Methodology (ASM) for 2015 and 2016. The CBA compared FAS to the 2014 ASM, which is very different than the 2015 and 2016 ASMs, resulting in an overstatement of the benefits of FAS.  </w:t>
      </w:r>
      <w:ins w:id="435" w:author="ERCOT 030416" w:date="2016-02-28T21:05:00Z">
        <w:r>
          <w:rPr>
            <w:rFonts w:cs="Arial" w:ascii="Arial" w:hAnsi="Arial"/>
            <w:sz w:val="24"/>
            <w:szCs w:val="24"/>
          </w:rPr>
          <w:t>The changes to the A</w:t>
        </w:r>
      </w:ins>
      <w:ins w:id="436" w:author="ERCOT 030416" w:date="2016-03-03T17:00:00Z">
        <w:r>
          <w:rPr>
            <w:rFonts w:cs="Arial" w:ascii="Arial" w:hAnsi="Arial"/>
            <w:sz w:val="24"/>
            <w:szCs w:val="24"/>
          </w:rPr>
          <w:t>S</w:t>
        </w:r>
      </w:ins>
      <w:ins w:id="437" w:author="ERCOT 030416" w:date="2016-02-28T21:05:00Z">
        <w:r>
          <w:rPr>
            <w:rFonts w:cs="Arial" w:ascii="Arial" w:hAnsi="Arial"/>
            <w:sz w:val="24"/>
            <w:szCs w:val="24"/>
          </w:rPr>
          <w:t>M in CAS was implemented and considered in the Brattle CBA.</w:t>
        </w:r>
      </w:ins>
    </w:p>
    <w:p>
      <w:pPr>
        <w:pStyle w:val="ListParagraph"/>
        <w:numPr>
          <w:ilvl w:val="0"/>
          <w:numId w:val="4"/>
        </w:numPr>
        <w:jc w:val="both"/>
        <w:rPr/>
      </w:pPr>
      <w:r>
        <w:rPr>
          <w:rFonts w:cs="Arial" w:ascii="Arial" w:hAnsi="Arial"/>
          <w:sz w:val="24"/>
          <w:szCs w:val="24"/>
        </w:rPr>
        <w:t>The CBA assumes that there will be no procurement of NSRS (Supplemental Reserves), which may be true in the long-term, but the Co-ops question whether ERCOT will be comfortable not procuring additional NSRS as it implements a new market design.  This will further erode benefits.</w:t>
      </w:r>
      <w:ins w:id="438" w:author="ERCOT 030416" w:date="2016-02-29T09:47:00Z">
        <w:r>
          <w:rPr>
            <w:rFonts w:cs="Arial" w:ascii="Arial" w:hAnsi="Arial"/>
            <w:sz w:val="24"/>
            <w:szCs w:val="24"/>
          </w:rPr>
          <w:t xml:space="preserve">  The CRS quantities are such that it is expected SRS will not be needed except in unusual situations.</w:t>
        </w:r>
      </w:ins>
      <w:r>
        <w:rPr>
          <w:rFonts w:cs="Arial" w:ascii="Arial" w:hAnsi="Arial"/>
          <w:sz w:val="24"/>
          <w:szCs w:val="24"/>
        </w:rPr>
        <w:t xml:space="preserve">  </w:t>
      </w:r>
    </w:p>
    <w:p>
      <w:pPr>
        <w:pStyle w:val="ListParagraph"/>
        <w:numPr>
          <w:ilvl w:val="0"/>
          <w:numId w:val="4"/>
        </w:numPr>
        <w:jc w:val="both"/>
        <w:rPr/>
      </w:pPr>
      <w:r>
        <w:rPr>
          <w:rFonts w:cs="Arial" w:ascii="Arial" w:hAnsi="Arial"/>
          <w:sz w:val="24"/>
          <w:szCs w:val="24"/>
        </w:rPr>
        <w:t xml:space="preserve">The CBA does not consider Market Participant costs to implement FAS.  ERCOT’s comments on the NPRR667 only estimated $12-$15 million in implementation costs without considering costs to Market Participants.  If Market Participant costs are similar, then the costs would far outweigh the benefits. Also, all retail and wholesale Market Participants would incur a significant amount of implementation cost from energy management systems, including Dispatch and unit testing, to Settlement and invoicing systems.    </w:t>
      </w:r>
    </w:p>
    <w:p>
      <w:pPr>
        <w:pStyle w:val="ListParagraph"/>
        <w:numPr>
          <w:ilvl w:val="0"/>
          <w:numId w:val="4"/>
        </w:numPr>
        <w:jc w:val="both"/>
        <w:rPr>
          <w:rFonts w:ascii="Arial" w:hAnsi="Arial" w:cs="Arial"/>
          <w:sz w:val="24"/>
          <w:szCs w:val="24"/>
        </w:rPr>
      </w:pPr>
      <w:r>
        <w:rPr>
          <w:rFonts w:cs="Arial" w:ascii="Arial" w:hAnsi="Arial"/>
          <w:sz w:val="24"/>
          <w:szCs w:val="24"/>
        </w:rPr>
        <w:t xml:space="preserve">The CBA assumes that a liquid bilateral market will develop for all FAS products. This may not be accurate. The CAS bilateral market is already illiquid with the current six Ancillary Services. Increasing to eleven Ancillary Services will only exacerbate the issue. With a significant scarcity in fast response Resources, it could drive up costs associated with procuring services provided by those Resources, which would offset the benefit from procuring less overall Ancillary Services.  </w:t>
      </w:r>
      <w:ins w:id="439" w:author="ERCOT 030416" w:date="2016-02-28T21:07:00Z">
        <w:r>
          <w:rPr>
            <w:rFonts w:cs="Arial" w:ascii="Arial" w:hAnsi="Arial"/>
            <w:sz w:val="24"/>
            <w:szCs w:val="24"/>
          </w:rPr>
          <w:t>The comment here is more of a statement on the CAS liquidity issue. FAS will not make the liquidity issue worse (short-term or long-term).</w:t>
        </w:r>
      </w:ins>
      <w:ins w:id="440" w:author="ERCOT 030416" w:date="2016-03-02T21:34:00Z">
        <w:r>
          <w:rPr>
            <w:rFonts w:cs="Arial" w:ascii="Arial" w:hAnsi="Arial"/>
            <w:sz w:val="24"/>
            <w:szCs w:val="24"/>
          </w:rPr>
          <w:t xml:space="preserve">  The ability to substitute provided by the equivalency ratios needs to be taken into consideration.  It is incorrect to state FAS is a change from 6 to 11 </w:t>
        </w:r>
      </w:ins>
      <w:ins w:id="441" w:author="ERCOT 030416" w:date="2016-03-03T17:00:00Z">
        <w:r>
          <w:rPr>
            <w:rFonts w:cs="Arial" w:ascii="Arial" w:hAnsi="Arial"/>
            <w:sz w:val="24"/>
            <w:szCs w:val="24"/>
          </w:rPr>
          <w:t>Ancillary S</w:t>
        </w:r>
      </w:ins>
      <w:ins w:id="442" w:author="ERCOT 030416" w:date="2016-03-02T21:35:00Z">
        <w:r>
          <w:rPr>
            <w:rFonts w:cs="Arial" w:ascii="Arial" w:hAnsi="Arial"/>
            <w:sz w:val="24"/>
            <w:szCs w:val="24"/>
          </w:rPr>
          <w:t>ervices.</w:t>
        </w:r>
      </w:ins>
    </w:p>
    <w:p>
      <w:pPr>
        <w:pStyle w:val="ListParagraph"/>
        <w:numPr>
          <w:ilvl w:val="0"/>
          <w:numId w:val="4"/>
        </w:numPr>
        <w:jc w:val="both"/>
        <w:rPr>
          <w:rFonts w:ascii="Arial" w:hAnsi="Arial" w:cs="Arial"/>
          <w:sz w:val="24"/>
          <w:szCs w:val="24"/>
        </w:rPr>
      </w:pPr>
      <w:r>
        <w:rPr>
          <w:rFonts w:cs="Arial" w:ascii="Arial" w:hAnsi="Arial"/>
          <w:sz w:val="24"/>
          <w:szCs w:val="24"/>
        </w:rPr>
        <w:t>The CBA appears to have assumed there will be no modifications in bidding behavior by Market Participants and utilizes historical capacity offers. Further fragmenting the Ancillary Services into a number of products with a limited amount of Resources may create market power and much higher clearing prices.  Given this potential, the lack of bidding behavior assumptions in the CBA results in unrealistic cost savings.</w:t>
      </w:r>
      <w:ins w:id="443" w:author="ERCOT 030416" w:date="2016-02-28T21:09:00Z">
        <w:r>
          <w:rPr>
            <w:rFonts w:cs="Arial" w:ascii="Arial" w:hAnsi="Arial"/>
            <w:sz w:val="24"/>
            <w:szCs w:val="24"/>
          </w:rPr>
          <w:t xml:space="preserve"> FAS has been designed to allow for substitution</w:t>
        </w:r>
      </w:ins>
      <w:ins w:id="444" w:author="ERCOT 030416" w:date="2016-02-28T21:11:00Z">
        <w:r>
          <w:rPr>
            <w:rFonts w:cs="Arial" w:ascii="Arial" w:hAnsi="Arial"/>
            <w:sz w:val="24"/>
            <w:szCs w:val="24"/>
          </w:rPr>
          <w:t>,</w:t>
        </w:r>
      </w:ins>
      <w:ins w:id="445" w:author="ERCOT 030416" w:date="2016-02-28T21:09:00Z">
        <w:r>
          <w:rPr>
            <w:rFonts w:cs="Arial" w:ascii="Arial" w:hAnsi="Arial"/>
            <w:sz w:val="24"/>
            <w:szCs w:val="24"/>
          </w:rPr>
          <w:t xml:space="preserve"> thus mitigating market power.</w:t>
        </w:r>
      </w:ins>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Full Implementation of FAS No Longer Warranted</w:t>
      </w:r>
    </w:p>
    <w:p>
      <w:pPr>
        <w:pStyle w:val="Normal"/>
        <w:jc w:val="both"/>
        <w:rPr/>
      </w:pPr>
      <w:r>
        <w:rPr>
          <w:rFonts w:cs="Arial" w:ascii="Arial" w:hAnsi="Arial"/>
        </w:rPr>
        <w:t>The reasons for implementing FAS are unclear and have changed over time, ranging from focus on greater integration of emerging technologies, wind and other Intermittent Renewable Resources (IRRs) to reduced cost and reliability improvement. Given this uncertainty in goals, the Co-ops urge reconsideration of the need for a full implementation of FAS as discussed below.</w:t>
      </w:r>
    </w:p>
    <w:p>
      <w:pPr>
        <w:pStyle w:val="Normal"/>
        <w:jc w:val="both"/>
        <w:rPr>
          <w:rFonts w:ascii="Arial" w:hAnsi="Arial" w:cs="Arial"/>
        </w:rPr>
      </w:pPr>
      <w:r>
        <w:rPr>
          <w:rFonts w:cs="Arial" w:ascii="Arial" w:hAnsi="Arial"/>
        </w:rPr>
      </w:r>
    </w:p>
    <w:p>
      <w:pPr>
        <w:pStyle w:val="ListParagraph"/>
        <w:numPr>
          <w:ilvl w:val="0"/>
          <w:numId w:val="8"/>
        </w:numPr>
        <w:jc w:val="both"/>
        <w:rPr/>
      </w:pPr>
      <w:r>
        <w:rPr>
          <w:rFonts w:cs="Arial" w:ascii="Arial" w:hAnsi="Arial"/>
          <w:sz w:val="24"/>
          <w:szCs w:val="24"/>
        </w:rPr>
        <w:t xml:space="preserve">Other markets have made adjustments to their protocols to allow participation by new technologies in their Ancillary Services markets without the need to craft an Ancillary Services product to benefit a subset of technologies.  The Co-ops recommend that we learn from these other markets and make similar changes, without overhauling the entire ERCOT Ancillary Services market. </w:t>
      </w:r>
      <w:ins w:id="446" w:author="ERCOT 030416" w:date="2016-02-28T21:12:00Z">
        <w:r>
          <w:rPr>
            <w:rFonts w:cs="Arial" w:ascii="Arial" w:hAnsi="Arial"/>
            <w:sz w:val="24"/>
            <w:szCs w:val="24"/>
          </w:rPr>
          <w:t>Other markets are in advanced stages of implementing new A</w:t>
        </w:r>
      </w:ins>
      <w:ins w:id="447" w:author="ERCOT 030416" w:date="2016-03-03T17:00:00Z">
        <w:r>
          <w:rPr>
            <w:rFonts w:cs="Arial" w:ascii="Arial" w:hAnsi="Arial"/>
            <w:sz w:val="24"/>
            <w:szCs w:val="24"/>
          </w:rPr>
          <w:t xml:space="preserve">ncillary </w:t>
        </w:r>
      </w:ins>
      <w:ins w:id="448" w:author="ERCOT 030416" w:date="2016-02-28T21:12:00Z">
        <w:r>
          <w:rPr>
            <w:rFonts w:cs="Arial" w:ascii="Arial" w:hAnsi="Arial"/>
            <w:sz w:val="24"/>
            <w:szCs w:val="24"/>
          </w:rPr>
          <w:t>S</w:t>
        </w:r>
      </w:ins>
      <w:ins w:id="449" w:author="ERCOT 030416" w:date="2016-03-03T17:01:00Z">
        <w:r>
          <w:rPr>
            <w:rFonts w:cs="Arial" w:ascii="Arial" w:hAnsi="Arial"/>
            <w:sz w:val="24"/>
            <w:szCs w:val="24"/>
          </w:rPr>
          <w:t>ervice</w:t>
        </w:r>
      </w:ins>
      <w:ins w:id="450" w:author="ERCOT 030416" w:date="2016-02-28T21:12:00Z">
        <w:r>
          <w:rPr>
            <w:rFonts w:cs="Arial" w:ascii="Arial" w:hAnsi="Arial"/>
            <w:sz w:val="24"/>
            <w:szCs w:val="24"/>
          </w:rPr>
          <w:t xml:space="preserve"> products for flexibility</w:t>
        </w:r>
      </w:ins>
      <w:ins w:id="451" w:author="ERCOT 030416" w:date="2016-03-04T13:31:00Z">
        <w:r>
          <w:rPr>
            <w:rFonts w:cs="Arial" w:ascii="Arial" w:hAnsi="Arial"/>
            <w:sz w:val="24"/>
            <w:szCs w:val="24"/>
          </w:rPr>
          <w:t xml:space="preserve"> and</w:t>
        </w:r>
      </w:ins>
      <w:ins w:id="452" w:author="ERCOT 030416" w:date="2016-02-28T21:12:00Z">
        <w:r>
          <w:rPr>
            <w:rFonts w:cs="Arial" w:ascii="Arial" w:hAnsi="Arial"/>
            <w:sz w:val="24"/>
            <w:szCs w:val="24"/>
          </w:rPr>
          <w:t xml:space="preserve"> ramping. </w:t>
        </w:r>
      </w:ins>
      <w:ins w:id="453" w:author="ERCOT 030416" w:date="2016-03-03T17:01:00Z">
        <w:r>
          <w:rPr>
            <w:rFonts w:cs="Arial" w:ascii="Arial" w:hAnsi="Arial"/>
            <w:sz w:val="24"/>
            <w:szCs w:val="24"/>
          </w:rPr>
          <w:t xml:space="preserve"> </w:t>
        </w:r>
      </w:ins>
      <w:ins w:id="454" w:author="ERCOT 030416" w:date="2016-03-04T13:31:00Z">
        <w:r>
          <w:rPr>
            <w:rFonts w:cs="Arial" w:ascii="Arial" w:hAnsi="Arial"/>
            <w:sz w:val="24"/>
            <w:szCs w:val="24"/>
          </w:rPr>
          <w:t xml:space="preserve">The </w:t>
        </w:r>
      </w:ins>
      <w:ins w:id="455" w:author="ERCOT 030416" w:date="2016-02-28T21:12:00Z">
        <w:r>
          <w:rPr>
            <w:rFonts w:cs="Arial" w:ascii="Arial" w:hAnsi="Arial"/>
            <w:sz w:val="24"/>
            <w:szCs w:val="24"/>
          </w:rPr>
          <w:t xml:space="preserve">ERCOT FAS proposal is essentially an unbundling of RRS (at a high level). </w:t>
        </w:r>
      </w:ins>
      <w:ins w:id="456" w:author="ERCOT 030416" w:date="2016-03-03T17:01:00Z">
        <w:r>
          <w:rPr>
            <w:rFonts w:cs="Arial" w:ascii="Arial" w:hAnsi="Arial"/>
            <w:sz w:val="24"/>
            <w:szCs w:val="24"/>
          </w:rPr>
          <w:t xml:space="preserve"> </w:t>
        </w:r>
      </w:ins>
      <w:ins w:id="457" w:author="ERCOT 030416" w:date="2016-02-28T21:12:00Z">
        <w:r>
          <w:rPr>
            <w:rFonts w:cs="Arial" w:ascii="Arial" w:hAnsi="Arial"/>
            <w:sz w:val="24"/>
            <w:szCs w:val="24"/>
          </w:rPr>
          <w:t>Recently FERC has come out with a</w:t>
        </w:r>
      </w:ins>
      <w:ins w:id="458" w:author="ERCOT 030416" w:date="2016-03-04T13:31:00Z">
        <w:r>
          <w:rPr>
            <w:rFonts w:cs="Arial" w:ascii="Arial" w:hAnsi="Arial"/>
            <w:sz w:val="24"/>
            <w:szCs w:val="24"/>
          </w:rPr>
          <w:t>n</w:t>
        </w:r>
      </w:ins>
      <w:ins w:id="459" w:author="ERCOT 030416" w:date="2016-02-28T21:12:00Z">
        <w:r>
          <w:rPr>
            <w:rFonts w:cs="Arial" w:ascii="Arial" w:hAnsi="Arial"/>
            <w:sz w:val="24"/>
            <w:szCs w:val="24"/>
          </w:rPr>
          <w:t xml:space="preserve"> NOI on </w:t>
        </w:r>
      </w:ins>
      <w:ins w:id="460" w:author="ERCOT 030416" w:date="2016-03-03T09:04:00Z">
        <w:r>
          <w:rPr>
            <w:rFonts w:cs="Arial" w:ascii="Arial" w:hAnsi="Arial"/>
            <w:sz w:val="24"/>
            <w:szCs w:val="24"/>
          </w:rPr>
          <w:t xml:space="preserve">provisioning and compensation for </w:t>
        </w:r>
      </w:ins>
      <w:ins w:id="461" w:author="ERCOT 030416" w:date="2016-03-03T17:01:00Z">
        <w:r>
          <w:rPr>
            <w:rFonts w:cs="Arial" w:ascii="Arial" w:hAnsi="Arial"/>
            <w:sz w:val="24"/>
            <w:szCs w:val="24"/>
          </w:rPr>
          <w:t>P</w:t>
        </w:r>
      </w:ins>
      <w:ins w:id="462" w:author="ERCOT 030416" w:date="2016-03-03T09:04:00Z">
        <w:r>
          <w:rPr>
            <w:rFonts w:cs="Arial" w:ascii="Arial" w:hAnsi="Arial"/>
            <w:sz w:val="24"/>
            <w:szCs w:val="24"/>
          </w:rPr>
          <w:t xml:space="preserve">rimary </w:t>
        </w:r>
      </w:ins>
      <w:ins w:id="463" w:author="ERCOT 030416" w:date="2016-03-03T17:01:00Z">
        <w:r>
          <w:rPr>
            <w:rFonts w:cs="Arial" w:ascii="Arial" w:hAnsi="Arial"/>
            <w:sz w:val="24"/>
            <w:szCs w:val="24"/>
          </w:rPr>
          <w:t>F</w:t>
        </w:r>
      </w:ins>
      <w:ins w:id="464" w:author="ERCOT 030416" w:date="2016-03-03T09:04:00Z">
        <w:r>
          <w:rPr>
            <w:rFonts w:cs="Arial" w:ascii="Arial" w:hAnsi="Arial"/>
            <w:sz w:val="24"/>
            <w:szCs w:val="24"/>
          </w:rPr>
          <w:t xml:space="preserve">requency </w:t>
        </w:r>
      </w:ins>
      <w:ins w:id="465" w:author="ERCOT 030416" w:date="2016-03-03T17:01:00Z">
        <w:r>
          <w:rPr>
            <w:rFonts w:cs="Arial" w:ascii="Arial" w:hAnsi="Arial"/>
            <w:sz w:val="24"/>
            <w:szCs w:val="24"/>
          </w:rPr>
          <w:t>R</w:t>
        </w:r>
      </w:ins>
      <w:ins w:id="466" w:author="ERCOT 030416" w:date="2016-03-03T09:04:00Z">
        <w:r>
          <w:rPr>
            <w:rFonts w:cs="Arial" w:ascii="Arial" w:hAnsi="Arial"/>
            <w:sz w:val="24"/>
            <w:szCs w:val="24"/>
          </w:rPr>
          <w:t>esponse</w:t>
        </w:r>
      </w:ins>
      <w:ins w:id="467" w:author="ERCOT 030416" w:date="2016-03-03T17:01:00Z">
        <w:r>
          <w:rPr>
            <w:rFonts w:cs="Arial" w:ascii="Arial" w:hAnsi="Arial"/>
            <w:sz w:val="24"/>
            <w:szCs w:val="24"/>
          </w:rPr>
          <w:t xml:space="preserve"> (PFR)</w:t>
        </w:r>
      </w:ins>
      <w:ins w:id="468" w:author="ERCOT 030416" w:date="2016-02-29T09:55:00Z">
        <w:r>
          <w:rPr>
            <w:rFonts w:cs="Arial" w:ascii="Arial" w:hAnsi="Arial"/>
            <w:sz w:val="24"/>
            <w:szCs w:val="24"/>
          </w:rPr>
          <w:t>.</w:t>
        </w:r>
      </w:ins>
      <w:r>
        <w:rPr>
          <w:rFonts w:cs="Arial" w:ascii="Arial" w:hAnsi="Arial"/>
          <w:sz w:val="24"/>
          <w:szCs w:val="24"/>
        </w:rPr>
        <w:t xml:space="preserve"> </w:t>
      </w:r>
    </w:p>
    <w:p>
      <w:pPr>
        <w:pStyle w:val="ListParagraph"/>
        <w:numPr>
          <w:ilvl w:val="0"/>
          <w:numId w:val="8"/>
        </w:numPr>
        <w:jc w:val="both"/>
        <w:rPr>
          <w:rFonts w:ascii="Arial" w:hAnsi="Arial" w:cs="Arial"/>
          <w:sz w:val="24"/>
          <w:szCs w:val="24"/>
        </w:rPr>
      </w:pPr>
      <w:r>
        <w:rPr>
          <w:rFonts w:cs="Arial" w:ascii="Arial" w:hAnsi="Arial"/>
          <w:sz w:val="24"/>
          <w:szCs w:val="24"/>
        </w:rPr>
        <w:t xml:space="preserve">One motivation of the FAS proposal was to enable a broader range of Resources to help meet system needs. However, even with Brattle’s very optimistic views of power and natural gas prices, Brattle’s futures showed minimal amount of battery and energy storage technologies. </w:t>
      </w:r>
      <w:ins w:id="469" w:author="ERCOT 030416" w:date="2016-02-29T09:56:00Z">
        <w:r>
          <w:rPr>
            <w:rFonts w:cs="Arial" w:ascii="Arial" w:hAnsi="Arial"/>
            <w:sz w:val="24"/>
            <w:szCs w:val="24"/>
          </w:rPr>
          <w:t xml:space="preserve"> The FAS framework provides the opportunity for all type</w:t>
        </w:r>
      </w:ins>
      <w:ins w:id="470" w:author="ERCOT 030416" w:date="2016-02-29T10:09:00Z">
        <w:r>
          <w:rPr>
            <w:rFonts w:cs="Arial" w:ascii="Arial" w:hAnsi="Arial"/>
            <w:sz w:val="24"/>
            <w:szCs w:val="24"/>
          </w:rPr>
          <w:t>s</w:t>
        </w:r>
      </w:ins>
      <w:ins w:id="471" w:author="ERCOT 030416" w:date="2016-02-29T09:56:00Z">
        <w:r>
          <w:rPr>
            <w:rFonts w:cs="Arial" w:ascii="Arial" w:hAnsi="Arial"/>
            <w:sz w:val="24"/>
            <w:szCs w:val="24"/>
          </w:rPr>
          <w:t xml:space="preserve"> of resource</w:t>
        </w:r>
      </w:ins>
      <w:ins w:id="472" w:author="ERCOT 030416" w:date="2016-02-29T10:05:00Z">
        <w:r>
          <w:rPr>
            <w:rFonts w:cs="Arial" w:ascii="Arial" w:hAnsi="Arial"/>
            <w:sz w:val="24"/>
            <w:szCs w:val="24"/>
          </w:rPr>
          <w:t>s</w:t>
        </w:r>
      </w:ins>
      <w:ins w:id="473" w:author="ERCOT 030416" w:date="2016-02-29T09:56:00Z">
        <w:r>
          <w:rPr>
            <w:rFonts w:cs="Arial" w:ascii="Arial" w:hAnsi="Arial"/>
            <w:sz w:val="24"/>
            <w:szCs w:val="24"/>
          </w:rPr>
          <w:t xml:space="preserve"> </w:t>
        </w:r>
      </w:ins>
      <w:ins w:id="474" w:author="ERCOT 030416" w:date="2016-02-29T10:05:00Z">
        <w:r>
          <w:rPr>
            <w:rFonts w:cs="Arial" w:ascii="Arial" w:hAnsi="Arial"/>
            <w:sz w:val="24"/>
            <w:szCs w:val="24"/>
          </w:rPr>
          <w:t>that prove they are capable to</w:t>
        </w:r>
      </w:ins>
      <w:ins w:id="475" w:author="ERCOT 030416" w:date="2016-02-29T10:09:00Z">
        <w:r>
          <w:rPr>
            <w:rFonts w:cs="Arial" w:ascii="Arial" w:hAnsi="Arial"/>
            <w:sz w:val="24"/>
            <w:szCs w:val="24"/>
          </w:rPr>
          <w:t xml:space="preserve"> provide</w:t>
        </w:r>
      </w:ins>
      <w:ins w:id="476" w:author="ERCOT 030416" w:date="2016-02-29T09:56:00Z">
        <w:r>
          <w:rPr>
            <w:rFonts w:cs="Arial" w:ascii="Arial" w:hAnsi="Arial"/>
            <w:sz w:val="24"/>
            <w:szCs w:val="24"/>
          </w:rPr>
          <w:t xml:space="preserve"> the </w:t>
        </w:r>
      </w:ins>
      <w:ins w:id="477" w:author="ERCOT 030416" w:date="2016-02-29T10:06:00Z">
        <w:r>
          <w:rPr>
            <w:rFonts w:cs="Arial" w:ascii="Arial" w:hAnsi="Arial"/>
            <w:sz w:val="24"/>
            <w:szCs w:val="24"/>
          </w:rPr>
          <w:t xml:space="preserve">specific </w:t>
        </w:r>
      </w:ins>
      <w:ins w:id="478" w:author="ERCOT 030416" w:date="2016-03-03T17:01:00Z">
        <w:r>
          <w:rPr>
            <w:rFonts w:cs="Arial" w:ascii="Arial" w:hAnsi="Arial"/>
            <w:sz w:val="24"/>
            <w:szCs w:val="24"/>
          </w:rPr>
          <w:t>Ancillary S</w:t>
        </w:r>
      </w:ins>
      <w:ins w:id="479" w:author="ERCOT 030416" w:date="2016-02-29T09:56:00Z">
        <w:r>
          <w:rPr>
            <w:rFonts w:cs="Arial" w:ascii="Arial" w:hAnsi="Arial"/>
            <w:sz w:val="24"/>
            <w:szCs w:val="24"/>
          </w:rPr>
          <w:t>ervice</w:t>
        </w:r>
      </w:ins>
      <w:ins w:id="480" w:author="ERCOT 030416" w:date="2016-03-03T17:01:00Z">
        <w:r>
          <w:rPr>
            <w:rFonts w:cs="Arial" w:ascii="Arial" w:hAnsi="Arial"/>
            <w:sz w:val="24"/>
            <w:szCs w:val="24"/>
          </w:rPr>
          <w:t>(</w:t>
        </w:r>
      </w:ins>
      <w:ins w:id="481" w:author="ERCOT 030416" w:date="2016-02-29T10:06:00Z">
        <w:r>
          <w:rPr>
            <w:rFonts w:cs="Arial" w:ascii="Arial" w:hAnsi="Arial"/>
            <w:sz w:val="24"/>
            <w:szCs w:val="24"/>
          </w:rPr>
          <w:t>s</w:t>
        </w:r>
      </w:ins>
      <w:ins w:id="482" w:author="ERCOT 030416" w:date="2016-03-03T17:01:00Z">
        <w:r>
          <w:rPr>
            <w:rFonts w:cs="Arial" w:ascii="Arial" w:hAnsi="Arial"/>
            <w:sz w:val="24"/>
            <w:szCs w:val="24"/>
          </w:rPr>
          <w:t>)</w:t>
        </w:r>
      </w:ins>
      <w:ins w:id="483" w:author="ERCOT 030416" w:date="2016-02-29T09:56:00Z">
        <w:r>
          <w:rPr>
            <w:rFonts w:cs="Arial" w:ascii="Arial" w:hAnsi="Arial"/>
            <w:sz w:val="24"/>
            <w:szCs w:val="24"/>
          </w:rPr>
          <w:t xml:space="preserve"> to offer</w:t>
        </w:r>
      </w:ins>
      <w:ins w:id="484" w:author="ERCOT 030416" w:date="2016-02-29T10:06:00Z">
        <w:r>
          <w:rPr>
            <w:rFonts w:cs="Arial" w:ascii="Arial" w:hAnsi="Arial"/>
            <w:sz w:val="24"/>
            <w:szCs w:val="24"/>
          </w:rPr>
          <w:t xml:space="preserve"> in to the market.  The benefits of FAS are not dependent on development of new technologies.</w:t>
        </w:r>
      </w:ins>
    </w:p>
    <w:p>
      <w:pPr>
        <w:pStyle w:val="ListParagraph"/>
        <w:numPr>
          <w:ilvl w:val="0"/>
          <w:numId w:val="8"/>
        </w:numPr>
        <w:jc w:val="both"/>
        <w:rPr>
          <w:rFonts w:ascii="Arial" w:hAnsi="Arial" w:cs="Arial"/>
          <w:sz w:val="24"/>
          <w:szCs w:val="24"/>
        </w:rPr>
      </w:pPr>
      <w:r>
        <w:rPr>
          <w:rFonts w:cs="Arial" w:ascii="Arial" w:hAnsi="Arial"/>
          <w:sz w:val="24"/>
          <w:szCs w:val="24"/>
        </w:rPr>
        <w:t>ERCOT Market Participants have yet to fully explore the Synchronous Inertial Response Service. This service could provide some of the benefits of FAS without a need to re-work the entire market.</w:t>
      </w:r>
      <w:ins w:id="485" w:author="ERCOT 030416" w:date="2016-02-29T09:57:00Z">
        <w:r>
          <w:rPr>
            <w:rFonts w:cs="Arial" w:ascii="Arial" w:hAnsi="Arial"/>
            <w:sz w:val="24"/>
            <w:szCs w:val="24"/>
          </w:rPr>
          <w:t xml:space="preserve">  </w:t>
        </w:r>
      </w:ins>
      <w:ins w:id="486" w:author="ERCOT 030416" w:date="2016-02-29T10:07:00Z">
        <w:r>
          <w:rPr>
            <w:rFonts w:cs="Arial" w:ascii="Arial" w:hAnsi="Arial"/>
            <w:sz w:val="24"/>
            <w:szCs w:val="24"/>
          </w:rPr>
          <w:t xml:space="preserve">  </w:t>
        </w:r>
      </w:ins>
      <w:ins w:id="487" w:author="ERCOT 030416" w:date="2016-03-02T09:46:00Z">
        <w:r>
          <w:rPr>
            <w:rFonts w:cs="Arial" w:ascii="Arial" w:hAnsi="Arial"/>
            <w:sz w:val="24"/>
            <w:szCs w:val="24"/>
          </w:rPr>
          <w:t xml:space="preserve">FAS unbundles </w:t>
        </w:r>
      </w:ins>
      <w:ins w:id="488" w:author="ERCOT 030416" w:date="2016-03-03T17:01:00Z">
        <w:r>
          <w:rPr>
            <w:rFonts w:cs="Arial" w:ascii="Arial" w:hAnsi="Arial"/>
            <w:sz w:val="24"/>
            <w:szCs w:val="24"/>
          </w:rPr>
          <w:t>A</w:t>
        </w:r>
      </w:ins>
      <w:ins w:id="489" w:author="ERCOT 030416" w:date="2016-03-02T09:46:00Z">
        <w:r>
          <w:rPr>
            <w:rFonts w:cs="Arial" w:ascii="Arial" w:hAnsi="Arial"/>
            <w:sz w:val="24"/>
            <w:szCs w:val="24"/>
          </w:rPr>
          <w:t xml:space="preserve">ncillary </w:t>
        </w:r>
      </w:ins>
      <w:ins w:id="490" w:author="ERCOT 030416" w:date="2016-03-03T17:01:00Z">
        <w:r>
          <w:rPr>
            <w:rFonts w:cs="Arial" w:ascii="Arial" w:hAnsi="Arial"/>
            <w:sz w:val="24"/>
            <w:szCs w:val="24"/>
          </w:rPr>
          <w:t>S</w:t>
        </w:r>
      </w:ins>
      <w:ins w:id="491" w:author="ERCOT 030416" w:date="2016-03-02T09:46:00Z">
        <w:r>
          <w:rPr>
            <w:rFonts w:cs="Arial" w:ascii="Arial" w:hAnsi="Arial"/>
            <w:sz w:val="24"/>
            <w:szCs w:val="24"/>
          </w:rPr>
          <w:t xml:space="preserve">ervices and fine-tunes requirements to system conditions and resource capabilities.  A minimum amount of inertia is </w:t>
        </w:r>
      </w:ins>
      <w:ins w:id="492" w:author="ERCOT 030416" w:date="2016-03-02T09:48:00Z">
        <w:r>
          <w:rPr>
            <w:rFonts w:cs="Arial" w:ascii="Arial" w:hAnsi="Arial"/>
            <w:sz w:val="24"/>
            <w:szCs w:val="24"/>
          </w:rPr>
          <w:t>assumed in determining the requirements for the A</w:t>
        </w:r>
      </w:ins>
      <w:ins w:id="493" w:author="ERCOT 030416" w:date="2016-03-03T17:02:00Z">
        <w:r>
          <w:rPr>
            <w:rFonts w:cs="Arial" w:ascii="Arial" w:hAnsi="Arial"/>
            <w:sz w:val="24"/>
            <w:szCs w:val="24"/>
          </w:rPr>
          <w:t xml:space="preserve">ncillary </w:t>
        </w:r>
      </w:ins>
      <w:ins w:id="494" w:author="ERCOT 030416" w:date="2016-03-02T09:48:00Z">
        <w:r>
          <w:rPr>
            <w:rFonts w:cs="Arial" w:ascii="Arial" w:hAnsi="Arial"/>
            <w:sz w:val="24"/>
            <w:szCs w:val="24"/>
          </w:rPr>
          <w:t>S</w:t>
        </w:r>
      </w:ins>
      <w:ins w:id="495" w:author="ERCOT 030416" w:date="2016-03-03T17:02:00Z">
        <w:r>
          <w:rPr>
            <w:rFonts w:cs="Arial" w:ascii="Arial" w:hAnsi="Arial"/>
            <w:sz w:val="24"/>
            <w:szCs w:val="24"/>
          </w:rPr>
          <w:t>ervices</w:t>
        </w:r>
      </w:ins>
      <w:ins w:id="496" w:author="ERCOT 030416" w:date="2016-03-02T09:48:00Z">
        <w:r>
          <w:rPr>
            <w:rFonts w:cs="Arial" w:ascii="Arial" w:hAnsi="Arial"/>
            <w:sz w:val="24"/>
            <w:szCs w:val="24"/>
          </w:rPr>
          <w:t xml:space="preserve"> in FAS.  We are still investigating if a </w:t>
        </w:r>
      </w:ins>
      <w:ins w:id="497" w:author="ERCOT 030416" w:date="2016-03-03T17:02:00Z">
        <w:r>
          <w:rPr>
            <w:rFonts w:cs="Arial" w:ascii="Arial" w:hAnsi="Arial"/>
            <w:sz w:val="24"/>
            <w:szCs w:val="24"/>
          </w:rPr>
          <w:t>Synchronous Inertial Response (</w:t>
        </w:r>
      </w:ins>
      <w:ins w:id="498" w:author="ERCOT 030416" w:date="2016-03-02T09:48:00Z">
        <w:r>
          <w:rPr>
            <w:rFonts w:cs="Arial" w:ascii="Arial" w:hAnsi="Arial"/>
            <w:sz w:val="24"/>
            <w:szCs w:val="24"/>
          </w:rPr>
          <w:t>SIR</w:t>
        </w:r>
      </w:ins>
      <w:ins w:id="499" w:author="ERCOT 030416" w:date="2016-03-03T17:02:00Z">
        <w:r>
          <w:rPr>
            <w:rFonts w:cs="Arial" w:ascii="Arial" w:hAnsi="Arial"/>
            <w:sz w:val="24"/>
            <w:szCs w:val="24"/>
          </w:rPr>
          <w:t>)</w:t>
        </w:r>
      </w:ins>
      <w:ins w:id="500" w:author="ERCOT 030416" w:date="2016-03-02T09:48:00Z">
        <w:r>
          <w:rPr>
            <w:rFonts w:cs="Arial" w:ascii="Arial" w:hAnsi="Arial"/>
            <w:sz w:val="24"/>
            <w:szCs w:val="24"/>
          </w:rPr>
          <w:t xml:space="preserve"> market will be needed in order to provide the minimum amount of SIR.</w:t>
        </w:r>
      </w:ins>
      <w:ins w:id="501" w:author="ERCOT 030416" w:date="2016-03-02T09:50:00Z">
        <w:r>
          <w:rPr>
            <w:rFonts w:cs="Arial" w:ascii="Arial" w:hAnsi="Arial"/>
            <w:sz w:val="24"/>
            <w:szCs w:val="24"/>
          </w:rPr>
          <w:t xml:space="preserve">  Determining the need and design of a SIR market is work in progress.</w:t>
        </w:r>
      </w:ins>
    </w:p>
    <w:p>
      <w:pPr>
        <w:pStyle w:val="ListParagraph"/>
        <w:numPr>
          <w:ilvl w:val="0"/>
          <w:numId w:val="8"/>
        </w:numPr>
        <w:rPr/>
      </w:pPr>
      <w:r>
        <w:rPr>
          <w:rFonts w:cs="Arial" w:ascii="Arial" w:hAnsi="Arial"/>
          <w:sz w:val="24"/>
          <w:szCs w:val="24"/>
        </w:rPr>
        <w:t xml:space="preserve">The Co-ops believe that ERCOT and Market Participants need to re-evaluate what the goals are, determine what is needed to operate the system reliably, and determine whether CAS can achieve those goals without significant risk.  </w:t>
      </w:r>
    </w:p>
    <w:p>
      <w:pPr>
        <w:pStyle w:val="Normal"/>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Design Issues with NPRR667</w:t>
      </w:r>
    </w:p>
    <w:p>
      <w:pPr>
        <w:pStyle w:val="Normal"/>
        <w:spacing w:lineRule="auto" w:line="276" w:before="0" w:after="200"/>
        <w:jc w:val="both"/>
        <w:rPr>
          <w:rFonts w:ascii="Arial" w:hAnsi="Arial" w:cs="Arial"/>
        </w:rPr>
      </w:pPr>
      <w:r>
        <w:rPr>
          <w:rFonts w:cs="Arial" w:ascii="Arial" w:hAnsi="Arial"/>
        </w:rPr>
        <w:t>While the Co-ops are very supportive of finding new ways to bring new technology into the ERCOT market, we find that doing so without full, careful consideration and development will only harm the reliability of the grid in the long run and increase costs to load. We have many concerns about the details of FAS implementation. Below are just a few of the concerns about the FAS design which we have in this regard:</w:t>
      </w:r>
    </w:p>
    <w:p>
      <w:pPr>
        <w:pStyle w:val="ListParagraph"/>
        <w:numPr>
          <w:ilvl w:val="0"/>
          <w:numId w:val="14"/>
        </w:numPr>
        <w:spacing w:lineRule="auto" w:line="276" w:before="0" w:after="200"/>
        <w:contextualSpacing/>
        <w:jc w:val="both"/>
        <w:rPr>
          <w:rFonts w:ascii="Arial" w:hAnsi="Arial" w:cs="Arial"/>
          <w:b/>
          <w:b/>
          <w:i/>
          <w:i/>
          <w:sz w:val="24"/>
          <w:szCs w:val="24"/>
        </w:rPr>
      </w:pPr>
      <w:r>
        <w:rPr>
          <w:rFonts w:cs="Arial" w:ascii="Arial" w:hAnsi="Arial"/>
          <w:b/>
          <w:i/>
          <w:sz w:val="24"/>
          <w:szCs w:val="24"/>
        </w:rPr>
        <w:t>Concerns with Complexity and Liquidity</w:t>
      </w:r>
    </w:p>
    <w:p>
      <w:pPr>
        <w:pStyle w:val="ListParagraph"/>
        <w:spacing w:lineRule="auto" w:line="276" w:before="0" w:after="200"/>
        <w:contextualSpacing/>
        <w:jc w:val="both"/>
        <w:rPr>
          <w:rFonts w:ascii="Arial" w:hAnsi="Arial" w:cs="Arial"/>
          <w:b/>
          <w:b/>
          <w:i/>
          <w:i/>
          <w:sz w:val="24"/>
          <w:szCs w:val="24"/>
        </w:rPr>
      </w:pPr>
      <w:r>
        <w:rPr>
          <w:rFonts w:cs="Arial" w:ascii="Arial" w:hAnsi="Arial"/>
          <w:sz w:val="24"/>
          <w:szCs w:val="24"/>
        </w:rPr>
        <w:t xml:space="preserve">FAS increases the complexity of the ERCOT market significantly.  Splitting the existing ASM products into multiple new products, with stringent performance requirements may preclude a number of Market Participants from offering their Resources to provide these new products.  This could result in scarcity for some of these new ASM products, particularly if the goal is for new technologies or Resources to fill the gap.  If some of these products have very limited eligible Resources, there may be little market liquidity due to lack of participation and, thus, the majority of Market Participants that will not have eligible Resources will be unable to hedge those costs.  If Market Participants cannot hedge their costs, this could lead to extraordinary volatility in retail prices in ERCOT and have a significant negative impact on the Texas consumers and the economy.  </w:t>
      </w:r>
      <w:ins w:id="502" w:author="ERCOT 030416" w:date="2016-02-28T21:14:00Z">
        <w:r>
          <w:rPr>
            <w:rFonts w:cs="Arial" w:ascii="Arial" w:hAnsi="Arial"/>
            <w:sz w:val="24"/>
            <w:szCs w:val="24"/>
          </w:rPr>
          <w:t>See earlier comment on liquidity. NPRR</w:t>
        </w:r>
      </w:ins>
      <w:ins w:id="503" w:author="ERCOT 030416" w:date="2016-03-04T13:32:00Z">
        <w:r>
          <w:rPr>
            <w:rFonts w:cs="Arial" w:ascii="Arial" w:hAnsi="Arial"/>
            <w:sz w:val="24"/>
            <w:szCs w:val="24"/>
          </w:rPr>
          <w:t>667</w:t>
        </w:r>
      </w:ins>
      <w:ins w:id="504" w:author="ERCOT 030416" w:date="2016-02-28T21:15:00Z">
        <w:r>
          <w:rPr>
            <w:rFonts w:cs="Arial" w:ascii="Arial" w:hAnsi="Arial"/>
            <w:sz w:val="24"/>
            <w:szCs w:val="24"/>
          </w:rPr>
          <w:t xml:space="preserve"> is NOT detrimental to liquidity. </w:t>
        </w:r>
      </w:ins>
      <w:ins w:id="505" w:author="ERCOT 030416" w:date="2016-03-04T13:33:00Z">
        <w:r>
          <w:rPr>
            <w:rFonts w:cs="Arial" w:ascii="Arial" w:hAnsi="Arial"/>
            <w:sz w:val="24"/>
            <w:szCs w:val="24"/>
          </w:rPr>
          <w:t>Rather,</w:t>
        </w:r>
      </w:ins>
      <w:ins w:id="506" w:author="ERCOT 030416" w:date="2016-02-28T21:15:00Z">
        <w:r>
          <w:rPr>
            <w:rFonts w:cs="Arial" w:ascii="Arial" w:hAnsi="Arial"/>
            <w:sz w:val="24"/>
            <w:szCs w:val="24"/>
          </w:rPr>
          <w:t xml:space="preserve"> NPRR</w:t>
        </w:r>
      </w:ins>
      <w:ins w:id="507" w:author="ERCOT 030416" w:date="2016-03-04T13:33:00Z">
        <w:r>
          <w:rPr>
            <w:rFonts w:cs="Arial" w:ascii="Arial" w:hAnsi="Arial"/>
            <w:sz w:val="24"/>
            <w:szCs w:val="24"/>
          </w:rPr>
          <w:t>667</w:t>
        </w:r>
      </w:ins>
      <w:ins w:id="508" w:author="ERCOT 030416" w:date="2016-02-28T21:15:00Z">
        <w:r>
          <w:rPr>
            <w:rFonts w:cs="Arial" w:ascii="Arial" w:hAnsi="Arial"/>
            <w:sz w:val="24"/>
            <w:szCs w:val="24"/>
          </w:rPr>
          <w:t xml:space="preserve"> gives more clarity between deployment of blocky MWs and SCED</w:t>
        </w:r>
      </w:ins>
      <w:ins w:id="509" w:author="ERCOT 030416" w:date="2016-03-04T13:34:00Z">
        <w:r>
          <w:rPr>
            <w:rFonts w:cs="Arial" w:ascii="Arial" w:hAnsi="Arial"/>
            <w:sz w:val="24"/>
            <w:szCs w:val="24"/>
          </w:rPr>
          <w:t>-</w:t>
        </w:r>
      </w:ins>
      <w:ins w:id="510" w:author="ERCOT 030416" w:date="2016-02-28T21:15:00Z">
        <w:r>
          <w:rPr>
            <w:rFonts w:cs="Arial" w:ascii="Arial" w:hAnsi="Arial"/>
            <w:sz w:val="24"/>
            <w:szCs w:val="24"/>
          </w:rPr>
          <w:t>dispatchable MWs</w:t>
        </w:r>
      </w:ins>
      <w:ins w:id="511" w:author="ERCOT 030416" w:date="2016-03-04T13:34:00Z">
        <w:r>
          <w:rPr>
            <w:rFonts w:cs="Arial" w:ascii="Arial" w:hAnsi="Arial"/>
            <w:sz w:val="24"/>
            <w:szCs w:val="24"/>
          </w:rPr>
          <w:t>; the</w:t>
        </w:r>
      </w:ins>
      <w:ins w:id="512" w:author="ERCOT 030416" w:date="2016-02-28T21:15:00Z">
        <w:r>
          <w:rPr>
            <w:rFonts w:cs="Arial" w:ascii="Arial" w:hAnsi="Arial"/>
            <w:sz w:val="24"/>
            <w:szCs w:val="24"/>
          </w:rPr>
          <w:t xml:space="preserve"> purpose is not to increase complexity but to provide more clarity</w:t>
        </w:r>
      </w:ins>
      <w:ins w:id="513" w:author="ERCOT 030416" w:date="2016-02-29T10:13:00Z">
        <w:r>
          <w:rPr>
            <w:rFonts w:cs="Arial" w:ascii="Arial" w:hAnsi="Arial"/>
            <w:sz w:val="24"/>
            <w:szCs w:val="24"/>
          </w:rPr>
          <w:t xml:space="preserve"> and opportunities for subs</w:t>
        </w:r>
      </w:ins>
      <w:ins w:id="514" w:author="ERCOT 030416" w:date="2016-03-02T21:37:00Z">
        <w:r>
          <w:rPr>
            <w:rFonts w:cs="Arial" w:ascii="Arial" w:hAnsi="Arial"/>
            <w:sz w:val="24"/>
            <w:szCs w:val="24"/>
          </w:rPr>
          <w:t>t</w:t>
        </w:r>
      </w:ins>
      <w:ins w:id="515" w:author="ERCOT 030416" w:date="2016-02-29T10:13:00Z">
        <w:r>
          <w:rPr>
            <w:rFonts w:cs="Arial" w:ascii="Arial" w:hAnsi="Arial"/>
            <w:sz w:val="24"/>
            <w:szCs w:val="24"/>
          </w:rPr>
          <w:t>itution</w:t>
        </w:r>
      </w:ins>
      <w:ins w:id="516" w:author="ERCOT 030416" w:date="2016-02-28T21:15:00Z">
        <w:r>
          <w:rPr>
            <w:rFonts w:cs="Arial" w:ascii="Arial" w:hAnsi="Arial"/>
            <w:sz w:val="24"/>
            <w:szCs w:val="24"/>
          </w:rPr>
          <w:t>.</w:t>
        </w:r>
      </w:ins>
    </w:p>
    <w:p>
      <w:pPr>
        <w:pStyle w:val="ListParagraph"/>
        <w:spacing w:lineRule="auto" w:line="276" w:before="0" w:after="200"/>
        <w:contextualSpacing/>
        <w:jc w:val="both"/>
        <w:rPr>
          <w:rFonts w:ascii="Arial" w:hAnsi="Arial" w:cs="Arial"/>
          <w:b/>
          <w:b/>
          <w:i/>
          <w:i/>
          <w:sz w:val="24"/>
          <w:szCs w:val="24"/>
        </w:rPr>
      </w:pPr>
      <w:r>
        <w:rPr>
          <w:rFonts w:cs="Arial" w:ascii="Arial" w:hAnsi="Arial"/>
          <w:b/>
          <w:i/>
          <w:sz w:val="24"/>
          <w:szCs w:val="24"/>
        </w:rPr>
      </w:r>
    </w:p>
    <w:p>
      <w:pPr>
        <w:pStyle w:val="ListParagraph"/>
        <w:numPr>
          <w:ilvl w:val="0"/>
          <w:numId w:val="14"/>
        </w:numPr>
        <w:spacing w:lineRule="auto" w:line="276" w:before="0" w:after="200"/>
        <w:contextualSpacing/>
        <w:jc w:val="both"/>
        <w:rPr>
          <w:rFonts w:ascii="Arial" w:hAnsi="Arial" w:cs="Arial"/>
          <w:b/>
          <w:b/>
          <w:i/>
          <w:i/>
          <w:sz w:val="24"/>
          <w:szCs w:val="24"/>
        </w:rPr>
      </w:pPr>
      <w:r>
        <w:rPr>
          <w:rFonts w:cs="Arial" w:ascii="Arial" w:hAnsi="Arial"/>
          <w:b/>
          <w:i/>
          <w:sz w:val="24"/>
          <w:szCs w:val="24"/>
        </w:rPr>
        <w:t>MCPC PFRS vs. FFRS</w:t>
      </w:r>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t>We do not support the Market Clearing Price for Capacity (MCPC) for Fast Frequency Response Service (FFRS) being derived from the Primary Frequency Response Service (PFRS) clearing price multiplied by the equivalency ratio.  These are two different products, with very different standards of performance and we support having separate clearing prices for each product. There has been no clear analysis which demonstrates how these two products relate to each other for purposes of pricing. Additionally, the proposed equivalency ratios seem to be very much a floating target, but with deep financial impact as they assist in determining payment and substitution eligibility. ERCOT needs to define a specific criteria and identify exactly when it will determine these ratios.</w:t>
      </w:r>
      <w:ins w:id="517" w:author="ERCOT 030416" w:date="2016-02-29T10:14:00Z">
        <w:r>
          <w:rPr>
            <w:rFonts w:cs="Arial" w:ascii="Arial" w:hAnsi="Arial"/>
            <w:sz w:val="24"/>
            <w:szCs w:val="24"/>
          </w:rPr>
          <w:t xml:space="preserve">  The equivalency ratios have been determined through dynamic studies that ERCOT has executed.  </w:t>
        </w:r>
      </w:ins>
      <w:ins w:id="518" w:author="ERCOT 030416" w:date="2016-02-29T10:33:00Z">
        <w:r>
          <w:rPr>
            <w:rFonts w:cs="Arial" w:ascii="Arial" w:hAnsi="Arial"/>
            <w:sz w:val="24"/>
            <w:szCs w:val="24"/>
          </w:rPr>
          <w:t xml:space="preserve">They are based on simulating the loss of </w:t>
        </w:r>
      </w:ins>
      <w:ins w:id="519" w:author="ERCOT 030416" w:date="2016-02-29T10:55:00Z">
        <w:r>
          <w:rPr>
            <w:rFonts w:cs="Arial" w:ascii="Arial" w:hAnsi="Arial"/>
            <w:sz w:val="24"/>
            <w:szCs w:val="24"/>
          </w:rPr>
          <w:t xml:space="preserve">the two largest units (2750 MW).  See the </w:t>
        </w:r>
      </w:ins>
      <w:ins w:id="520" w:author="ERCOT 030416" w:date="2016-02-29T10:57:00Z">
        <w:r>
          <w:rPr>
            <w:rFonts w:cs="Arial" w:ascii="Arial" w:hAnsi="Arial"/>
            <w:sz w:val="24"/>
            <w:szCs w:val="24"/>
          </w:rPr>
          <w:t xml:space="preserve">September 15, 2014 TAC-FAS workshop materials.  </w:t>
        </w:r>
      </w:ins>
      <w:ins w:id="521" w:author="ERCOT 030416" w:date="2016-02-29T10:14:00Z">
        <w:r>
          <w:rPr>
            <w:rFonts w:cs="Arial" w:ascii="Arial" w:hAnsi="Arial"/>
            <w:sz w:val="24"/>
            <w:szCs w:val="24"/>
          </w:rPr>
          <w:t xml:space="preserve">It is anticipated that ERCOT could provide the equivalency ratios in October for the following </w:t>
        </w:r>
      </w:ins>
      <w:ins w:id="522" w:author="ERCOT 030416" w:date="2016-02-29T10:24:00Z">
        <w:r>
          <w:rPr>
            <w:rFonts w:cs="Arial" w:ascii="Arial" w:hAnsi="Arial"/>
            <w:sz w:val="24"/>
            <w:szCs w:val="24"/>
          </w:rPr>
          <w:t xml:space="preserve">calendar </w:t>
        </w:r>
      </w:ins>
      <w:ins w:id="523" w:author="ERCOT 030416" w:date="2016-02-29T10:14:00Z">
        <w:r>
          <w:rPr>
            <w:rFonts w:cs="Arial" w:ascii="Arial" w:hAnsi="Arial"/>
            <w:sz w:val="24"/>
            <w:szCs w:val="24"/>
          </w:rPr>
          <w:t>year.</w:t>
        </w:r>
      </w:ins>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before="0" w:after="200"/>
        <w:contextualSpacing/>
        <w:jc w:val="both"/>
        <w:rPr>
          <w:rFonts w:ascii="Arial" w:hAnsi="Arial" w:cs="Arial"/>
          <w:b/>
          <w:b/>
          <w:i/>
          <w:i/>
          <w:sz w:val="24"/>
          <w:szCs w:val="24"/>
        </w:rPr>
      </w:pPr>
      <w:r>
        <w:rPr>
          <w:rFonts w:cs="Arial" w:ascii="Arial" w:hAnsi="Arial"/>
          <w:b/>
          <w:i/>
          <w:sz w:val="24"/>
          <w:szCs w:val="24"/>
        </w:rPr>
        <w:t>New Technologies and Controllable Load vs. Thermal Generation</w:t>
      </w:r>
    </w:p>
    <w:p>
      <w:pPr>
        <w:pStyle w:val="ListParagraph"/>
        <w:spacing w:lineRule="auto" w:line="276" w:before="0" w:after="200"/>
        <w:contextualSpacing/>
        <w:jc w:val="both"/>
        <w:rPr>
          <w:rFonts w:ascii="Arial" w:hAnsi="Arial" w:cs="Arial"/>
          <w:iCs/>
          <w:sz w:val="24"/>
          <w:szCs w:val="24"/>
          <w:ins w:id="536" w:author="ERCOT 030416" w:date="2016-03-02T11:16:00Z"/>
        </w:rPr>
      </w:pPr>
      <w:r>
        <w:rPr>
          <w:rFonts w:cs="Arial" w:ascii="Arial" w:hAnsi="Arial"/>
          <w:sz w:val="24"/>
          <w:szCs w:val="24"/>
        </w:rPr>
        <w:t xml:space="preserve">The Protocols and requirements are very specific as they relate to traditional thermal generation but are less specific when applied to loads and controllable loads, and completely silent on new technologies such as battery storage.  If battery storage is contemplated to fill some of the PFRS/FFRS market needs, the Protocols should be written to address their requirements.  Overall, each market Resource should have equitable and comparable standards and requirements. Referencing paragraph (10) of Section 8.1.1.2.1.3, Primary Frequency Response Service Qualification, how does ERCOT intend develop the qualifications for “different technologies”?  Shouldn’t all technologies be required to meet the same consistent standards and requirements to ensure non-discriminatory treatment in the market? </w:t>
      </w:r>
      <w:ins w:id="524" w:author="ERCOT 030416" w:date="2016-02-29T10:18:00Z">
        <w:r>
          <w:rPr>
            <w:rFonts w:cs="Arial" w:ascii="Arial" w:hAnsi="Arial"/>
            <w:sz w:val="24"/>
            <w:szCs w:val="24"/>
          </w:rPr>
          <w:t xml:space="preserve"> </w:t>
        </w:r>
      </w:ins>
      <w:ins w:id="525" w:author="ERCOT 030416" w:date="2016-03-02T11:14:00Z">
        <w:r>
          <w:rPr>
            <w:rFonts w:cs="Arial" w:ascii="Arial" w:hAnsi="Arial"/>
            <w:sz w:val="24"/>
            <w:szCs w:val="24"/>
          </w:rPr>
          <w:t xml:space="preserve">It seems </w:t>
        </w:r>
      </w:ins>
      <w:ins w:id="526" w:author="ERCOT 030416" w:date="2016-03-03T14:55:00Z">
        <w:r>
          <w:rPr>
            <w:rFonts w:cs="Arial" w:ascii="Arial" w:hAnsi="Arial"/>
            <w:sz w:val="24"/>
            <w:szCs w:val="24"/>
          </w:rPr>
          <w:t xml:space="preserve">the catalyst for your questions is </w:t>
        </w:r>
      </w:ins>
      <w:ins w:id="527" w:author="ERCOT 030416" w:date="2016-03-02T11:14:00Z">
        <w:r>
          <w:rPr>
            <w:rFonts w:cs="Arial" w:ascii="Arial" w:hAnsi="Arial"/>
            <w:sz w:val="24"/>
            <w:szCs w:val="24"/>
          </w:rPr>
          <w:t xml:space="preserve">the </w:t>
        </w:r>
      </w:ins>
      <w:ins w:id="528" w:author="ERCOT 030416" w:date="2016-03-02T11:16:00Z">
        <w:r>
          <w:rPr>
            <w:rFonts w:cs="Arial" w:ascii="Arial" w:hAnsi="Arial"/>
            <w:sz w:val="24"/>
            <w:szCs w:val="24"/>
          </w:rPr>
          <w:t xml:space="preserve">following </w:t>
        </w:r>
      </w:ins>
      <w:ins w:id="529" w:author="ERCOT 030416" w:date="2016-03-02T11:14:00Z">
        <w:r>
          <w:rPr>
            <w:rFonts w:cs="Arial" w:ascii="Arial" w:hAnsi="Arial"/>
            <w:sz w:val="24"/>
            <w:szCs w:val="24"/>
          </w:rPr>
          <w:t xml:space="preserve">sentence </w:t>
        </w:r>
      </w:ins>
      <w:ins w:id="530" w:author="ERCOT 030416" w:date="2016-03-02T11:19:00Z">
        <w:r>
          <w:rPr>
            <w:rFonts w:cs="Arial" w:ascii="Arial" w:hAnsi="Arial"/>
            <w:sz w:val="24"/>
            <w:szCs w:val="24"/>
          </w:rPr>
          <w:t>(</w:t>
        </w:r>
      </w:ins>
      <w:ins w:id="531" w:author="ERCOT 030416" w:date="2016-03-02T11:16:00Z">
        <w:r>
          <w:rPr>
            <w:rFonts w:cs="Arial" w:ascii="Arial" w:hAnsi="Arial"/>
            <w:sz w:val="24"/>
            <w:szCs w:val="24"/>
          </w:rPr>
          <w:t>in quotes</w:t>
        </w:r>
      </w:ins>
      <w:ins w:id="532" w:author="ERCOT 030416" w:date="2016-03-02T11:19:00Z">
        <w:r>
          <w:rPr>
            <w:rFonts w:cs="Arial" w:ascii="Arial" w:hAnsi="Arial"/>
            <w:sz w:val="24"/>
            <w:szCs w:val="24"/>
          </w:rPr>
          <w:t>)</w:t>
        </w:r>
      </w:ins>
      <w:ins w:id="533" w:author="ERCOT 030416" w:date="2016-03-02T11:16:00Z">
        <w:r>
          <w:rPr>
            <w:rFonts w:cs="Arial" w:ascii="Arial" w:hAnsi="Arial"/>
            <w:sz w:val="24"/>
            <w:szCs w:val="24"/>
          </w:rPr>
          <w:t xml:space="preserve"> </w:t>
        </w:r>
      </w:ins>
      <w:ins w:id="534" w:author="ERCOT 030416" w:date="2016-03-02T11:14:00Z">
        <w:r>
          <w:rPr>
            <w:rFonts w:cs="Arial" w:ascii="Arial" w:hAnsi="Arial"/>
            <w:sz w:val="24"/>
            <w:szCs w:val="24"/>
          </w:rPr>
          <w:t>from NPRR667 paragraph (10) of Section 8.1.1.2.1.3, Primary Frequency Response Service Qualification.  “</w:t>
        </w:r>
      </w:ins>
      <w:ins w:id="535" w:author="ERCOT 030416" w:date="2016-03-02T11:14:00Z">
        <w:r>
          <w:rPr>
            <w:rFonts w:cs="Arial" w:ascii="Arial" w:hAnsi="Arial"/>
            <w:iCs/>
            <w:sz w:val="24"/>
            <w:szCs w:val="24"/>
          </w:rPr>
          <w:t>Because qualification requirements for different technologies may reflect their technical capabilities and limitations, ERCOT may impose other administrative limitations, including but not limited to setting a maximum limit of the total amount of capacity reservation that can be awarded to each type of Resource technology.”</w:t>
        </w:r>
      </w:ins>
    </w:p>
    <w:p>
      <w:pPr>
        <w:pStyle w:val="ListParagraph"/>
        <w:spacing w:lineRule="auto" w:line="276" w:before="0" w:after="200"/>
        <w:contextualSpacing/>
        <w:jc w:val="both"/>
        <w:rPr>
          <w:rFonts w:ascii="Arial" w:hAnsi="Arial" w:cs="Arial"/>
          <w:iCs/>
          <w:sz w:val="24"/>
          <w:szCs w:val="24"/>
          <w:ins w:id="538" w:author="ERCOT 030416" w:date="2016-03-02T11:16:00Z"/>
        </w:rPr>
      </w:pPr>
      <w:ins w:id="537" w:author="ERCOT 030416" w:date="2016-03-02T11:16:00Z">
        <w:r>
          <w:rPr>
            <w:rFonts w:cs="Arial" w:ascii="Arial" w:hAnsi="Arial"/>
            <w:iCs/>
            <w:sz w:val="24"/>
            <w:szCs w:val="24"/>
          </w:rPr>
        </w:r>
      </w:ins>
    </w:p>
    <w:p>
      <w:pPr>
        <w:pStyle w:val="ListParagraph"/>
        <w:spacing w:lineRule="auto" w:line="276" w:before="0" w:after="200"/>
        <w:contextualSpacing/>
        <w:jc w:val="both"/>
        <w:rPr>
          <w:rFonts w:ascii="Arial" w:hAnsi="Arial" w:cs="Arial"/>
          <w:sz w:val="24"/>
          <w:szCs w:val="24"/>
        </w:rPr>
      </w:pPr>
      <w:ins w:id="539" w:author="ERCOT 030416" w:date="2016-02-29T10:18:00Z">
        <w:r>
          <w:rPr>
            <w:rFonts w:cs="Arial" w:ascii="Arial" w:hAnsi="Arial"/>
            <w:sz w:val="24"/>
            <w:szCs w:val="24"/>
          </w:rPr>
          <w:t>The</w:t>
        </w:r>
      </w:ins>
      <w:ins w:id="540" w:author="ERCOT 030416" w:date="2016-03-02T10:01:00Z">
        <w:r>
          <w:rPr>
            <w:rFonts w:cs="Arial" w:ascii="Arial" w:hAnsi="Arial"/>
            <w:sz w:val="24"/>
            <w:szCs w:val="24"/>
          </w:rPr>
          <w:t xml:space="preserve"> </w:t>
        </w:r>
      </w:ins>
      <w:ins w:id="541" w:author="ERCOT 030416" w:date="2016-03-02T21:38:00Z">
        <w:r>
          <w:rPr>
            <w:rFonts w:cs="Arial" w:ascii="Arial" w:hAnsi="Arial"/>
            <w:sz w:val="24"/>
            <w:szCs w:val="24"/>
          </w:rPr>
          <w:t xml:space="preserve">above </w:t>
        </w:r>
      </w:ins>
      <w:ins w:id="542" w:author="ERCOT 030416" w:date="2016-03-02T10:01:00Z">
        <w:r>
          <w:rPr>
            <w:rFonts w:cs="Arial" w:ascii="Arial" w:hAnsi="Arial"/>
            <w:sz w:val="24"/>
            <w:szCs w:val="24"/>
          </w:rPr>
          <w:t xml:space="preserve">sentence was included </w:t>
        </w:r>
      </w:ins>
      <w:ins w:id="543" w:author="ERCOT 030416" w:date="2016-03-02T10:06:00Z">
        <w:r>
          <w:rPr>
            <w:rFonts w:cs="Arial" w:ascii="Arial" w:hAnsi="Arial"/>
            <w:sz w:val="24"/>
            <w:szCs w:val="24"/>
          </w:rPr>
          <w:t xml:space="preserve">in the </w:t>
        </w:r>
      </w:ins>
      <w:ins w:id="544" w:author="ERCOT 030416" w:date="2016-03-02T11:22:00Z">
        <w:r>
          <w:rPr>
            <w:rFonts w:cs="Arial" w:ascii="Arial" w:hAnsi="Arial"/>
            <w:sz w:val="24"/>
            <w:szCs w:val="24"/>
          </w:rPr>
          <w:t>NPRR</w:t>
        </w:r>
      </w:ins>
      <w:ins w:id="545" w:author="ERCOT 030416" w:date="2016-03-02T10:06:00Z">
        <w:r>
          <w:rPr>
            <w:rFonts w:cs="Arial" w:ascii="Arial" w:hAnsi="Arial"/>
            <w:sz w:val="24"/>
            <w:szCs w:val="24"/>
          </w:rPr>
          <w:t xml:space="preserve"> </w:t>
        </w:r>
      </w:ins>
      <w:ins w:id="546" w:author="ERCOT 030416" w:date="2016-03-02T10:01:00Z">
        <w:r>
          <w:rPr>
            <w:rFonts w:cs="Arial" w:ascii="Arial" w:hAnsi="Arial"/>
            <w:sz w:val="24"/>
            <w:szCs w:val="24"/>
          </w:rPr>
          <w:t xml:space="preserve">to </w:t>
        </w:r>
      </w:ins>
      <w:ins w:id="547" w:author="ERCOT 030416" w:date="2016-03-02T10:08:00Z">
        <w:r>
          <w:rPr>
            <w:rFonts w:cs="Arial" w:ascii="Arial" w:hAnsi="Arial"/>
            <w:sz w:val="24"/>
            <w:szCs w:val="24"/>
          </w:rPr>
          <w:t>provide ERCOT the ability to limit the amount of a</w:t>
        </w:r>
      </w:ins>
      <w:ins w:id="548" w:author="ERCOT 030416" w:date="2016-03-02T10:45:00Z">
        <w:r>
          <w:rPr>
            <w:rFonts w:cs="Arial" w:ascii="Arial" w:hAnsi="Arial"/>
            <w:sz w:val="24"/>
            <w:szCs w:val="24"/>
          </w:rPr>
          <w:t xml:space="preserve"> particular</w:t>
        </w:r>
      </w:ins>
      <w:ins w:id="549" w:author="ERCOT 030416" w:date="2016-03-02T10:08:00Z">
        <w:r>
          <w:rPr>
            <w:rFonts w:cs="Arial" w:ascii="Arial" w:hAnsi="Arial"/>
            <w:sz w:val="24"/>
            <w:szCs w:val="24"/>
          </w:rPr>
          <w:t xml:space="preserve"> </w:t>
        </w:r>
      </w:ins>
      <w:ins w:id="550" w:author="ERCOT 030416" w:date="2016-03-02T10:45:00Z">
        <w:r>
          <w:rPr>
            <w:rFonts w:cs="Arial" w:ascii="Arial" w:hAnsi="Arial"/>
            <w:sz w:val="24"/>
            <w:szCs w:val="24"/>
          </w:rPr>
          <w:t xml:space="preserve">Ancillary </w:t>
        </w:r>
      </w:ins>
      <w:ins w:id="551" w:author="ERCOT 030416" w:date="2016-03-02T10:08:00Z">
        <w:r>
          <w:rPr>
            <w:rFonts w:cs="Arial" w:ascii="Arial" w:hAnsi="Arial"/>
            <w:sz w:val="24"/>
            <w:szCs w:val="24"/>
          </w:rPr>
          <w:t xml:space="preserve">Service </w:t>
        </w:r>
      </w:ins>
      <w:ins w:id="552" w:author="ERCOT 030416" w:date="2016-03-02T11:57:00Z">
        <w:r>
          <w:rPr>
            <w:rFonts w:cs="Arial" w:ascii="Arial" w:hAnsi="Arial"/>
            <w:sz w:val="24"/>
            <w:szCs w:val="24"/>
          </w:rPr>
          <w:t xml:space="preserve">that </w:t>
        </w:r>
      </w:ins>
      <w:ins w:id="553" w:author="ERCOT 030416" w:date="2016-03-02T10:08:00Z">
        <w:r>
          <w:rPr>
            <w:rFonts w:cs="Arial" w:ascii="Arial" w:hAnsi="Arial"/>
            <w:sz w:val="24"/>
            <w:szCs w:val="24"/>
          </w:rPr>
          <w:t xml:space="preserve">could be provided by a specific resource type in the </w:t>
        </w:r>
      </w:ins>
      <w:ins w:id="554" w:author="ERCOT 030416" w:date="2016-03-02T11:51:00Z">
        <w:r>
          <w:rPr>
            <w:rFonts w:cs="Arial" w:ascii="Arial" w:hAnsi="Arial"/>
            <w:sz w:val="24"/>
            <w:szCs w:val="24"/>
          </w:rPr>
          <w:t xml:space="preserve">rare </w:t>
        </w:r>
      </w:ins>
      <w:ins w:id="555" w:author="ERCOT 030416" w:date="2016-03-02T10:08:00Z">
        <w:r>
          <w:rPr>
            <w:rFonts w:cs="Arial" w:ascii="Arial" w:hAnsi="Arial"/>
            <w:sz w:val="24"/>
            <w:szCs w:val="24"/>
          </w:rPr>
          <w:t xml:space="preserve">event </w:t>
        </w:r>
      </w:ins>
      <w:ins w:id="556" w:author="ERCOT 030416" w:date="2016-03-02T10:43:00Z">
        <w:r>
          <w:rPr>
            <w:rFonts w:cs="Arial" w:ascii="Arial" w:hAnsi="Arial"/>
            <w:sz w:val="24"/>
            <w:szCs w:val="24"/>
          </w:rPr>
          <w:t>that an abundance of</w:t>
        </w:r>
      </w:ins>
      <w:ins w:id="557" w:author="ERCOT 030416" w:date="2016-03-02T10:46:00Z">
        <w:r>
          <w:rPr>
            <w:rFonts w:cs="Arial" w:ascii="Arial" w:hAnsi="Arial"/>
            <w:sz w:val="24"/>
            <w:szCs w:val="24"/>
          </w:rPr>
          <w:t xml:space="preserve"> one resource type</w:t>
        </w:r>
      </w:ins>
      <w:ins w:id="558" w:author="ERCOT 030416" w:date="2016-03-02T10:43:00Z">
        <w:r>
          <w:rPr>
            <w:rFonts w:cs="Arial" w:ascii="Arial" w:hAnsi="Arial"/>
            <w:sz w:val="24"/>
            <w:szCs w:val="24"/>
          </w:rPr>
          <w:t xml:space="preserve"> </w:t>
        </w:r>
      </w:ins>
      <w:ins w:id="559" w:author="ERCOT 030416" w:date="2016-03-02T10:51:00Z">
        <w:r>
          <w:rPr>
            <w:rFonts w:cs="Arial" w:ascii="Arial" w:hAnsi="Arial"/>
            <w:sz w:val="24"/>
            <w:szCs w:val="24"/>
          </w:rPr>
          <w:t xml:space="preserve">providing the service </w:t>
        </w:r>
      </w:ins>
      <w:ins w:id="560" w:author="ERCOT 030416" w:date="2016-03-02T10:43:00Z">
        <w:r>
          <w:rPr>
            <w:rFonts w:cs="Arial" w:ascii="Arial" w:hAnsi="Arial"/>
            <w:sz w:val="24"/>
            <w:szCs w:val="24"/>
          </w:rPr>
          <w:t>created unforeseen</w:t>
        </w:r>
      </w:ins>
      <w:ins w:id="561" w:author="ERCOT 030416" w:date="2016-03-02T10:08:00Z">
        <w:r>
          <w:rPr>
            <w:rFonts w:cs="Arial" w:ascii="Arial" w:hAnsi="Arial"/>
            <w:sz w:val="24"/>
            <w:szCs w:val="24"/>
          </w:rPr>
          <w:t xml:space="preserve"> issues</w:t>
        </w:r>
      </w:ins>
      <w:ins w:id="562" w:author="ERCOT 030416" w:date="2016-03-02T10:46:00Z">
        <w:r>
          <w:rPr>
            <w:rFonts w:cs="Arial" w:ascii="Arial" w:hAnsi="Arial"/>
            <w:sz w:val="24"/>
            <w:szCs w:val="24"/>
          </w:rPr>
          <w:t>.</w:t>
        </w:r>
      </w:ins>
      <w:ins w:id="563" w:author="ERCOT 030416" w:date="2016-03-02T10:08:00Z">
        <w:r>
          <w:rPr>
            <w:rFonts w:cs="Arial" w:ascii="Arial" w:hAnsi="Arial"/>
            <w:sz w:val="24"/>
            <w:szCs w:val="24"/>
          </w:rPr>
          <w:t xml:space="preserve">  </w:t>
        </w:r>
      </w:ins>
      <w:ins w:id="564" w:author="ERCOT 030416" w:date="2016-03-02T10:01:00Z">
        <w:r>
          <w:rPr>
            <w:rFonts w:cs="Arial" w:ascii="Arial" w:hAnsi="Arial"/>
            <w:sz w:val="24"/>
            <w:szCs w:val="24"/>
          </w:rPr>
          <w:t xml:space="preserve">For example, Hydro </w:t>
        </w:r>
      </w:ins>
      <w:ins w:id="565" w:author="ERCOT 030416" w:date="2016-03-02T10:16:00Z">
        <w:r>
          <w:rPr>
            <w:rFonts w:cs="Arial" w:ascii="Arial" w:hAnsi="Arial"/>
            <w:sz w:val="24"/>
            <w:szCs w:val="24"/>
          </w:rPr>
          <w:t xml:space="preserve">Generation </w:t>
        </w:r>
      </w:ins>
      <w:ins w:id="566" w:author="ERCOT 030416" w:date="2016-03-02T10:01:00Z">
        <w:r>
          <w:rPr>
            <w:rFonts w:cs="Arial" w:ascii="Arial" w:hAnsi="Arial"/>
            <w:sz w:val="24"/>
            <w:szCs w:val="24"/>
          </w:rPr>
          <w:t>Resources</w:t>
        </w:r>
      </w:ins>
      <w:ins w:id="567" w:author="ERCOT 030416" w:date="2016-03-02T10:16:00Z">
        <w:r>
          <w:rPr>
            <w:rFonts w:cs="Arial" w:ascii="Arial" w:hAnsi="Arial"/>
            <w:sz w:val="24"/>
            <w:szCs w:val="24"/>
          </w:rPr>
          <w:t xml:space="preserve"> operating in the synchronous condenser fast-response mode</w:t>
        </w:r>
      </w:ins>
      <w:ins w:id="568" w:author="ERCOT 030416" w:date="2016-03-02T11:55:00Z">
        <w:r>
          <w:rPr>
            <w:rFonts w:cs="Arial" w:ascii="Arial" w:hAnsi="Arial"/>
            <w:sz w:val="24"/>
            <w:szCs w:val="24"/>
          </w:rPr>
          <w:t xml:space="preserve"> have different tests and </w:t>
        </w:r>
      </w:ins>
      <w:ins w:id="569" w:author="ERCOT 030416" w:date="2016-03-03T14:56:00Z">
        <w:r>
          <w:rPr>
            <w:rFonts w:cs="Arial" w:ascii="Arial" w:hAnsi="Arial"/>
            <w:sz w:val="24"/>
            <w:szCs w:val="24"/>
          </w:rPr>
          <w:t xml:space="preserve">operational </w:t>
        </w:r>
      </w:ins>
      <w:ins w:id="570" w:author="ERCOT 030416" w:date="2016-03-02T11:56:00Z">
        <w:r>
          <w:rPr>
            <w:rFonts w:cs="Arial" w:ascii="Arial" w:hAnsi="Arial"/>
            <w:sz w:val="24"/>
            <w:szCs w:val="24"/>
          </w:rPr>
          <w:t>expectations than conventional thermal Generation Resources and batteries providing</w:t>
        </w:r>
      </w:ins>
      <w:ins w:id="571" w:author="ERCOT 030416" w:date="2016-03-02T10:16:00Z">
        <w:r>
          <w:rPr>
            <w:rFonts w:cs="Arial" w:ascii="Arial" w:hAnsi="Arial"/>
            <w:sz w:val="24"/>
            <w:szCs w:val="24"/>
          </w:rPr>
          <w:t xml:space="preserve"> PFR</w:t>
        </w:r>
      </w:ins>
      <w:ins w:id="572" w:author="ERCOT 030416" w:date="2016-03-02T11:56:00Z">
        <w:r>
          <w:rPr>
            <w:rFonts w:cs="Arial" w:ascii="Arial" w:hAnsi="Arial"/>
            <w:sz w:val="24"/>
            <w:szCs w:val="24"/>
          </w:rPr>
          <w:t>.</w:t>
        </w:r>
      </w:ins>
      <w:ins w:id="573" w:author="ERCOT 030416" w:date="2016-03-02T11:18:00Z">
        <w:r>
          <w:rPr>
            <w:rFonts w:cs="Arial" w:ascii="Arial" w:hAnsi="Arial"/>
            <w:sz w:val="24"/>
            <w:szCs w:val="24"/>
          </w:rPr>
          <w:t xml:space="preserve">  </w:t>
        </w:r>
      </w:ins>
      <w:ins w:id="574" w:author="ERCOT 030416" w:date="2016-03-02T11:20:00Z">
        <w:r>
          <w:rPr>
            <w:rFonts w:cs="Arial" w:ascii="Arial" w:hAnsi="Arial"/>
            <w:sz w:val="24"/>
            <w:szCs w:val="24"/>
          </w:rPr>
          <w:t xml:space="preserve">This sentence </w:t>
        </w:r>
      </w:ins>
      <w:ins w:id="575" w:author="ERCOT 030416" w:date="2016-03-02T11:23:00Z">
        <w:r>
          <w:rPr>
            <w:rFonts w:cs="Arial" w:ascii="Arial" w:hAnsi="Arial"/>
            <w:sz w:val="24"/>
            <w:szCs w:val="24"/>
          </w:rPr>
          <w:t xml:space="preserve">is there primarily to give ERCOT the ability </w:t>
        </w:r>
      </w:ins>
      <w:ins w:id="576" w:author="ERCOT 030416" w:date="2016-03-02T11:47:00Z">
        <w:r>
          <w:rPr>
            <w:rFonts w:cs="Arial" w:ascii="Arial" w:hAnsi="Arial"/>
            <w:sz w:val="24"/>
            <w:szCs w:val="24"/>
          </w:rPr>
          <w:t>to limit</w:t>
        </w:r>
      </w:ins>
      <w:ins w:id="577" w:author="ERCOT 030416" w:date="2016-03-02T11:49:00Z">
        <w:r>
          <w:rPr>
            <w:rFonts w:cs="Arial" w:ascii="Arial" w:hAnsi="Arial"/>
            <w:sz w:val="24"/>
            <w:szCs w:val="24"/>
          </w:rPr>
          <w:t xml:space="preserve"> the amount of PFR from</w:t>
        </w:r>
      </w:ins>
      <w:ins w:id="578" w:author="ERCOT 030416" w:date="2016-03-02T11:47:00Z">
        <w:r>
          <w:rPr>
            <w:rFonts w:cs="Arial" w:ascii="Arial" w:hAnsi="Arial"/>
            <w:sz w:val="24"/>
            <w:szCs w:val="24"/>
          </w:rPr>
          <w:t xml:space="preserve"> a certain resource type</w:t>
        </w:r>
      </w:ins>
      <w:ins w:id="579" w:author="ERCOT 030416" w:date="2016-03-02T11:57:00Z">
        <w:r>
          <w:rPr>
            <w:rFonts w:cs="Arial" w:ascii="Arial" w:hAnsi="Arial"/>
            <w:sz w:val="24"/>
            <w:szCs w:val="24"/>
          </w:rPr>
          <w:t>,</w:t>
        </w:r>
      </w:ins>
      <w:ins w:id="580" w:author="ERCOT 030416" w:date="2016-03-02T11:47:00Z">
        <w:r>
          <w:rPr>
            <w:rFonts w:cs="Arial" w:ascii="Arial" w:hAnsi="Arial"/>
            <w:sz w:val="24"/>
            <w:szCs w:val="24"/>
          </w:rPr>
          <w:t xml:space="preserve"> if there are issues.</w:t>
        </w:r>
      </w:ins>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Conclusion</w:t>
      </w:r>
    </w:p>
    <w:p>
      <w:pPr>
        <w:pStyle w:val="NormalArial"/>
        <w:spacing w:before="120" w:after="120"/>
        <w:rPr>
          <w:rFonts w:cs="Arial"/>
        </w:rPr>
      </w:pPr>
      <w:r>
        <w:rPr>
          <w:rFonts w:cs="Arial"/>
        </w:rPr>
        <w:t>In conclusion, the Co-ops appreciate this opportunity to submit these comments on FAS. The Co-ops feel strongly that before we can responsibly move forward, we must have thorough CBA that uses updated assumptions, compares savings against the latest Ancillary Services changes, and considers all costs of implementation, including Market Participants’ costs.</w:t>
      </w:r>
      <w:r>
        <w:br w:type="page"/>
      </w:r>
    </w:p>
    <w:p>
      <w:pPr>
        <w:pStyle w:val="NormalArial"/>
        <w:spacing w:before="120" w:after="120"/>
        <w:rPr/>
      </w:pPr>
      <w:r>
        <w:rPr>
          <w:b/>
          <w:u w:val="single"/>
        </w:rPr>
        <w:t>11) Apex CAES, LLC</w:t>
      </w:r>
    </w:p>
    <w:p>
      <w:pPr>
        <w:pStyle w:val="Normal"/>
        <w:spacing w:before="120" w:after="0"/>
        <w:rPr/>
      </w:pPr>
      <w:r>
        <w:rPr>
          <w:rFonts w:cs="Arial" w:ascii="Arial" w:hAnsi="Arial"/>
        </w:rPr>
        <w:t xml:space="preserve">Apex supports the Protocol revisions proposed by the ERCOT staff in NPRR667, Ancillary Service Redesign, dated November 18, 2015, subject to changes described in detail below. </w:t>
      </w:r>
    </w:p>
    <w:p>
      <w:pPr>
        <w:pStyle w:val="Normal"/>
        <w:rPr>
          <w:rFonts w:ascii="Arial" w:hAnsi="Arial" w:cs="Arial"/>
        </w:rPr>
      </w:pPr>
      <w:r>
        <w:rPr>
          <w:rFonts w:cs="Arial" w:ascii="Arial" w:hAnsi="Arial"/>
        </w:rPr>
      </w:r>
    </w:p>
    <w:p>
      <w:pPr>
        <w:pStyle w:val="Normal"/>
        <w:rPr/>
      </w:pPr>
      <w:r>
        <w:rPr>
          <w:rFonts w:cs="Arial" w:ascii="Arial" w:hAnsi="Arial"/>
        </w:rPr>
        <w:t xml:space="preserve">The overall package makes meaningful improvements to both the Responsive Reserve (RRS) and Non-Spinning Reserve (Non-Spin) products.  The Responsive Reserve product supplied by generators is improved by changing the resource qualification from a) the lesser of 10-minute ramp capability or 20% of capacity rating, to b) the 30-second response to frequency drops associated with the new Primary Frequency Response product.   This proposed change better aligns the resource offer qualification requirements to actual system needs.  </w:t>
      </w:r>
    </w:p>
    <w:p>
      <w:pPr>
        <w:pStyle w:val="Normal"/>
        <w:rPr>
          <w:rFonts w:ascii="Arial" w:hAnsi="Arial" w:cs="Arial"/>
        </w:rPr>
      </w:pPr>
      <w:r>
        <w:rPr>
          <w:rFonts w:cs="Arial" w:ascii="Arial" w:hAnsi="Arial"/>
        </w:rPr>
      </w:r>
    </w:p>
    <w:p>
      <w:pPr>
        <w:pStyle w:val="Normal"/>
        <w:rPr/>
      </w:pPr>
      <w:r>
        <w:rPr>
          <w:rFonts w:cs="Arial" w:ascii="Arial" w:hAnsi="Arial"/>
        </w:rPr>
        <w:t xml:space="preserve">The proposed transition from a 30-minute time limit to react to ERCOT instructions for the Non-Spin product to a new Contingency Reserve Service (CRS) product with a 10-minute reaction time will better serve system needs by providing 3x faster reaction from the “non-spinn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nother important improvement in the draft NPRR 667 is the concept of an Equivalency Ratio that should provide strong incentives for load participation in the Responsive Reserve market during periods of low system inertia, thus avoiding the need to procure very high volumes of the Primary Frequency Response product during such perio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Changes to Fast Frequency Response Service Provided by Sub-group 1 Resources (FFRS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twithstanding the positive aspects of NPRR667 highlighted above, Apex has significant concerns regarding the proposed FFRS1 product rooted in the requirement that FFRS1 will require only 10 minutes of sustained deployment.  Apex firmly believes the parameters of Ancillary Services products should be designed to meet system needs, not arbitrarily adjusted to meet the limitations of today’s newer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Apex’s analysis of historical ERCOT RRS deployment, the proposed 10-minute deployment horizon meaningfully diminishes the value of this product in terms of achieving system reliability standards.  Figure A depicts a distribution of the duration of ERCOT RRS deployments over the period April 2010 through December 2015.  The data show that a 10-minute deployment limit would result in failure to meet 34% of Responsive deployments.  If the FFRS1 product is to provide value to the grid commensurate with today’s RRS (or tomorrow’s PFR and FFRS2 products), then a minimum deployment duration of approximately 45 minutes would be necessary.  Apex suggests that the sustained deployment limit should be 45 minutes to meet 99% of Responsive needs based on deployment patterns over the past 5 years (see Figure A &amp; Exhibit 1).</w:t>
      </w:r>
      <w:del w:id="581" w:author="ERCOT 030416" w:date="2016-03-03T15:01:00Z">
        <w:r>
          <w:rPr>
            <w:rFonts w:cs="Arial" w:ascii="Arial" w:hAnsi="Arial"/>
          </w:rPr>
          <w:delText xml:space="preserve">  </w:delText>
        </w:r>
      </w:del>
      <w:ins w:id="582" w:author="ERCOT 030416" w:date="2016-02-25T18:06:00Z">
        <w:r>
          <w:rPr>
            <w:rFonts w:cs="Arial" w:ascii="Arial" w:hAnsi="Arial"/>
          </w:rPr>
          <w:t xml:space="preserve"> </w:t>
        </w:r>
      </w:ins>
    </w:p>
    <w:p>
      <w:pPr>
        <w:pStyle w:val="Normal"/>
        <w:rPr>
          <w:rFonts w:ascii="Arial" w:hAnsi="Arial" w:cs="Arial"/>
        </w:rPr>
      </w:pPr>
      <w:r>
        <w:rPr>
          <w:rFonts w:cs="Arial" w:ascii="Arial" w:hAnsi="Arial"/>
        </w:rPr>
      </w:r>
    </w:p>
    <w:tbl>
      <w:tblPr>
        <w:tblW w:w="8571" w:type="dxa"/>
        <w:jc w:val="left"/>
        <w:tblInd w:w="-113" w:type="dxa"/>
        <w:tblLayout w:type="fixed"/>
        <w:tblCellMar>
          <w:top w:w="0" w:type="dxa"/>
          <w:left w:w="108" w:type="dxa"/>
          <w:bottom w:w="0" w:type="dxa"/>
          <w:right w:w="108" w:type="dxa"/>
        </w:tblCellMar>
      </w:tblPr>
      <w:tblGrid>
        <w:gridCol w:w="8571"/>
      </w:tblGrid>
      <w:tr>
        <w:trPr>
          <w:trHeight w:val="304" w:hRule="atLeast"/>
        </w:trPr>
        <w:tc>
          <w:tcPr>
            <w:tcW w:w="8571" w:type="dxa"/>
            <w:tcBorders>
              <w:top w:val="single" w:sz="4" w:space="0" w:color="D9D9D9"/>
              <w:left w:val="single" w:sz="4" w:space="0" w:color="D9D9D9"/>
              <w:bottom w:val="single" w:sz="4" w:space="0" w:color="D9D9D9"/>
              <w:right w:val="single" w:sz="4" w:space="0" w:color="D9D9D9"/>
            </w:tcBorders>
            <w:shd w:fill="44546A" w:val="clear"/>
            <w:vAlign w:val="center"/>
          </w:tcPr>
          <w:p>
            <w:pPr>
              <w:pStyle w:val="ApexFigure"/>
              <w:jc w:val="left"/>
              <w:rPr>
                <w:rFonts w:ascii="Arial" w:hAnsi="Arial" w:cs="Arial"/>
                <w:szCs w:val="24"/>
              </w:rPr>
            </w:pPr>
            <w:r>
              <w:rPr>
                <w:rFonts w:cs="Arial" w:ascii="Arial" w:hAnsi="Arial"/>
                <w:szCs w:val="24"/>
              </w:rPr>
              <w:t>Figure A: Duration of RRS deployments</w:t>
            </w:r>
          </w:p>
        </w:tc>
      </w:tr>
    </w:tbl>
    <w:p>
      <w:pPr>
        <w:pStyle w:val="Normal"/>
        <w:ind w:right="-27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653415</wp:posOffset>
                </wp:positionV>
                <wp:extent cx="0" cy="1031875"/>
                <wp:effectExtent l="5080" t="0" r="5080" b="0"/>
                <wp:wrapNone/>
                <wp:docPr id="1" name="Straight Connector 1"/>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5pt,51.45pt" to="114.75pt,132.65pt" ID="Straight Connector 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63195</wp:posOffset>
                </wp:positionV>
                <wp:extent cx="0" cy="1510665"/>
                <wp:effectExtent l="5080" t="0" r="5080" b="0"/>
                <wp:wrapNone/>
                <wp:docPr id="2" name="Straight Connector 2"/>
                <a:graphic xmlns:a="http://schemas.openxmlformats.org/drawingml/2006/main">
                  <a:graphicData uri="http://schemas.microsoft.com/office/word/2010/wordprocessingShape">
                    <wps:wsp>
                      <wps:cNvSpPr/>
                      <wps:spPr>
                        <a:xfrm>
                          <a:off x="0" y="0"/>
                          <a:ext cx="0" cy="151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12.85pt" to="229.5pt,131.75pt" ID="Straight Connector 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8530</wp:posOffset>
                </wp:positionH>
                <wp:positionV relativeFrom="paragraph">
                  <wp:posOffset>654685</wp:posOffset>
                </wp:positionV>
                <wp:extent cx="506730" cy="0"/>
                <wp:effectExtent l="0" t="5080" r="0" b="5080"/>
                <wp:wrapNone/>
                <wp:docPr id="3" name="Straight Connector 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9pt,51.55pt" to="113.75pt,51.55pt" ID="Straight Connector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150</wp:posOffset>
                </wp:positionH>
                <wp:positionV relativeFrom="paragraph">
                  <wp:posOffset>170180</wp:posOffset>
                </wp:positionV>
                <wp:extent cx="1990725" cy="0"/>
                <wp:effectExtent l="635" t="5080" r="0" b="5080"/>
                <wp:wrapNone/>
                <wp:docPr id="4" name="Straight Connector 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pt,13.4pt" to="231.2pt,13.4pt" ID="Straight Connector 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9810</wp:posOffset>
                </wp:positionV>
                <wp:extent cx="5423535" cy="0"/>
                <wp:effectExtent l="0" t="6350" r="0" b="6350"/>
                <wp:wrapNone/>
                <wp:docPr id="5" name="Straight Connector 7"/>
                <a:graphic xmlns:a="http://schemas.openxmlformats.org/drawingml/2006/main">
                  <a:graphicData uri="http://schemas.microsoft.com/office/word/2010/wordprocessingShape">
                    <wps:wsp>
                      <wps:cNvSpPr/>
                      <wps:spPr>
                        <a:xfrm>
                          <a:off x="0" y="0"/>
                          <a:ext cx="542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3pt" to="427pt,180.3pt" ID="Straight Connector 7"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23535</wp:posOffset>
                </wp:positionH>
                <wp:positionV relativeFrom="paragraph">
                  <wp:posOffset>8890</wp:posOffset>
                </wp:positionV>
                <wp:extent cx="0" cy="2276475"/>
                <wp:effectExtent l="6350" t="0" r="6350" b="0"/>
                <wp:wrapNone/>
                <wp:docPr id="6" name="Straight Connector 9"/>
                <a:graphic xmlns:a="http://schemas.openxmlformats.org/drawingml/2006/main">
                  <a:graphicData uri="http://schemas.microsoft.com/office/word/2010/wordprocessingShape">
                    <wps:wsp>
                      <wps:cNvSpPr/>
                      <wps:spPr>
                        <a:xfrm flipV="1">
                          <a:off x="0" y="0"/>
                          <a:ext cx="0" cy="227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05pt,0.7pt" to="427.05pt,179.9pt" ID="Straight Connector 9" stroked="t" o:allowincell="f" style="position:absolute;flip:y">
                <v:stroke color="black" weight="12600" joinstyle="miter" endcap="flat"/>
                <v:fill o:detectmouseclick="t" on="false"/>
                <v:shadow on="t" obscured="f" color="black"/>
                <w10:wrap type="none"/>
              </v:line>
            </w:pict>
          </mc:Fallback>
        </mc:AlternateContent>
        <w:drawing>
          <wp:inline distT="0" distB="0" distL="0" distR="0">
            <wp:extent cx="4053205" cy="228600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7" t="-16" r="-7" b="-16"/>
                    <a:stretch>
                      <a:fillRect/>
                    </a:stretch>
                  </pic:blipFill>
                  <pic:spPr bwMode="auto">
                    <a:xfrm>
                      <a:off x="0" y="0"/>
                      <a:ext cx="4053205" cy="2286000"/>
                    </a:xfrm>
                    <a:prstGeom prst="rect">
                      <a:avLst/>
                    </a:prstGeom>
                  </pic:spPr>
                </pic:pic>
              </a:graphicData>
            </a:graphic>
          </wp:inline>
        </w:drawing>
      </w:r>
    </w:p>
    <w:p>
      <w:pPr>
        <w:pStyle w:val="Normal"/>
        <w:rPr>
          <w:rFonts w:ascii="Arial" w:hAnsi="Arial" w:cs="Arial"/>
        </w:rPr>
      </w:pPr>
      <w:r>
        <w:rPr>
          <w:rFonts w:cs="Arial" w:ascii="Arial" w:hAnsi="Arial"/>
        </w:rPr>
        <w:t>Source: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resented by Figure A only depict part of the weakness associated with a 10 minute deployment limitation.  Further complicating the issue is the fact that RRS deployment is not statistically random – rather, deployments can occur in successive “bursts”, with relatively short pauses between deployments.  Based on the past 5 years, over 5% of Responsive deployments occur with 60 minutes of a previous deployment (see Figure B).  Thus a 10-minute deployment limit may preclude serving system needs when more than one deployment occurs in a single hour (or the end of a deployment occurs in the same hour as the beginning of another deployment).</w:t>
      </w:r>
    </w:p>
    <w:p>
      <w:pPr>
        <w:pStyle w:val="Normal"/>
        <w:rPr>
          <w:rFonts w:ascii="Arial" w:hAnsi="Arial" w:cs="Arial"/>
        </w:rPr>
      </w:pPr>
      <w:r>
        <w:rPr>
          <w:rFonts w:cs="Arial" w:ascii="Arial" w:hAnsi="Arial"/>
        </w:rPr>
      </w:r>
    </w:p>
    <w:tbl>
      <w:tblPr>
        <w:tblW w:w="8555" w:type="dxa"/>
        <w:jc w:val="left"/>
        <w:tblInd w:w="-113" w:type="dxa"/>
        <w:tblLayout w:type="fixed"/>
        <w:tblCellMar>
          <w:top w:w="0" w:type="dxa"/>
          <w:left w:w="108" w:type="dxa"/>
          <w:bottom w:w="0" w:type="dxa"/>
          <w:right w:w="108" w:type="dxa"/>
        </w:tblCellMar>
      </w:tblPr>
      <w:tblGrid>
        <w:gridCol w:w="8555"/>
      </w:tblGrid>
      <w:tr>
        <w:trPr/>
        <w:tc>
          <w:tcPr>
            <w:tcW w:w="8555" w:type="dxa"/>
            <w:tcBorders>
              <w:top w:val="single" w:sz="4" w:space="0" w:color="D9D9D9"/>
              <w:left w:val="single" w:sz="4" w:space="0" w:color="D9D9D9"/>
              <w:bottom w:val="single" w:sz="4" w:space="0" w:color="D9D9D9"/>
              <w:right w:val="single" w:sz="4" w:space="0" w:color="D9D9D9"/>
            </w:tcBorders>
            <w:shd w:fill="44546A" w:val="clear"/>
          </w:tcPr>
          <w:p>
            <w:pPr>
              <w:pStyle w:val="ApexFigure"/>
              <w:jc w:val="left"/>
              <w:rPr>
                <w:rFonts w:ascii="Arial" w:hAnsi="Arial" w:cs="Arial"/>
                <w:szCs w:val="24"/>
              </w:rPr>
            </w:pPr>
            <w:r>
              <w:rPr>
                <w:rFonts w:cs="Arial" w:ascii="Arial" w:hAnsi="Arial"/>
                <w:szCs w:val="24"/>
              </w:rPr>
              <w:t>Figure B: Length of  pauses between RRS deployments</w:t>
            </w:r>
          </w:p>
        </w:tc>
      </w:tr>
    </w:tbl>
    <w:p>
      <w:pPr>
        <w:pStyle w:val="Normal"/>
        <w:ind w:right="-18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7270</wp:posOffset>
                </wp:positionV>
                <wp:extent cx="5423535" cy="0"/>
                <wp:effectExtent l="0" t="6350" r="0" b="6350"/>
                <wp:wrapNone/>
                <wp:docPr id="8" name="Straight Connector 8"/>
                <a:graphic xmlns:a="http://schemas.openxmlformats.org/drawingml/2006/main">
                  <a:graphicData uri="http://schemas.microsoft.com/office/word/2010/wordprocessingShape">
                    <wps:wsp>
                      <wps:cNvSpPr/>
                      <wps:spPr>
                        <a:xfrm>
                          <a:off x="0" y="0"/>
                          <a:ext cx="542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1pt" to="427pt,180.1pt" ID="Straight Connector 8"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19725</wp:posOffset>
                </wp:positionH>
                <wp:positionV relativeFrom="paragraph">
                  <wp:posOffset>10795</wp:posOffset>
                </wp:positionV>
                <wp:extent cx="0" cy="2276475"/>
                <wp:effectExtent l="6350" t="0" r="6350" b="0"/>
                <wp:wrapNone/>
                <wp:docPr id="9" name="Straight Connector 10"/>
                <a:graphic xmlns:a="http://schemas.openxmlformats.org/drawingml/2006/main">
                  <a:graphicData uri="http://schemas.microsoft.com/office/word/2010/wordprocessingShape">
                    <wps:wsp>
                      <wps:cNvSpPr/>
                      <wps:spPr>
                        <a:xfrm flipV="1">
                          <a:off x="0" y="0"/>
                          <a:ext cx="0" cy="227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5pt,0.85pt" to="426.75pt,180.05pt" ID="Straight Connector 10" stroked="t" o:allowincell="f" style="position:absolute;flip:y">
                <v:stroke color="black" weight="12600" joinstyle="miter" endcap="flat"/>
                <v:fill o:detectmouseclick="t" on="false"/>
                <v:shadow on="t" obscured="f" color="black"/>
                <w10:wrap type="none"/>
              </v:line>
            </w:pict>
          </mc:Fallback>
        </mc:AlternateContent>
        <w:drawing>
          <wp:inline distT="0" distB="0" distL="0" distR="0">
            <wp:extent cx="5431155" cy="228600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6"/>
                    <a:srcRect l="-7" t="-16" r="-7" b="-16"/>
                    <a:stretch>
                      <a:fillRect/>
                    </a:stretch>
                  </pic:blipFill>
                  <pic:spPr bwMode="auto">
                    <a:xfrm>
                      <a:off x="0" y="0"/>
                      <a:ext cx="5431155" cy="2286000"/>
                    </a:xfrm>
                    <a:prstGeom prst="rect">
                      <a:avLst/>
                    </a:prstGeom>
                  </pic:spPr>
                </pic:pic>
              </a:graphicData>
            </a:graphic>
          </wp:inline>
        </w:drawing>
      </w:r>
    </w:p>
    <w:p>
      <w:pPr>
        <w:pStyle w:val="Normal"/>
        <w:rPr>
          <w:rFonts w:ascii="Arial" w:hAnsi="Arial" w:cs="Arial"/>
        </w:rPr>
      </w:pPr>
      <w:r>
        <w:rPr>
          <w:rFonts w:cs="Arial" w:ascii="Arial" w:hAnsi="Arial"/>
        </w:rPr>
        <w:t>Source: ERCOT</w:t>
      </w:r>
    </w:p>
    <w:p>
      <w:pPr>
        <w:pStyle w:val="Normal"/>
        <w:rPr>
          <w:rFonts w:ascii="Arial" w:hAnsi="Arial" w:cs="Arial"/>
        </w:rPr>
      </w:pPr>
      <w:r>
        <w:rPr>
          <w:rFonts w:cs="Arial" w:ascii="Arial" w:hAnsi="Arial"/>
        </w:rPr>
      </w:r>
    </w:p>
    <w:p>
      <w:pPr>
        <w:pStyle w:val="Normal"/>
        <w:rPr>
          <w:rFonts w:ascii="Arial" w:hAnsi="Arial" w:cs="Arial"/>
          <w:ins w:id="583" w:author="ERCOT 030416" w:date="2016-02-28T20:53:00Z"/>
        </w:rPr>
      </w:pPr>
      <w:r>
        <w:rPr>
          <w:rFonts w:cs="Arial" w:ascii="Arial" w:hAnsi="Arial"/>
        </w:rPr>
        <w:t>These shortcomings in expected performance of the 10-minute duration FFRS1 product are particularly troublesome given the fact that FFRS1 will be awarded the same price as Fast Frequency Response Service Provided by Sub-group 2 Resources (FFRS2) and Primary Frequency Response (PFR) – despite its clear deficiencies in meeting system needs.</w:t>
      </w:r>
    </w:p>
    <w:p>
      <w:pPr>
        <w:pStyle w:val="Normal"/>
        <w:rPr>
          <w:rFonts w:ascii="Arial" w:hAnsi="Arial" w:cs="Arial"/>
          <w:ins w:id="585" w:author="ERCOT 030416" w:date="2016-02-28T20:53:00Z"/>
        </w:rPr>
      </w:pPr>
      <w:ins w:id="584" w:author="ERCOT 030416" w:date="2016-02-28T20:53:00Z">
        <w:r>
          <w:rPr>
            <w:rFonts w:cs="Arial" w:ascii="Arial" w:hAnsi="Arial"/>
          </w:rPr>
        </w:r>
      </w:ins>
    </w:p>
    <w:p>
      <w:pPr>
        <w:pStyle w:val="Normal"/>
        <w:rPr>
          <w:rFonts w:ascii="Arial" w:hAnsi="Arial" w:cs="Arial"/>
        </w:rPr>
      </w:pPr>
      <w:ins w:id="586" w:author="ERCOT 030416" w:date="2016-02-28T20:53:00Z">
        <w:r>
          <w:rPr>
            <w:rFonts w:cs="Arial" w:ascii="Arial" w:hAnsi="Arial"/>
          </w:rPr>
          <w:t>In FAS, ERCOT has proposed unbundling RRS into PFR</w:t>
        </w:r>
      </w:ins>
      <w:ins w:id="587" w:author="ERCOT 030416" w:date="2016-03-03T09:07:00Z">
        <w:r>
          <w:rPr>
            <w:rFonts w:cs="Arial" w:ascii="Arial" w:hAnsi="Arial"/>
          </w:rPr>
          <w:t>S</w:t>
        </w:r>
      </w:ins>
      <w:ins w:id="588" w:author="ERCOT 030416" w:date="2016-02-28T20:53:00Z">
        <w:r>
          <w:rPr>
            <w:rFonts w:cs="Arial" w:ascii="Arial" w:hAnsi="Arial"/>
          </w:rPr>
          <w:t>, FFR</w:t>
        </w:r>
      </w:ins>
      <w:ins w:id="589" w:author="ERCOT 030416" w:date="2016-03-03T09:07:00Z">
        <w:r>
          <w:rPr>
            <w:rFonts w:cs="Arial" w:ascii="Arial" w:hAnsi="Arial"/>
          </w:rPr>
          <w:t>S</w:t>
        </w:r>
      </w:ins>
      <w:ins w:id="590" w:author="ERCOT 030416" w:date="2016-02-28T20:53:00Z">
        <w:r>
          <w:rPr>
            <w:rFonts w:cs="Arial" w:ascii="Arial" w:hAnsi="Arial"/>
          </w:rPr>
          <w:t xml:space="preserve"> and CR</w:t>
        </w:r>
      </w:ins>
      <w:ins w:id="591" w:author="ERCOT 030416" w:date="2016-03-03T09:07:00Z">
        <w:r>
          <w:rPr>
            <w:rFonts w:cs="Arial" w:ascii="Arial" w:hAnsi="Arial"/>
          </w:rPr>
          <w:t>S</w:t>
        </w:r>
      </w:ins>
      <w:ins w:id="592" w:author="ERCOT 030416" w:date="2016-02-28T20:53:00Z">
        <w:r>
          <w:rPr>
            <w:rFonts w:cs="Arial" w:ascii="Arial" w:hAnsi="Arial"/>
          </w:rPr>
          <w:t xml:space="preserve">. </w:t>
        </w:r>
      </w:ins>
      <w:ins w:id="593" w:author="ERCOT 030416" w:date="2016-03-03T17:03:00Z">
        <w:r>
          <w:rPr>
            <w:rFonts w:cs="Arial" w:ascii="Arial" w:hAnsi="Arial"/>
          </w:rPr>
          <w:t xml:space="preserve"> </w:t>
        </w:r>
      </w:ins>
      <w:ins w:id="594" w:author="ERCOT 030416" w:date="2016-02-28T20:53:00Z">
        <w:r>
          <w:rPr>
            <w:rFonts w:cs="Arial" w:ascii="Arial" w:hAnsi="Arial"/>
          </w:rPr>
          <w:t xml:space="preserve">The duration of deployment for PFR and FFR is typically in the order of less than five minutes. </w:t>
        </w:r>
      </w:ins>
      <w:ins w:id="595" w:author="ERCOT 030416" w:date="2016-03-03T17:04:00Z">
        <w:r>
          <w:rPr>
            <w:rFonts w:cs="Arial" w:ascii="Arial" w:hAnsi="Arial"/>
          </w:rPr>
          <w:t xml:space="preserve"> </w:t>
        </w:r>
      </w:ins>
      <w:ins w:id="596" w:author="ERCOT 030416" w:date="2016-02-28T20:53:00Z">
        <w:r>
          <w:rPr>
            <w:rFonts w:cs="Arial" w:ascii="Arial" w:hAnsi="Arial"/>
          </w:rPr>
          <w:t xml:space="preserve">The extended deployments of RRS </w:t>
        </w:r>
      </w:ins>
      <w:ins w:id="597" w:author="ERCOT 030416" w:date="2016-03-02T21:41:00Z">
        <w:r>
          <w:rPr>
            <w:rFonts w:cs="Arial" w:ascii="Arial" w:hAnsi="Arial"/>
          </w:rPr>
          <w:t xml:space="preserve">in the data that was used </w:t>
        </w:r>
      </w:ins>
      <w:ins w:id="598" w:author="ERCOT 030416" w:date="2016-02-28T20:53:00Z">
        <w:r>
          <w:rPr>
            <w:rFonts w:cs="Arial" w:ascii="Arial" w:hAnsi="Arial"/>
          </w:rPr>
          <w:t xml:space="preserve">is likely due to using RRS is restore frequency back to 60 Hz. </w:t>
        </w:r>
      </w:ins>
      <w:ins w:id="599" w:author="ERCOT 030416" w:date="2016-03-03T17:04:00Z">
        <w:r>
          <w:rPr>
            <w:rFonts w:cs="Arial" w:ascii="Arial" w:hAnsi="Arial"/>
          </w:rPr>
          <w:t xml:space="preserve"> </w:t>
        </w:r>
      </w:ins>
      <w:ins w:id="600" w:author="ERCOT 030416" w:date="2016-02-28T20:53:00Z">
        <w:r>
          <w:rPr>
            <w:rFonts w:cs="Arial" w:ascii="Arial" w:hAnsi="Arial"/>
          </w:rPr>
          <w:t xml:space="preserve">In FAS, this objective of returning the frequency to 60 Hz after </w:t>
        </w:r>
      </w:ins>
      <w:ins w:id="601" w:author="ERCOT 030416" w:date="2016-02-28T20:55:00Z">
        <w:r>
          <w:rPr>
            <w:rFonts w:cs="Arial" w:ascii="Arial" w:hAnsi="Arial"/>
          </w:rPr>
          <w:t>an event is achieved by the deployment of CR</w:t>
        </w:r>
      </w:ins>
      <w:ins w:id="602" w:author="ERCOT 030416" w:date="2016-03-03T17:04:00Z">
        <w:r>
          <w:rPr>
            <w:rFonts w:cs="Arial" w:ascii="Arial" w:hAnsi="Arial"/>
          </w:rPr>
          <w:t>S</w:t>
        </w:r>
      </w:ins>
      <w:ins w:id="603" w:author="ERCOT 030416" w:date="2016-02-28T20:55:00Z">
        <w:r>
          <w:rPr>
            <w:rFonts w:cs="Arial" w:ascii="Arial" w:hAnsi="Arial"/>
          </w:rPr>
          <w:t xml:space="preserve">. </w:t>
        </w:r>
      </w:ins>
      <w:ins w:id="604" w:author="ERCOT 030416" w:date="2016-03-03T17:04:00Z">
        <w:r>
          <w:rPr>
            <w:rFonts w:cs="Arial" w:ascii="Arial" w:hAnsi="Arial"/>
          </w:rPr>
          <w:t xml:space="preserve"> </w:t>
        </w:r>
      </w:ins>
      <w:ins w:id="605" w:author="ERCOT 030416" w:date="2016-02-28T20:55:00Z">
        <w:r>
          <w:rPr>
            <w:rFonts w:cs="Arial" w:ascii="Arial" w:hAnsi="Arial"/>
          </w:rPr>
          <w:t>Furthermore, FFR</w:t>
        </w:r>
      </w:ins>
      <w:ins w:id="606" w:author="ERCOT 030416" w:date="2016-03-03T17:04:00Z">
        <w:r>
          <w:rPr>
            <w:rFonts w:cs="Arial" w:ascii="Arial" w:hAnsi="Arial"/>
          </w:rPr>
          <w:t>S</w:t>
        </w:r>
      </w:ins>
      <w:ins w:id="607" w:author="ERCOT 030416" w:date="2016-02-28T20:55:00Z">
        <w:r>
          <w:rPr>
            <w:rFonts w:cs="Arial" w:ascii="Arial" w:hAnsi="Arial"/>
          </w:rPr>
          <w:t xml:space="preserve">1 has a higher frequency setting and is required to back in service in 15 minutes after a recall. </w:t>
        </w:r>
      </w:ins>
      <w:ins w:id="608" w:author="ERCOT 030416" w:date="2016-03-03T17:04:00Z">
        <w:r>
          <w:rPr>
            <w:rFonts w:cs="Arial" w:ascii="Arial" w:hAnsi="Arial"/>
          </w:rPr>
          <w:t xml:space="preserve"> </w:t>
        </w:r>
      </w:ins>
      <w:ins w:id="609" w:author="ERCOT 030416" w:date="2016-02-28T20:55:00Z">
        <w:r>
          <w:rPr>
            <w:rFonts w:cs="Arial" w:ascii="Arial" w:hAnsi="Arial"/>
          </w:rPr>
          <w:t>This will allow FFR</w:t>
        </w:r>
      </w:ins>
      <w:ins w:id="610" w:author="ERCOT 030416" w:date="2016-03-03T17:04:00Z">
        <w:r>
          <w:rPr>
            <w:rFonts w:cs="Arial" w:ascii="Arial" w:hAnsi="Arial"/>
          </w:rPr>
          <w:t>S</w:t>
        </w:r>
      </w:ins>
      <w:ins w:id="611" w:author="ERCOT 030416" w:date="2016-02-28T20:55:00Z">
        <w:r>
          <w:rPr>
            <w:rFonts w:cs="Arial" w:ascii="Arial" w:hAnsi="Arial"/>
          </w:rPr>
          <w:t>1 to be available for re-deployment sooner than FFR</w:t>
        </w:r>
      </w:ins>
      <w:ins w:id="612" w:author="ERCOT 030416" w:date="2016-03-03T17:04:00Z">
        <w:r>
          <w:rPr>
            <w:rFonts w:cs="Arial" w:ascii="Arial" w:hAnsi="Arial"/>
          </w:rPr>
          <w:t>S</w:t>
        </w:r>
      </w:ins>
      <w:ins w:id="613" w:author="ERCOT 030416" w:date="2016-02-28T20:55:00Z">
        <w:r>
          <w:rPr>
            <w:rFonts w:cs="Arial" w:ascii="Arial" w:hAnsi="Arial"/>
          </w:rPr>
          <w:t>2.</w:t>
        </w:r>
      </w:ins>
      <w:ins w:id="614" w:author="ERCOT 030416" w:date="2016-03-02T21:41:00Z">
        <w:r>
          <w:rPr>
            <w:rFonts w:cs="Arial" w:ascii="Arial" w:hAnsi="Arial"/>
          </w:rPr>
          <w:t xml:space="preserve">  Note that much of the data used was from before Nodal Go-live (December 1, 2010) and is highlighted in yellow and should not be considered.</w:t>
        </w:r>
      </w:ins>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imination of Existing Fast Regulation Product</w:t>
      </w:r>
    </w:p>
    <w:p>
      <w:pPr>
        <w:pStyle w:val="Normal"/>
        <w:rPr>
          <w:rFonts w:ascii="Arial" w:hAnsi="Arial" w:cs="Arial"/>
          <w:b/>
          <w:b/>
          <w:u w:val="single"/>
        </w:rPr>
      </w:pPr>
      <w:r>
        <w:rPr>
          <w:rFonts w:cs="Arial" w:ascii="Arial" w:hAnsi="Arial"/>
          <w:b/>
          <w:u w:val="single"/>
        </w:rPr>
      </w:r>
    </w:p>
    <w:p>
      <w:pPr>
        <w:pStyle w:val="Normal"/>
        <w:rPr>
          <w:rFonts w:ascii="Arial" w:hAnsi="Arial" w:cs="Arial"/>
          <w:ins w:id="615" w:author="ERCOT 030416" w:date="2016-02-28T19:25:00Z"/>
        </w:rPr>
      </w:pPr>
      <w:r>
        <w:rPr>
          <w:rFonts w:cs="Arial" w:ascii="Arial" w:hAnsi="Arial"/>
        </w:rPr>
        <w:t>Finally, Apex believes that upon the implementation of FFRS1, the current Fast Responding Regulation Service (FRRS) product should be eliminated.  The value of the existing FRRS product serves to arrest rapid change in frequency, which is more consistent with Responsive service rather than frequency regulation.  For this reason, Apex suggests that FFRS1 is the more appropriate service for fast-responding technology and that FRRS would be redundant if FFRS1 is approved.    If a product suited for fast responding technology is still desired in the regulation service, Apex recommends adjusting the FRRS service to shift its focus to maintaining frequency control as measured by the Control Performance Standard 1 (CPS1).</w:t>
      </w:r>
    </w:p>
    <w:p>
      <w:pPr>
        <w:pStyle w:val="Normal"/>
        <w:rPr>
          <w:rFonts w:ascii="Arial" w:hAnsi="Arial" w:cs="Arial"/>
          <w:ins w:id="617" w:author="ERCOT 030416" w:date="2016-02-28T20:49:00Z"/>
        </w:rPr>
      </w:pPr>
      <w:ins w:id="616" w:author="ERCOT 030416" w:date="2016-02-28T20:49:00Z">
        <w:r>
          <w:rPr>
            <w:rFonts w:cs="Arial" w:ascii="Arial" w:hAnsi="Arial"/>
          </w:rPr>
        </w:r>
      </w:ins>
    </w:p>
    <w:p>
      <w:pPr>
        <w:pStyle w:val="Normal"/>
        <w:rPr>
          <w:rFonts w:ascii="Arial" w:hAnsi="Arial" w:cs="Arial"/>
        </w:rPr>
      </w:pPr>
      <w:ins w:id="618" w:author="ERCOT 030416" w:date="2016-02-28T20:49:00Z">
        <w:r>
          <w:rPr>
            <w:rFonts w:cs="Arial" w:ascii="Arial" w:hAnsi="Arial"/>
          </w:rPr>
          <w:t xml:space="preserve">FRRS-Up and </w:t>
        </w:r>
      </w:ins>
      <w:ins w:id="619" w:author="ERCOT 030416" w:date="2016-03-03T17:05:00Z">
        <w:r>
          <w:rPr>
            <w:rFonts w:cs="Arial" w:ascii="Arial" w:hAnsi="Arial"/>
          </w:rPr>
          <w:t>FRRS-</w:t>
        </w:r>
      </w:ins>
      <w:ins w:id="620" w:author="ERCOT 030416" w:date="2016-02-28T20:49:00Z">
        <w:r>
          <w:rPr>
            <w:rFonts w:cs="Arial" w:ascii="Arial" w:hAnsi="Arial"/>
          </w:rPr>
          <w:t xml:space="preserve">Down do not materially change in FAS. The deployment of FRRS has been shown to provide a valuable service in frequency regulation. </w:t>
        </w:r>
      </w:ins>
      <w:ins w:id="621" w:author="ERCOT 030416" w:date="2016-03-03T17:05:00Z">
        <w:r>
          <w:rPr>
            <w:rFonts w:cs="Arial" w:ascii="Arial" w:hAnsi="Arial"/>
          </w:rPr>
          <w:t xml:space="preserve"> </w:t>
        </w:r>
      </w:ins>
      <w:ins w:id="622" w:author="ERCOT 030416" w:date="2016-02-28T20:49:00Z">
        <w:r>
          <w:rPr>
            <w:rFonts w:cs="Arial" w:ascii="Arial" w:hAnsi="Arial"/>
          </w:rPr>
          <w:t xml:space="preserve">FRRS deployment is proportional to frequency deviation from 60 Hz. FFR is a </w:t>
        </w:r>
      </w:ins>
      <w:ins w:id="623" w:author="ERCOT 030416" w:date="2016-02-28T20:51:00Z">
        <w:r>
          <w:rPr>
            <w:rFonts w:cs="Arial" w:ascii="Arial" w:hAnsi="Arial"/>
          </w:rPr>
          <w:t>“blocky” response. Suggested changes to performance evaluation can be discussed.</w:t>
        </w:r>
      </w:ins>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Proposed Revisions to Protocol Language</w:t>
      </w:r>
    </w:p>
    <w:p>
      <w:pPr>
        <w:pStyle w:val="Normal"/>
        <w:rPr>
          <w:rFonts w:ascii="Arial" w:hAnsi="Arial" w:cs="Arial"/>
          <w:b/>
          <w:b/>
          <w:u w:val="single"/>
        </w:rPr>
      </w:pPr>
      <w:r>
        <w:rPr>
          <w:rFonts w:cs="Arial" w:ascii="Arial" w:hAnsi="Arial"/>
          <w:b/>
          <w:u w:val="single"/>
        </w:rPr>
      </w:r>
    </w:p>
    <w:p>
      <w:pPr>
        <w:pStyle w:val="Normal"/>
        <w:numPr>
          <w:ilvl w:val="0"/>
          <w:numId w:val="11"/>
        </w:numPr>
        <w:rPr/>
      </w:pPr>
      <w:r>
        <w:rPr>
          <w:rFonts w:cs="Arial" w:ascii="Arial" w:hAnsi="Arial"/>
        </w:rPr>
        <w:t>Removal of FRRS language</w:t>
      </w:r>
    </w:p>
    <w:p>
      <w:pPr>
        <w:pStyle w:val="Normal"/>
        <w:numPr>
          <w:ilvl w:val="0"/>
          <w:numId w:val="11"/>
        </w:numPr>
        <w:rPr>
          <w:rFonts w:ascii="Arial" w:hAnsi="Arial" w:cs="Arial"/>
        </w:rPr>
      </w:pPr>
      <w:r>
        <w:rPr>
          <w:rFonts w:cs="Arial" w:ascii="Arial" w:hAnsi="Arial"/>
        </w:rPr>
        <w:t>Increase of possible deployment duration from 10 to 45 minutes for FFRS1.</w:t>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Exhibit 1</w:t>
      </w:r>
    </w:p>
    <w:p>
      <w:pPr>
        <w:pStyle w:val="Normal"/>
        <w:jc w:val="center"/>
        <w:rPr/>
      </w:pPr>
      <w:r>
        <w:rPr>
          <w:rFonts w:cs="Calibri Light" w:ascii="Calibri Light" w:hAnsi="Calibri Light"/>
          <w:b/>
          <w:sz w:val="20"/>
          <w:szCs w:val="20"/>
        </w:rPr>
        <w:t>ERCOT RRS deployments: 4/2010 – 11/2015</w:t>
      </w:r>
    </w:p>
    <w:p>
      <w:pPr>
        <w:pStyle w:val="Normal"/>
        <w:rPr>
          <w:rFonts w:ascii="Calibri Light" w:hAnsi="Calibri Light" w:cs="Calibri Light"/>
          <w:b/>
          <w:b/>
          <w:sz w:val="20"/>
          <w:szCs w:val="20"/>
        </w:rPr>
      </w:pPr>
      <w:r>
        <w:rPr>
          <w:rFonts w:cs="Calibri Light" w:ascii="Calibri Light" w:hAnsi="Calibri Light"/>
          <w:b/>
          <w:sz w:val="20"/>
          <w:szCs w:val="20"/>
        </w:rPr>
      </w:r>
    </w:p>
    <w:tbl>
      <w:tblPr>
        <w:tblW w:w="7344" w:type="dxa"/>
        <w:jc w:val="left"/>
        <w:tblInd w:w="-113" w:type="dxa"/>
        <w:tblLayout w:type="fixed"/>
        <w:tblCellMar>
          <w:top w:w="0" w:type="dxa"/>
          <w:left w:w="108" w:type="dxa"/>
          <w:bottom w:w="0" w:type="dxa"/>
          <w:right w:w="108" w:type="dxa"/>
        </w:tblCellMar>
      </w:tblPr>
      <w:tblGrid>
        <w:gridCol w:w="1520"/>
        <w:gridCol w:w="1584"/>
        <w:gridCol w:w="1900"/>
        <w:gridCol w:w="2340"/>
      </w:tblGrid>
      <w:tr>
        <w:trPr>
          <w:trHeight w:val="315" w:hRule="atLeast"/>
        </w:trPr>
        <w:tc>
          <w:tcPr>
            <w:tcW w:w="7344"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Light" w:hAnsi="Calibri Light" w:cs="Calibri Light"/>
                <w:bCs/>
                <w:sz w:val="20"/>
                <w:szCs w:val="20"/>
              </w:rPr>
            </w:pPr>
            <w:r>
              <w:rPr>
                <w:rFonts w:cs="Calibri Light" w:ascii="Calibri Light" w:hAnsi="Calibri Light"/>
                <w:b/>
                <w:bCs/>
                <w:sz w:val="20"/>
                <w:szCs w:val="20"/>
              </w:rPr>
              <w:t>Deployments greater than 10 minutes</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Time deploy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Stop Tim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Duration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Max deployment (MW)</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 15: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 17: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5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14 6: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14 8: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6/12 1: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6/12 3:0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62.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2/10 18: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2/10 19: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3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5/10 12: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5/10 13: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8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8/10 13: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8/10 14: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4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0/10 5: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0/10 6: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7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23/10 13: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23/10 14: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00.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7/10 14: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7/10 15: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69.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13: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14: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1: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1: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79.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5/12 7: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5/12 8: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44.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3: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4: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41.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7/10 1:5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7/10 2: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52.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8/10 7: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8/10 8: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0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1/10 7: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1/10 7: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2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3/10 6: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3/10 6: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5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3/10 6: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3/10 7: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36.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6/10 5: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6/10 5: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07.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7/10 15:5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7/10 1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5.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13: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13: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35.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4/10 17: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4/10 18: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7/10 0: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7/10 1:0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65.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10 0:2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10 0: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5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3/10 15: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3/10 15: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5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2/10 7: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2/10 7: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0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6: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6: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8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12 16: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12 16: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65.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9: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10: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5/10 2: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5/10 2: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3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5/10 3: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5/10 3: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8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4/10 14: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4/10 14: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8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30/10 14: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30/10 14: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5.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0/10 15: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0/10 15: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5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8/10 4: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8/10 4: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2.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2/10 14: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2/10 15: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59.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3/10 12: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3/10 12: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93.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7/10 15: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7/10 15: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05.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23/10 11: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23/10 11: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5/12 14: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5/12 14: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3.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5/10 5:5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5/10 6: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33.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16/10 4: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16/10 4: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41.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9/10 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9/10 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8: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8: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0/10 7: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0/10 7: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80.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10 1: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10 2: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1.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5/10 16: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5/10 16: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52.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2/10 1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2/10 14: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68.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5/10 16:2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5/10 16: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5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2/10 14: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2/10 14:5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8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4/10 17: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4/10 18: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53.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38.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7/10 6: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7/10 6: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6/12 12: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6/12 13: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2.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0/12 10: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0/12 10: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7.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3/10 0: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3/10 1: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5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8: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8: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04.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10 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10 0: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62.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10 14: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10 15: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3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0/10 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0/10 6: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0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3/10 10: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3/10 10:4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7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7/10 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7/10 0: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4/11 14: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4/11 14: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1 14: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1 15: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3/10 18: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3/10 19: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0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2/12 10: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2/12 10: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08.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2/10 7: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2/10 7: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6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12 10: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12 10: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83.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7/10 12: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7/10 12: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4/10 23: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5/10 0: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10 4: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10 5: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4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0/10 7: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0/10 7: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95.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10 12: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10 12: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7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9/10 7: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9/10 7: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1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12: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0/10 18: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0/10 18: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8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2/10 13: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2/10 13: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0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6/10 20: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6/10 20: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6.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1 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1 0: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4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4/10 2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4/10 21: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57.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4/10 14: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4/10 14: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88.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4/10 21: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4/10 21: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57.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3/10 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3/10 1: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7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9/12 13: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9/12 13: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6/10 7: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6/10 7: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8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4/12 23: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4/12 23: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3.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4: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5: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7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12 16: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12 16: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96.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7/10 18: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7/10 18: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9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8/10 7: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8/10 7: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0.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5/10 20: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5/10 20: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9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2/10 0: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2/10 0:5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7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18: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18: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9/10 7: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9/10 7: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00.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9/10 9: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9/10 9: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25/10 20: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25/10 20: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49.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2/10 23: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22/10 23: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5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7/10 22: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7/10 22:5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21: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21: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3/10 2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3/10 2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0/10 4: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0/10 4: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40.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2/10 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12/10 2: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0/11 5: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0/11 5: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4/10 7: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4/10 7: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7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4/10 1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4/10 10: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7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3/11 14:5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3/11 15: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3/10 10: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3/10 10: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5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12 5: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12 5: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3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12 1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12 10: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90.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8/10 12: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8/10 12:4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2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5/10 3: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5/10 3: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62.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4/12 18: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4/12 18: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30/10 12: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30/10 12: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5.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9/10 13: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9/10 13: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37.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5/10 19: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5/10 19: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72.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8/10 11: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8/10 11: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0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1/10 20: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1/10 20: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5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25/10 0: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25/10 0: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77.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1/12 13: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1/12 13: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40.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4/10 10: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4/10 10: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44.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2/10 11: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2/10 11: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6/10 16: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16/10 16: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65.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9/10 11: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9/10 12: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7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0 21: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0 21: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3: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3: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13: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13: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31/10 0: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31/10 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4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5: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5: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1/10 20: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1/10 20: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9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7/10 9: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7/10 9: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4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12 0: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12 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6: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6: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12 11: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12 11: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0/10 0: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0/10 0: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7/10 4: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7/10 4: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73.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7/10 18: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27/10 18: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0/10 23: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0/10 23: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7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1/10 8: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21/10 8: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21.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20: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21: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6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13 21: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13 21: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6/10 4: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26/10 5: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96.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5: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5: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17: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17: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9/10 21: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9/10 22: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9/10 6: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9/10 7: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85.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2/12 16: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2/12 16: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2/13 16: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2/13 16: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91.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0/10 20: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0/10 20: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66.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9/10 7: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9/10 8:0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6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7/10 8: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9/17/10 8: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73.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12 23: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12 23: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14: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14: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1 21: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1 21: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5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6/10 13: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6/10 13: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1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9: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9: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7/10 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7/10 6: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266.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5/10 16: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6/15/10 17: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28.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1/10 6: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1/11/10 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46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1/10 8: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11/10 8: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5/10 11: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7/5/10 11: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24/10 11: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5/24/10 12: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1/10 10: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8/31/10 10:4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highlight w:val="yellow"/>
              </w:rPr>
            </w:pPr>
            <w:r>
              <w:rPr>
                <w:rFonts w:cs="Calibri Light" w:ascii="Calibri Light" w:hAnsi="Calibri Light"/>
                <w:sz w:val="20"/>
                <w:szCs w:val="20"/>
                <w:highlight w:val="yellow"/>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0/13 19: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0/13 19: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30.1</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7344" w:type="dxa"/>
        <w:jc w:val="left"/>
        <w:tblInd w:w="-113" w:type="dxa"/>
        <w:tblLayout w:type="fixed"/>
        <w:tblCellMar>
          <w:top w:w="0" w:type="dxa"/>
          <w:left w:w="108" w:type="dxa"/>
          <w:bottom w:w="0" w:type="dxa"/>
          <w:right w:w="108" w:type="dxa"/>
        </w:tblCellMar>
      </w:tblPr>
      <w:tblGrid>
        <w:gridCol w:w="1520"/>
        <w:gridCol w:w="1584"/>
        <w:gridCol w:w="1900"/>
        <w:gridCol w:w="2340"/>
      </w:tblGrid>
      <w:tr>
        <w:trPr>
          <w:trHeight w:val="315" w:hRule="atLeast"/>
        </w:trPr>
        <w:tc>
          <w:tcPr>
            <w:tcW w:w="7344"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Light" w:hAnsi="Calibri Light" w:cs="Calibri Light"/>
                <w:bCs/>
                <w:sz w:val="20"/>
                <w:szCs w:val="20"/>
              </w:rPr>
            </w:pPr>
            <w:r>
              <w:rPr>
                <w:rFonts w:cs="Calibri Light" w:ascii="Calibri Light" w:hAnsi="Calibri Light"/>
                <w:b/>
                <w:bCs/>
                <w:sz w:val="20"/>
                <w:szCs w:val="20"/>
              </w:rPr>
              <w:t>Deployments occurring within 1 hour of  one anothe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Time deploy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Stop Tim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Duration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Max deployment (MW)</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12/10 13: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12/10 13: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04.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12/10 1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12/10 14: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68.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26/10 4: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26/10 5: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496.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26/10 5: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7/26/10 5: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907.1</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9/17/10 8: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9/17/10 8: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373.5</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9/17/10 9: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9/17/10 9: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yellow"/>
              </w:rPr>
            </w:pPr>
            <w:r>
              <w:rPr>
                <w:rFonts w:cs="Calibri Light" w:ascii="Calibri Light" w:hAnsi="Calibri Light"/>
                <w:bCs/>
                <w:sz w:val="20"/>
                <w:szCs w:val="20"/>
                <w:highlight w:val="yellow"/>
              </w:rPr>
              <w:t>448.2</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2/11 5: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2/11 5: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738.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2/11 5: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2/11 5: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1,19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2/11 5: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2/11 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3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highlight w:val="cyan"/>
              </w:rPr>
            </w:pPr>
            <w:r>
              <w:rPr>
                <w:rFonts w:cs="Calibri Light" w:ascii="Calibri Light" w:hAnsi="Calibri Light"/>
                <w:bCs/>
                <w:sz w:val="20"/>
                <w:szCs w:val="20"/>
                <w:highlight w:val="cyan"/>
              </w:rPr>
              <w:t>2,3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4: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6: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0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73.5</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629.7</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5: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5: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654.8</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6: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6: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36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5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89.9</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5: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5: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8.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6: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6: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5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6: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6: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10.7</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6: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8: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39.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6: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6: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94.5</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7: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7: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523.8</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5: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5: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52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6: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6: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81.0</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7220" w:type="dxa"/>
        <w:jc w:val="left"/>
        <w:tblInd w:w="-113" w:type="dxa"/>
        <w:tblLayout w:type="fixed"/>
        <w:tblCellMar>
          <w:top w:w="0" w:type="dxa"/>
          <w:left w:w="108" w:type="dxa"/>
          <w:bottom w:w="0" w:type="dxa"/>
          <w:right w:w="108" w:type="dxa"/>
        </w:tblCellMar>
      </w:tblPr>
      <w:tblGrid>
        <w:gridCol w:w="722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Calibri Light" w:ascii="Calibri Light" w:hAnsi="Calibri Light"/>
                <w:bCs/>
                <w:sz w:val="20"/>
                <w:szCs w:val="20"/>
              </w:rPr>
              <w:t xml:space="preserve">315 </w:t>
            </w:r>
            <w:r>
              <w:rPr>
                <w:rFonts w:cs="Calibri Light" w:ascii="Calibri Light" w:hAnsi="Calibri Light"/>
                <w:b/>
                <w:bCs/>
                <w:sz w:val="20"/>
                <w:szCs w:val="20"/>
              </w:rPr>
              <w:t>other deployments</w:t>
            </w:r>
            <w:r>
              <w:rPr>
                <w:rFonts w:cs="Calibri Light" w:ascii="Calibri Light" w:hAnsi="Calibri Light"/>
                <w:bCs/>
                <w:sz w:val="20"/>
                <w:szCs w:val="20"/>
              </w:rPr>
              <w:t xml:space="preserve"> averaging 4 minutes and 459 MW (not listed)</w:t>
            </w:r>
          </w:p>
        </w:tc>
      </w:tr>
    </w:tbl>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Arial"/>
        <w:rPr/>
      </w:pPr>
      <w:r>
        <w:rPr>
          <w:b/>
          <w:u w:val="single"/>
        </w:rPr>
        <w:t>12) Direct Energy</w:t>
      </w:r>
    </w:p>
    <w:p>
      <w:pPr>
        <w:pStyle w:val="NormalArial"/>
        <w:rPr>
          <w:b/>
          <w:b/>
          <w:u w:val="single"/>
        </w:rPr>
      </w:pPr>
      <w:r>
        <w:rPr>
          <w:b/>
          <w:u w:val="single"/>
        </w:rPr>
      </w:r>
    </w:p>
    <w:p>
      <w:pPr>
        <w:pStyle w:val="NormalArial"/>
        <w:rPr/>
      </w:pPr>
      <w:r>
        <w:rPr/>
        <w:t>Direct Energy reviewed the language for Nodal Protocol Revision Request (NPRR) 667, Ancillary Service Redesign, and the Brattle Group Cost Benefit Analysis (CBA) and offers the following comments.</w:t>
      </w:r>
    </w:p>
    <w:p>
      <w:pPr>
        <w:pStyle w:val="NormalArial"/>
        <w:rPr/>
      </w:pPr>
      <w:r>
        <w:rPr/>
      </w:r>
    </w:p>
    <w:p>
      <w:pPr>
        <w:pStyle w:val="NormalArial"/>
        <w:rPr/>
      </w:pPr>
      <w:r>
        <w:rPr/>
        <w:t>Direct Energy supports ERCOT in its efforts to redesign Ancillary Service products to meet the changing needs of the ERCOT system.  Direct Energy also believes a successful Ancillary Service redesign should encourage a healthy and robust bilateral Ancillary Service market.</w:t>
      </w:r>
    </w:p>
    <w:p>
      <w:pPr>
        <w:pStyle w:val="NormalArial"/>
        <w:rPr/>
      </w:pPr>
      <w:r>
        <w:rPr/>
      </w:r>
    </w:p>
    <w:p>
      <w:pPr>
        <w:pStyle w:val="NormalArial"/>
        <w:rPr/>
      </w:pPr>
      <w:r>
        <w:rPr/>
        <w:t>The Brattle Group Cost Benefit Analysis states that the determination of Ancillary Service quantities closer to the day of the market would provide the most efficient procurement of Ancillary Services.  Direct Energy values efficient procurement of Ancillary Services.  However, Direct Energy also values the regulatory certainty and predictability that comes with knowing Ancillary Service Obligations in advance to promote efficient hedging of Ancillary Service Obligations by Load Serving Entities (LSEs).  Direct Energy requests the following to support liquidity in the bilateral Ancillary Service market and efficient hedging of Ancillary Service Obligations by LSEs.</w:t>
      </w:r>
    </w:p>
    <w:p>
      <w:pPr>
        <w:pStyle w:val="NormalArial"/>
        <w:rPr/>
      </w:pPr>
      <w:r>
        <w:rPr/>
      </w:r>
    </w:p>
    <w:p>
      <w:pPr>
        <w:pStyle w:val="NormalArial"/>
        <w:numPr>
          <w:ilvl w:val="0"/>
          <w:numId w:val="3"/>
        </w:numPr>
        <w:spacing w:before="0" w:after="60"/>
        <w:rPr/>
      </w:pPr>
      <w:r>
        <w:rPr/>
        <w:t>If NPRR667 is approved, then during the transition period to the Future Ancillary Services (FAS) suite, Direct Energy requests that ERCOT provide, as soon as practicable, advisory obligations under FAS for operating days during the transition to help Market Participants prepare for FAS implementation.</w:t>
      </w:r>
      <w:ins w:id="624" w:author="ERCOT 030416" w:date="2016-02-25T18:12:00Z">
        <w:r>
          <w:rPr/>
          <w:t xml:space="preserve">  </w:t>
        </w:r>
      </w:ins>
      <w:ins w:id="625" w:author="ERCOT 030416" w:date="2016-03-02T21:43:00Z">
        <w:r>
          <w:rPr/>
          <w:t xml:space="preserve">This should </w:t>
        </w:r>
      </w:ins>
      <w:ins w:id="626" w:author="ERCOT 030416" w:date="2016-02-25T18:12:00Z">
        <w:r>
          <w:rPr/>
          <w:t xml:space="preserve">not </w:t>
        </w:r>
      </w:ins>
      <w:ins w:id="627" w:author="ERCOT 030416" w:date="2016-03-02T21:44:00Z">
        <w:r>
          <w:rPr/>
          <w:t xml:space="preserve">be </w:t>
        </w:r>
      </w:ins>
      <w:ins w:id="628" w:author="ERCOT 030416" w:date="2016-02-25T18:12:00Z">
        <w:r>
          <w:rPr/>
          <w:t>a problem.</w:t>
        </w:r>
      </w:ins>
    </w:p>
    <w:p>
      <w:pPr>
        <w:pStyle w:val="NormalArial"/>
        <w:numPr>
          <w:ilvl w:val="0"/>
          <w:numId w:val="3"/>
        </w:numPr>
        <w:spacing w:before="0" w:after="60"/>
        <w:rPr/>
      </w:pPr>
      <w:r>
        <w:rPr/>
        <w:t>Direct Energy requests that ERCOT determine equivalency ratios for the different Ancillary Service products and post those ratios no later than October prior to the next calendar year.</w:t>
      </w:r>
      <w:ins w:id="629" w:author="ERCOT 030416" w:date="2016-02-25T18:13:00Z">
        <w:r>
          <w:rPr/>
          <w:t xml:space="preserve">  </w:t>
        </w:r>
      </w:ins>
      <w:ins w:id="630" w:author="ERCOT 030416" w:date="2016-03-02T21:44:00Z">
        <w:r>
          <w:rPr/>
          <w:t xml:space="preserve">This should </w:t>
        </w:r>
      </w:ins>
      <w:ins w:id="631" w:author="ERCOT 030416" w:date="2016-02-25T18:13:00Z">
        <w:r>
          <w:rPr/>
          <w:t xml:space="preserve">not </w:t>
        </w:r>
      </w:ins>
      <w:ins w:id="632" w:author="ERCOT 030416" w:date="2016-03-02T21:44:00Z">
        <w:r>
          <w:rPr/>
          <w:t xml:space="preserve">be </w:t>
        </w:r>
      </w:ins>
      <w:ins w:id="633" w:author="ERCOT 030416" w:date="2016-02-25T18:13:00Z">
        <w:r>
          <w:rPr/>
          <w:t>a problem.  Each October</w:t>
        </w:r>
      </w:ins>
      <w:ins w:id="634" w:author="ERCOT 030416" w:date="2016-02-29T10:23:00Z">
        <w:r>
          <w:rPr/>
          <w:t>,</w:t>
        </w:r>
      </w:ins>
      <w:ins w:id="635" w:author="ERCOT 030416" w:date="2016-02-25T18:13:00Z">
        <w:r>
          <w:rPr/>
          <w:t xml:space="preserve"> ERCOT could post the </w:t>
        </w:r>
      </w:ins>
      <w:ins w:id="636" w:author="ERCOT 030416" w:date="2016-02-29T10:21:00Z">
        <w:r>
          <w:rPr/>
          <w:t xml:space="preserve">equivalency ratios for the </w:t>
        </w:r>
      </w:ins>
      <w:ins w:id="637" w:author="ERCOT 030416" w:date="2016-02-25T18:13:00Z">
        <w:r>
          <w:rPr/>
          <w:t>next calendar year</w:t>
        </w:r>
      </w:ins>
      <w:ins w:id="638" w:author="ERCOT 030416" w:date="2016-02-29T10:22:00Z">
        <w:r>
          <w:rPr/>
          <w:t>.</w:t>
        </w:r>
      </w:ins>
    </w:p>
    <w:p>
      <w:pPr>
        <w:pStyle w:val="NormalArial"/>
        <w:numPr>
          <w:ilvl w:val="0"/>
          <w:numId w:val="3"/>
        </w:numPr>
        <w:spacing w:before="0" w:after="60"/>
        <w:rPr/>
      </w:pPr>
      <w:r>
        <w:rPr/>
        <w:t>After FAS is implemented, Direct Energy requests that ERCOT consider whether some guidance regarding Ancillary Service Obligations can be provided in advance.  For example, ERCOT could provide a minimum and maximum procurement quantity for each or some of the Ancillary Service products.</w:t>
      </w:r>
      <w:ins w:id="639" w:author="ERCOT 030416" w:date="2016-02-25T18:14:00Z">
        <w:r>
          <w:rPr/>
          <w:t xml:space="preserve">  </w:t>
        </w:r>
      </w:ins>
      <w:ins w:id="640" w:author="ERCOT 030416" w:date="2016-03-02T21:45:00Z">
        <w:r>
          <w:rPr/>
          <w:t xml:space="preserve">It should </w:t>
        </w:r>
      </w:ins>
      <w:ins w:id="641" w:author="ERCOT 030416" w:date="2016-02-25T18:14:00Z">
        <w:r>
          <w:rPr/>
          <w:t xml:space="preserve">not </w:t>
        </w:r>
      </w:ins>
      <w:ins w:id="642" w:author="ERCOT 030416" w:date="2016-03-02T21:45:00Z">
        <w:r>
          <w:rPr/>
          <w:t xml:space="preserve">be </w:t>
        </w:r>
      </w:ins>
      <w:ins w:id="643" w:author="ERCOT 030416" w:date="2016-02-25T18:14:00Z">
        <w:r>
          <w:rPr/>
          <w:t xml:space="preserve">a problem to post the minimum quantities.  The maximum quantities may be </w:t>
        </w:r>
      </w:ins>
      <w:ins w:id="644" w:author="ERCOT 030416" w:date="2016-03-03T15:05:00Z">
        <w:r>
          <w:rPr/>
          <w:t xml:space="preserve">more </w:t>
        </w:r>
      </w:ins>
      <w:ins w:id="645" w:author="ERCOT 030416" w:date="2016-02-25T18:14:00Z">
        <w:r>
          <w:rPr/>
          <w:t>difficult to</w:t>
        </w:r>
      </w:ins>
      <w:ins w:id="646" w:author="ERCOT 030416" w:date="2016-03-03T15:06:00Z">
        <w:r>
          <w:rPr/>
          <w:t xml:space="preserve"> project.</w:t>
        </w:r>
      </w:ins>
      <w:ins w:id="647" w:author="ERCOT 030416" w:date="2016-02-25T18:14:00Z">
        <w:r>
          <w:rPr/>
          <w:t xml:space="preserve"> </w:t>
        </w:r>
      </w:ins>
    </w:p>
    <w:p>
      <w:pPr>
        <w:pStyle w:val="NormalArial"/>
        <w:numPr>
          <w:ilvl w:val="0"/>
          <w:numId w:val="3"/>
        </w:numPr>
        <w:spacing w:before="0" w:after="60"/>
        <w:rPr/>
      </w:pPr>
      <w:r>
        <w:rPr/>
        <w:t>In order to maximize flexibility and efficient hedging, Direct Energy believes that the limits on self-arranging in excess of the Ancillary Service Obligation in Section 4.4.7.1, Self-Arranged Ancillary Service Quantities, may need to be revisited.</w:t>
      </w:r>
      <w:ins w:id="648" w:author="ERCOT 030416" w:date="2016-02-25T18:14:00Z">
        <w:r>
          <w:rPr/>
          <w:t xml:space="preserve">  </w:t>
        </w:r>
      </w:ins>
      <w:ins w:id="649" w:author="ERCOT 030416" w:date="2016-03-02T21:45:00Z">
        <w:r>
          <w:rPr/>
          <w:t xml:space="preserve">This should </w:t>
        </w:r>
      </w:ins>
      <w:ins w:id="650" w:author="ERCOT 030416" w:date="2016-02-25T18:14:00Z">
        <w:r>
          <w:rPr/>
          <w:t xml:space="preserve">not </w:t>
        </w:r>
      </w:ins>
      <w:ins w:id="651" w:author="ERCOT 030416" w:date="2016-03-02T21:45:00Z">
        <w:r>
          <w:rPr/>
          <w:t xml:space="preserve">be </w:t>
        </w:r>
      </w:ins>
      <w:ins w:id="652" w:author="ERCOT 030416" w:date="2016-02-25T18:14:00Z">
        <w:r>
          <w:rPr/>
          <w:t>a problem.</w:t>
        </w:r>
      </w:ins>
      <w:r>
        <w:rPr/>
        <w:t xml:space="preserve">  </w:t>
      </w:r>
    </w:p>
    <w:p>
      <w:pPr>
        <w:pStyle w:val="NormalArial"/>
        <w:rPr/>
      </w:pPr>
      <w:r>
        <w:rPr/>
      </w:r>
    </w:p>
    <w:p>
      <w:pPr>
        <w:pStyle w:val="NormalArial"/>
        <w:rPr/>
      </w:pPr>
      <w:r>
        <w:rPr/>
        <w:t xml:space="preserve">Direct Energy believes the suggestions above would promote liquidity in the Ancillary Service bilateral market and enhance a LSE’s ability to efficiently hedge its Ancillary Service Obligation while also realizing the procurement efficiency of moving the final determination of Ancillary Service requirements to the Day-Ahead.  Moreover, consistent with promoting liquidity in the Ancillary Service bilateral market, Direct Energy agrees with the concept in the ERCOT NPRR that FAS markets should be grouped in families and cleared with the equivalency ratios with the maximum ability for substitution.    </w:t>
      </w:r>
    </w:p>
    <w:p>
      <w:pPr>
        <w:pStyle w:val="NormalArial"/>
        <w:rPr/>
      </w:pPr>
      <w:r>
        <w:rPr/>
      </w:r>
    </w:p>
    <w:p>
      <w:pPr>
        <w:pStyle w:val="NormalArial"/>
        <w:rPr/>
      </w:pPr>
      <w:r>
        <w:rPr/>
        <w:t>Finally, regulatory certainty is important to REPs and Direct Energy appreciates ERCOT’s commitment to implement FAS no earlier than three years after ERCOT Board approval of FAS.  ERCOT’s commitment to this notice period was stated by ERCOT at the July 31, 2014 Technical Advisory Committee (TAC) meeting and again at the August 14</w:t>
      </w:r>
      <w:r>
        <w:rPr>
          <w:vertAlign w:val="superscript"/>
        </w:rPr>
        <w:t>th</w:t>
      </w:r>
      <w:r>
        <w:rPr/>
        <w:t>, 2014 ERCOT Board meeting.</w:t>
      </w:r>
      <w:r>
        <w:br w:type="page"/>
      </w:r>
    </w:p>
    <w:p>
      <w:pPr>
        <w:pStyle w:val="NormalArial"/>
        <w:spacing w:before="120" w:after="120"/>
        <w:rPr>
          <w:rFonts w:cs="Arial"/>
          <w:b/>
          <w:b/>
          <w:u w:val="single"/>
        </w:rPr>
      </w:pPr>
      <w:r>
        <w:rPr>
          <w:b/>
          <w:u w:val="single"/>
        </w:rPr>
        <w:t xml:space="preserve">13) </w:t>
      </w:r>
      <w:r>
        <w:rPr>
          <w:rFonts w:cs="Arial"/>
          <w:b/>
          <w:u w:val="single"/>
        </w:rPr>
        <w:t>RES Americas Development Inc.</w:t>
      </w:r>
    </w:p>
    <w:p>
      <w:pPr>
        <w:pStyle w:val="Normal"/>
        <w:spacing w:before="0" w:after="0"/>
        <w:contextualSpacing/>
        <w:rPr>
          <w:rFonts w:ascii="Arial" w:hAnsi="Arial" w:cs="Arial"/>
        </w:rPr>
      </w:pPr>
      <w:r>
        <w:rPr>
          <w:rFonts w:cs="Arial" w:ascii="Arial" w:hAnsi="Arial"/>
        </w:rPr>
        <w:t>RES Americas (“RES” or “Company”), with its U.S. headquarters located in Broomfield, Colorado, is a commercial development, engineering, and construction company focused on grid-scale wind, solar, transmission, and energy storage facilities as well as a provider of community and customer-sited energy solutions.  RES maintains a regional office in Austin, TX, has developed and/or constructed over 2,000 MW of projects in the State, and has participated in the ERCOT FAST discussion since 2013.   The Company recognizes the effort ERCOT Staff has put into the Ancillary Service Redesign investigation and submits the following comments on the NPR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ES supports the overall objective of NPRR 667.  By modernizing and diversifying the suite of ancillary services in the market, ERCOT will ensure the most advanced, responsive, and flexible resources are available to meet the needs of the system.  RES was encouraged by the results of the analysis conducted by The Brattle Group that showed a substantial benefit as a function of cost for the Redesign.  RES urges Staff to continue to move forward with a holistic program implementation and not a piece-by-piece rollout of individual products or parameters.  This will ensure market certainty and products that can be optimized to maximize the utilization of resourc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Regarding the Payment and Equivalency Ratio for Fast Frequency Response Service (FFRS) and Primary Frequency Response Service (PFRS)</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RES agrees with Staff’s proposed operating criteria for FFRS and PFRS and highlights the assertion from Good Company Associates on behalf of the Energy Storage Association (“ESA”) that there should be a clearly defined procurement structure for FFRS1 to secure adequate response to small contingencies on the system.</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Additionally, assigning appropriate values to the stack of resources that will be used to address system contingencies will incentivize the most efficient and cost-effective resources to come to the market to meet these needs.  RES agrees with Staff’s predication that, under conditions of system vulnerability, a faster and more responsive service may be more effective in meeting system requirements.  If F</w:t>
      </w:r>
      <w:del w:id="653" w:author="ERCOT 030416" w:date="2016-02-25T18:16:00Z">
        <w:r>
          <w:rPr>
            <w:rFonts w:cs="Arial" w:ascii="Arial" w:hAnsi="Arial"/>
          </w:rPr>
          <w:delText>R</w:delText>
        </w:r>
      </w:del>
      <w:ins w:id="654" w:author="ERCOT 030416" w:date="2016-02-25T18:17:00Z">
        <w:r>
          <w:rPr>
            <w:rFonts w:cs="Arial" w:ascii="Arial" w:hAnsi="Arial"/>
          </w:rPr>
          <w:t>F</w:t>
        </w:r>
      </w:ins>
      <w:r>
        <w:rPr>
          <w:rFonts w:cs="Arial" w:ascii="Arial" w:hAnsi="Arial"/>
        </w:rPr>
        <w:t>RS and PFRS are to clear in the same market, RES first supports the proposal for consistent pricing across the resource stack.  The Company also strongly supports the utilization of an equivalency ratio that puts the appropriate value on the more advanced service requiring the more advanced resource respon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Response time, response duration, and restoration</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pPr>
      <w:r>
        <w:rPr>
          <w:rFonts w:cs="Arial" w:ascii="Arial" w:hAnsi="Arial"/>
        </w:rPr>
        <w:t>ERCOT Staff has proposed what should be impactful response and duration requirements for several of the new services.  The 15-minute restoration for FFRS</w:t>
      </w:r>
      <w:ins w:id="655" w:author="ERCOT 030416" w:date="2016-02-25T18:17:00Z">
        <w:r>
          <w:rPr>
            <w:rFonts w:cs="Arial" w:ascii="Arial" w:hAnsi="Arial"/>
          </w:rPr>
          <w:t>1</w:t>
        </w:r>
      </w:ins>
      <w:r>
        <w:rPr>
          <w:rFonts w:cs="Arial" w:ascii="Arial" w:hAnsi="Arial"/>
        </w:rPr>
        <w:t xml:space="preserve"> will allow participation from a broad range of technology platforms and market participant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Offers, clearing, and settlement</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RES encourages ERCOT to continue to evaluate the most granular and precise scheduling and settlement processes that can be achieved.  Operations that reflect true market conditions and afford the flexibility to dispatch the most appropriate assets per the system need will maximize the utilization of the entire fleet of resources across the market.  RES agrees with the statements filed by ESA that the application of opportunity costs will provide fair treatment of facilities and participants that are capable of offering into more than one market servic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High Sustainability Limit</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RES echoes the request of ESA for ERCOT to review the Generation Resource test that establishes the High Sustainability Limit (“HSL”) of a particular resource.  As ESA notes, while this item may not be part of this NPRR, the application of an HSL via this test is not appropriate for technologies providing instantaneous or limited-duration services.  This process could preclude the most effective resources from providing these services, thereby reducing the value of the Redesign to the market.  While testing the capability of resources offering services into the ERCOT market is valid, these tests must accurately represent the requirements of the specific market product.</w:t>
      </w:r>
      <w:ins w:id="656" w:author="ERCOT 030416" w:date="2016-02-25T18:19:00Z">
        <w:r>
          <w:rPr>
            <w:rFonts w:cs="Arial" w:ascii="Arial" w:hAnsi="Arial"/>
          </w:rPr>
          <w:t xml:space="preserve">  This may be best addressed separate from this NPRR.</w:t>
        </w:r>
      </w:ins>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ES again applauds ERCOT Staff for pursuing a modern market structure that will leverage and value the best-available resources to meet specific system needs.  RES thanks Staff for the opportunity to provide comments and looks forward to further engagement in this matter.</w:t>
      </w:r>
    </w:p>
    <w:p>
      <w:pPr>
        <w:pStyle w:val="NormalArial"/>
        <w:spacing w:before="120" w:after="120"/>
        <w:rPr>
          <w:rFonts w:ascii="Arial" w:hAnsi="Arial" w:cs="Arial"/>
        </w:rPr>
      </w:pPr>
      <w:r>
        <w:rPr>
          <w:rFonts w:cs="Arial"/>
        </w:rPr>
      </w:r>
    </w:p>
    <w:p>
      <w:pPr>
        <w:pStyle w:val="NormalArial"/>
        <w:spacing w:before="120" w:after="120"/>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rcot.com/content/wcm/key_documents_lists/77580/14._PDCWG_Report_to_ROS_010715.pptx</w:t>
        </w:r>
      </w:hyperlink>
    </w:p>
    <w:p>
      <w:pPr>
        <w:pStyle w:val="Footnote"/>
        <w:rPr/>
      </w:pPr>
      <w:r>
        <w:rPr/>
      </w:r>
    </w:p>
  </w:footnote>
  <w:footnote w:id="3">
    <w:p>
      <w:pPr>
        <w:pStyle w:val="Footnote"/>
        <w:rPr/>
      </w:pPr>
      <w:r>
        <w:rPr>
          <w:rStyle w:val="FootnoteCharacters"/>
        </w:rPr>
        <w:footnoteRef/>
      </w:r>
      <w:hyperlink r:id="rId2">
        <w:r>
          <w:rPr>
            <w:rStyle w:val="InternetLink"/>
          </w:rPr>
          <w:t>http://www.ercot.com/content/wcm/key_documents_lists/30517/667NPRR_12a_Cost_Benefit_Analysis_122115.pdf</w:t>
        </w:r>
      </w:hyperlink>
    </w:p>
    <w:p>
      <w:pPr>
        <w:pStyle w:val="Footnote"/>
        <w:rPr/>
      </w:pPr>
      <w:r>
        <w:rPr/>
      </w:r>
    </w:p>
  </w:footnote>
  <w:footnote w:id="4">
    <w:p>
      <w:pPr>
        <w:pStyle w:val="Footnote"/>
        <w:rPr/>
      </w:pPr>
      <w:r>
        <w:rPr>
          <w:rStyle w:val="FootnoteCharacters"/>
        </w:rPr>
        <w:footnoteRef/>
      </w:r>
      <w:hyperlink r:id="rId3">
        <w:r>
          <w:rPr>
            <w:rStyle w:val="InternetLink"/>
          </w:rPr>
          <w:t>http://www.ercot.com/content/wcm/key_documents_lists/76324/9_2016_Methodology_for_Determining_Minimum_Ancillary_Service_Requirements.pdf</w:t>
        </w:r>
      </w:hyperlink>
    </w:p>
    <w:p>
      <w:pPr>
        <w:pStyle w:val="Footnote"/>
        <w:rPr/>
      </w:pPr>
      <w:r>
        <w:rPr/>
      </w:r>
    </w:p>
  </w:footnote>
  <w:footnote w:id="5">
    <w:p>
      <w:pPr>
        <w:pStyle w:val="Footnote"/>
        <w:rPr/>
      </w:pPr>
      <w:r>
        <w:rPr>
          <w:rStyle w:val="FootnoteCharacters"/>
        </w:rPr>
        <w:footnoteRef/>
      </w:r>
      <w:hyperlink r:id="rId4">
        <w:r>
          <w:rPr>
            <w:rStyle w:val="InternetLink"/>
          </w:rPr>
          <w:t>http://www.ercot.com/content/wcm/key_documents_lists/30517/667NPRR_12a_Cost_Benefit_Analysis_122115.pdf</w:t>
        </w:r>
      </w:hyperlink>
    </w:p>
    <w:p>
      <w:pPr>
        <w:pStyle w:val="Footnote"/>
        <w:rPr/>
      </w:pPr>
      <w:r>
        <w:rPr/>
      </w:r>
    </w:p>
  </w:footnote>
  <w:footnote w:id="6">
    <w:p>
      <w:pPr>
        <w:pStyle w:val="Footnote"/>
        <w:rPr/>
      </w:pPr>
      <w:r>
        <w:rPr>
          <w:rStyle w:val="FootnoteCharacters"/>
        </w:rPr>
        <w:footnoteRef/>
      </w:r>
      <w:hyperlink r:id="rId5">
        <w:r>
          <w:rPr>
            <w:rStyle w:val="InternetLink"/>
          </w:rPr>
          <w:t>http://www.ercot.com/content/wcm/key_documents_lists/76324/9_2016_Methodology_for_Determining_Minimum_Ancillary_Service_Requirements.pdf</w:t>
        </w:r>
      </w:hyperlink>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ApexFigureChar">
    <w:name w:val="Apex Figure Char"/>
    <w:qFormat/>
    <w:rPr>
      <w:rFonts w:ascii="Calibri" w:hAnsi="Calibri" w:eastAsia="Cambria" w:cs="Calibri"/>
      <w:b/>
      <w:color w:val="FFFFFF"/>
      <w:sz w:val="24"/>
      <w:szCs w:val="22"/>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ApexFigure">
    <w:name w:val="Apex Figure"/>
    <w:basedOn w:val="Normal"/>
    <w:qFormat/>
    <w:pPr>
      <w:ind w:left="101" w:hanging="0"/>
      <w:jc w:val="both"/>
    </w:pPr>
    <w:rPr>
      <w:rFonts w:ascii="Calibri" w:hAnsi="Calibri" w:eastAsia="Cambria" w:cs="Calibri"/>
      <w:b/>
      <w:color w:val="FFFFFF"/>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Dan.Woodfin@ercot.com" TargetMode="External"/><Relationship Id="rId4" Type="http://schemas.openxmlformats.org/officeDocument/2006/relationships/hyperlink" Target="mailto:Joel.Mickey@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wcm/key_documents_lists/77580/14._PDCWG_Report_to_ROS_010715.pptx" TargetMode="External"/><Relationship Id="rId2" Type="http://schemas.openxmlformats.org/officeDocument/2006/relationships/hyperlink" Target="http://www.ercot.com/content/wcm/key_documents_lists/30517/667NPRR_12a_Cost_Benefit_Analysis_122115.pdf" TargetMode="External"/><Relationship Id="rId3" Type="http://schemas.openxmlformats.org/officeDocument/2006/relationships/hyperlink" Target="http://www.ercot.com/content/wcm/key_documents_lists/76324/9_2016_Methodology_for_Determining_Minimum_Ancillary_Service_Requirements.pdf" TargetMode="External"/><Relationship Id="rId4" Type="http://schemas.openxmlformats.org/officeDocument/2006/relationships/hyperlink" Target="http://www.ercot.com/content/wcm/key_documents_lists/30517/667NPRR_12a_Cost_Benefit_Analysis_122115.pdf" TargetMode="External"/><Relationship Id="rId5" Type="http://schemas.openxmlformats.org/officeDocument/2006/relationships/hyperlink" Target="http://www.ercot.com/content/wcm/key_documents_lists/76324/9_2016_Methodology_for_Determining_Minimum_Ancillary_Service_Requirement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39:00Z</dcterms:created>
  <dc:creator>ERCOT/if</dc:creator>
  <dc:description/>
  <cp:keywords/>
  <dc:language>en-US</dc:language>
  <cp:lastModifiedBy>ERCOT 03XX16</cp:lastModifiedBy>
  <cp:lastPrinted>2001-06-20T11:28:00Z</cp:lastPrinted>
  <dcterms:modified xsi:type="dcterms:W3CDTF">2016-03-04T21:04:00Z</dcterms:modified>
  <cp:revision>4</cp:revision>
  <dc:subject/>
  <dc:title>Protocols Workshop</dc:title>
</cp:coreProperties>
</file>