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 the Interval Data Recorder Meter Mandatory Install Requirement from 700 kW/kVA to 1.5 MW/MV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ch 2, 2016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hy Scott </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enterPoint Energy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13-207-7830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82-86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 xml:space="preserve">To reflect my support of the Retail Market Subcommittee (RMS) voting recommendation that was conducted on March 1, 2016, and as the submitter of Nodal Protocol Revision Request (NPRR) 711, Increase the Interval Data Recorder Meter Mandatory Install Requirement from 700 kW/kVA to 1.5 MW/MVA, I formally request the withdrawal of NPRR711 from market consideration.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11NPRR-15 Request for Withdrawal 0302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20:00Z</dcterms:created>
  <dc:creator>ERCOT/if</dc:creator>
  <dc:description/>
  <cp:keywords/>
  <dc:language>en-US</dc:language>
  <cp:lastModifiedBy>LButterfield</cp:lastModifiedBy>
  <cp:lastPrinted>2001-06-20T11:28:00Z</cp:lastPrinted>
  <dcterms:modified xsi:type="dcterms:W3CDTF">2016-03-02T19:21:00Z</dcterms:modified>
  <cp:revision>4</cp:revision>
  <dc:subject/>
  <dc:title>Protocols Workshop</dc:title>
</cp:coreProperties>
</file>