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intain NDCRC Data For Generator Transfer Between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5,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Upon system implement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6; Rank – 158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enhances the Net Dependable Capability and Reactive Capability (NDCRC) application to provide historical generator information to all associated Resource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0" w:name="_1517655841"/>
            <w:bookmarkEnd w:id="0"/>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SCR improves visibility into generator data and benefits all Market Participants who may buy/sell assets within the ERCOT Region.</w:t>
            </w:r>
          </w:p>
        </w:tc>
      </w:tr>
      <w:tr>
        <w:trPr>
          <w:trHeight w:val="8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10/15, PRS unanimously voted to table SCR787 and refer the issue to WMS and ROS.  All Market Segments were present for the vote.</w:t>
            </w:r>
          </w:p>
          <w:p>
            <w:pPr>
              <w:pStyle w:val="NormalArial"/>
              <w:spacing w:before="120" w:after="120"/>
              <w:rPr>
                <w:rFonts w:cs="Arial"/>
              </w:rPr>
            </w:pPr>
            <w:r>
              <w:rPr>
                <w:rFonts w:cs="Arial"/>
              </w:rPr>
              <w:t>On 1/14/16, PRS unanimously voted to recommend approval of SCR787 as submitted.  All Market Segments were present for the vote.</w:t>
            </w:r>
          </w:p>
          <w:p>
            <w:pPr>
              <w:pStyle w:val="NormalArial"/>
              <w:spacing w:before="120" w:after="120"/>
              <w:rPr>
                <w:rFonts w:cs="Arial"/>
              </w:rPr>
            </w:pPr>
            <w:r>
              <w:rPr>
                <w:rFonts w:cs="Arial"/>
              </w:rPr>
              <w:t>On 2/11/16, PRS unanimously voted to endorse and forward to TAC the 1/14/16 PRS Report and the Impact Analysis for SCR787</w:t>
            </w:r>
            <w:r>
              <w:rPr/>
              <w:t xml:space="preserve"> with a recommended priority of 2016 and a rank of 1580.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2/10/15, participants requested SCR787 be tabled to allow for discussion of potential confidentiality issues.</w:t>
            </w:r>
          </w:p>
          <w:p>
            <w:pPr>
              <w:pStyle w:val="NormalArial"/>
              <w:spacing w:before="120" w:after="120"/>
              <w:rPr/>
            </w:pPr>
            <w:r>
              <w:rPr>
                <w:rFonts w:cs="Arial"/>
              </w:rPr>
              <w:t>On 1/14/16, there was no discussion.</w:t>
            </w:r>
          </w:p>
          <w:p>
            <w:pPr>
              <w:pStyle w:val="NormalArial"/>
              <w:spacing w:before="120" w:after="120"/>
              <w:rPr>
                <w:rFonts w:cs="Arial"/>
              </w:rPr>
            </w:pPr>
            <w:r>
              <w:rPr>
                <w:rFonts w:cs="Arial"/>
              </w:rPr>
              <w:t>On 2/11/16, participants confirmed with ERCOT the lack of a viable manual workaround and the need for this SCR in order to provide the target data within existing channel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On 2/25/16, TAC unanimously voted to recommend approval of SCR787 as recommended by PRS in the 2/11/16 PRS Repor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On 2/25/16, there was no discussion.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ERCOT supports approval of SCR787 as it increases data availability by allowing new Resource Entities to access historical test data when generators move between Resource Entitie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Lyo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ris.lyons@exeloncor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 Genera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470-24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206-66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8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111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87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sz w:val="20"/>
        </w:rPr>
      </w:pPr>
      <w:r>
        <w:rPr>
          <w:rFonts w:cs="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Market Participants may shift generation assets from one Resource Entity into a newly formed Resource Entity (all within the same company) and have the old empty Resource Entity terminated and removed from ERCOT’s systems.  With that transition, the new Resource Entity is no longer able to view its historical information that was stored in ERCOT’s NDCRC application for the generators that moved to the new Resource Entity.  </w:t>
      </w:r>
    </w:p>
    <w:p>
      <w:pPr>
        <w:pStyle w:val="TextBody"/>
        <w:rPr>
          <w:rFonts w:ascii="Arial" w:hAnsi="Arial" w:cs="Arial"/>
        </w:rPr>
      </w:pPr>
      <w:r>
        <w:rPr>
          <w:rFonts w:cs="Arial" w:ascii="Arial" w:hAnsi="Arial"/>
          <w:b/>
          <w:u w:val="single"/>
        </w:rPr>
        <w:t>Resolution:</w:t>
      </w:r>
    </w:p>
    <w:p>
      <w:pPr>
        <w:pStyle w:val="Normal"/>
        <w:rPr/>
      </w:pPr>
      <w:r>
        <w:rPr>
          <w:rFonts w:cs="Arial" w:ascii="Arial" w:hAnsi="Arial"/>
        </w:rPr>
        <w:t xml:space="preserve">ERCOT can resolve this issue by making the historical NDCRC data available for all generators that are moved between different Resource Entities.  The data is stored at the generator level but accessed through the NDCRC at the Resource Entity level.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7SCR-08 TAC Report 02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ris.lyons@exeloncorp.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20:17:00Z</dcterms:created>
  <dc:creator>Jim Street</dc:creator>
  <dc:description/>
  <cp:keywords/>
  <dc:language>en-US</dc:language>
  <cp:lastModifiedBy>C Phillips</cp:lastModifiedBy>
  <cp:lastPrinted>2013-11-15T16:11:00Z</cp:lastPrinted>
  <dcterms:modified xsi:type="dcterms:W3CDTF">2016-03-01T14:17:00Z</dcterms:modified>
  <cp:revision>5</cp:revision>
  <dc:subject/>
  <dc:title>Protocols Workshop</dc:title>
</cp:coreProperties>
</file>