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TNMP Extreme Weather Disconnect for Non-Pay Weather Moratorium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iana Rehfeldt on the behalf of Texas-New Mexico Power (TNMP)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iana.rehfeldt@tnmp.com</w:t>
              </w:r>
            </w:hyperlink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as-New Mexico Powe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-800-738-557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sz w:val="20"/>
          <w:szCs w:val="20"/>
        </w:rPr>
      </w:pPr>
      <w:r>
        <w:rPr/>
        <w:t>Texas-New Mexico Power wishes to withdraw RMGRR135 due to internal coordination efforts to address posted concerns.</w:t>
      </w:r>
    </w:p>
    <w:p>
      <w:pPr>
        <w:pStyle w:val="NormalAri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5RMGRR-04 Request for Withdrawal 0301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rehfeldt@tnm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0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6-03-01T19:39:00Z</dcterms:modified>
  <cp:revision>3</cp:revision>
  <dc:subject/>
  <dc:title>Protocols Workshop</dc:title>
</cp:coreProperties>
</file>