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January 6, 2016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shely, Krist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nskowski, Ne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ower</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uk, Christin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78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Alt. Rep. for R. Frankli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 Texas Utilities</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sser, Tayau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Hair, Patri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rce Power and Gas</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mith,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ucor</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Dumas</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ange</w:t>
            </w:r>
          </w:p>
        </w:tc>
      </w:tr>
      <w:tr>
        <w:trPr>
          <w:trHeight w:val="80" w:hRule="atLeast"/>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bbot, Krist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 Renewables</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klam,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key,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s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kka, Babu</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emenhagen, Barba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M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Ro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oy, 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cia,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chanted Rock</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brook, Denn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nda Funds</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son, Steph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Gill, Ronal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ehan, Col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st Sola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eller, Jas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oney, Victori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pston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ase, Nels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HNP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rris,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rvathaneni, Siris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y, Stev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MM</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nnenbaum,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ch</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 Wern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schild,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S Associate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msel, Ma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ott, G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wnsend, Aar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Trefny, Floyd</w:t>
            </w:r>
          </w:p>
        </w:tc>
        <w:tc>
          <w:tcPr>
            <w:tcW w:w="378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in, Sha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tson,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latt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hang, B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t, Blak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i, Hailong</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in, Jul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in, Stev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zarus, Dana</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gio,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ehead, Julian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Prichard, Lloy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berts, Rand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sel, Austi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Tozer, Matt</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cantSplit w:val="true"/>
        </w:trPr>
        <w:tc>
          <w:tcPr>
            <w:tcW w:w="8982" w:type="dxa"/>
            <w:tcBorders/>
          </w:tcPr>
          <w:p>
            <w:pPr>
              <w:pStyle w:val="Normal"/>
              <w:jc w:val="both"/>
              <w:rPr>
                <w:rFonts w:ascii="Times New Roman" w:hAnsi="Times New Roman" w:cs="Times New Roman"/>
                <w:b/>
                <w:b/>
                <w:i/>
                <w:i/>
                <w:sz w:val="22"/>
                <w:szCs w:val="22"/>
              </w:rPr>
            </w:pPr>
            <w:bookmarkStart w:id="0" w:name="_Hlk223431346"/>
            <w:bookmarkEnd w:id="0"/>
            <w:r>
              <w:rPr>
                <w:rFonts w:cs="Times New Roman" w:ascii="Times New Roman" w:hAnsi="Times New Roman"/>
                <w:b/>
                <w:i/>
                <w:sz w:val="22"/>
                <w:szCs w:val="22"/>
              </w:rPr>
              <w:t>Unless otherwise indicated, all Market Segments were present for a vote.</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Brittney Albracht called the January 6, 2016 WMS meeting to order at 9:30 a.m.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s. Albracht directed attention to the Antitrust Admonition, which was displayed.  A copy of the Antitrust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lection to 2016 WMS Chair and Vice Chair </w:t>
            </w:r>
          </w:p>
          <w:p>
            <w:pPr>
              <w:pStyle w:val="Normal"/>
              <w:jc w:val="both"/>
              <w:rPr/>
            </w:pPr>
            <w:r>
              <w:rPr>
                <w:rFonts w:cs="Times New Roman" w:ascii="Times New Roman" w:hAnsi="Times New Roman"/>
                <w:b/>
                <w:sz w:val="22"/>
                <w:szCs w:val="22"/>
              </w:rPr>
              <w:t xml:space="preserve">Bob Helton nominated Jeremy Carpenter for 2016 WMS Chair.  </w:t>
            </w:r>
            <w:r>
              <w:rPr>
                <w:rFonts w:cs="Times New Roman" w:ascii="Times New Roman" w:hAnsi="Times New Roman"/>
                <w:sz w:val="22"/>
                <w:szCs w:val="22"/>
              </w:rPr>
              <w:t>Mr. Carpenter accepted the nomination.</w:t>
            </w:r>
            <w:r>
              <w:rPr>
                <w:rFonts w:cs="Times New Roman" w:ascii="Times New Roman" w:hAnsi="Times New Roman"/>
                <w:b/>
                <w:sz w:val="22"/>
                <w:szCs w:val="22"/>
              </w:rPr>
              <w:t xml:space="preserve">  Mr. Carpenter was named 2016 WMS Chair by accla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 xml:space="preserve">Bill Barnes nominated David Kee for 2016 WMS Vice Chair.  </w:t>
            </w:r>
            <w:r>
              <w:rPr>
                <w:rFonts w:cs="Times New Roman" w:ascii="Times New Roman" w:hAnsi="Times New Roman"/>
                <w:sz w:val="22"/>
                <w:szCs w:val="22"/>
              </w:rPr>
              <w:t xml:space="preserve">Mr. Kee accepted the nomination.  </w:t>
            </w:r>
            <w:r>
              <w:rPr>
                <w:rFonts w:cs="Times New Roman" w:ascii="Times New Roman" w:hAnsi="Times New Roman"/>
                <w:b/>
                <w:sz w:val="22"/>
                <w:szCs w:val="22"/>
              </w:rPr>
              <w:t>Mr. Kee was named 2016 WMS Vice Chair by acclamation.</w:t>
            </w:r>
          </w:p>
        </w:tc>
      </w:tr>
      <w:tr>
        <w:trPr>
          <w:trHeight w:val="80" w:hRule="atLeast"/>
          <w:cantSplit w:val="true"/>
        </w:trPr>
        <w:tc>
          <w:tcPr>
            <w:tcW w:w="8982" w:type="dxa"/>
            <w:tcBorders/>
          </w:tcPr>
          <w:p>
            <w:pPr>
              <w:pStyle w:val="Normal"/>
              <w:snapToGrid w:val="false"/>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r>
      <w:tr>
        <w:trPr>
          <w:trHeight w:val="80"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roval of WMS Meeting Minutes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November 4, 2015</w:t>
            </w:r>
          </w:p>
          <w:p>
            <w:pPr>
              <w:pStyle w:val="Normal"/>
              <w:jc w:val="both"/>
              <w:rPr>
                <w:rFonts w:ascii="Times New Roman" w:hAnsi="Times New Roman" w:cs="Times New Roman"/>
                <w:i/>
                <w:i/>
                <w:sz w:val="22"/>
                <w:szCs w:val="22"/>
              </w:rPr>
            </w:pPr>
            <w:r>
              <w:rPr>
                <w:rFonts w:cs="Times New Roman" w:ascii="Times New Roman" w:hAnsi="Times New Roman"/>
                <w:i/>
                <w:sz w:val="22"/>
                <w:szCs w:val="22"/>
              </w:rPr>
              <w:t>December 2, 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elton moved to approve the November 4 and December 2, 2015 WMS meeting minutes as submitted.  Brad Schwarz seconded the motion.  The motion carried unanimously.</w:t>
            </w:r>
          </w:p>
        </w:tc>
      </w:tr>
      <w:tr>
        <w:trPr>
          <w:trHeight w:val="80" w:hRule="atLeast"/>
          <w:cantSplit w:val="true"/>
        </w:trPr>
        <w:tc>
          <w:tcPr>
            <w:tcW w:w="8982" w:type="dxa"/>
            <w:tcBorders/>
          </w:tcPr>
          <w:p>
            <w:pPr>
              <w:pStyle w:val="Normal"/>
              <w:snapToGrid w:val="false"/>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r>
      <w:tr>
        <w:trPr>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pPr>
            <w:r>
              <w:rPr>
                <w:rFonts w:cs="Times New Roman" w:ascii="Times New Roman" w:hAnsi="Times New Roman"/>
                <w:i/>
                <w:sz w:val="22"/>
                <w:szCs w:val="22"/>
              </w:rPr>
              <w:t>Operational Reserve Demand Curve (ORDC) – Commissioner Anderson Memo</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reminded Market Participants of TAC’s request that WMS report on potential responses at the January 28, 2016 TA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tocol Revision Subcommittee (PRS) Referrals (see Key Documents)</w:t>
            </w:r>
          </w:p>
          <w:p>
            <w:pPr>
              <w:pStyle w:val="Normal"/>
              <w:jc w:val="both"/>
              <w:rPr/>
            </w:pPr>
            <w:r>
              <w:rPr>
                <w:rFonts w:cs="Times New Roman" w:ascii="Times New Roman" w:hAnsi="Times New Roman"/>
                <w:i/>
                <w:color w:val="000000"/>
                <w:sz w:val="22"/>
                <w:szCs w:val="22"/>
              </w:rPr>
              <w:t>Nodal Protocol Revision Request (NPRR) 744, RUC Trigger for the Reliability Deployment Price Adder and Alignment with RUC Settl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arpenter referred NPRR744 to the Qualified Scheduling Entity (QSE) Managers Working Group (QM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5, Change ERS Availability from an Hourly to 15-minute Interval Evaluation plus Other Minor Chang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andy Morris moved to endorse NPRR745 as submitted.  Mark Smith seconded the motion.  The motion carried unanimousl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6, Adjustments Due to Negative Lo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Barnes observed that NPRR746 may have Settlement implications.  Mr. Carpenter noted that he would contact leadership and request Commercial Operations Subcommittee (COPS) review of NPRR746 before WMS considers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7, Revision of Voltage Control Require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arpenter referred NPRR747 to QM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8, Revisions associated with COM-002-4 and Other Clarifications Associated with Dispatch Instruc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arpenter referred NPRR748 to QM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System Change Request (SCR) 787, Maintain NDCRC Data For Generator Transfer Between Resource Entiti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ric Goff moved to endorse SCR787 as submitted.  Randa Stephenson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ERCOT Operations or market items were presented.</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Supply Analysis Working Group (SAWG</w:t>
            </w:r>
            <w:r>
              <w:rPr>
                <w:rFonts w:cs="Times New Roman" w:ascii="Times New Roman" w:hAnsi="Times New Roman"/>
                <w:color w:val="000000"/>
                <w:sz w:val="22"/>
                <w:szCs w:val="22"/>
                <w:u w:val="single"/>
              </w:rPr>
              <w:t>)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ndon Whittle reviewed recent SA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RDC Review  </w:t>
            </w:r>
          </w:p>
          <w:p>
            <w:pPr>
              <w:pStyle w:val="Normal"/>
              <w:jc w:val="both"/>
              <w:rPr/>
            </w:pPr>
            <w:r>
              <w:rPr>
                <w:rFonts w:cs="Times New Roman" w:ascii="Times New Roman" w:hAnsi="Times New Roman"/>
                <w:color w:val="000000"/>
                <w:sz w:val="22"/>
                <w:szCs w:val="22"/>
              </w:rPr>
              <w:t xml:space="preserve">Mr. Whittle reminded Market Participants that TAC requested </w:t>
            </w:r>
            <w:r>
              <w:rPr>
                <w:rFonts w:cs="Times New Roman" w:ascii="Times New Roman" w:hAnsi="Times New Roman"/>
                <w:sz w:val="22"/>
                <w:szCs w:val="22"/>
              </w:rPr>
              <w:t>WMS take up discussion of price formation issues during scarcity, and Commissioner Kenneth Anderson’s memo of October 7, 2015 regarding Project No. 40000 – Commission Proceeding to Ensure Resource Adequacy in Texas, and report at the January 28, 2016 TAC meeting.  Mr. Whittle noted that the whitepaper prepared by SAWG is not a consensus view of SAWG, but rather the world of options and opinions on the top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Market Participants reviewed the whitepaper and offered revisions to the two items listed as Consensus Items.  Mr. Helton was joined by Market Participants in thanking Mr. Whittle and SAWG for their eff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Helton moved to endorse the SAWG work product, as amended by WMS, as responsive to TAC.  Mr. Bar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7" w:hRule="atLeast"/>
        </w:trPr>
        <w:tc>
          <w:tcPr>
            <w:tcW w:w="8982" w:type="dxa"/>
            <w:tcBorders/>
          </w:tcPr>
          <w:p>
            <w:pPr>
              <w:pStyle w:val="Normal"/>
              <w:jc w:val="both"/>
              <w:rPr/>
            </w:pPr>
            <w:r>
              <w:rPr>
                <w:rFonts w:cs="Times New Roman" w:ascii="Times New Roman" w:hAnsi="Times New Roman"/>
                <w:sz w:val="22"/>
                <w:szCs w:val="22"/>
                <w:u w:val="single"/>
              </w:rPr>
              <w:t>Market Credit Working Group (MCWG) (see Key Document)</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viewed recent MCWG activities.</w:t>
            </w:r>
          </w:p>
        </w:tc>
      </w:tr>
      <w:tr>
        <w:trPr>
          <w:trHeight w:val="252" w:hRule="atLeast"/>
          <w:cantSplit w:val="true"/>
        </w:trPr>
        <w:tc>
          <w:tcPr>
            <w:tcW w:w="8982"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ew of Open Action Ite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arpenter noted his intention to discussion Open Action Items with leadership, and requested input from Market Participants.  Mr. Carpenter also requested that Market Participants review the 2015 WMS Goals and the 2015 WMS Project list in preparation for revisions to the lists at the February 3, 2016 WMS meeting.</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016 WMS Working Group/Task Force Leadershi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s. Albracht reminded Market Participants that 2016 WMS working group and task force leadership would be considered at the February 3, 2016 WM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 Updat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ngestion Management Working Group (CM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mand Side Working Group (D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merging Technologies Working Group (ET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 xml:space="preserve">Metering Working Group (MW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source Cost Working Group (RC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QSE Managers Working Group (QM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Market Participants requested that QMWG consider the Settlement process for Weekly Reliability Unit Commitment (WRUC), and whether Saturday/Sunday manual commitments would be needed for Friday and Monday coal plant RUCs, due to minimum run ti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th Cochran requested that the CMWG discuss the Panhandle System Strength Constraint coming operation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5"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journed the January 6, 2016 WMS meeting at 11:00 a.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16"/>
        <w:szCs w:val="16"/>
      </w:rPr>
      <w:t xml:space="preserve">APPROVED </w:t>
    </w:r>
    <w:r>
      <w:rPr>
        <w:rFonts w:cs="Times New Roman" w:ascii="Times New Roman" w:hAnsi="Times New Roman"/>
        <w:b/>
        <w:sz w:val="16"/>
        <w:szCs w:val="16"/>
      </w:rPr>
      <w:t>Minutes of the January 6, 2016 WMS Meetin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0"/>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6/1/6/77645-WMS</w:t>
        </w:r>
      </w:hyperlink>
      <w:r>
        <w:rPr>
          <w:rFonts w:cs="Times New Roman" w:ascii="Times New Roman" w:hAnsi="Times New Roman"/>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6/77645-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2:00Z</dcterms:created>
  <dc:creator>Albracht, Brittney</dc:creator>
  <dc:description/>
  <cp:keywords/>
  <dc:language>en-US</dc:language>
  <cp:lastModifiedBy>Albracht, Brittney</cp:lastModifiedBy>
  <cp:lastPrinted>2015-04-24T11:16:00Z</cp:lastPrinted>
  <dcterms:modified xsi:type="dcterms:W3CDTF">2016-02-27T15:23:00Z</dcterms:modified>
  <cp:revision>3</cp:revision>
  <dc:subject/>
  <dc:title/>
</cp:coreProperties>
</file>