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 WMS Go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C Approved – February 25, 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Assist in the development of appropriate Resource Adequacy related market changes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Process TAC Resource Adequacy directive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e market enhancement performance and propose changes where appropriat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re market design enhancements and monitor ongoing market improvements which are cost effectiv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market performance to ensure outcomes are consistent with design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-of-market action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itive vs. non-competitive solution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Accommodate the expansion of demand response and emerging technologies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price impact of DG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improvements to utilization rate of ER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ore ways to improve credit practice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Promote access to ERCOT markets through evaluation of potential barriers to ent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Assist the PLWG in reviewing the market impacts of transmission planni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Assist in the development of appropriate Ancillary Service market redesign chang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State of the Market Report and consider necessary recommendation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e with ERCOT Staff on the review of ancillary service needs and implement changes as necessa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with ERCOT Staff to develop Protocols and market improvements that support increased data transparency and data availability to the marke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 working with ROS to finalize recommendation from OCIT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8:27:00Z</dcterms:created>
  <dc:creator>Systems Administrator</dc:creator>
  <dc:description/>
  <cp:keywords/>
  <dc:language>en-US</dc:language>
  <cp:lastModifiedBy>Albracht, Brittney</cp:lastModifiedBy>
  <dcterms:modified xsi:type="dcterms:W3CDTF">2016-02-26T18:27:00Z</dcterms:modified>
  <cp:revision>3</cp:revision>
  <dc:subject/>
  <dc:title/>
</cp:coreProperties>
</file>