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ROS Goals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C Approved – February 25, 2016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Align ROS Subcommittee Goals with the strategic vision of the ERCOT Board of Directors and the TAC Goals for 2016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Maintain market rules that support ERCOT system reliability consistent with PURA, PUCT, and NERC Reliability Standard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aborate with ERCOT on the review of Ancillary Service needs and implement changes as necessary. 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Support appropriate resource adequacy related market changes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Pursue the appropriate incorporation of Load participation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e the appropriate incorporation of emerging technologi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 other stakeholder forums in the implementation of the approved Operating Reserve Demand Curve (ORDC), in particular any Ancillary Service product changes necessary as a result of the ORDC to the extent reliability is maintaine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Evaluate and determine Geomagnetic Disturbance (GMD) requirements and address needed changes in Protocols and Guid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8:26:00Z</dcterms:created>
  <dc:creator>ERCOT 021612</dc:creator>
  <dc:description/>
  <cp:keywords/>
  <dc:language>en-US</dc:language>
  <cp:lastModifiedBy>Albracht, Brittney</cp:lastModifiedBy>
  <dcterms:modified xsi:type="dcterms:W3CDTF">2016-02-26T18:26:00Z</dcterms:modified>
  <cp:revision>3</cp:revision>
  <dc:subject/>
  <dc:title/>
</cp:coreProperties>
</file>