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Geomagnetically Induced Current (GIC) Model Build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lanning Guide Revision Request (PGRR) can take effect upon implementation of RRGRR009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.com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46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2-26T19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