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ng Voltage Limit Sets, Relay Loadability, MLSE and GMD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</w:t>
            </w:r>
            <w:hyperlink r:id="rId2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source Asset Registration Form (RARF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9RR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2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4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2-26T19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