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2: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OGRR143 – </w:t>
      </w:r>
      <w:r>
        <w:rPr/>
        <w:t>Alignment of Nodal Operating Guides with NERC Reliability Standard, BAL-001-TRE-1</w:t>
      </w:r>
    </w:p>
    <w:p>
      <w:pPr>
        <w:pStyle w:val="PRRHeader"/>
        <w:keepNext w:val="true"/>
        <w:spacing w:before="120" w:after="28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his Nodal Operating Guide Revision Request (NOGRR) aligns the Nodal Operating Guides </w:t>
        <w:tab/>
        <w:t>with North American Electric Reliability Corporation (NERC) Reliability Standard, BAL-</w:t>
        <w:tab/>
        <w:t xml:space="preserve">001-TRE-1.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 xml:space="preserve">:  </w:t>
      </w:r>
      <w:r>
        <w:rPr>
          <w:lang w:val="en-US"/>
        </w:rPr>
        <w:t>2.2.7 and 2.2.8 [effective upon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OGRR147 – </w:t>
      </w:r>
      <w:r>
        <w:rPr/>
        <w:t>Reactive Power Testing Requirements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>
          <w:b w:val="false"/>
        </w:rPr>
        <w:tab/>
        <w:t xml:space="preserve">This Nodal Operating Guide Revision Request (NOGRR) revises the language in Section </w:t>
        <w:tab/>
        <w:t xml:space="preserve">3.3.2.1 to harmonize the ERCOT reactive testing requirements with the recently approved </w:t>
        <w:tab/>
        <w:t>North American Electric Reliability Corporation (NERC) Reliability Standards.</w:t>
      </w:r>
    </w:p>
    <w:p>
      <w:pPr>
        <w:pStyle w:val="Normal"/>
        <w:rPr>
          <w:b/>
          <w:b/>
        </w:rPr>
      </w:pPr>
      <w:r>
        <w:rPr>
          <w:b/>
        </w:rPr>
        <w:tab/>
        <w:t>Revised Subsections: 3.3.2.1, 3.3.2.2, 3.3.2.3, 3.5 [effective upon system implementatio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OGRR143 – </w:t>
      </w:r>
      <w:r>
        <w:rPr/>
        <w:t>Alignment of Nodal Operating Guides with NERC Reliability Standard, BAL-001-TRE-1</w:t>
      </w:r>
    </w:p>
    <w:p>
      <w:pPr>
        <w:pStyle w:val="PRRHeader"/>
        <w:keepNext w:val="true"/>
        <w:spacing w:before="120" w:after="280"/>
        <w:ind w:left="720" w:hanging="0"/>
        <w:rPr>
          <w:b w:val="false"/>
          <w:b w:val="false"/>
          <w:i/>
          <w:i/>
          <w:lang w:val="en-US"/>
        </w:rPr>
      </w:pPr>
      <w:r>
        <w:rPr>
          <w:b w:val="false"/>
        </w:rPr>
        <w:tab/>
      </w:r>
      <w:r>
        <w:rPr>
          <w:b w:val="false"/>
          <w:i/>
          <w:lang w:val="en-US"/>
        </w:rPr>
        <w:t>See Section 2 abov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Revised Subsections: Attachment C and Attachment J [effective upon system </w:t>
        <w:tab/>
        <w:t>implementation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</w:t>
        <w:tab/>
        <w:t>11.2, 11.3.1, 11.5.1</w:t>
      </w:r>
    </w:p>
    <w:p>
      <w:pPr>
        <w:pStyle w:val="PRRHeader"/>
        <w:keepNext w:val="true"/>
        <w:spacing w:before="120" w:after="2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March 1, 2016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rial1">
    <w:name w:val="normal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59:00Z</dcterms:created>
  <dc:creator>Jeff Gilbertson</dc:creator>
  <dc:description/>
  <cp:keywords/>
  <dc:language>en-US</dc:language>
  <cp:lastModifiedBy>LButterfield</cp:lastModifiedBy>
  <cp:lastPrinted>2012-09-19T07:44:00Z</cp:lastPrinted>
  <dcterms:modified xsi:type="dcterms:W3CDTF">2016-02-23T15:5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