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RCOT Reliability and Operations Subcommittee (ROS)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March 3, 2016 / 9:30 a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1 672 74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Ber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February 4, 20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7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oint ROS/WMS Workshop re RMR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7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DF and 2016 AS Methodolog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. Lav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5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SS/E Model Updat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. Rei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0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commendation re NRG Application for Permanent Site-Specific Exemption from Compliance with ERCOT Nodal Metering Protocols, Section 10.3.2.3 (6)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20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eal of NOGRR149, Revision to Definition of Transmission Operator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 Nun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0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S Referral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o referrals to ROS from February P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ion Requests Tabled at PRS, Referred to ROS (Possible Vote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GRR050, Resolution of Reporting Issues Related to NPRR219 (OCITF) 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85, Change Criteria for Resource Opportunity Outages (OCITF) 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PRR747, Revision of Voltage Control Requirements (OWG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Working Group Leadership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Ber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Giarrata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0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lackwel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namics Working Group (D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Sant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51, Alignment with NPRR748, Revisions associated with COM-002-4 and Other Clarifications Associated with Dispatch Instruction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Car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visions to PLWG Whitepaper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OS Direction re </w:t>
            </w:r>
          </w:p>
          <w:p>
            <w:pPr>
              <w:pStyle w:val="Normal"/>
              <w:numPr>
                <w:ilvl w:val="1"/>
                <w:numId w:val="2"/>
              </w:numPr>
              <w:ind w:left="109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bility Issues Identified during FIS (Vote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1091" w:hanging="36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larification of Planning Guide Section 6.9(a)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DeWit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solution of RDW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ady State Working Group (SSWG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Hu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rotection Working Group (SPWG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SPWG Case Building Particip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. Burf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:2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tage Profile Working Group (V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William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s Task Force (OCI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n Action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port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ing Working Group (OT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S Chai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4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45 p.m.</w:t>
            </w:r>
          </w:p>
        </w:tc>
      </w:tr>
      <w:tr>
        <w:trPr>
          <w:trHeight w:val="1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7, 201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5, 20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bility Issues Identified during FIS Process/Impact on Generic Transmission Constrai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35:00Z</dcterms:created>
  <dc:creator>balbracht</dc:creator>
  <dc:description/>
  <cp:keywords/>
  <dc:language>en-US</dc:language>
  <cp:lastModifiedBy>Albracht, Brittney</cp:lastModifiedBy>
  <cp:lastPrinted>2015-02-23T11:23:00Z</cp:lastPrinted>
  <dcterms:modified xsi:type="dcterms:W3CDTF">2016-02-25T21:48:00Z</dcterms:modified>
  <cp:revision>31</cp:revision>
  <dc:subject/>
  <dc:title>ERCOT Reliability and Operations Subcommittee (ROS) MEETING</dc:title>
</cp:coreProperties>
</file>